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doilea ocol: Invidia. Guido del Duca şi Rinieri da Calboli. Toscana şi Romagna în 13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u cine-i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el ce muntele-ocoleşte 'nainte ca prin moarte să-şi ia zborul şi după plac privirile-şi roteş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-aş şti să spun, dar singu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u-i cu zorul: întreabă-l tu, căci mai aproape-i eşti şi, ca să-ţi spună, ia-l cu binişor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şedeau de-a dreapta mea-n poveşti doi inşi plecaţi şi, ridicând bărbia ca să mă-ntrebe şi să afle veşt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ul grăi: „O, tu, ce-ţi porţi solia în trupul tău spre dreapta judecată, te-ndură şi vădeşte-ţi obârş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pune-ne de unde vii; căci cată să ne mirăm de ce-ţi sorti preasfântul ca de-o minune cum n-a fost vreod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i: „Toscanei i-e brăzdat pământul de-un râu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e-n Falterona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izvorăşte şi zeci de leghi nu-i stampară av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atca lui făptura mea porneşte; dar al meu nume în zadar v-aş spune, căci faimă</w:t>
      </w:r>
      <w:r>
        <w:rPr>
          <w:color w:val="000000"/>
          <w:vertAlign w:val="superscript"/>
        </w:rPr>
        <w:t>6</w:t>
      </w:r>
      <w:r>
        <w:rPr>
          <w:color w:val="000000"/>
        </w:rPr>
        <w:t>-n lume încă nu-şi croieş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al tău cuvânt pătrund cu-nţelepciune, de Arno-mi pare că vorbeşti, străine," grăi dintâiul duh cu sfiic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ălalt: „De ce ascuns el ţine</w:t>
      </w:r>
      <w:r>
        <w:rPr>
          <w:color w:val="000000"/>
          <w:vertAlign w:val="superscript"/>
        </w:rPr>
        <w:t>7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l întrebă, al apei falnic n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faci cu ce-i de rău sau de ruşin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e atunci cel întrebat anume: „N-aş şt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să spun, dar s-ar cădea ca ei, acestei văi, să-i piară numa-n lum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in obârşe unde-s vajnici chei şi-atare munţi (de unde-i rupt Pelorul</w:t>
      </w:r>
      <w:r>
        <w:rPr>
          <w:color w:val="000000"/>
          <w:vertAlign w:val="superscript"/>
        </w:rPr>
        <w:t>9</w:t>
      </w:r>
      <w:r>
        <w:rPr>
          <w:color w:val="000000"/>
        </w:rPr>
        <w:t>), încât puţini pot ţine piept cu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ână-n mare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de-unde adună norul ce dă ea-n schimb când se revarsă</w:t>
      </w:r>
      <w:r>
        <w:rPr>
          <w:color w:val="000000"/>
          <w:vertAlign w:val="superscript"/>
        </w:rPr>
        <w:t>1</w:t>
      </w:r>
      <w:r>
        <w:rPr>
          <w:color w:val="000000"/>
        </w:rPr>
        <w:t>' toată, ca altor râuri să le crească spo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bine, ca de şerpi, fug toţi în gloată, ori că năravul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le-a tocit simţirea, ori fiindc-a fost şi-i valea blestem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-ajuns-au ca să-şi schimbe firea până-ntr-atât cei ce trăiesc pe vale, de parcă Circe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le-a schimbat men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intre porci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e-s vrednici de dangale, şi nu de pane, ci de jir şi ghindă, dintru-nceput îşi sapă firav c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coborând dă de potăi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e-n tindă veninu-şi scuipă hămăind, şi-n lături îşi suce nasul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şi-alte căi coli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 măsură ce topeşte-omătu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 se-ngroaşă făurind bulboa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âini cresc lupi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şi i se-ndeasă-alăt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când apoi prin chei şi prin gropane, găseşte vulpi</w:t>
      </w:r>
      <w:r>
        <w:rPr>
          <w:color w:val="000000"/>
          <w:vertAlign w:val="superscript"/>
        </w:rPr>
        <w:t>18</w:t>
      </w:r>
      <w:r>
        <w:rPr>
          <w:color w:val="000000"/>
        </w:rPr>
        <w:t>, şirete-astfel şi crude, că nu se tem de curse şi capc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-am să tac fiindcă cePlalt m-aude: spre bine fi-va ăstui viu prin mine să afle ce urzeşte Sfântul Ju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evea-ţi văd nepotul crunt</w:t>
      </w:r>
      <w:r>
        <w:rPr>
          <w:color w:val="000000"/>
          <w:vertAlign w:val="superscript"/>
        </w:rPr>
        <w:t>19</w:t>
      </w:r>
      <w:r>
        <w:rPr>
          <w:color w:val="000000"/>
        </w:rPr>
        <w:t>, vecine, cum hăituieşte lupi pe lângă apă şi bagă spaimă-n crudele ji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i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le vinde pielea, nu-i îngroapă, şi-i chinuie ca fiara înrăită; răpeşte vieţi şi sieşi cinstea-şi sa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sângerat, pădurea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apoi, cernită, o lasă-astfel, că mii de an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să treacă, nicicând va creşte deasă şi-nfrunzi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obrazul cătrănit şi-apleacă cel care-aude prevestiri de rele, de fieunde amarul lor l-înea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 duhul, auzind de ele, păli la chip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şi-l aplecă-nainte, când tâlcul vorbei pricepu cu j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âhnirea lui şi-a celuilalt cuvinte mă îndemnară să-i întreb de nume şi-n întrebare pus-am dor fierb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unci, înduplecat de rugăciu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e vorbise la-nceput gră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u-mi ceri să-ţi spun ce nu vre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u a-mi s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, fiindcă Domnul te-a adus aci cu harul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lui care străluce-n tine, că-s Guid del Duca ţi se cade-a 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Atâta pizmă-mi clocotea în vine, încât obrajii-mi vineţeau de ciudă când alţii-n jur vedeam c-ajung la </w:t>
      </w:r>
      <w:r>
        <w:rPr>
          <w:b/>
          <w:bCs/>
          <w:color w:val="000000"/>
        </w:rPr>
        <w:t>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paie   secer azi cu trud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râvneşti un bun ce păgub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altu-n loc, o, lume, tu, zălud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inier e-acesta; spada lui cinsteşte întregul neam de Calboli, din care nici un urmaş pe urma lui păş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în Romagna, între Ren şi mare</w:t>
      </w:r>
      <w:r>
        <w:rPr>
          <w:color w:val="000000"/>
          <w:vertAlign w:val="superscript"/>
        </w:rPr>
        <w:t>28</w:t>
      </w:r>
      <w:r>
        <w:rPr>
          <w:color w:val="000000"/>
        </w:rPr>
        <w:t>, nu doar sămânţa-i a uitat ce-i vajnic şi e spre bine-n trai şi-n desfă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toată valea-i năpădită-amarnic de-atari buruieni şi mărăcin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pestriţi, că plug să pui şi tot ar fi zadarn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fost-au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Lizzo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şi Manard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stârpiţi? Carpigna</w:t>
      </w:r>
      <w:r>
        <w:rPr>
          <w:color w:val="000000"/>
          <w:vertAlign w:val="superscript"/>
        </w:rPr>
        <w:t>33</w:t>
      </w:r>
      <w:r>
        <w:rPr>
          <w:color w:val="000000"/>
        </w:rPr>
        <w:t>, Traversăr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n-au dat roadă O, romagnoli</w:t>
      </w:r>
      <w:r>
        <w:rPr>
          <w:color w:val="000000"/>
          <w:vertAlign w:val="superscript"/>
        </w:rPr>
        <w:t>35</w:t>
      </w:r>
      <w:r>
        <w:rPr>
          <w:color w:val="000000"/>
        </w:rPr>
        <w:t>, pui de viteji, corciţ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ologna-un Fabbro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nu va fi să vadă, Faenza-un Fosco</w:t>
      </w:r>
      <w:r>
        <w:rPr>
          <w:color w:val="000000"/>
          <w:vertAlign w:val="superscript"/>
        </w:rPr>
        <w:t>37</w:t>
      </w:r>
      <w:r>
        <w:rPr>
          <w:color w:val="000000"/>
        </w:rPr>
        <w:t>, răsărit pe lume din bob de pir preaminunată mlad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u te miri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de plâng cu-amărăciune când pomenesc de cei cu cari cresc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Guid da Prato   şi de Azzo  -an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 Tignoso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şi de ceata l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raversăr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şi Anastagi din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unii-n urmă nu lăsară p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avaleri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şi doamne-mbietoare, de dor şi griji ce ne-ndemnau spre bine, pe unde azi nasc corcituri şi fi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Brettinor</w:t>
      </w:r>
      <w:r>
        <w:rPr>
          <w:color w:val="000000"/>
          <w:vertAlign w:val="superscript"/>
        </w:rPr>
        <w:t>44</w:t>
      </w:r>
      <w:r>
        <w:rPr>
          <w:color w:val="000000"/>
        </w:rPr>
        <w:t>, de ce mai rabzi ruşine, când neamul tău pe el se surghiuneşte, ca nu cumva să se-nrăiască-n tin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face rău de-n prunci nu se-nmulţeşte Bagnacaval</w:t>
      </w:r>
      <w:r>
        <w:rPr>
          <w:color w:val="000000"/>
          <w:vertAlign w:val="superscript"/>
        </w:rPr>
        <w:t>45</w:t>
      </w:r>
      <w:r>
        <w:rPr>
          <w:color w:val="000000"/>
        </w:rPr>
        <w:t>; dar rău de-n Castrocar</w:t>
      </w:r>
      <w:r>
        <w:rPr>
          <w:color w:val="000000"/>
          <w:vertAlign w:val="superscript"/>
        </w:rPr>
        <w:t>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_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Con   poporu-atare conţi pui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bine-or face şi Păgânii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iar, când vor scăpa de diavolul clănţău, dar puri să fie s-or căzni-n zad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Ugolin dei Fantolin</w:t>
      </w:r>
      <w:r>
        <w:rPr>
          <w:color w:val="000000"/>
          <w:vertAlign w:val="superscript"/>
        </w:rPr>
        <w:t>49</w:t>
      </w:r>
      <w:r>
        <w:rPr>
          <w:color w:val="000000"/>
        </w:rPr>
        <w:t>, de rău ţi-e numele la adăpost, de vreme ce să ţi-l spurce nu-i urmaş de-al t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du, toscane</w:t>
      </w:r>
      <w:r>
        <w:rPr>
          <w:color w:val="000000"/>
          <w:vertAlign w:val="superscript"/>
        </w:rPr>
        <w:t>50</w:t>
      </w:r>
      <w:r>
        <w:rPr>
          <w:color w:val="000000"/>
        </w:rPr>
        <w:t>, mi-e mai drag a geme, decât a spune când, vorbind, în gând îmi amintesc de cea apusă vre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tiam că morţii ne-auzeau umblând şi drept aceea prin tăcerea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lor ne-ncredinţau că nu greşim mer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maşi apoi noi singuri pe pon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fulgerul când norul îl despi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glas strigă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din faţa noastră-n zbor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m-or găsi, m-or înjunghia, mi-e frică!" pierind apoi ca tunetul ce moare, când vântu-împrăştie norul şi-l rid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bia se stinse cea dintâi strig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altă voce izbucni duru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după fulger tunet greu în zar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glaura</w:t>
      </w:r>
      <w:r>
        <w:rPr>
          <w:color w:val="000000"/>
          <w:vertAlign w:val="superscript"/>
        </w:rPr>
        <w:t>53</w:t>
      </w:r>
      <w:r>
        <w:rPr>
          <w:color w:val="000000"/>
        </w:rPr>
        <w:t>-s, în piatră prefăcută!" şi-nfricoşat mă apropiai în cale de călăuza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ce şedea tăcu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duhu-n jur se potolea aga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: „Ăsta-i frâul ce-ar trebui să-l ţ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, pe om într-ale s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voi momeala o smuciţi din tină şi-Ucigă-l-toaca vă cuprinde-n cleşte căci pildă nu-i, nici frâu ca să v-aţ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adarnic ceru-n jur vi se-nvârteşte şi frumuseţi ce-s veşnice s-arată; privirea voastră doar spre lut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ţint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-i drept ca Domnul să vă b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7:00Z</dcterms:created>
  <dc:creator>Manus</dc:creator>
  <dc:description/>
  <cp:keywords/>
  <dc:language>en-US</dc:language>
  <cp:lastModifiedBy>Manus</cp:lastModifiedBy>
  <dcterms:modified xsi:type="dcterms:W3CDTF">2004-09-22T16:27:00Z</dcterms:modified>
  <cp:revision>2</cp:revision>
  <dc:subject/>
  <dc:title>CANTUL XXI</dc:title>
</cp:coreProperties>
</file>