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doilea ocol: Invidia. Al treilea ocol: Mânia. Pilde de blândeţ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cât din zori până-ntr-al treilea ceas zăreşti din sfer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e ca pruncu-n joacă se-nvârte-ntruna, fără-a şti popa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m tot atâta-i rămânea să fa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oarelui pe drum de seară; noapte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 la noi; la e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bătea de toa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rept în faţă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ne loveau culc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geţile solare; către-ap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şeam căci coasta rămăsese-n sp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intr-o dată mă simţii răpus, mai aprig ca-nainte, de-o lucoare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şi taina ei mă minună nes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ochi atuncea dusei palma-atare, încât să-mi fac din dosul ei unealtă ca să prefire raza-aprinsă-n z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din apă sau oglindă sal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rază frântă de cealaltă par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urcă-apoi, precum în jos cealal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-a fost lăsat şi drum egal desparte de linia pietrei</w:t>
      </w:r>
      <w:r>
        <w:rPr>
          <w:color w:val="000000"/>
          <w:vertAlign w:val="superscript"/>
        </w:rPr>
        <w:t>6</w:t>
      </w:r>
      <w:r>
        <w:rPr>
          <w:color w:val="000000"/>
        </w:rPr>
        <w:t>, precum fapta-nvaţă şi-aşa cum scrie-nvederat în carte</w:t>
      </w:r>
      <w:r>
        <w:rPr>
          <w:color w:val="000000"/>
          <w:vertAlign w:val="superscript"/>
        </w:rPr>
        <w:t>7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-mi păru c-aş fi izbit în faţă de-un foc răsfrânt şi răsucii pe dată privirea mea din raza lui măr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-o fi, grăii, lumina asta, tată, de-al cărei foc nu-mi pot fer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privirea şi către noi pare-a veni săgeat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ă nu te miri de te-a orbit sclipirea făpturilor cereşti, grăi. Socoate că-i sol ce-mbie-a ne grăbi su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ni-va vreme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ând acestea toate nu-ţi vor mai fi spre chin, ci bucurie, pe cât cu firea-ai să le poţi răzb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 apoi la cea din cer solie, cu glas voios ea ne-ndemnă: „Urcaţi, căci scara-aici suiş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mai lin înscr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cam, la deal de ochii ei vegheaţi şi „Fericiţi cei milostivi",, cântând şi „Voi, care-aţi învins</w:t>
      </w:r>
      <w:r>
        <w:rPr>
          <w:color w:val="000000"/>
          <w:vertAlign w:val="superscript"/>
        </w:rPr>
        <w:t>12</w:t>
      </w:r>
      <w:r>
        <w:rPr>
          <w:color w:val="000000"/>
        </w:rPr>
        <w:t>, vă desfătaţi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auzeam. Ci, singuri fiind şi-umbl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ângă Virgil, am cugetat adi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trag folos din vorba lui merg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l întrebai: „Au ce-o fi vrut să zi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din Romagn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ând vorbea de-un b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, păgubind, mai multora le stric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l ispăşeşte, mă-nvăţă, 'n surghi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pizmei rău'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şi, dojenind pe fra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ea-i fereşte. - Ascultă ce-am să-ţi spun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indcă râvniţi cu mult prea mult nesaţ un bun ce-i scris ca prin părtaşi să pată, vă suflă pizma-n foaie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şi oft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acă dorul de suprema roată</w:t>
      </w:r>
      <w:r>
        <w:rPr>
          <w:color w:val="000000"/>
          <w:vertAlign w:val="superscript"/>
        </w:rPr>
        <w:t>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rinţele vi le-ar mâna în su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nici teamă </w:t>
      </w:r>
      <w:r>
        <w:rPr>
          <w:color w:val="000000"/>
          <w:vertAlign w:val="superscript"/>
        </w:rPr>
        <w:t>l7</w:t>
      </w:r>
      <w:r>
        <w:rPr>
          <w:color w:val="000000"/>
        </w:rPr>
        <w:t>-n suflet n-aţi simţi vr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t mai mulţi «al nostru» spun şi-au spus, pe-atâta-n cer ce-i împărţit sporeşte şi-aşijderi mila pentru cel răpu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orinţa mea şi mintea-mi lăcomeşte mai multe-a şti, răspuns-am, ca-nainte şi o-ndoială mă cuprinde-n cl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um poate </w:t>
      </w:r>
      <w:r>
        <w:rPr>
          <w:color w:val="000000"/>
          <w:vertAlign w:val="superscript"/>
        </w:rPr>
        <w:t>18</w:t>
      </w:r>
      <w:r>
        <w:rPr>
          <w:color w:val="000000"/>
        </w:rPr>
        <w:t>-un bun, de-i împărţit, părinte, să-mbogăţească pe mai mulţi prin sine, decât de-ar fi pe mai puţini s-alin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ntru că scurmi, grăi atunci spre mine, ţărâna voastră zi şi noapte-ntruna, te zbaţi în neguri</w:t>
      </w:r>
      <w:r>
        <w:rPr>
          <w:color w:val="000000"/>
          <w:vertAlign w:val="superscript"/>
        </w:rPr>
        <w:t>19</w:t>
      </w:r>
      <w:r>
        <w:rPr>
          <w:color w:val="000000"/>
        </w:rPr>
        <w:t>. Negrăitul B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ţărmuritul, cel de totdeauna, către iubire se răsfrânge-atare precum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în iezer se răsfrânge l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 se dă</w:t>
      </w:r>
      <w:r>
        <w:rPr>
          <w:color w:val="000000"/>
          <w:vertAlign w:val="superscript"/>
        </w:rPr>
        <w:t>2</w:t>
      </w:r>
      <w:r>
        <w:rPr>
          <w:color w:val="000000"/>
        </w:rPr>
        <w:t>', precât găseşte-ardoare: şi-a dragostei simţiri dacă sporesc, şi harul sfânt sporeşte în vig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t mai mulţi în ceruri se-ndrăgesc, pe-atâta creşte al iubirii plin şi înde ei iubirea-şi oglindesc</w:t>
      </w:r>
      <w:r>
        <w:rPr>
          <w:color w:val="000000"/>
          <w:vertAlign w:val="superscript"/>
        </w:rPr>
        <w:t>2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acă foamea-ţi n-am răzbit s-alin, veni-va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Beatrice să te-nfrunte şi-a tale vreri va mulţumi depl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cată-acum să lepezi de pe fru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elelalte cinci peceţ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pe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e vindecă prin lacrim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acest mu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am să-i spun: „Eu ţie</w:t>
      </w:r>
      <w:r>
        <w:rPr>
          <w:color w:val="000000"/>
          <w:vertAlign w:val="superscript"/>
        </w:rPr>
        <w:t>26</w:t>
      </w:r>
      <w:r>
        <w:rPr>
          <w:color w:val="000000"/>
        </w:rPr>
        <w:t>-ţi dau crezare", când mă trezii pe cel'lalt brâu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şi vrerea mi-o frânse-n gând privirea dori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nălucire îmi răpi vede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sfânt lăcaş mi se-arătă prin 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oameni mulţi brăzdându-i încăpe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prag o mamă fiu-îşi dojenea şi întristată-l întreba mereu: „De ce, copile</w:t>
      </w:r>
      <w:r>
        <w:rPr>
          <w:color w:val="000000"/>
          <w:vertAlign w:val="superscript"/>
        </w:rPr>
        <w:t>28</w:t>
      </w:r>
      <w:r>
        <w:rPr>
          <w:color w:val="000000"/>
        </w:rPr>
        <w:t>, te-ai purtat aş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i pretutindeni te-am căutat; şi eu şi tatăl tău." Şi-astfel zicând, femeia pieri din ochii şi din gândul m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alta</w:t>
      </w:r>
      <w:r>
        <w:rPr>
          <w:color w:val="000000"/>
          <w:vertAlign w:val="superscript"/>
        </w:rPr>
        <w:t>29</w:t>
      </w:r>
      <w:r>
        <w:rPr>
          <w:color w:val="000000"/>
        </w:rPr>
        <w:t>-n loc îmi apăru şi-aceea plângea cu stropii ce ţi-i stoarce-amarul când din mânie naşte-n noi scânte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stfel zicea: „De stăpâneşti hotarul cetăţi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mândre ce-a-nvrăjbit pe zei şi-n lume ştiinţei i-a-mprăştiat necta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oveşte Pisistrate cu tem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l ce-n drum ne-a sărutat copil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domnul îi răspunse 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glas blajin: „De nu-i păzim cu mi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i ce ne-ndrăgesc cu străşnic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de vrăjmaşi cum ne-om vădi noi sila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apoi mulţime cu mânie lovind un tânăr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ce răbda supus şi-urlând câinos: „Ucis, ucis să fi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l, sărmanul, se-nchircea răpus de moartea ce-l frigea în mădulare, dar ochii-i aţintea spre ceruri, su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entru gloată se ruga iertare, purtând pe chip pecetea ce descuie a milei tainiţi, slobozind ier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sufletu-mi se-ntoarse-n cărăru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câte-s adevăr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şi fără e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am luat drept greş, am priceput că nu 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omnul meu ce mă vedea cum cel ce-abia cu greu din somnu-i se desface, grăi: „Ce ai, de nu te ţi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def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ergi năuc de o bucată-ncoa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ochii duşi şi tălpi împletic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cei ce-ntrec măsura-n boloboac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vrei s-asculţi, părinte-al meu slăvite, ţi-oi spune, zis-am ce-am văzut-nainte când mă mişcăm păşind pe dibui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hiar de-ai purta un obrăzar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ce minte, Virgil răspunse, nu e gând pe lume să-mi fie-ascuns din câte-ţi umblă-n 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e-ai Văzut s-au perindat anume ca să te-nfrupţi din undele de pace pe care Domnul le revarsă-n sp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m întrebat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«Ce ai?» precum ar face oricine vede, dar e orb şi-ntreabă, când celălalt fără suflare za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m întrebat ca să te-ndemn la grabă, precum pe leneş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i-mboldeşti strigând când nu se-ndeamnă-n zori de zi la treab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rgeam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cu ochii-n depărtări cătând prin razele ce scoborau molcum în faptul serii şi sclipeau plăp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intr-o dată ne-nveli un f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negru decât noaptea-ascunzătoa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ără chip să i te-abaţi din drum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ne orbi şi ne-necă suflarea. 3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7:00Z</dcterms:created>
  <dc:creator>Manus</dc:creator>
  <dc:description/>
  <cp:keywords/>
  <dc:language>en-US</dc:language>
  <cp:lastModifiedBy>Manus</cp:lastModifiedBy>
  <dcterms:modified xsi:type="dcterms:W3CDTF">2004-09-22T16:27:00Z</dcterms:modified>
  <cp:revision>2</cp:revision>
  <dc:subject/>
  <dc:title>CANTUL XXI</dc:title>
</cp:coreProperties>
</file>