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treilea ocol: Mânia. Marco Lombardo. Despre liberul arbitru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orupţia lumii. Corrado da Palazzo, Gherardo, da Camino, Guido 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astello, Ga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fund de iad</w:t>
      </w:r>
      <w:r>
        <w:rPr>
          <w:color w:val="000000"/>
          <w:vertAlign w:val="superscript"/>
        </w:rPr>
        <w:t>1</w:t>
      </w:r>
      <w:r>
        <w:rPr>
          <w:color w:val="000000"/>
        </w:rPr>
        <w:t>, nici noapte fără lună pe-un petic strâmt de boltă-acoperită cu nori cumpliţi ce prevestesc furt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i-au umbrit cu-atare deasă s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rile, ca fumu-înecăci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ă-nţepa ca pănur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crob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ind silit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ă las privirea-n jos, Virgil simţind că mă abat din cale, mă sprijini cu umăru-i vân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erg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orbul şi se lasă moale (spre-a nu se pierde sau izbi în drum), în bunăvoia călăuzei sale,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*-   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prin negriciosul fum, după Virgil ce mă-ndemna spunând</w:t>
      </w:r>
      <w:r>
        <w:rPr>
          <w:color w:val="000000"/>
          <w:vertAlign w:val="superscript"/>
        </w:rPr>
        <w:t>5</w:t>
      </w:r>
      <w:r>
        <w:rPr>
          <w:color w:val="000000"/>
        </w:rPr>
        <w:t>: „De spata mea, să nu te laşi</w:t>
      </w:r>
      <w:r>
        <w:rPr>
          <w:color w:val="000000"/>
          <w:vertAlign w:val="superscript"/>
        </w:rPr>
        <w:t>6</w:t>
      </w:r>
      <w:r>
        <w:rPr>
          <w:color w:val="000000"/>
        </w:rPr>
        <w:t>, nicicu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i de glasuri auzeam, părând a cere-n cor să li se curme-amarul prin Cel ce spală de păcat ier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 </w:t>
      </w:r>
      <w:r>
        <w:rPr>
          <w:i/>
          <w:iCs/>
          <w:color w:val="000000"/>
        </w:rPr>
        <w:t>,^4gnus Dei "</w:t>
      </w:r>
      <w:r>
        <w:rPr>
          <w:i/>
          <w:iCs/>
          <w:color w:val="000000"/>
          <w:vertAlign w:val="superscript"/>
        </w:rPr>
        <w:t>7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e-ncepea troparul</w:t>
      </w:r>
      <w:r>
        <w:rPr>
          <w:color w:val="000000"/>
          <w:vertAlign w:val="superscript"/>
        </w:rPr>
        <w:t>8</w:t>
      </w:r>
      <w:r>
        <w:rPr>
          <w:color w:val="000000"/>
        </w:rPr>
        <w:t>, pe-un glas şi-o formă, de-ai fi zis pe drept că-n bună pace-şi împârţesc hot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Părinte preaînţelept, ce-aud sunt duhuri?" „Chiar aşa, grăi, şi-şi spală furia adunată-n piep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tu ce fumul ni-l destrami pe-aci vorbind de noi de parcă timpul încă l-împarţi în luni şi-l măsuri zi de zi</w:t>
      </w:r>
      <w:r>
        <w:rPr>
          <w:color w:val="000000"/>
          <w:vertAlign w:val="superscript"/>
        </w:rPr>
        <w:t>9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o voce se rosti adâncă. „Răspunde-i şi te roagă să ne-arate, grăi Virgil, ce drum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ătrunde-n stân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duh, ce mi te cureţi" de păcate ca pur s-ajungi la Cel ce-ţi dete viaţă, urmează-mă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-n taine vei răzb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ât slobod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mi-e, te voi urma prin ceaţă, şi dacă văzul nu răzbeşte-n zare, auzu-n schimb ne va fi-n drum pova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în faşă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trecătoare, de care moartea ne despoaie, sui şi-am cunoscut a iadului dogoare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Domnu-în bunătatea lui mă-vredniceşte să-i cunosc grădina pe-o cale cum nicicând n-a fost şi nu-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spune cine-ai fost şi pe colina din sus de noi ne du, căci vorba ta ne va-ndruma ca-n zori de zi lumin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ombard am fost şi Marco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mă chema: virtutea-n lume-am îndrăgit cu sete, dar azi puţini ţintesc cu arcu-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rei să urci, mergi drept iângă perete." Astfel grăi şi-apoi: „Şi pentru mine te roagă sus"</w:t>
      </w:r>
      <w:r>
        <w:rPr>
          <w:color w:val="000000"/>
          <w:vertAlign w:val="superscript"/>
        </w:rPr>
        <w:t>17</w:t>
      </w:r>
      <w:r>
        <w:rPr>
          <w:color w:val="000000"/>
        </w:rPr>
        <w:t>, mai adăugă şi st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ă jur, răspuns-am, să mă rog, creştine; dar voi dintâi să scap cu dinadins de-o îndoială ce-ncleştat mă 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untă-întâi, ca para-acum s-a-ntins prin spusa ta şi-a celuilalt'</w:t>
      </w:r>
      <w:r>
        <w:rPr>
          <w:color w:val="000000"/>
          <w:vertAlign w:val="superscript"/>
        </w:rPr>
        <w:t>8</w:t>
      </w:r>
      <w:r>
        <w:rPr>
          <w:color w:val="000000"/>
        </w:rPr>
        <w:t>-nainte, vădind că tâlcul neîndoios i-am pr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-i virtute pe pământ şi minte şi că păcatu-neacă lumea toată, o ştiu şi eu, şi spusa ta nu m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poţi şi pricina mi-a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, pricepând, s-o-mpărtăşesc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ândv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unii</w:t>
      </w:r>
      <w:r>
        <w:rPr>
          <w:color w:val="000000"/>
          <w:vertAlign w:val="superscript"/>
        </w:rPr>
        <w:t>20</w:t>
      </w:r>
      <w:r>
        <w:rPr>
          <w:color w:val="000000"/>
        </w:rPr>
        <w:t>-n noi şi alţii-n cer o c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ftă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o dată din rărunchi şi-abia pe urmă zise cu durere: „Frate, e oarbă lume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 tu vii di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, ăştia vii, cătaţi din cer a scoate şi tâlc</w:t>
      </w:r>
      <w:r>
        <w:rPr>
          <w:color w:val="000000"/>
          <w:vertAlign w:val="superscript"/>
        </w:rPr>
        <w:t>23</w:t>
      </w:r>
      <w:r>
        <w:rPr>
          <w:color w:val="000000"/>
        </w:rPr>
        <w:t>, şi pricini, ca şi cum s-ar cere să-nvârtă el câte-s pe lume,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astfel, în voi libera vrere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s-ar fi topit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şi n-ar fi drept suspine s-aveţi din rău şi din ce-i bun pl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i din ce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e iscă-n voi puţi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hiar de s-ar isca cu prisosin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minte-aveţi, spre-a şti ce-i rău şi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ijderea şi liberă voinţă</w:t>
      </w:r>
      <w:r>
        <w:rPr>
          <w:color w:val="000000"/>
          <w:vertAlign w:val="superscript"/>
        </w:rPr>
        <w:t>27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ate când cu cerul se-nvrăjb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-o hrăneşti, tot ea-i cu biru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are forţă liberi vă struneşte şi ea v-a dăruit cu judecată</w:t>
      </w:r>
      <w:r>
        <w:rPr>
          <w:color w:val="000000"/>
          <w:vertAlign w:val="superscript"/>
        </w:rPr>
        <w:t>28</w:t>
      </w:r>
      <w:r>
        <w:rPr>
          <w:color w:val="000000"/>
        </w:rPr>
        <w:t>; dar cerul n-are grija ei, fi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dacă lumea este azi stricată, e vină-n voi, căutaţi-i-n voi sorginte şi-am să-ţi arăt c-a mea-i dreptatea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âna lui ce-l vede-n gând 'nainte să prindă viaţă, precum pruncu</w:t>
      </w:r>
      <w:r>
        <w:rPr>
          <w:color w:val="000000"/>
          <w:vertAlign w:val="superscript"/>
        </w:rPr>
        <w:t>29</w:t>
      </w:r>
      <w:r>
        <w:rPr>
          <w:color w:val="000000"/>
        </w:rPr>
        <w:t>-n joc când înfrăţeşte râs cu plâns fierb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cede pur şi sufletul din loc, decât că-mpins de-un făurar ferice, uşor îşi cată în plăceri nor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fruptă-ntâ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in bucurii pitice şi, înşelat, el tot mai mult cutează, de nu-i strunit de-un frâu ce să-l rid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i bine legi să ai drept pază şi-un domn ce din cetatea-adevărată</w:t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>măcar un turn, cel mai înalt, să-l v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g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unt, dar cine către ele cată, când chiar păstoru</w:t>
      </w:r>
      <w:r>
        <w:rPr>
          <w:color w:val="000000"/>
          <w:vertAlign w:val="superscript"/>
        </w:rPr>
        <w:t>33</w:t>
      </w:r>
      <w:r>
        <w:rPr>
          <w:color w:val="000000"/>
        </w:rPr>
        <w:t>-a rumega se-mbie, dar n-are-n schimb copita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despi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lumea, după pilda-i vie, din câte-i plac se-mbuibă în neştire şi de-altele nici că mai vrea să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limpede că proasta cârmuire stricat-a lumea rătăcindu-i dreapta, şi nu năravul ce v-ar sta în f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i sor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avut-a Roma, înţeleaptă, ce luminau două cără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deodată, şi-a lumii-aici, şi-a Domnului, cu fap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unul stins-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pe cel'lalt; legată e spada azi de cârja păstorească şi drept aceea lumea-n rău înoa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ite-astfel nu-i chip să se ferească una de alta: - aminte ia că roadă</w:t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>după sămânţă va să piară-ori cr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ândra ţară dintre Pad şi Adda găseai virtuţ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şi oameni tară pată, pân' ce nu scoase Federigo spa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z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toţi cei ce-o ocoleau odată, fiind ruşinaţi să stea la sfat cu bunii, pot fără grijă s-o străbată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nt, ce-i drept, printre cei vârstnici un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jana vie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pentru un neam bastar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şi roagă moartea, spre-a scăpa min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rado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da Palazzo şi Gherard</w:t>
      </w:r>
      <w:r>
        <w:rPr>
          <w:color w:val="000000"/>
          <w:vertAlign w:val="superscript"/>
        </w:rPr>
        <w:t>44</w:t>
      </w:r>
      <w:r>
        <w:rPr>
          <w:color w:val="000000"/>
        </w:rPr>
        <w:t>, cu Guido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da Castel cui i se spune pre limba francă «vrednicul lombard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 zic: vrând Rom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să-mpreu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uă puteri în braţele-i crăi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aci cu tot se-afundă-n spurcăciu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Marco, zis-am, adevăr grăieşti</w:t>
      </w:r>
      <w:r>
        <w:rPr>
          <w:color w:val="000000"/>
          <w:vertAlign w:val="superscript"/>
        </w:rPr>
        <w:t>47</w:t>
      </w:r>
      <w:r>
        <w:rPr>
          <w:color w:val="000000"/>
        </w:rPr>
        <w:t>. Pricep acum de ce Ieviţii</w:t>
      </w:r>
      <w:r>
        <w:rPr>
          <w:color w:val="000000"/>
          <w:vertAlign w:val="superscript"/>
        </w:rPr>
        <w:t>48</w:t>
      </w:r>
      <w:r>
        <w:rPr>
          <w:color w:val="000000"/>
        </w:rPr>
        <w:t>-anume lipsiţi au fost de bunuri pământ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 Gherard spui c-a rămas să-nsume prin pilda lui deceniile ce-apun, dojana fiind desfrâului din lum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Ori eu mă-nşel, ori vrei mai mult să-ţi </w:t>
      </w:r>
      <w:r>
        <w:rPr>
          <w:b/>
          <w:bCs/>
          <w:color w:val="000000"/>
        </w:rPr>
        <w:t xml:space="preserve">spun; </w:t>
      </w:r>
      <w:r>
        <w:rPr>
          <w:color w:val="000000"/>
        </w:rPr>
        <w:t>e cu putinţă, fiind toscan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de-al meu, să nu ştii tu cine-i Gherard cel bu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nume n-are-ori poate nu-l ştiu eu; dar atninteşte-ţi că-i fu Gaie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tată. Vă las de-acum; umblaţi cu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zi licărirea ce prin fum se-arată? E îngerul; până ce-s încă-ascuns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vederii lui va să mă-ntorc în ce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se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dar şi n-aşteptă răsp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8:00Z</dcterms:created>
  <dc:creator>Manus</dc:creator>
  <dc:description/>
  <cp:keywords/>
  <dc:language>en-US</dc:language>
  <cp:lastModifiedBy>Manus</cp:lastModifiedBy>
  <dcterms:modified xsi:type="dcterms:W3CDTF">2004-09-22T16:28:00Z</dcterms:modified>
  <cp:revision>2</cp:revision>
  <dc:subject/>
  <dc:title>CANTUL XXI</dc:title>
</cp:coreProperties>
</file>