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ANTUL X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l treilea ocol: Mânia. Exemple de mânie pedepsită. Procne, Ama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îngerul păcii. Urcarea la cel de-al patrulea ocol. Topografia morală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urgatori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munţi cândva de te-a cuprins vreo ceaţă prin car' să vezi, creştine</w:t>
      </w:r>
      <w:r>
        <w:rPr>
          <w:color w:val="000000"/>
          <w:vertAlign w:val="superscript"/>
        </w:rPr>
        <w:t>1</w:t>
      </w:r>
      <w:r>
        <w:rPr>
          <w:color w:val="000000"/>
        </w:rPr>
        <w:t>, tu, cât vede şi cârtiţa prin ochiul copt de-albea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du-ţi aminte-n zori cum se străvede măritul soare printre nori în şire, când pâcla deasă-a se rări purce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esne va să vezi în închipuire precum văzut-am în amurg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şi eu, acelaşi soare-n dalba lui sclip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rtându-mi paşii după domnul meu, ieşii din nor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în dulcea zi de-afară, ce-n depărtări mure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pe ţărm cu gr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închipuire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ce ne furi ao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mii de trâmbiţi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de-ar suna oşti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uzului tot nu i-ar fi pov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e te-aprinzi de nu-ţi dă foc simţirea? te-aprinzi din raza sus în cer iscată, prin ea sau vrerea ce ne-ajută f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ptura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urii prefacută-o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pasărea ce-şi plânge-n cânt ursi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închipuire-mi răsări deo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intea mea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atât de greu robit-a, că orice simţ şi-ar fi-ncercat tăria, aş fi răzbit să-i biruiesc ispi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-aprinse-apoi în flăcări fantazia un răstignit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care părea c-aşteaptă semeţ la chip să-nfrunte veşnic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ângă el sta Assuer, şi dreap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stera ce-i fu soaţă pân' la groap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ardocheu cel drept în grai şi-n fa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când mi se smulse de sub pleoapă întruchiparea şi pieri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prin sine, precum băşica de-o lipseşti de ap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o fată'' slobozind suspine şi „O, regină, auzeam cum cheamă, de ce-n zadar te-ai răzbunat pe tin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cutu-ţi-ai, spre-a nu mă pierde, seamă şi m-ai pierdut; dar lacrimile-mi toate nu-s pentru altul, pentru tine-s</w:t>
      </w:r>
      <w:r>
        <w:rPr>
          <w:color w:val="000000"/>
          <w:vertAlign w:val="superscript"/>
        </w:rPr>
        <w:t>12</w:t>
      </w:r>
      <w:r>
        <w:rPr>
          <w:color w:val="000000"/>
        </w:rPr>
        <w:t>, mam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piere somnul când în ochi îţi bate lumina zilei şi simţind sclipirea pe-ncetul moare şi zvâcnind se zbate</w:t>
      </w:r>
      <w:r>
        <w:rPr>
          <w:color w:val="000000"/>
          <w:vertAlign w:val="superscript"/>
        </w:rPr>
        <w:t>13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pieri pe-ncet şi nălucirea când drept în faţă mă izbi lucoare</w:t>
      </w:r>
      <w:r>
        <w:rPr>
          <w:color w:val="000000"/>
          <w:vertAlign w:val="superscript"/>
        </w:rPr>
        <w:t>14</w:t>
      </w:r>
      <w:r>
        <w:rPr>
          <w:color w:val="000000"/>
        </w:rPr>
        <w:t>, cu mult mai grea decât cunoaşte f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am în jur cătând din ochi căr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zise-un glas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: „Pe-aici urcaţi". Din </w:t>
      </w:r>
      <w:r>
        <w:rPr>
          <w:b/>
          <w:bCs/>
          <w:color w:val="000000"/>
        </w:rPr>
        <w:t>m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ii c-a!ungă orice gând şi-at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rinţă-n piept îmi deşteptă fierbinte să ştiu cine-a vorbit, încât nicicând n-ar fi tăcut</w:t>
      </w:r>
      <w:r>
        <w:rPr>
          <w:color w:val="000000"/>
          <w:vertAlign w:val="superscript"/>
        </w:rPr>
        <w:t>16</w:t>
      </w:r>
      <w:r>
        <w:rPr>
          <w:color w:val="000000"/>
        </w:rPr>
        <w:t>, de n-o hrăneam '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precum ochii ţi se-nchid bătând, când simţi din cer a soarelui povară, la fel aici şi ochiul meu flăm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 sol divin ce din înalt coboară ca să ne-ndrume, fără rugă'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mută, şi-n focul lui pe sine se-nfăş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omul cu el însuşi ne aju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cel ce rugi când eşti lipsit aşteap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ajutor, nici bani nu-ţi împrumu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mându-i deci chemarea înţeleaptă s-o lăsăm la deal cât e lumină-afară, căci până-n zor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nu mai zări-vom treap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 Virgil şi-n fapt de seară pornirăm drum spre creasta arămie; ci-un singur pas înaintai pe sc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tremur lin de aripi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din tărie simţii pe-obraji şi auzii un glas: „Ferice cei ce nu cunosc mâni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-ntr-al zilei cel din urmă ceas, sclipea pe culm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o rază întârziată şi stele sus, pe-alocuri, de prip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ce-mi slăbesc puterile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deodată, în sinea mea mă întrebam, şi frântă mi-e vlaga-n mădulare şi uscat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m pe locul unde scara sfântă mai sus nu urcă şi stăteam atare precum corabia ce-n nisip se-mplâ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ezui puţin s-ascult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de-aud mişcare pe noul brâu, adusă-n zbor cu vântul, şi spre maestru slobozii-ntrebar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ărinte drag, ce spală-aici pămân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e păcate pe cei morţi i-apas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aşii stau, nu-ţi steie-n loc cuvântul</w:t>
      </w:r>
      <w:r>
        <w:rPr>
          <w:color w:val="000000"/>
          <w:vertAlign w:val="superscript"/>
        </w:rPr>
        <w:t>23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Bătută-i legea care greu se lasă către iubirea de supremul bine; pe-aic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dă zor lopata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lenevo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cute, zise, mintea ta spre m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ă pricepi învederat ce-oi spu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rod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s-aduni, de noaptea-n loc ne </w:t>
      </w:r>
      <w:r>
        <w:rPr>
          <w:b/>
          <w:bCs/>
          <w:color w:val="000000"/>
        </w:rPr>
        <w:t>ţ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ziditor şi nici faptură</w:t>
      </w:r>
      <w:r>
        <w:rPr>
          <w:color w:val="000000"/>
          <w:vertAlign w:val="superscript"/>
        </w:rPr>
        <w:t>27</w:t>
      </w:r>
      <w:r>
        <w:rPr>
          <w:color w:val="000000"/>
        </w:rPr>
        <w:t>-n lume n-a fost, pre câte ştii</w:t>
      </w:r>
      <w:r>
        <w:rPr>
          <w:color w:val="000000"/>
          <w:vertAlign w:val="superscript"/>
        </w:rPr>
        <w:t>28</w:t>
      </w:r>
      <w:r>
        <w:rPr>
          <w:color w:val="000000"/>
        </w:rPr>
        <w:t>, fără iubire, fie-nnăscută, fie-aleasă an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când greşeşte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ea sădită-n fire; cealaltă-n schimb dă greş când rău alege ori n-are cumpăt într-a ei porn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timp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in Domnu-şi făureşte lege şi-n bunuri pământeşti e cumpătată, prilej de^pofte strâmbe nu se-ale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ând se-ntoarce către rău sau cată cu prea mult zel sau prea puţin spre bine, îl mânie fiii pe Cerescul t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aceea, zic, iubirea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se cuvine să fie-n voi sămânţă de virtute, cât şi de fapte care-aduc ruş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Or, cum nu-i chip pornirea ei să-şi </w:t>
      </w:r>
      <w:r>
        <w:rPr>
          <w:b/>
          <w:bCs/>
          <w:color w:val="000000"/>
        </w:rPr>
        <w:t xml:space="preserve">mute </w:t>
      </w:r>
      <w:r>
        <w:rPr>
          <w:color w:val="000000"/>
        </w:rPr>
        <w:t>de la făptura-n care-a fost săd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sm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când în om ura de el</w:t>
      </w:r>
      <w:r>
        <w:rPr>
          <w:color w:val="000000"/>
          <w:vertAlign w:val="superscript"/>
        </w:rPr>
        <w:t>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reator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nu-i fiinţă despărţită, s-o poţi concepe stătătoare-n sine şi ca atare de-a-l uri-i fer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âvnit e răul, dacă judec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bine, ce-i altora, prin voi, păgubitor şi-n triplu chip se naşte-n fiec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nt unii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cari, strivind pe alţii, vor s-ajungă sus şi jinduiesc cu fiere să-i vadă jos din înălţimea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nt unii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iar ce-şi tem avut, putere şi propria faimă fiindcă alţii urcă şi drept aceea le cobesc căd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alţi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-n, schimb, fiindc-au avut de </w:t>
      </w:r>
      <w:r>
        <w:rPr>
          <w:b/>
          <w:bCs/>
          <w:color w:val="000000"/>
        </w:rPr>
        <w:t xml:space="preserve">furcă </w:t>
      </w:r>
      <w:r>
        <w:rPr>
          <w:color w:val="000000"/>
        </w:rPr>
        <w:t>cu semenii şi-au pătimit ocară, prin răzbunare ei pe ei se spur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ubirea-aceasta întreit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amară se spală jos; dar n-a rămas cealaltă ce către bine fără noimă zboară</w:t>
      </w:r>
      <w:r>
        <w:rPr>
          <w:color w:val="000000"/>
          <w:vertAlign w:val="superscript"/>
        </w:rPr>
        <w:t>39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omul cată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către-o ţintă-naltă, ca râvna lui să-şi afie-ntr-însa pace şi către ea nedesluşit se sal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acă nu-i iubirea lui dib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ult prea-ncet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cu ţinta ei se-mbi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pă căinţă-n brâu-acesta z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e un bun</w:t>
      </w:r>
      <w:r>
        <w:rPr>
          <w:color w:val="000000"/>
          <w:vertAlign w:val="superscript"/>
        </w:rPr>
        <w:t>42</w:t>
      </w:r>
      <w:r>
        <w:rPr>
          <w:color w:val="000000"/>
        </w:rPr>
        <w:t>, dar nu-i nicicând prici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fericirii ce din miez purce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miezul sfânt ce-i rod şi rădăc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ubirea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care doar pe el îl ve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trei brânare-i osândită greu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, împărţită-n trei porniri, cum şe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ţi tălmăcesc: s-o afli singur vre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8:00Z</dcterms:created>
  <dc:creator>Manus</dc:creator>
  <dc:description/>
  <cp:keywords/>
  <dc:language>en-US</dc:language>
  <cp:lastModifiedBy>Manus</cp:lastModifiedBy>
  <dcterms:modified xsi:type="dcterms:W3CDTF">2004-09-22T16:28:00Z</dcterms:modified>
  <cp:revision>2</cp:revision>
  <dc:subject/>
  <dc:title>CANTUL XXI</dc:title>
</cp:coreProperties>
</file>