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patrulea ocol: Trândăvia. Natura şi originea iubirii. Libe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rbitru. Pilde de zel. Abatele de la San Zeno. Pilde de nepăs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Somnul l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ărşindu-şi vorba, domnul meu' tă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 privi cercetător la f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vadă-n ochi de-s mulţumit sau n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u, setos cum n-am mai fost în viaţă, deşi tăceam, mă cugetam în minte: „Nu-l necăjesc de-i cer mereu povaţă</w:t>
      </w:r>
      <w:r>
        <w:rPr>
          <w:color w:val="000000"/>
          <w:vertAlign w:val="superscript"/>
        </w:rPr>
        <w:t>2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învăţătoru,-adevărat păr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ţelegând sfiala mea ce mu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stind, mă-mpinse-a mă rosti-n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umina ta, maestre, 'mi împrumută sclipirea ei şi limpede, grăii, câtetni-ai spus să le-nţeleg m-aj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tr-ajutor, părinte drag, să-mi vii şi să-mi arăţi iubirea ce-i</w:t>
      </w:r>
      <w:r>
        <w:rPr>
          <w:color w:val="000000"/>
          <w:vertAlign w:val="superscript"/>
        </w:rPr>
        <w:t>3</w:t>
      </w:r>
      <w:r>
        <w:rPr>
          <w:color w:val="000000"/>
        </w:rPr>
        <w:t>, din care purcede bine, dar şi rău în v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roieşte-ţi drum spre gândul meu şi-n stare vei fi, răspunse, să pricepi greşeala orbeţului ce tinde-a fi mai-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sufletul creat din plămădeala iubirii-n voi, şi e firesc s-aleagă tot ce-i plăcut şi prinde cu momea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e sunt, simţirea voastră</w:t>
      </w:r>
      <w:r>
        <w:rPr>
          <w:color w:val="000000"/>
          <w:vertAlign w:val="superscript"/>
        </w:rPr>
        <w:t>5</w:t>
      </w:r>
      <w:r>
        <w:rPr>
          <w:color w:val="000000"/>
        </w:rPr>
        <w:t>-ncheagă icoană vie şi v-o-aşterne-n minte, încât de ea şi mai vârtos vă le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ă luaţi spre dânsa-apoi aminte, al vostru simţ iubire, e firească, unită-n plac cu cea de mai-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ca focul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e-i făcut să crească şi să se-nalţe către cer, pe unde prin sine creşte ca stârnit de i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omu-n care dor adânc se-ascunde, pornit din suflet, neîncetat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e zbate, până ce-n ţintă biruind 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cepi dar singur cât de orbi sunt, frate, cei care cred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-orice iubire iei, e vrednică de laude-ntemei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ucât pare că obiectul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pururi bun; dar nu-i pecetea-astf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dacă ceara-i bună de-obic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vântul tău şi-al minţii mele zel iubirea,-am zis, mi-au tălmăcit, fireşte, ci-un singur lucru nu pricep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efe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acă-n noi ea din afară cr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ufletul nu-i calcă-n mers voin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lauda lui, de strâmb ori drept păşeş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pot să-ţi spun câte mă-nvaţă ştiin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 el; ci-n Beatric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rei mai mult, căci dânsa-i cu cred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suflet" care-i rupt şi totodată stă cu materia strâns unit pe-o treaptă, o însuşire are-n el săp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-o simţeşti decât cel mult prin fa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ar prin roade îşi vădeşte f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viaţa-n pomi prin poama dulce, co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om să ştie</w:t>
      </w:r>
      <w:r>
        <w:rPr>
          <w:color w:val="000000"/>
          <w:vertAlign w:val="superscript"/>
        </w:rPr>
        <w:t>l2</w:t>
      </w:r>
      <w:r>
        <w:rPr>
          <w:color w:val="000000"/>
        </w:rPr>
        <w:t>-a lămuri pornirea cunoaşterii dintâi şi-n fiecine cum naşte pofta ce-a stârnit iub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 este-n voi ca zelul în al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strânge miere; şi-astfel fiind, fire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ncape-n ea temei de rău sau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dintr-însa alte vreri să nască, aveţi un sfetnic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e-i făcut anume ca pragu-încuviinţării să-l păz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-i în voi spre laudă şi renume, din el purcede</w:t>
      </w:r>
      <w:r>
        <w:rPr>
          <w:color w:val="000000"/>
          <w:vertAlign w:val="superscript"/>
        </w:rPr>
        <w:t>14</w:t>
      </w:r>
      <w:r>
        <w:rPr>
          <w:color w:val="000000"/>
        </w:rPr>
        <w:t>, după cum alege iubirea bună sau cea rea p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ţ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s-au căznit un înţeles să-nchege, au priceput născuta libertate şi-urzit-au lumii din ce-i bine le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chiar de-n voi iubirea-adânc răzbate şi vrând-nevrând juvăţ de gât vă pune, stă-n voi putinţ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s-o-nfrânaţi în r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ei 'nalte însuşiri îi sp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ber arbitru</w:t>
      </w:r>
      <w:r>
        <w:rPr>
          <w:color w:val="000000"/>
          <w:vertAlign w:val="superscript"/>
        </w:rPr>
        <w:t>17</w:t>
      </w:r>
      <w:r>
        <w:rPr>
          <w:color w:val="000000"/>
        </w:rPr>
        <w:t>, Beatrice; f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ţi fie-n minte, de te-ntreabă anu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ârzie luna, sus pe cer pândar, sclipea umbrind a stelelor vâlvoare, ca o căldare plină ochi cu jar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one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pe dumul străbătut de soare când cei din Roma între corşi şi sarzi îl urmăresc, cum se cufundă-n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easa umbră' pentru care azi mai mult ca Manta-i Pietole vestită, slăbise jugul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de pe-ai mei grumaz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u, ce-n mintea mea-ndoită strânsesem roade din răspunsul lui, luptam din greu cu-a somnului isp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uşi smuls din toropeal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i de-o ceată deasă ce venea fugi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a noastră şi erau dest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tebanii</w:t>
      </w:r>
      <w:r>
        <w:rPr>
          <w:color w:val="000000"/>
          <w:vertAlign w:val="superscript"/>
        </w:rPr>
        <w:t>2</w:t>
      </w:r>
      <w:r>
        <w:rPr>
          <w:color w:val="000000"/>
        </w:rPr>
        <w:t>' se-mbulzeau gonind pe lângă-Asop şi Ismeneo când lui Bachus zeul se rugau cerş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icea, fără şart şi rând, fugea mânat de îndrăgiri curate şi bună vrere-un neam întreg plân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rând m-ajunse grosul lui din spate, căci alergau, şi două umbre-n frunte strigau pe rând cu feţe-nlăcrăma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ecioara sfântă s-a grăbit spre munte</w:t>
      </w:r>
      <w:r>
        <w:rPr>
          <w:color w:val="000000"/>
          <w:vertAlign w:val="superscript"/>
        </w:rPr>
        <w:t>22</w:t>
      </w:r>
      <w:r>
        <w:rPr>
          <w:color w:val="000000"/>
        </w:rPr>
        <w:t>, iar Cezar</w:t>
      </w:r>
      <w:r>
        <w:rPr>
          <w:color w:val="000000"/>
          <w:vertAlign w:val="superscript"/>
        </w:rPr>
        <w:t>23</w:t>
      </w:r>
      <w:r>
        <w:rPr>
          <w:color w:val="000000"/>
        </w:rPr>
        <w:t>, când Marsilia fu-ncălcată, fugi la spâni, Ilerda vrând s-o-nfru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Grăbiţi, grăbiţi, din dragoste-ntârziată nu pierdeţi timp, strigau ceilalţi, căci treaz veghează haru</w:t>
      </w:r>
      <w:r>
        <w:rPr>
          <w:color w:val="000000"/>
          <w:vertAlign w:val="superscript"/>
        </w:rPr>
        <w:t>24</w:t>
      </w:r>
      <w:r>
        <w:rPr>
          <w:color w:val="000000"/>
        </w:rPr>
        <w:t>-n cei ce bine c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umbre dragi, în care râvn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azi răscumpără-ntârzieri ce-odinioară spre fapte bune vă-nălţau zăgaz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aici, ce-i viu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(şi nu vă p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minte) râvneşte-n zori de zi să su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unte sus; vă-ntreb, dar, unde-i scar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a-ajunse domnul meu să spuie şi-un duh răspunse slobozind strigare: „Urmaţi-ne şi-afla-veţi cărăr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noi ne mână-atare dor, că stare nu-i chip s-aflăm; ne iartă deci, fa bine, de graba noastră mojicie</w:t>
      </w:r>
      <w:r>
        <w:rPr>
          <w:color w:val="000000"/>
          <w:vertAlign w:val="superscript"/>
        </w:rPr>
        <w:t>27</w:t>
      </w:r>
      <w:r>
        <w:rPr>
          <w:color w:val="000000"/>
        </w:rPr>
        <w:t>-ţi 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fui abate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la San Zen, creştine, sub Barbarossa</w:t>
      </w:r>
      <w:r>
        <w:rPr>
          <w:color w:val="000000"/>
          <w:vertAlign w:val="superscript"/>
        </w:rPr>
        <w:t>29</w:t>
      </w:r>
      <w:r>
        <w:rPr>
          <w:color w:val="000000"/>
        </w:rPr>
        <w:t>,-al cărui gând i-adapă pe milanezi cu lacrimi şi susp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unu</w:t>
      </w:r>
      <w:r>
        <w:rPr>
          <w:color w:val="000000"/>
          <w:vertAlign w:val="superscript"/>
        </w:rPr>
        <w:t>30</w:t>
      </w:r>
      <w:r>
        <w:rPr>
          <w:color w:val="000000"/>
        </w:rPr>
        <w:t>-acolo cu-n picior în groapă ce va să plângă-a mânăstirii-ocară şi silnicia care azi îl sa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ropriul fiu şi-l înălţă în scară, copil din flori, schilod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la trup şi minte, gonind păstorul legiuit de ţ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 astfel, ne-o luă de zor</w:t>
      </w:r>
      <w:r>
        <w:rPr>
          <w:color w:val="000000"/>
          <w:vertAlign w:val="superscript"/>
        </w:rPr>
        <w:t>32</w:t>
      </w:r>
      <w:r>
        <w:rPr>
          <w:color w:val="000000"/>
        </w:rPr>
        <w:t>-nainte şi nu mai ştiu de-a spus mai mult; ci mie plăcut îmi fii să iau la el a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l ce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pururi mi-era-n mers făclie „întoarce-te, grăi atunci, şi cată spre ăştia doi ce muşcă-n trândăv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urma gloatei cuvântau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deodată: „Cu mult 'nainte de-a zări Iordanul, pieri-n deşert iudea ginte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i ce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hinul n-au răzbit şi-aleanul cu fiul lui Anchise pân' la urmă, s-au rupt de glorie, ocolind ocean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ei doi se depărtară-n turmă, părând că zarea-n depărtări i-nghite, alt gând simţii în mintea mea că scur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tele dintr-însul, felur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' ce pierdut în adâncimi de-abi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i pe ochi perdele oste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gândurile prefacui în v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9:00Z</dcterms:created>
  <dc:creator>Manus</dc:creator>
  <dc:description/>
  <cp:keywords/>
  <dc:language>en-US</dc:language>
  <cp:lastModifiedBy>Manus</cp:lastModifiedBy>
  <dcterms:modified xsi:type="dcterms:W3CDTF">2004-09-22T16:29:00Z</dcterms:modified>
  <cp:revision>2</cp:revision>
  <dc:subject/>
  <dc:title>CANTUL XXI</dc:title>
</cp:coreProperties>
</file>