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patrulea ocol: Trândăvia. Visul lui Dante. Al cincilea ocol: Zgârcenia şi risipa. Papa Adrian al V-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asul cân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ăldura zilei moare şi, de Pământ sau de Saturn înfrântă, nu-i chip s-aline-a nopţii grea răc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zodierii</w:t>
      </w:r>
      <w:r>
        <w:rPr>
          <w:color w:val="000000"/>
          <w:vertAlign w:val="superscript"/>
        </w:rPr>
        <w:t>2</w:t>
      </w:r>
      <w:r>
        <w:rPr>
          <w:color w:val="000000"/>
        </w:rPr>
        <w:t>,-n răsărit răsfrân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Fortuna maior </w:t>
      </w:r>
      <w:r>
        <w:rPr>
          <w:color w:val="000000"/>
        </w:rPr>
        <w:t>şi-o zăresc, iv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ăi ce grabnic spre lumini se-avân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în vis femeie bâlbâită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iunte mâini şi la picioare strâmb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şie-n ochi şi-n faţă gălbej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am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la ea; şi tot aşa cum schimbă căldura zilei toropeala-n vlagă, privirea mea o dezlegă la limb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-nzdrăveni de cum era, oloagă, pe chipul ei punând culori ce-mbie, precum iubirea, roşu-aprins de fr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prinsă-apoi de zel şi limbuţie, porni să cânte şi simţirea-atare mi-o tulbură, cât nu-i putinţă-a sc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u sunt, zice, sirenă</w:t>
      </w:r>
      <w:r>
        <w:rPr>
          <w:color w:val="000000"/>
          <w:vertAlign w:val="superscript"/>
        </w:rPr>
        <w:t>5</w:t>
      </w:r>
      <w:r>
        <w:rPr>
          <w:color w:val="000000"/>
        </w:rPr>
        <w:t>-amăgitoare şi-n cântul meu ascund plăceri nescrise, vrăjind luntraşii-n drumul lor pe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eu din drum l-am înturnat pe-Ulise, de ape-ndrăgostitul; lângă mine rămâne cel care m-aude", z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-apucă nici să sfârşească bine şi-o doamnă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sfântă se ivi grăbită, s-o facă-n vis de râs şi de ruş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irgile, cine-i, întreba răstită, femeia-aceasta?" iar Virgil porni cu ochii ţintă către cea cinst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ă pe cealaltă-o dezgoli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şi pântecu-i îmi arătă, ce-atare duhori scotea, că-ndată mă trez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spre el. „Am slobozit strigare, zice, spre tine de trei ori</w:t>
      </w:r>
      <w:r>
        <w:rPr>
          <w:color w:val="000000"/>
          <w:vertAlign w:val="superscript"/>
        </w:rPr>
        <w:t>8</w:t>
      </w:r>
      <w:r>
        <w:rPr>
          <w:color w:val="000000"/>
        </w:rPr>
        <w:t>. Ci vină! Ci vină-odată să găsim căr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rii în sus; o nouă z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enină sclipea pe brâne până sus pe munte şi drept în şale ne lovea lum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pe urme-i cu plecată frunte, cum cei ce duc poveri de gând în spate, făcând din ei jumate arc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e pu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uzii un glas zicând: „Străbate pe-aici cărarea", -atât de blând precum nu-i muritor pe lume-asta-a sc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lebăda, cu-aripi de nea, molcum, ne-mpinse-n sus cel ce" vorbea cântând, croindu-ne prin stânca aspră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in cu-aripa ne-adie, zicând: „Preafericiţi sunt cei ce plâng, căci parte de mângâiere-afla-vor în curând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u căror gânduri te dedai, deşarte?" grăi Virgil când amândoi pe-o cale de solul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sfânt trecurăm mai de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Un vis </w:t>
      </w:r>
      <w:r>
        <w:rPr>
          <w:color w:val="000000"/>
          <w:vertAlign w:val="superscript"/>
        </w:rPr>
        <w:t>u</w:t>
      </w:r>
      <w:r>
        <w:rPr>
          <w:color w:val="000000"/>
        </w:rPr>
        <w:t xml:space="preserve"> avui, răspuns-am eu, de vale şi nu-i putinţă să-mi găsesc scăpare, căci taina lui îmi dă mereu târco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ăzut-ai, zise, în vis o vrăjitoare din vina cui trei brân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plâng fierbinte şi-ai priceput cum poţi să-i scapi din </w:t>
      </w:r>
      <w:r>
        <w:rPr>
          <w:b/>
          <w:bCs/>
          <w:color w:val="000000"/>
        </w:rPr>
        <w:t>ghe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jungă-acum; priveşte dinainte şi cată sus</w:t>
      </w:r>
      <w:r>
        <w:rPr>
          <w:color w:val="000000"/>
          <w:vertAlign w:val="superscript"/>
        </w:rPr>
        <w:t>15</w:t>
      </w:r>
      <w:r>
        <w:rPr>
          <w:color w:val="000000"/>
        </w:rPr>
        <w:t>, pe unde bolţi roteşte, momindu-te, cel din înalt păr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un şoim la gheare-ntâi priveşte, şi-apoi, strigat, se-avântă-n zbor săgeată, poftind setos la prada ce-l mom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şi-atare-n zbor de-ndată, cât poţi urca, pornii pe strung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până ce prins-am locul unde umbli r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ajuns-am într-a cincea brână, văzui plângând un neam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întreg înfrânt cu faţa-n jos şi trupul în ţăr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ârât-am</w:t>
      </w:r>
      <w:r>
        <w:rPr>
          <w:color w:val="000000"/>
          <w:vertAlign w:val="superscript"/>
        </w:rPr>
        <w:t>18</w:t>
      </w:r>
      <w:r>
        <w:rPr>
          <w:color w:val="000000"/>
        </w:rPr>
        <w:t>, Doamne, sufletu-n pământ", se tânguiau cu-atare adânci suspine, c-abia răzbeam să prind din plâns cuv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voi, în cari nădejdea de mai bine şi Tatăl sfânt v-alină chin şi jale, cu ce cărare urcă-n sus pe cline</w:t>
      </w:r>
      <w:r>
        <w:rPr>
          <w:color w:val="000000"/>
          <w:vertAlign w:val="superscript"/>
        </w:rPr>
        <w:t>19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nu vi-i scris să poposiţ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în cale şi vi-i degrabă-a zice «am ajuns», vă fie dreapt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tot mereu de v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o umbră-ntru răspuns, şi drept aceea, după vorbă, eu zării şi restul ce-mi era asc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cu sete pe maestrul me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l cu-n semn încuviinţă dorinţa</w:t>
      </w:r>
      <w:r>
        <w:rPr>
          <w:color w:val="000000"/>
          <w:vertAlign w:val="superscript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ochii mei o ferecau cu g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fui slobod să-mi ascult voinţa, pornii spre umbra-al cărei glas dibace îmi înlesnise să-i descopăr fiin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ând: „O, duh, în care plânsul coace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al fericirii-ndatorat tain, amână grij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are nu-ţi dă p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ine-ai fost şi ce greşeli vă ţ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pata-n sus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ă-mi spui, de vrei cu ro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e-amintesc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~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în lumea de-unde vi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l: „Ţi-oi spune care-i chinul nost, dar voi să afli mai întâi că-n lume al lui sân Petru drept urmaş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am fo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ângă Siestr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se prăvale-n spume un râu frumos şi neam de neamul meu podoabă-şi face dintr-al apei 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lună-ntreagă-am încercat şi eu ce greu atârnă, de-o fereşti de t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apii: nu-i nimic mai g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lamida</w:t>
      </w:r>
      <w:r>
        <w:rPr>
          <w:color w:val="000000"/>
          <w:vertAlign w:val="superscript"/>
        </w:rPr>
        <w:t>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ârziu, vai mie,-am cunoscut lumină; dar când fui pus să păstoresc cu harul, văzui că lumea-i de minciună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pl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-i putinţă să-ţi aline-amarul ori să te-nalţe, şi de cea de sus</w:t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>mă prinse dor şi mă ardea ca ja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i de zgârcenie până-atunci răpus şi mult de Domnul Dumnezeu departe; de-aceea rabd, e câte vezi, su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gârcenia chin în brâu-acesta-mparte şi toţi culegem după vină rod, şi cazn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noastră e amară f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indcă-n lume ochiul nost nărod s-a-nfipt cu saţ, şi nu spre zări senine, dreptatea sfântă l-a scufuns în gl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zgârcenia-orice-mbold spre bine ne-a retezat, curmând în noi avântul, la fel dreptatea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strâns legaţi ne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ădulări; şi-atâta timp cât sfân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tul Tată va găsi cu c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vom zace a-una cu pământ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ând să-i vorbesc îngenuncheai agale, ci el de jos, de unde sta mâhnit, simţi pesemne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ă mă-ndoi de ş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-ntrebă: „De ce-ngenunchi smerit?" „Mustrări de cuget, i-am răspuns, m-ar bate, de-n faţa ta nu m-aş plecat zor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Te scoală, zise, căci greşit-ai, frate: şi tu, şi eu, şi umbrele-n impas un singur domn 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lujim cu pie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 priceput al Evangheliei gl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spune: «-N cer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nici soţ, nici soaţă </w:t>
      </w:r>
      <w:r>
        <w:rPr>
          <w:b/>
          <w:bCs/>
          <w:color w:val="000000"/>
        </w:rPr>
        <w:t>n-ai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greu cu vorba-mi să te ţii la 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 te du; nu vreau mai mult să stai, căci plânsu-mi tulburi şi mi-e plânsul price de bucurii, cum însuţi tu spune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poată am şi-n lume-Alagia</w:t>
      </w:r>
      <w:r>
        <w:rPr>
          <w:color w:val="000000"/>
          <w:vertAlign w:val="superscript"/>
        </w:rPr>
        <w:t>37</w:t>
      </w:r>
      <w:r>
        <w:rPr>
          <w:color w:val="000000"/>
        </w:rPr>
        <w:t>-i zice; din fire-i bună, dar mă tem anume c-ai mei cu pilda vor răzbi s-o st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 singură mi-a mai rămas pe lume." 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9:00Z</dcterms:created>
  <dc:creator>Manus</dc:creator>
  <dc:description/>
  <cp:keywords/>
  <dc:language>en-US</dc:language>
  <cp:lastModifiedBy>Manus</cp:lastModifiedBy>
  <dcterms:modified xsi:type="dcterms:W3CDTF">2004-09-22T16:29:00Z</dcterms:modified>
  <cp:revision>2</cp:revision>
  <dc:subject/>
  <dc:title>CANTUL XXI</dc:title>
</cp:coreProperties>
</file>