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CANTUL </w:t>
      </w:r>
      <w:r>
        <w:rPr>
          <w:color w:val="000000"/>
          <w:sz w:val="28"/>
          <w:szCs w:val="28"/>
          <w:lang w:val="en-US"/>
        </w:rPr>
        <w:t>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Al cincilea </w:t>
      </w:r>
      <w:r>
        <w:rPr>
          <w:i/>
          <w:iCs/>
          <w:color w:val="000000"/>
          <w:sz w:val="18"/>
          <w:szCs w:val="18"/>
        </w:rPr>
        <w:t>ocol: Zgârcenia şi risipa. Ugo Capet. Pilde de zgârcenie. Cutremu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eu luptă vrerea cu-alte vreri mai bune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rinţel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i-erau la fel de trez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, vrând să-i plac, n-am cutezat a s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i, şi domnul se grăbi s-aşeze picioru-n drum pe lângă stânca brună, cum cei ce merg lipiţi de metereze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ceata care strop de strop răzbună un rău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e lumii i-e prilej de-osândă, de lături sta, pe margini de gen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poaică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lută-n veci de veci flămândă, fii blestemată pentru foamea-adâncă cu care pururi dobândeşti izbând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cer, ce schimbi, precum cred unii încă, prin jocul tău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a lumii sorţi, când oare mâna-vei sol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s-o-mburde în iad c-o brânc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mblam cu grijă şi păşeam arare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pe lângă duhuri ce rupeau tăcerea cu plânsul lor, cerşind la cer ier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auzii cum îşi jelea dure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glas în preajmă ce striga „Fecioară"</w:t>
      </w:r>
      <w:r>
        <w:rPr>
          <w:color w:val="000000"/>
          <w:vertAlign w:val="superscript"/>
        </w:rPr>
        <w:t>9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strigă-n chin când naşte prunc mui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ăracă-ai fost, rostea, odinioară, precum vădeşte ieslea sfântă-n care dăduşi luminii dulcea ta pova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 glas pe urmă slobozi strigare, zicând: „Fabriciu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dobândi virtute prin sărăcie, nu prin rău pierz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e vorbe-mi fură mult plăcute şi drept aceea m-apropiai'' de ele, să văd ce umbră le rostea gem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Nicola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îl pomenea cu jele şi dărnicia-i lăudată foarte, ce trei copile mântui de r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duh, grăii, care cuvânţi ca-n carte, au cine-ai fost şi cum de laude-n cânt doar glasul tău pe-această brână-mpart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mi spui, drept plată pentru-al tău cuvânt, te-oi pomeni'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de m-oi întoarce-odată pe-al vieţii'</w:t>
      </w:r>
      <w:r>
        <w:rPr>
          <w:color w:val="000000"/>
          <w:vertAlign w:val="superscript"/>
        </w:rPr>
        <w:t>4</w:t>
      </w:r>
      <w:r>
        <w:rPr>
          <w:color w:val="000000"/>
        </w:rPr>
        <w:t>drum ce duce spre mormân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ţi spun, grăi, n-o fac pentru răsplată, ci pentru harul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e străluce-n tine, deşi eşti viu şi vrednic mi te-ar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mânţă-am fost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acelei seci tulpine ce rod ales n-a zămislit pe cracă şi umbră face-ntregii lumi creş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trage spada Lille şi Gant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din teacă, Douai şi Bruges s-ar răzbuna pe ea; şi eu mă rog lui Dumnezeu s-o fa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ume-am fost Ugo Capet cândva. Filip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şi Ludovici urmaşi avui, ce pus-au azi din nou pe Franţa ş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cior am fost de măcelar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şi fui până pieriră vechii regi</w:t>
      </w:r>
      <w:r>
        <w:rPr>
          <w:color w:val="000000"/>
          <w:vertAlign w:val="superscript"/>
        </w:rPr>
        <w:t>20</w:t>
      </w:r>
      <w:r>
        <w:rPr>
          <w:color w:val="000000"/>
        </w:rPr>
        <w:t>, din care doar unul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singur se popi. Să s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i atunci şi-a ţării cârmă-atare am mânuit, că dobândind prin zel puteri şi prieteni cum n-au fost sub 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roana ţării, văduvit in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 dată celui care-mi fu fecior</w:t>
      </w:r>
      <w:r>
        <w:rPr>
          <w:color w:val="000000"/>
          <w:vertAlign w:val="superscript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fânta stirpe se născu din 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maşii mei, cât timp Provenza lor nu i-a-nrăit cu zestrea ei străbună</w:t>
      </w:r>
      <w:r>
        <w:rPr>
          <w:color w:val="000000"/>
          <w:vertAlign w:val="superscript"/>
        </w:rPr>
        <w:t>23</w:t>
      </w:r>
      <w:r>
        <w:rPr>
          <w:color w:val="000000"/>
        </w:rPr>
        <w:t>, nici rău, nici bine n-au făcut cu sp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unci abia prin forţă şi minciună prăpăd facut-au şi drept plată-apoi, Gasconia-au luat, cu Ponthieu</w:t>
      </w:r>
      <w:r>
        <w:rPr>
          <w:color w:val="000000"/>
          <w:vertAlign w:val="superscript"/>
        </w:rPr>
        <w:t>24</w:t>
      </w:r>
      <w:r>
        <w:rPr>
          <w:color w:val="000000"/>
        </w:rPr>
        <w:t>-mpre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cise Carol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scoborând la v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,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orradin  , şi-aşijderi lor, drept plată' şi pe Tommaso</w:t>
      </w:r>
      <w:r>
        <w:rPr>
          <w:color w:val="000000"/>
          <w:vertAlign w:val="superscript"/>
        </w:rPr>
        <w:t>28</w:t>
      </w:r>
      <w:r>
        <w:rPr>
          <w:color w:val="000000"/>
        </w:rPr>
        <w:t>, ca să fie d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văd o vreme când din Franţa-n ceată alt Carol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va să vie (şi curând), să-şi dea-n vileag nemernicia t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lancea Iudei va lovi luptând şi va străpunge ca pe veci s-o doară Florenţa mândră, pântecu-i crăp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 pământ va dobândi</w:t>
      </w:r>
      <w:r>
        <w:rPr>
          <w:color w:val="000000"/>
          <w:vertAlign w:val="superscript"/>
        </w:rPr>
        <w:t>30</w:t>
      </w:r>
      <w:r>
        <w:rPr>
          <w:color w:val="000000"/>
        </w:rPr>
        <w:t>, ci-ocară, pe-atât mai grea şi tot pe-atât mai mare, pe cât de mică-i pare lui şi-uş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pe cel'lalt</w:t>
      </w:r>
      <w:r>
        <w:rPr>
          <w:color w:val="000000"/>
          <w:vertAlign w:val="superscript"/>
        </w:rPr>
        <w:t>31</w:t>
      </w:r>
      <w:r>
        <w:rPr>
          <w:color w:val="000000"/>
        </w:rPr>
        <w:t>, care fu prins pe mare, îl văd cum se tocmeşte pentru-o fată, precum piraţii care vând fe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ce mai poţi zgârcenie blestemată, când neamu-atare mi-ai ştiut preface, că nici de prunci nu se-ngrijeşte-un tat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să-mbune ce-au făcut şi-or face, Văd crinul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în Alagn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şi-nlănţuit, în unsul său</w:t>
      </w:r>
      <w:r>
        <w:rPr>
          <w:color w:val="000000"/>
          <w:vertAlign w:val="superscript"/>
        </w:rPr>
        <w:t>34</w:t>
      </w:r>
      <w:r>
        <w:rPr>
          <w:color w:val="000000"/>
        </w:rPr>
        <w:t>, pe însuşi Crist cum z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doua oară-l văd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batjocorit, îl văd sorbind oţet dospit şi fiere şi dându-şi duhu-ntre tâlhar, hul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tos de sânge şi flămând de-avere un nou Pilat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zăresc stârnind urgia în Templieri</w:t>
      </w:r>
      <w:r>
        <w:rPr>
          <w:color w:val="000000"/>
          <w:vertAlign w:val="superscript"/>
        </w:rPr>
        <w:t>37</w:t>
      </w:r>
      <w:r>
        <w:rPr>
          <w:color w:val="000000"/>
        </w:rPr>
        <w:t>, deşi nu-i stă-n put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oamne-mi vei sorti şi bucuria de-a şti că răzbunarea-i apropiată şi-ţi îndulceşte-n taina ei mânia</w:t>
      </w:r>
      <w:r>
        <w:rPr>
          <w:color w:val="000000"/>
          <w:vertAlign w:val="superscript"/>
        </w:rPr>
        <w:t>38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am spus despre mireasa preacurată</w:t>
      </w:r>
      <w:r>
        <w:rPr>
          <w:color w:val="000000"/>
          <w:vertAlign w:val="superscript"/>
        </w:rPr>
        <w:t xml:space="preserve">39 </w:t>
      </w:r>
      <w:r>
        <w:rPr>
          <w:color w:val="000000"/>
        </w:rPr>
        <w:t>a Spiritului sfânt, dând rugăciunii şi vrerii tale bun prilej de sf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laude spuse-ntru răspuns de unii cât timp e zi, dar alte voci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în noapte din loc în loc se-aprind precum tăci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Pigmalion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îl pomenim în fapte, ce fu tâlhar, şi trădător, şi gâde, râvnind la aur ca la fructe coap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oftele pârdalnice şi hâ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l flămânziră pe sărmanul Mida</w:t>
      </w:r>
      <w:r>
        <w:rPr>
          <w:color w:val="000000"/>
          <w:vertAlign w:val="superscript"/>
        </w:rPr>
        <w:t>42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are azi o lume-ntreagă râ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l pomenim pe-Acan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care-n pofida poruncii date săvârşi hoţia, de încă-l paşte Iosue cu-obi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Fira-nvinuim, cu Anania</w:t>
      </w:r>
      <w:r>
        <w:rPr>
          <w:color w:val="000000"/>
          <w:vertAlign w:val="superscript"/>
        </w:rPr>
        <w:t>44</w:t>
      </w:r>
      <w:r>
        <w:rPr>
          <w:color w:val="000000"/>
        </w:rPr>
        <w:t>, slăvim pe cel ce-a dat în Elidor</w:t>
      </w:r>
      <w:r>
        <w:rPr>
          <w:color w:val="000000"/>
          <w:vertAlign w:val="superscript"/>
        </w:rPr>
        <w:t>45</w:t>
      </w:r>
      <w:r>
        <w:rPr>
          <w:color w:val="000000"/>
        </w:rPr>
        <w:t>, întregul munte strigă silnic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i Polimnest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ce-a frânt pe Polidor; şi-n urmă: «Crassus</w:t>
      </w:r>
      <w:r>
        <w:rPr>
          <w:color w:val="000000"/>
          <w:vertAlign w:val="superscript"/>
        </w:rPr>
        <w:t>47</w:t>
      </w:r>
      <w:r>
        <w:rPr>
          <w:color w:val="000000"/>
        </w:rPr>
        <w:t>, tu că-l ştii, au cum e aurul la gust?» strigăm în c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et sau tare cuvântăm, precum ne-ndeamnă zelul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să păşim cu gândul: când mai grăbit şi când din nou molc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pildele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ce-am înşirat de-a rândul nu singur le-am rostit; dar nici un glas n-a-nfrânt pe-al meu prin râvnă, întrecându-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asem duhul şi pornind la pas ne străduiam să ne grăbim pe cât ne-ngăduia anevoiosul p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auzii clătindu-se-ntr-atât măritul munte</w:t>
      </w:r>
      <w:r>
        <w:rPr>
          <w:color w:val="000000"/>
          <w:vertAlign w:val="superscript"/>
        </w:rPr>
        <w:t>50</w:t>
      </w:r>
      <w:r>
        <w:rPr>
          <w:color w:val="000000"/>
        </w:rPr>
        <w:t>, că-ngheţai de teamă, precum îngheaţă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cel la ştreang târâ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-a smucit nici Del</w:t>
      </w:r>
      <w:r>
        <w:rPr>
          <w:color w:val="000000"/>
          <w:vertAlign w:val="superscript"/>
        </w:rPr>
        <w:t>52</w:t>
      </w:r>
      <w:r>
        <w:rPr>
          <w:color w:val="000000"/>
        </w:rPr>
        <w:t>, de bună seamă, cu-atâta furie până când, lăhuză, dintr-însa cuib îşi fauri o m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are larmă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se porni confuză, încât Virgil mi se-apropie, zicând: „Să nu te temi cât timp ţi-s călăuz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ărire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întru cei de sus", cântând ziceau în cor, cum scrie la Scripturi, din câte-n preajmă pricepui cu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doi stăteam cu sufletul la gură, ca-n Betleem păstorii</w:t>
      </w:r>
      <w:r>
        <w:rPr>
          <w:color w:val="000000"/>
          <w:vertAlign w:val="superscript"/>
        </w:rPr>
        <w:t>55</w:t>
      </w:r>
      <w:r>
        <w:rPr>
          <w:color w:val="000000"/>
        </w:rPr>
        <w:t>-odinioară, pân-a-ncetat şi cânt şi smuci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pornirăm calea sfântă iară, privind pe jos la cei ce tânguirea şi-o reîncepeau cu lacrimă am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Nicicând </w:t>
      </w:r>
      <w:r>
        <w:rPr>
          <w:color w:val="000000"/>
        </w:rPr>
        <w:t xml:space="preserve">mai </w:t>
      </w:r>
      <w:r>
        <w:rPr>
          <w:b/>
          <w:bCs/>
          <w:color w:val="000000"/>
        </w:rPr>
        <w:t xml:space="preserve">greu nu m-a muncit </w:t>
      </w:r>
      <w:r>
        <w:rPr>
          <w:color w:val="000000"/>
        </w:rPr>
        <w:t>neşti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etea de-a cunoaşte, arzăt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(de nu mă-nşel şi clară mi-e-amintirea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,;5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atunci  ; căci singur la-ntrebare n-aflam răspuns şi nu puteam, de zor, nici pe Virgiliu să-l întreb; drept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şeam tăcut, sfios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şi gând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30:00Z</dcterms:created>
  <dc:creator>Manus</dc:creator>
  <dc:description/>
  <cp:keywords/>
  <dc:language>en-US</dc:language>
  <cp:lastModifiedBy>Manus</cp:lastModifiedBy>
  <dcterms:modified xsi:type="dcterms:W3CDTF">2004-09-22T16:30:00Z</dcterms:modified>
  <cp:revision>2</cp:revision>
  <dc:subject/>
  <dc:title>CANTUL XXI</dc:title>
</cp:coreProperties>
</file>