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cincilea ocol: Zgârcenia şi risipa. Staţiu. Cauza cutremu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ânca set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are stâmpăr n-are decât prin ap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e-o râvni odată samariteanca dobândind ier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chinuia cu graba-n mers deodată pe drumul greu, şi-n piept milostivie simţeam de cei ce-ndură dreapta plată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 Luc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la Scriptură scrie că se-arătă drumeţilor Hristos, abia ieşit din groapa plumbu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o umbră mi-apăru din dos; ci noi privind la cei ce zac dincoace, nici n-o zărirăm până când, frum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ne-agrăi: „Vă deie Domnul pace!" şi-atunci, întorşi, cel ce-mi era solie un semn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pre dânsul se grăbi a f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 apoi: „La loc de bucurie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te-aşeze-n pace Curtea ce-mi sorti să pat surghiun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în Limb pe veşnic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ine paşii v-a-ndemnat, grăi, în timp ce graba ne da ghes pe plai, de nu vă vre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el care-i domn ac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-atunci Virgil: „Spre fruntea lui </w:t>
      </w:r>
      <w:r>
        <w:rPr>
          <w:b/>
          <w:bCs/>
          <w:color w:val="000000"/>
        </w:rPr>
        <w:t xml:space="preserve">incai </w:t>
      </w:r>
      <w:r>
        <w:rPr>
          <w:color w:val="000000"/>
        </w:rPr>
        <w:t>şi semnel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ăpate-n ea te-ntoarce, şi-ai să pricep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ă locul lui e-n 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întrucât cea care pururi toarce mai are încă</w:t>
      </w:r>
      <w:r>
        <w:rPr>
          <w:color w:val="000000"/>
          <w:vertAlign w:val="superscript"/>
        </w:rPr>
        <w:t>1</w:t>
      </w:r>
      <w:r>
        <w:rPr>
          <w:color w:val="000000"/>
        </w:rPr>
        <w:t>' a-i depăna fuiorul sortit de Cloto, cea dintâi din Par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izbutit să-şi ieie singur zborul ăst suflet geamăn şi-nfrăţit cu-al nost, căci nu-i cu ochiul pe-o măsură d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fui scos din iad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u-n ros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-l ajut şi-i voi da pururi sf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pot să-o pun cu ştiinţa-mi l-adăpo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pune-m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e puteri au scuturat slăvitul munte-astfel că toţi cei din cuprinsu-acestor brâne-au cuvânta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vorba lui Virgil ţinti din plin dorinţa mea şi-ntru nădejdi hrănit, simţeam cum scade setea şi-al ei ch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 umbra: „Totu-i rânduit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din veac aici şi muntelui presfânt nicicând îi pare-un fapt neobişn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slobod locu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e furtuni şi v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cină a tot ce se petre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tot ce naşte-n cer, nu pe pă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mic mai sus de sfântul prag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nu trece: nici rouă-n zori, nici grindină sau ceaţă, nici ploi, nici brumă, nici zăpadă rec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ri groşi sau rari pe cer nu se răsfaţă, nici fulgere sau curcubee clare, ce-n lume-adesea schimbă loc şi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ărâna abur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nu răsfrânge-n zare mai sus de pragul amintit, pe unde urmaş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lui sân Petru-i la int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o fi clătind din jos de e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oriunde, ci-aici nicicând n-a tremurat de vântul ce-n sânul ei pe lume jos se-asc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remur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din temelii pământul când pur un suflet către cer porneşte, iar ceilalţi toţi îl însoţesc cu c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i mântuit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voinţa-i dovedeşte, căci slobodă să umble-ntr-ale sale, pătrunde-n el şi bine-i folos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âi ar vrea</w:t>
      </w:r>
      <w:r>
        <w:rPr>
          <w:color w:val="000000"/>
          <w:vertAlign w:val="superscript"/>
        </w:rPr>
        <w:t>22</w:t>
      </w:r>
      <w:r>
        <w:rPr>
          <w:color w:val="000000"/>
        </w:rPr>
        <w:t>, dar i se pune-n cale dreptatea sfântă şi potrivnic vrerii, ca şi-n păcat, îl pune-aici la j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 ce-am fost supus astfel durerii cinci sute ani</w:t>
      </w:r>
      <w:r>
        <w:rPr>
          <w:color w:val="000000"/>
          <w:vertAlign w:val="superscript"/>
        </w:rPr>
        <w:t>23</w:t>
      </w:r>
      <w:r>
        <w:rPr>
          <w:color w:val="000000"/>
        </w:rPr>
        <w:t>, de-abia acum simţii de alte praguri dorul reînvi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tremur ai simţit şi mii de glasur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ătre Domnul rugătoare să-i ducă-n cer". Şi-astfel zicând sfâr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cum plăcerea e pe-atât mai mare când bei setos, pe cât de-adânc ţi-e sete, nespus prilej avui de desfă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m priceput</w:t>
      </w:r>
      <w:r>
        <w:rPr>
          <w:color w:val="000000"/>
          <w:vertAlign w:val="superscript"/>
        </w:rPr>
        <w:t>26</w:t>
      </w:r>
      <w:r>
        <w:rPr>
          <w:color w:val="000000"/>
        </w:rPr>
        <w:t>, grăi Virgil şi ste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reji vă prind şi cum scăpaţi de pl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-i cutremur şi cântaţi în c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ine-ai fost, te-aş mai ruga, mi-arată şi cum de-ai stat atâţia ani răpus, în mintea mea lumină-a pune c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mult, când Titus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u-ajutor de sus a răzbunat un sânge sfânt ce-n spume, vândut de Iuda, pentru noi a cur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ăit-am eu încununat c-un nume</w:t>
      </w:r>
      <w:r>
        <w:rPr>
          <w:color w:val="000000"/>
          <w:vertAlign w:val="superscript"/>
        </w:rPr>
        <w:t xml:space="preserve">28 </w:t>
      </w:r>
      <w:r>
        <w:rPr>
          <w:color w:val="000000"/>
        </w:rPr>
        <w:t>ce-i veşnică podoabă, ne răspunse, dar nici un crez n-am cunoscut p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ea doruri se zbăteau ascun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ântul meu şi-atât de dulci, că-n Râ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vru norodul şi poet mă unse</w:t>
      </w:r>
      <w:r>
        <w:rPr>
          <w:color w:val="000000"/>
          <w:vertAlign w:val="superscript"/>
        </w:rPr>
        <w:t>2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aţiu</w:t>
      </w:r>
      <w:r>
        <w:rPr>
          <w:color w:val="000000"/>
          <w:vertAlign w:val="superscript"/>
        </w:rPr>
        <w:t>30</w:t>
      </w:r>
      <w:r>
        <w:rPr>
          <w:color w:val="000000"/>
        </w:rPr>
        <w:t>-am fost pe celălalt tărâm: de Teba</w:t>
      </w:r>
      <w:r>
        <w:rPr>
          <w:color w:val="000000"/>
          <w:vertAlign w:val="superscript"/>
        </w:rPr>
        <w:t>3l</w:t>
      </w:r>
      <w:r>
        <w:rPr>
          <w:color w:val="000000"/>
        </w:rPr>
        <w:t>-am scris şi-mi fu Ahil povara sub care mi-a fost dat să mă sfărâ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ântul meu am adunat comoara scânteilor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din flacăra măiastră ce-a adăpat mii de poeţi. Şi pa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Eneida; Eneida noast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amă-mi fu şi doică; fără ea</w:t>
      </w:r>
      <w:r>
        <w:rPr>
          <w:color w:val="000000"/>
          <w:vertAlign w:val="superscript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dram n-aş trage jos, pe lumea 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de-ar fi fost să pot tră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ând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laltă cu Virgiliu printre v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an de chin pe brână-aş mai răbd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vorba lui maestrul mă privi</w:t>
      </w:r>
      <w:r>
        <w:rPr>
          <w:color w:val="000000"/>
          <w:vertAlign w:val="superscript"/>
        </w:rPr>
        <w:t>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 din ochi: „Să taci!" Dar nu ori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ţi vrerii după plac a-i porun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râs şi plâns urmează vrând-nevr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rii ce le naşte,-ncât a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scund în ce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e n-au minţit nicic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âmbii deci blând în semn de-ncuviinţ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duhul mă privii mi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ochi</w:t>
      </w:r>
      <w:r>
        <w:rPr>
          <w:color w:val="000000"/>
          <w:vertAlign w:val="superscript"/>
        </w:rPr>
        <w:t>37</w:t>
      </w:r>
      <w:r>
        <w:rPr>
          <w:color w:val="000000"/>
        </w:rPr>
        <w:t>, pe unde ce-i ascuns tres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fârşească bine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truda ce ţi-ai luat, ci va să-mi spui de, grăi, pe-obraz o umbră de surâs ţi-a tremura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două părţi fui încolţit</w:t>
      </w:r>
      <w:r>
        <w:rPr>
          <w:color w:val="000000"/>
          <w:vertAlign w:val="superscript"/>
        </w:rPr>
        <w:t>39</w:t>
      </w:r>
      <w:r>
        <w:rPr>
          <w:color w:val="000000"/>
        </w:rPr>
        <w:t>; ucaz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pun n-aveam, dar nici să tac pute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Virgil văzu că-s la necaz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 te temi? grăi drept mângâiere Răspunde fără frică şi de-îndată la tot ce el cu-ngrijorare-ţi ce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u: „O, umbră de-altădată, te miri, bag seamă, c-am zâmbit, zisei, dar mai vârtos va să te miri pe 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aici ce-ndrumă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paşii mei e chiar Virgil, din care spui c-ai supt puteri să cânţi pe oameni şi pe z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eşeşti de crezi că din surâs mă-nfrupt din alte pricini</w:t>
      </w:r>
      <w:r>
        <w:rPr>
          <w:color w:val="000000"/>
          <w:vertAlign w:val="superscript"/>
        </w:rPr>
        <w:t>41</w:t>
      </w:r>
      <w:r>
        <w:rPr>
          <w:color w:val="000000"/>
        </w:rPr>
        <w:t>; numai vorba ta mi-a dat prilej cu zâmbetul să lup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zuse umbra în genunch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ab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mnul meu grăi: „Te scoală, fr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umbră eşti şi umbră-s, nu uita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aţiu-atunci: „Şi singur poţi socoate cât e de-adâncă dragostea ce-ţi port, de-am fost să uit că suntem umbre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t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luat drept trup, fără să vreau, un mort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0:00Z</dcterms:created>
  <dc:creator>Manus</dc:creator>
  <dc:description/>
  <cp:keywords/>
  <dc:language>en-US</dc:language>
  <cp:lastModifiedBy>Manus</cp:lastModifiedBy>
  <dcterms:modified xsi:type="dcterms:W3CDTF">2004-09-22T16:30:00Z</dcterms:modified>
  <cp:revision>2</cp:revision>
  <dc:subject/>
  <dc:title>CANTUL XXI</dc:title>
</cp:coreProperties>
</file>