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şaselea ocol: Lăcomia. Forese Donaţi. Invectiva împotriva feme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floren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 eu către frunzişul ver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am cu sete şi luare-a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 vremea după paseri pier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l meu şi îndoit părinte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grăi: „Ci vină! Timpul nost se cere mai drept să-l împărţim şi mai cum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sei faţa şi pornii-n tăcere după-nţelepţi</w:t>
      </w:r>
      <w:r>
        <w:rPr>
          <w:color w:val="000000"/>
          <w:vertAlign w:val="superscript"/>
        </w:rPr>
        <w:t>3</w:t>
      </w:r>
      <w:r>
        <w:rPr>
          <w:color w:val="000000"/>
        </w:rPr>
        <w:t>, care vorbeau atare, că truda-n mers se prefăcea-n pl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tă-n plânset auzii cântare, rostind: „Părinte, a mele buze</w:t>
      </w:r>
      <w:r>
        <w:rPr>
          <w:color w:val="000000"/>
          <w:vertAlign w:val="superscript"/>
        </w:rPr>
        <w:t>4</w:t>
      </w:r>
      <w:r>
        <w:rPr>
          <w:color w:val="000000"/>
        </w:rPr>
        <w:t>„-astfel, că lacrimi dulc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e mestecau cu-a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ine cântă, tată?" am zis, iar el: „Sunt umbre, poate</w:t>
      </w:r>
      <w:r>
        <w:rPr>
          <w:color w:val="000000"/>
          <w:vertAlign w:val="superscript"/>
        </w:rPr>
        <w:t>6</w:t>
      </w:r>
      <w:r>
        <w:rPr>
          <w:color w:val="000000"/>
        </w:rPr>
        <w:t>, şi-şi plinesc cu jale o datorinţă ce-i într-înşii ţ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elerini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are umblă-agale şi de-ntâlnesc alţi călători ezită, se-ntorc, privesc, dar nu se-ntorc din </w:t>
      </w:r>
      <w:r>
        <w:rPr>
          <w:b/>
          <w:bCs/>
          <w:color w:val="000000"/>
        </w:rPr>
        <w:t>c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din urmă ne-ntrecu grăbită o ceată-n mers de suflete pioase, ce ne privea tăcută şi smer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ochii</w:t>
      </w:r>
      <w:r>
        <w:rPr>
          <w:color w:val="000000"/>
          <w:vertAlign w:val="superscript"/>
        </w:rPr>
        <w:t>8</w:t>
      </w:r>
      <w:r>
        <w:rPr>
          <w:color w:val="000000"/>
        </w:rPr>
        <w:t>-afunzi zvârleau priviri sticloase, iar pielea lor, de suptă, pe grumaz şi pe obraji li se-ntindea pe 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red Eresiton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ă fi rămas, muncit de foame,-n trup mai descărnat ca cei de-aici, când se găsea-n im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ată, 'mi ziceam, norodu-înfometat ce Rusalimul l-a pierdut şi-a sale, când din copil Mări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s-a-nfrupt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bitele păreau inele</w:t>
      </w:r>
      <w:r>
        <w:rPr>
          <w:color w:val="000000"/>
          <w:vertAlign w:val="superscript"/>
        </w:rPr>
        <w:t>1</w:t>
      </w:r>
      <w:r>
        <w:rPr>
          <w:color w:val="000000"/>
        </w:rPr>
        <w:t>' go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cel ce </w:t>
      </w:r>
      <w:r>
        <w:rPr>
          <w:i/>
          <w:iCs/>
          <w:color w:val="000000"/>
        </w:rPr>
        <w:t>omo'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-n </w:t>
      </w:r>
      <w:r>
        <w:rPr>
          <w:color w:val="000000"/>
        </w:rPr>
        <w:t>chipul nost ci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e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l-ar fi ghicit din rotoc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i şti poft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ât de rău slăbeşte, putea-re-ai oare să pricepi c-o poamă şi-un strop de apă-i arde şi-i sleieş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oamea lor înmărmurit luam seamă, căci nu ştiam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 vină-i scris să-i bată şi pielea lor să le-o jupoaie-n sc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iată-un duh din tigva descărnată roti doi ochi învăluiţi în ceaţă, strigând uimit: „Ce har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mi te ara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ş fi putut să-l recunosc la faţă, dar glasul lui îmi dovedi din plin ce-mi ascunsese chipul supt de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ânteia</w:t>
      </w:r>
      <w:r>
        <w:rPr>
          <w:color w:val="000000"/>
          <w:vertAlign w:val="superscript"/>
        </w:rPr>
        <w:t>16</w:t>
      </w:r>
      <w:r>
        <w:rPr>
          <w:color w:val="000000"/>
        </w:rPr>
        <w:t>-aceasta-mi dezmorţi deplin cunoaşterea şi-n faţa lui schimbată eu pe Forese-l cunoscui din c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h, nu lua-n seamă rai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blestemată ce-mi argăseşte şi-mi despoaie pielea, se tânguia, nici carnea mea usc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dură-te şi-mi potoleşte jelea, spunându-mi umbră dacă eşti, deşartă, şi cine sunt şi duhurile-acele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faţa ta</w:t>
      </w:r>
      <w:r>
        <w:rPr>
          <w:color w:val="000000"/>
          <w:vertAlign w:val="superscript"/>
        </w:rPr>
        <w:t>18</w:t>
      </w:r>
      <w:r>
        <w:rPr>
          <w:color w:val="000000"/>
        </w:rPr>
        <w:t>, ce-am lăcrămat-o moartă, aceleaşi lacrimi mi le stoarce-amare, şi-acum că-n ea pecetea foamei po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doruri, spune-mi, vă usucă'</w:t>
      </w:r>
      <w:r>
        <w:rPr>
          <w:color w:val="000000"/>
          <w:vertAlign w:val="superscript"/>
        </w:rPr>
        <w:t>9</w:t>
      </w:r>
      <w:r>
        <w:rPr>
          <w:color w:val="000000"/>
        </w:rPr>
        <w:t>-at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mi cere-ntru mirare să vorbes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rău vorbeşt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ând alt necaz te d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-atunci</w:t>
      </w:r>
      <w:r>
        <w:rPr>
          <w:color w:val="000000"/>
          <w:vertAlign w:val="superscript"/>
        </w:rPr>
        <w:t>21</w:t>
      </w:r>
      <w:r>
        <w:rPr>
          <w:color w:val="000000"/>
        </w:rPr>
        <w:t>: „Din sfat dumnezeiesc pogoară-n pom virtuţi ce ne frământă, şi-n apă vreri, ce-atare ne sluţ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ată gloat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are-n lacrimi cântă şi lăcomia fără saţ spăşeşte, prin post şi sete se preface sf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fta de pane şi de vin ne-o creşte mirosu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dulce care-n pom adastă şi râul scurs ce frunza-i răco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fice fând când ne-nvârtim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pe coastă ne paşte chin</w:t>
      </w:r>
      <w:r>
        <w:rPr>
          <w:color w:val="000000"/>
          <w:vertAlign w:val="superscript"/>
        </w:rPr>
        <w:t>25</w:t>
      </w:r>
      <w:r>
        <w:rPr>
          <w:color w:val="000000"/>
        </w:rPr>
        <w:t>: dar mai curând plăcere s-ar cere a-i zice, nicidecum năpas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înspre pom ne poartă-aceeaşi vrere ce pe Hristos îl întări pe cruce</w:t>
      </w:r>
      <w:r>
        <w:rPr>
          <w:color w:val="000000"/>
          <w:vertAlign w:val="superscript"/>
        </w:rPr>
        <w:t>26</w:t>
      </w:r>
      <w:r>
        <w:rPr>
          <w:color w:val="000000"/>
        </w:rPr>
        <w:t>, când pentru noi se răcori cu fie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ores, grăii</w:t>
      </w:r>
      <w:r>
        <w:rPr>
          <w:color w:val="000000"/>
          <w:vertAlign w:val="superscript"/>
        </w:rPr>
        <w:t>27</w:t>
      </w:r>
      <w:r>
        <w:rPr>
          <w:color w:val="000000"/>
        </w:rPr>
        <w:t>, de când ai prins a-ţi duce făptura către-o viaţă mai curată, cinci ani s-au perindat pe la răscr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de putinţa de-a greşi-ţi fu luată 'nainte să te-ajungă suferinţa</w:t>
      </w:r>
      <w:r>
        <w:rPr>
          <w:color w:val="000000"/>
          <w:vertAlign w:val="superscript"/>
        </w:rPr>
        <w:t xml:space="preserve">28 </w:t>
      </w:r>
      <w:r>
        <w:rPr>
          <w:color w:val="000000"/>
        </w:rPr>
        <w:t>ce ne cunună cu cerescul t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de-ţi ajunse-n brâna-aceast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fiinţa? Eu jos la poale</w:t>
      </w:r>
      <w:r>
        <w:rPr>
          <w:color w:val="000000"/>
          <w:vertAlign w:val="superscript"/>
        </w:rPr>
        <w:t>30</w:t>
      </w:r>
      <w:r>
        <w:rPr>
          <w:color w:val="000000"/>
        </w:rPr>
        <w:t>, te vedeam în mine, pe unde-o viaţă îţi aştepţi căinţ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-aduse-a bea, răspunse el, pelinul dulce-al caznelor haine Nellina me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u plânsul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rugi smerite şi-ntradins mă smulse văii unde-aştepţi şi mă scăpă de-atâtea alte cli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e văduva de Dom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ât mai mult, cu cât nu-i al</w:t>
      </w:r>
      <w:r>
        <w:rPr>
          <w:color w:val="000000"/>
          <w:vertAlign w:val="superscript"/>
        </w:rPr>
        <w:t>ia</w:t>
      </w:r>
      <w:r>
        <w:rPr>
          <w:color w:val="000000"/>
        </w:rPr>
        <w:t>~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şti ca dâns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-a se purta </w:t>
      </w:r>
      <w:r>
        <w:rPr>
          <w:i/>
          <w:iCs/>
          <w:color w:val="000000"/>
        </w:rPr>
        <w:t>cP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e la sarzi, Barbagia</w:t>
      </w:r>
      <w:r>
        <w:rPr>
          <w:color w:val="000000"/>
          <w:vertAlign w:val="superscript"/>
        </w:rPr>
        <w:t>33</w:t>
      </w:r>
      <w:r>
        <w:rPr>
          <w:color w:val="000000"/>
        </w:rPr>
        <w:t>-ad^P</w:t>
      </w:r>
      <w:r>
        <w:rPr>
          <w:color w:val="000000"/>
          <w:vertAlign w:val="superscript"/>
        </w:rPr>
        <w:t>os</w:t>
      </w:r>
      <w:r>
        <w:rPr>
          <w:color w:val="000000"/>
        </w:rPr>
        <w:t>'ti femei mai ruşinoase oarecum, decât Barbagia-n care plângea</w:t>
      </w:r>
      <w:r>
        <w:rPr>
          <w:color w:val="000000"/>
          <w:vertAlign w:val="superscript"/>
        </w:rPr>
        <w:t>ea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frate scump, ce-aş mai pute* O vreme văd ce va veni, şi de pe-acuma s-a aştern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i-va din amvon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pecetW</w:t>
      </w:r>
      <w:r>
        <w:rPr>
          <w:color w:val="000000"/>
          <w:vertAlign w:val="superscript"/>
        </w:rPr>
        <w:t xml:space="preserve">ta </w:t>
      </w:r>
      <w:r>
        <w:rPr>
          <w:color w:val="000000"/>
        </w:rPr>
        <w:t>purtarea-acelor doamne floren</w:t>
      </w:r>
      <w:r>
        <w:rPr>
          <w:color w:val="000000"/>
          <w:vertAlign w:val="superscript"/>
        </w:rPr>
        <w:t xml:space="preserve">tine </w:t>
      </w:r>
      <w:r>
        <w:rPr>
          <w:color w:val="000000"/>
        </w:rPr>
        <w:t>ce umblă-n târg cu ţâţa dezvel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fost cândva păgâne, saracii&gt;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&gt; să aibă lipsă spre-a umbla-mb(^</w:t>
      </w:r>
      <w:r>
        <w:rPr>
          <w:color w:val="000000"/>
          <w:vertAlign w:val="superscript"/>
        </w:rPr>
        <w:t>ca</w:t>
      </w:r>
      <w:r>
        <w:rPr>
          <w:color w:val="000000"/>
        </w:rPr>
        <w:t>^</w:t>
      </w:r>
      <w:r>
        <w:rPr>
          <w:color w:val="000000"/>
          <w:vertAlign w:val="superscript"/>
        </w:rPr>
        <w:t xml:space="preserve">e </w:t>
      </w:r>
      <w:r>
        <w:rPr>
          <w:color w:val="000000"/>
        </w:rPr>
        <w:t>de-oprelişti scrise sau de legi d</w:t>
      </w:r>
      <w:r>
        <w:rPr>
          <w:color w:val="000000"/>
          <w:vertAlign w:val="superscript"/>
        </w:rPr>
        <w:t>lvine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să ştiţi, femei neruşin»</w:t>
      </w:r>
      <w:r>
        <w:rPr>
          <w:color w:val="000000"/>
          <w:vertAlign w:val="superscript"/>
        </w:rPr>
        <w:t>te</w:t>
      </w:r>
      <w:r>
        <w:rPr>
          <w:color w:val="000000"/>
        </w:rPr>
        <w:t>&gt; ce vă găteşt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pronia cerească, v-aţi pune de pe-acuma pe url^</w:t>
      </w:r>
      <w:r>
        <w:rPr>
          <w:color w:val="000000"/>
          <w:vertAlign w:val="superscript"/>
        </w:rPr>
        <w:t>e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e va fi ce-am zis să se-fl'P™^ vă veţi că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nainte ca s-ajungi pe-obraji de prunc tuleiele să cre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eşte-acuma şi sfiala-alungk nu singur eu</w:t>
      </w:r>
      <w:r>
        <w:rPr>
          <w:color w:val="000000"/>
          <w:vertAlign w:val="superscript"/>
        </w:rPr>
        <w:t>38</w:t>
      </w:r>
      <w:r>
        <w:rPr>
          <w:color w:val="000000"/>
        </w:rPr>
        <w:t>, cum vezi, ci-n priveşte-n jos la umbra 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ores, am zis, de ţi-ai aduce aminte cum am trăit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pe lume-n desfătare, şi-acuma gândul te-ar munci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ea m-a smuls, mai ieri, cu-ndemânare acesta-aici</w:t>
      </w:r>
      <w:r>
        <w:rPr>
          <w:color w:val="000000"/>
          <w:vertAlign w:val="superscript"/>
        </w:rPr>
        <w:t>40</w:t>
      </w:r>
      <w:r>
        <w:rPr>
          <w:color w:val="000000"/>
        </w:rPr>
        <w:t>, pe când ieşea rotundă surata lu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- şi-am arătat spre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m-a purtat prin bezna grea şi-afundă pe urma lui, cu carnea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e-mi fu dată, spre cei ce-n moarte ca-ntr-un puţ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se-afu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 dus apoi, cu mintea-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luminată, să-nconjur, rând pe rând, aceste cline</w:t>
      </w:r>
      <w:r>
        <w:rPr>
          <w:color w:val="000000"/>
          <w:vertAlign w:val="superscript"/>
        </w:rPr>
        <w:t>45</w:t>
      </w:r>
      <w:r>
        <w:rPr>
          <w:color w:val="000000"/>
        </w:rPr>
        <w:t>, pe muntele ce drumul drept v-a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gădui tovărăşie a-mi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nu voi fi sus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la Beatric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i încolo va fi ea c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 e cel ce-atare vorbe-mi zice, şi—1 arătai; iar cestâlalt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e duhul pe care vrând spre ceruri să-l rid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cutură şi creasta, şi văzduh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1:00Z</dcterms:created>
  <dc:creator>Manus</dc:creator>
  <dc:description/>
  <cp:keywords/>
  <dc:language>en-US</dc:language>
  <cp:lastModifiedBy>Manus</cp:lastModifiedBy>
  <dcterms:modified xsi:type="dcterms:W3CDTF">2004-09-22T16:31:00Z</dcterms:modified>
  <cp:revision>2</cp:revision>
  <dc:subject/>
  <dc:title>CANTUL XXI</dc:title>
</cp:coreProperties>
</file>