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şaselea ocol: Lăcom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Bonaginuta do Lucea, Papa Martin al IV-lea, Ubaldino della Pil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Bonifazio Fieschi, Gentucca, Corso Don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Exemple de lăcomie pedeps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mersul vorba şi nici vorba-avântul nu ni-l slăbea; vorbind umblam zoriţi, precum corabi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ând o-mpinge 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morţii</w:t>
      </w:r>
      <w:r>
        <w:rPr>
          <w:color w:val="000000"/>
          <w:vertAlign w:val="superscript"/>
        </w:rPr>
        <w:t>2</w:t>
      </w:r>
      <w:r>
        <w:rPr>
          <w:color w:val="000000"/>
        </w:rPr>
        <w:t>, bieţii, ce păreau pieiriţi, văzând că-s viu, din gropile scobite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şi-nfipte-n ţeastă mă priveau uim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, urmând cu cele-ntâi rostite, grăii: „El urcă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mai încet, se pare, din cauza ei, a umbrei amint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 de Piccarda</w:t>
      </w:r>
      <w:r>
        <w:rPr>
          <w:color w:val="000000"/>
          <w:vertAlign w:val="superscript"/>
        </w:rPr>
        <w:t>5</w:t>
      </w:r>
      <w:r>
        <w:rPr>
          <w:color w:val="000000"/>
        </w:rPr>
        <w:t>, frăţi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a din gloată-un nume să răs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i vrednic vreunul de-amintit sub s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sora mea, ce nu-i putinţă-a spune de-a fost frumoasă-ori mai degrabă bună, cu Domnu-ajuns-a-n cer să se cun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despre el, nu-s rânduieli să pună oprelişt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vreri de-a-i numi ori frână când foamea-n ei atare se răzb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aici - şi-l arătă c-o mână -e Bonagiunta</w:t>
      </w:r>
      <w:r>
        <w:rPr>
          <w:color w:val="000000"/>
          <w:vertAlign w:val="superscript"/>
        </w:rPr>
        <w:t>7</w:t>
      </w:r>
      <w:r>
        <w:rPr>
          <w:color w:val="000000"/>
        </w:rPr>
        <w:t>; iar cealaltă faţă</w:t>
      </w:r>
      <w:r>
        <w:rPr>
          <w:color w:val="000000"/>
          <w:vertAlign w:val="superscript"/>
        </w:rPr>
        <w:t>8</w:t>
      </w:r>
      <w:r>
        <w:rPr>
          <w:color w:val="000000"/>
        </w:rPr>
        <w:t>, ce-i dintre toate mai vârtos haps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iserica ţinu pe lume-n braţ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Tours a fost şi-aici prin post plăt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ipări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cumpi şi-a mustului dulce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ţii o seamă-mi înşiră</w:t>
      </w:r>
      <w:r>
        <w:rPr>
          <w:color w:val="000000"/>
          <w:vertAlign w:val="superscript"/>
        </w:rPr>
        <w:t>10</w:t>
      </w:r>
      <w:r>
        <w:rPr>
          <w:color w:val="000000"/>
        </w:rPr>
        <w:t>, fireşte, din câţi se dară-n trai nesăbuinţii; dar n-ai fi zis că fapta-i necăj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baldin</w:t>
      </w:r>
      <w:r>
        <w:rPr>
          <w:color w:val="000000"/>
          <w:vertAlign w:val="superscript"/>
        </w:rPr>
        <w:t>1</w:t>
      </w:r>
      <w:r>
        <w:rPr>
          <w:color w:val="000000"/>
        </w:rPr>
        <w:t>' bătându-şi geaba dinţii mi-l arătă şi Bonifaciu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are hrăni pe mulţi cu cârja-oblăduin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ser Marchese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îl văzui, ce-a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u prilej cu mai puţină se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bea-n Forli şi tot n-avu-mbuib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 ce priveşte pe-ndelete şi-alege-apoi, făcui cu cel din Lucea</w:t>
      </w:r>
      <w:r>
        <w:rPr>
          <w:color w:val="000000"/>
          <w:vertAlign w:val="superscript"/>
        </w:rPr>
        <w:t>14</w:t>
      </w:r>
      <w:r>
        <w:rPr>
          <w:color w:val="000000"/>
        </w:rPr>
        <w:t>, ce mai vârtos poftea să mi se-ar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 părea că bâiguie „Gentucca</w:t>
      </w:r>
      <w:r>
        <w:rPr>
          <w:color w:val="000000"/>
          <w:vertAlign w:val="superscript"/>
        </w:rPr>
        <w:t>15</w:t>
      </w:r>
      <w:r>
        <w:rPr>
          <w:color w:val="000000"/>
        </w:rPr>
        <w:t>,, şi-obrazul supt îi tremura pe unde</w:t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>mai aprig chinu-i mistuia nălu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uh ce dornic mă priveşti, n-ascunde, grăii spre el, dorinţa ta adâncă; alină-ţi doru:-întreabă şi răspun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opilă-i sus şi văl nu poartă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încă, prin care-ţi va fi dragă-a mea cetate în care azi cu pietre unii-aru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-ţi vestesc tu ia aminte, frate, şi dacă vorba-mi ţi-a trezit uimirea, va spune fapt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ine-avu drep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, tu eşt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el ce-n vers simţirea şi-n rime noi şi-o cântă, când grăieşte: O, voi, ce ştiţi cum naşte-n piept iubire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unu,-am zis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, când dragostea-mi </w:t>
      </w:r>
      <w:r>
        <w:rPr>
          <w:b/>
          <w:bCs/>
          <w:color w:val="000000"/>
        </w:rPr>
        <w:t xml:space="preserve">vorbeşte, </w:t>
      </w:r>
      <w:r>
        <w:rPr>
          <w:color w:val="000000"/>
        </w:rPr>
        <w:t>ascult la ea şi după-a ei porunci simţirea-mi prinde-aripi şi zămisl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frate, văd, răspunse el atunci, că eu, Notarul</w:t>
      </w:r>
      <w:r>
        <w:rPr>
          <w:color w:val="000000"/>
          <w:vertAlign w:val="superscript"/>
        </w:rPr>
        <w:t>2</w:t>
      </w:r>
      <w:r>
        <w:rPr>
          <w:color w:val="000000"/>
        </w:rPr>
        <w:t>' şi Ghittone</w:t>
      </w:r>
      <w:r>
        <w:rPr>
          <w:color w:val="000000"/>
          <w:vertAlign w:val="superscript"/>
        </w:rPr>
        <w:t>22</w:t>
      </w:r>
      <w:r>
        <w:rPr>
          <w:color w:val="000000"/>
        </w:rPr>
        <w:t>-am fost în dulcele sti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nou doar nişte prun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tine; căci condeiul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vost se ţine strâns de cel ce-a poruncit, cum niciodată n-a făcut al no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ar de alţii s-ar trudi-nzecit, noi osebiri n-ar izbuti să vază." Şi-aici tăcu, părând că-i mulţumit</w:t>
      </w:r>
      <w:r>
        <w:rPr>
          <w:color w:val="000000"/>
          <w:vertAlign w:val="superscript"/>
        </w:rPr>
        <w:t>2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ocorii ce pe Nil iernează pornesc în stol cu-aripa larg întinsă şi-n şir prelung grăbiţi se-ndepărte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gloata, de canon împin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se faţa şi porni uş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lăbiciune şi dorinţă</w:t>
      </w:r>
      <w:r>
        <w:rPr>
          <w:color w:val="000000"/>
          <w:vertAlign w:val="superscript"/>
        </w:rPr>
        <w:t>27</w:t>
      </w:r>
      <w:r>
        <w:rPr>
          <w:color w:val="000000"/>
        </w:rPr>
        <w:t>-aprin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el ce simte-n mers povară rămâne-n urmă întradins şi cată să-şi simtă iar suflarea-n piept uşo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Fores se dezlipi de ce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ând pe cei pe care Domnu-i iar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trebă: „Te-oi mai vedea vreodată</w:t>
      </w:r>
      <w:r>
        <w:rPr>
          <w:color w:val="000000"/>
          <w:vertAlign w:val="superscript"/>
        </w:rPr>
        <w:t>29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 ştiu, grăii, câţi ani mi-s scrişi de soartă, dar n-am s-ajung în pragul mântuirii 'naintea vreri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 spre El mă poar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locu-n care fui sortit trăirii din zi în zi de bine-i despuiat şi pare-anume că-i menit piei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du, grăi. Pe cel ce-i vinovat</w:t>
      </w:r>
      <w:r>
        <w:rPr>
          <w:color w:val="000000"/>
          <w:vertAlign w:val="superscript"/>
        </w:rPr>
        <w:t>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văd târât de coada unei fi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valea</w:t>
      </w:r>
      <w:r>
        <w:rPr>
          <w:color w:val="000000"/>
          <w:vertAlign w:val="superscript"/>
        </w:rPr>
        <w:t>32</w:t>
      </w:r>
      <w:r>
        <w:rPr>
          <w:color w:val="000000"/>
        </w:rPr>
        <w:t>-n care nimeni nu-i ier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oneşte fiar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pas de pas mai tare, îl calcă în copite şi se zbate până ce-l lasă trunchi şi mădu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u mult a se-nvârti aceste roate</w:t>
      </w:r>
      <w:r>
        <w:rPr>
          <w:color w:val="000000"/>
          <w:vertAlign w:val="superscript"/>
        </w:rPr>
        <w:t>34</w:t>
      </w:r>
      <w:r>
        <w:rPr>
          <w:color w:val="000000"/>
        </w:rPr>
        <w:t>, grăi privind spre ceruri, şi deplin ai să pricepi ce-am spus pe jumă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las de-acum; mai mult nu pot să vin cu tine-n rând, căci ne zoreşte cerul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şi timpu-i scump pe-acest tărâm divi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lasă-n urmă-adesea cavalerul</w:t>
      </w:r>
      <w:r>
        <w:rPr>
          <w:color w:val="000000"/>
          <w:vertAlign w:val="superscript"/>
        </w:rPr>
        <w:t>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ălăreţi şi-al oştilor puh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rimu-n luptă să-şi încerce-oţel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el se depărta de noi, lăsându-mă cu cei ce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lumii-i fură maeştri fără seamăn amân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departe fu-ntr-aşa măsură, încât din ochi îl petreceam în zare, cum gândul vorba-i petrecea pe g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apăru, belşug de rod şi floare, un alt copac înfipt în brâu, străjer, de-ndată ce cotirăm pe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sub el, cu braţele la cer, strigau mulţimi către coroana deasă, ca prunci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lacomi când degeaba ce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ugându-se, şi cel rugat nu-i lasă s-atingă lucrul mult dorit, ci-l saltă ca să le-aţâţe pofta nesăţi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ră-apoi coroana lui învoaltâ, dezamăgiţi, iar apoi ne-am tras spre cel ce-atâtea rugi şi plâns stârnea deol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ăşiţi la deal şi vă feriţi de el: mlădiţă</w:t>
      </w:r>
      <w:r>
        <w:rPr>
          <w:color w:val="000000"/>
          <w:vertAlign w:val="superscript"/>
        </w:rPr>
        <w:t>40</w:t>
      </w:r>
      <w:r>
        <w:rPr>
          <w:color w:val="000000"/>
        </w:rPr>
        <w:t>-i ruptă dintr-un pom ce-i sus şi-a fost de Eva pângărit." As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din pom un glas de vânt adus şi drept aceea-câteşitrei, ca fraţii, pieptiş pe coastă să urcăm ne-am 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v-amintiţi, striga, de blestemaţii născuţi din nor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e beţi, de dau în groape, s-au luat la trântă cu Teseu, spurca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 iude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e-au lăcomit la ape, de nu-i împinse Ghedeon la luptă când la Madian se coborî-n hârtoap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umblând pe lângă coasta-abruptă noi pilde ascultam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de lăcomie, ce cu pedepse pe măsură-nfru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apoi la larg, către câmpie, privind tăcuţi întinsul fără hat, băturăm paşi mai mulţi decât o m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ce umblaţi voi singuri fără sfat?" strigă o voce şi zvâcnii cu teamă, ca mânzul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ând tresare-nspâimân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pe sus să ştiu ce glas ne cheamă, dar n-am văzut sclipind mai roşu-n foc nici sticlă-ncinsă</w:t>
      </w:r>
      <w:r>
        <w:rPr>
          <w:color w:val="000000"/>
          <w:vertAlign w:val="superscript"/>
        </w:rPr>
        <w:t>45</w:t>
      </w:r>
      <w:r>
        <w:rPr>
          <w:color w:val="000000"/>
        </w:rPr>
        <w:t>, nici oţel şi-ar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sclipea cel ce ne-oprise</w:t>
      </w:r>
      <w:r>
        <w:rPr>
          <w:color w:val="000000"/>
          <w:vertAlign w:val="superscript"/>
        </w:rPr>
        <w:t>46</w:t>
      </w:r>
      <w:r>
        <w:rPr>
          <w:color w:val="000000"/>
        </w:rPr>
        <w:t>-n loc.. „Pe-aici, grăi, croieşte brâul scară şi către pace făureşte sco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 lui mi-era pe ochi povară</w:t>
      </w:r>
      <w:r>
        <w:rPr>
          <w:color w:val="000000"/>
          <w:vertAlign w:val="superscript"/>
        </w:rPr>
        <w:t xml:space="preserve">47 </w:t>
      </w:r>
      <w:r>
        <w:rPr>
          <w:color w:val="000000"/>
        </w:rPr>
        <w:t>şi mă pornii după poeţi arare, ca cel ce paşii după-auz măs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a dimineţii boare adie primăvara-mbălsămată, cu dulce iz de iarbă şi de fl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simţii pe fruntea mea pătată aripa lui , precum un vânt fugar, stârnind parfum de-ambrozie cu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erice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cei ce-s miruiţi cu har, grăia, astfel că-ndestularea gurii n-aţâţă-n ei mistuitor poj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i ţine-n frâu la marginea măsu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2:00Z</dcterms:created>
  <dc:creator>Manus</dc:creator>
  <dc:description/>
  <cp:keywords/>
  <dc:language>en-US</dc:language>
  <cp:lastModifiedBy>Manus</cp:lastModifiedBy>
  <dcterms:modified xsi:type="dcterms:W3CDTF">2004-09-22T16:32:00Z</dcterms:modified>
  <cp:revision>2</cp:revision>
  <dc:subject/>
  <dc:title>CANTUL XXI</dc:title>
</cp:coreProperties>
</file>