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CANTUL XXV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Urcarea la cel de-al şaptelea ocol. Zămislirea fiinţei omeneşti. Cel de</w:t>
        <w:softHyphen/>
        <w:t>al şaptelea ocol: Desfrănarea. Exemple de castit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l zilei ceas nu-ngăduia zăbav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soarele lăsase ziua-n Taur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n Scorpion mărita noapte. -în grab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ecum cel care străbătând coclauri nu şade-n loc când îi dă ghes trebuinţa, orice-ar vedea, nici să-l plăteşti cu aur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 urcam şi ne dădeam silinţa pe rând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să trecem pasul prin ponor ce-a sta deolaltă nu-ţi dă-n mers putinţ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precu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dornic să se-avânte-n zbor întinde-aripa puiul de lăstune şi iar o-ndoaie, mut şi temător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şa şi eu simţeam îndemn de-a spun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vorbele îmi tremurau pe buză</w:t>
      </w:r>
      <w:r>
        <w:rPr>
          <w:color w:val="000000"/>
          <w:vertAlign w:val="superscript"/>
        </w:rPr>
        <w:t>4</w:t>
      </w:r>
      <w:r>
        <w:rPr>
          <w:color w:val="000000"/>
        </w:rPr>
        <w:t>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nu-ndrăzneam gândirea-n grai a pu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toată graba dulcea-mi călăuză „Ci trage-odată arcul încordat</w:t>
      </w:r>
      <w:r>
        <w:rPr>
          <w:color w:val="000000"/>
          <w:vertAlign w:val="superscript"/>
        </w:rPr>
        <w:t>5</w:t>
      </w:r>
      <w:r>
        <w:rPr>
          <w:color w:val="000000"/>
        </w:rPr>
        <w:t>, mă agrăi, şi spune, să se-auză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schisei gura-atunci, încuviinţat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„Cum slăbeşte</w:t>
      </w:r>
      <w:r>
        <w:rPr>
          <w:color w:val="000000"/>
          <w:vertAlign w:val="superscript"/>
        </w:rPr>
        <w:t>6</w:t>
      </w:r>
      <w:r>
        <w:rPr>
          <w:color w:val="000000"/>
        </w:rPr>
        <w:t>, -am întrebat, părin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n trup ce n-are lipsă de mâncat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De Meleagru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de-ţi aduci aminte şi cum s-a stins cajaru-ntr-o suflare, n-ai irosi, grăi,-n zadar cuvi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39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38"/>
          <w:szCs w:val="38"/>
        </w:rPr>
        <w:t>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în oglinzi de-ţi aminteşti cum sare şi chipul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tău, când sari, a bună seamă acestea toate ţi-ar părea uş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ca să curme foamea ta prin hran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 Staţiu-aici şi eu îl rog s-alin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să-ţi întindă untdelemn pe rană</w:t>
      </w:r>
      <w:r>
        <w:rPr>
          <w:color w:val="000000"/>
          <w:vertAlign w:val="superscript"/>
        </w:rPr>
        <w:t>9</w:t>
      </w:r>
      <w:r>
        <w:rPr>
          <w:color w:val="000000"/>
        </w:rPr>
        <w:t>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De-i lămuresc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cărări şi vreri divine, răspunse, el, când eşti şi tu de faţă, e numai fiindcă vreau s-ascult de tin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mie-apoi: „De-ai să culegi povaţă din roadele cu care-n gând te-nfrupt, a mele vorbe-ţi vor fi far prin ceaţ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rfectul sânge" ce nicicând nu-i supt de vine tot şi prisoseşte-atare, cum prisosesc la mese vin şi frupt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inimă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îşi trage-n voi vigoare, (ca şi cel'lalt ce-a face vine-i dus), spre-a zămisli umane mădul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, mistuit</w:t>
      </w:r>
      <w:r>
        <w:rPr>
          <w:color w:val="000000"/>
          <w:vertAlign w:val="superscript"/>
        </w:rPr>
        <w:t>13</w:t>
      </w:r>
      <w:r>
        <w:rPr>
          <w:color w:val="000000"/>
        </w:rPr>
        <w:t>, scoboară-n părţi ce nu-s prea vrednice de nume; iar apoi, în picuri cade-n vas firesc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 depu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tr-acel loc se-mbină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ca-n altoi şi unul pate, iar cel'lalt lucrează, virtuţi având de unde-i stors în no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mpreunat cu celălalt creează, încheagă'</w:t>
      </w:r>
      <w:r>
        <w:rPr>
          <w:color w:val="000000"/>
          <w:vertAlign w:val="superscript"/>
        </w:rPr>
        <w:t>6</w:t>
      </w:r>
      <w:r>
        <w:rPr>
          <w:color w:val="000000"/>
        </w:rPr>
        <w:t>-ntâi şi viaţă dă, vădită, materiei însăşi ce-i fu dată-n paz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Virtutea creatoare </w:t>
      </w:r>
      <w:r>
        <w:rPr>
          <w:color w:val="000000"/>
          <w:vertAlign w:val="superscript"/>
        </w:rPr>
        <w:t>17</w:t>
      </w:r>
      <w:r>
        <w:rPr>
          <w:color w:val="000000"/>
        </w:rPr>
        <w:t>,-nsufleţită, (ca-n lumea vegetală, cu-osebirea c-acolo-i scop şi-n om e isprăvită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39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ucrează</w:t>
      </w:r>
      <w:r>
        <w:rPr>
          <w:color w:val="000000"/>
          <w:vertAlign w:val="superscript"/>
        </w:rPr>
        <w:t>18</w:t>
      </w:r>
      <w:r>
        <w:rPr>
          <w:color w:val="000000"/>
        </w:rPr>
        <w:t xml:space="preserve"> până-ajunge zămislirea să mişte- şi să simtă; făureşte puteri apoi, căci zace-n ea pornir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e-ntinde, frate, ori în larg zvâcneşte virtutea</w:t>
      </w:r>
      <w:r>
        <w:rPr>
          <w:color w:val="000000"/>
          <w:vertAlign w:val="superscript"/>
        </w:rPr>
        <w:t>19</w:t>
      </w:r>
      <w:r>
        <w:rPr>
          <w:color w:val="000000"/>
        </w:rPr>
        <w:t xml:space="preserve"> ce-i din inimă solie, de unde firea trupu-ntreg păz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cum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din fiară-ajunge om să fie tu nu vezi încă; şade-aici pricina ce-mpinse-un înţelept</w:t>
      </w:r>
      <w:r>
        <w:rPr>
          <w:color w:val="000000"/>
          <w:vertAlign w:val="superscript"/>
        </w:rPr>
        <w:t>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*</w:t>
      </w:r>
      <w:r>
        <w:rPr>
          <w:color w:val="000000"/>
          <w:vertAlign w:val="superscript"/>
        </w:rPr>
        <w:t>21</w:t>
      </w:r>
      <w:r>
        <w:rPr>
          <w:color w:val="000000"/>
        </w:rPr>
        <w:t xml:space="preserve"> în erezi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sufletul i-l despărţea doctrina de ce numea «posibila raţiune», căci nu vedea pe unde-i rădăcin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lege adevăr</w:t>
      </w:r>
      <w:r>
        <w:rPr>
          <w:color w:val="000000"/>
          <w:vertAlign w:val="superscript"/>
        </w:rPr>
        <w:t>22</w:t>
      </w:r>
      <w:r>
        <w:rPr>
          <w:color w:val="000000"/>
        </w:rPr>
        <w:t xml:space="preserve"> din ce ţi-o spune şi află că-ntr-un făt, când e-mplinit al creierilor cheag, cu repejun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bucurie Cel</w:t>
      </w:r>
      <w:r>
        <w:rPr>
          <w:color w:val="000000"/>
          <w:vertAlign w:val="superscript"/>
        </w:rPr>
        <w:t>23</w:t>
      </w:r>
      <w:r>
        <w:rPr>
          <w:color w:val="000000"/>
        </w:rPr>
        <w:t xml:space="preserve"> din veci slăvit se-ntoarce către-a firii măiestrie şi suflă-ntr-însa duh, învrednici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-atragă-n el, în propria lui tărie, puterile găsite-n plăsmuiri, făcând un suflet ce-a trăit să şti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 se simţi. Şi ca să nu te miri, vezi soarele</w:t>
      </w:r>
      <w:r>
        <w:rPr>
          <w:color w:val="000000"/>
          <w:vertAlign w:val="superscript"/>
        </w:rPr>
        <w:t>24</w:t>
      </w:r>
      <w:r>
        <w:rPr>
          <w:color w:val="000000"/>
        </w:rPr>
        <w:t xml:space="preserve"> cum se preface-n vin când s-a unit cu-a viţei însuşi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când Lachesis</w:t>
      </w:r>
      <w:r>
        <w:rPr>
          <w:color w:val="000000"/>
          <w:vertAlign w:val="superscript"/>
        </w:rPr>
        <w:t>25</w:t>
      </w:r>
      <w:r>
        <w:rPr>
          <w:color w:val="000000"/>
        </w:rPr>
        <w:t xml:space="preserve"> nu mai toarce in, de carne se desprinde</w:t>
      </w:r>
      <w:r>
        <w:rPr>
          <w:color w:val="000000"/>
          <w:vertAlign w:val="superscript"/>
        </w:rPr>
        <w:t>26</w:t>
      </w:r>
      <w:r>
        <w:rPr>
          <w:color w:val="000000"/>
        </w:rPr>
        <w:t>, luând cu sine puteri umane, dar şi foc divi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Rămân ca mute</w:t>
      </w:r>
      <w:r>
        <w:rPr>
          <w:color w:val="000000"/>
          <w:vertAlign w:val="superscript"/>
        </w:rPr>
        <w:t>27</w:t>
      </w:r>
      <w:r>
        <w:rPr>
          <w:color w:val="000000"/>
        </w:rPr>
        <w:t xml:space="preserve"> celelalte-n tine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amintirea, mintea şi voinţ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e-ascut când sânge nu mai curge-n v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39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sufletul</w:t>
      </w:r>
      <w:r>
        <w:rPr>
          <w:color w:val="000000"/>
          <w:vertAlign w:val="superscript"/>
        </w:rPr>
        <w:t>28</w:t>
      </w:r>
      <w:r>
        <w:rPr>
          <w:color w:val="000000"/>
        </w:rPr>
        <w:t xml:space="preserve"> nu-şi curmă năzuinţa; el cade jos pe-un mal, între hotară, şi-acolo află care-i e sentinţ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locul</w:t>
      </w:r>
      <w:r>
        <w:rPr>
          <w:color w:val="000000"/>
          <w:vertAlign w:val="superscript"/>
        </w:rPr>
        <w:t>29</w:t>
      </w:r>
      <w:r>
        <w:rPr>
          <w:color w:val="000000"/>
        </w:rPr>
        <w:t xml:space="preserve"> hărăzit îl împresoară, putere vie-n jur iradiază, aşijderea ca-n trup odinioa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şa precum când oglindeşte-o rază văzduhul greu de nori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şi de furtună în curcubeu şapte culori aşaz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aerul din preajma lui se-adun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forma dată prin puteri divin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duhu-ajuns, şi-i face-n jur cunu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poi ca para ce de foc se ţine</w:t>
      </w:r>
      <w:r>
        <w:rPr>
          <w:color w:val="000000"/>
          <w:vertAlign w:val="superscript"/>
        </w:rPr>
        <w:t xml:space="preserve">31 </w:t>
      </w:r>
      <w:r>
        <w:rPr>
          <w:color w:val="000000"/>
        </w:rPr>
        <w:t>urmându-l pretutindenea orbeşte şi-ntruchiparea după duh se-aţ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fiindcă el printr-însa se vădeşte, îi zicem umbră; şi dintr-însa-apoi pornesc simţiri şi chiar şi văz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porn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ntr-însa râdem sau vărsăm şuvoi de lacrimi grele şi suspine-amare, ce-a bună seamă-ai auzit la no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Ea-şi schimbă chipul după cum ne </w:t>
      </w:r>
      <w:r>
        <w:rPr>
          <w:b/>
          <w:bCs/>
          <w:color w:val="000000"/>
        </w:rPr>
        <w:t xml:space="preserve">doare, </w:t>
      </w:r>
      <w:r>
        <w:rPr>
          <w:color w:val="000000"/>
        </w:rPr>
        <w:t>ne-mbucură sau arde-un simţământ şi drept aceea te-ai mirat atare</w:t>
      </w:r>
      <w:r>
        <w:rPr>
          <w:color w:val="000000"/>
          <w:vertAlign w:val="superscript"/>
        </w:rPr>
        <w:t>33</w:t>
      </w:r>
      <w:r>
        <w:rPr>
          <w:color w:val="000000"/>
        </w:rPr>
        <w:t>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junşi la cel din urmă</w:t>
      </w:r>
      <w:r>
        <w:rPr>
          <w:color w:val="000000"/>
          <w:vertAlign w:val="superscript"/>
        </w:rPr>
        <w:t>34</w:t>
      </w:r>
      <w:r>
        <w:rPr>
          <w:color w:val="000000"/>
        </w:rPr>
        <w:t>-aşezământ, o luarăm către dreapta pe cărare, căci alte griji ne urmăreau în gâ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colo coasta</w:t>
      </w:r>
      <w:r>
        <w:rPr>
          <w:color w:val="000000"/>
          <w:vertAlign w:val="superscript"/>
        </w:rPr>
        <w:t>35</w:t>
      </w:r>
      <w:r>
        <w:rPr>
          <w:color w:val="000000"/>
        </w:rPr>
        <w:t xml:space="preserve"> slobozea vâlvoare,    -şi-un vânt din mal ce se urca-n tărie din nou spre munte-o-mpingea să zb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39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ergeam la rând pe latura pustie şi când de gol eu mă feream cu teamă şi când de coasta ce-mprăştia vip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Grăi Virgil</w:t>
      </w:r>
      <w:r>
        <w:rPr>
          <w:color w:val="000000"/>
          <w:vertAlign w:val="superscript"/>
        </w:rPr>
        <w:t>36</w:t>
      </w:r>
      <w:r>
        <w:rPr>
          <w:color w:val="000000"/>
        </w:rPr>
        <w:t xml:space="preserve"> când mă văzu: „înhamă privirea ta şi-n jurul tău o-mplântă, căci lesne cazi de nu bagi bine seam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în mila ta</w:t>
      </w:r>
      <w:r>
        <w:rPr>
          <w:color w:val="000000"/>
          <w:vertAlign w:val="superscript"/>
        </w:rPr>
        <w:t>37</w:t>
      </w:r>
      <w:r>
        <w:rPr>
          <w:color w:val="000000"/>
        </w:rPr>
        <w:t>, părinte, mă-nveşmântă"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foc atuncea auzii cântând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m-am întors să văd cine cuvân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n flăcări umbre</w:t>
      </w:r>
      <w:r>
        <w:rPr>
          <w:color w:val="000000"/>
          <w:vertAlign w:val="superscript"/>
        </w:rPr>
        <w:t>38</w:t>
      </w:r>
      <w:r>
        <w:rPr>
          <w:color w:val="000000"/>
        </w:rPr>
        <w:t>-ntrezării umblând şi drept aceea-mi împărţii privirea cătând la ele şi la paşi, pe râ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când sfârşi, pe-un singur glas oştirea strigă din foc: „Eu nu cunosc bărbat</w:t>
      </w:r>
      <w:r>
        <w:rPr>
          <w:color w:val="000000"/>
          <w:vertAlign w:val="superscript"/>
        </w:rPr>
        <w:t>39</w:t>
      </w:r>
      <w:r>
        <w:rPr>
          <w:color w:val="000000"/>
        </w:rPr>
        <w:t>", pornindu-şi iar în şoaptă tânguire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iar strigând: „în codru Diana</w:t>
      </w:r>
      <w:r>
        <w:rPr>
          <w:color w:val="000000"/>
          <w:vertAlign w:val="superscript"/>
        </w:rPr>
        <w:t>40</w:t>
      </w:r>
      <w:r>
        <w:rPr>
          <w:color w:val="000000"/>
        </w:rPr>
        <w:t>-a stat şi alungat-a nimfa, când tăria veninului</w:t>
      </w:r>
      <w:r>
        <w:rPr>
          <w:color w:val="000000"/>
          <w:vertAlign w:val="superscript"/>
        </w:rPr>
        <w:t>41</w:t>
      </w:r>
      <w:r>
        <w:rPr>
          <w:color w:val="000000"/>
        </w:rPr>
        <w:t xml:space="preserve"> Venerei a gustat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poi din nou slăveau statornici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totodată fericita gin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 n-a spurcat</w:t>
      </w:r>
      <w:r>
        <w:rPr>
          <w:color w:val="000000"/>
          <w:vertAlign w:val="superscript"/>
        </w:rPr>
        <w:t>42</w:t>
      </w:r>
      <w:r>
        <w:rPr>
          <w:color w:val="000000"/>
        </w:rPr>
        <w:t xml:space="preserve"> prin faptă cununi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stfel, socot, vor colinda-nainte cât timp în braţe îi va-ncinge focul; cu-atare griji</w:t>
      </w:r>
      <w:r>
        <w:rPr>
          <w:color w:val="000000"/>
          <w:vertAlign w:val="superscript"/>
        </w:rPr>
        <w:t>43</w:t>
      </w:r>
      <w:r>
        <w:rPr>
          <w:color w:val="000000"/>
        </w:rPr>
        <w:t xml:space="preserve"> şi-atare chin fierbin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e-nchide rana</w:t>
      </w:r>
      <w:r>
        <w:rPr>
          <w:color w:val="000000"/>
          <w:vertAlign w:val="superscript"/>
        </w:rPr>
        <w:t>44</w:t>
      </w:r>
      <w:r>
        <w:rPr>
          <w:color w:val="000000"/>
        </w:rPr>
        <w:t xml:space="preserve"> şi se zvântă loc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3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33:00Z</dcterms:created>
  <dc:creator>Manus</dc:creator>
  <dc:description/>
  <cp:keywords/>
  <dc:language>en-US</dc:language>
  <cp:lastModifiedBy>Manus</cp:lastModifiedBy>
  <dcterms:modified xsi:type="dcterms:W3CDTF">2004-09-22T16:33:00Z</dcterms:modified>
  <cp:revision>2</cp:revision>
  <dc:subject/>
  <dc:title>CANTUL XXI</dc:title>
</cp:coreProperties>
</file>