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l de-al şaptelea ocol: Desfrânarea. Cele două cete de desfrân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Exemple de desfrău: Sodoma şi Gomora, Pasifae, Guido Guinizell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rnaldo Daniel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-n şir păşeam pe mal cu greu şi-nvăţătorul mă-ndemna zicând: „Adu-ţi aminte-n mers de sfatul' meu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eam de-a dreapta mândrul soare-arzând, şi către-apus lumina lui cea clară azuru-n alb îl prefăcea băt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umbra mea făcea mai roş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ă p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ul foc; şi fu de-ajuns ca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mă zărească cum mergeau prin p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 dar, cu-nvederat tem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ine-a cuvânta, zicând: „Nu p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fie umbră</w:t>
      </w:r>
      <w:r>
        <w:rPr>
          <w:color w:val="000000"/>
          <w:vertAlign w:val="superscript"/>
        </w:rPr>
        <w:t>3</w:t>
      </w:r>
      <w:r>
        <w:rPr>
          <w:color w:val="000000"/>
        </w:rPr>
        <w:t>, după boiul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o câţiva-apoi, pe cât erau în stare, se-ndepărtară-ngrijoraţi de turmă, păzind să nu se-abată din vâlvoare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-n mers te ţii-ntradins în urmă</w:t>
      </w:r>
      <w:r>
        <w:rPr>
          <w:color w:val="000000"/>
          <w:vertAlign w:val="superscript"/>
        </w:rPr>
        <w:t>5</w:t>
      </w:r>
      <w:r>
        <w:rPr>
          <w:color w:val="000000"/>
        </w:rPr>
        <w:t>, cinstind pe cei ce-ţi sunt în drum făclie, sloboade glas şi setea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ea o c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ul tău nu-mi va sluji doar mie, căci fraţii mei sunt mai setoşi de el decât de apă inzi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prin pus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u străbat prin trupul tău defel luminile, de parcă moartea încă nu te-ar fi strâns la sânul ei?" As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un duh şi setea lor adâ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am s-adap</w:t>
      </w:r>
      <w:r>
        <w:rPr>
          <w:color w:val="000000"/>
          <w:vertAlign w:val="superscript"/>
        </w:rPr>
        <w:t>8</w:t>
      </w:r>
      <w:r>
        <w:rPr>
          <w:color w:val="000000"/>
        </w:rPr>
        <w:t>, dar mintea mea fu prin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un zgomot surd, parcă ieşit din stâ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eau la mijloc, pe cărarea-ncinsă, mulţim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pre-acestea şi-am rămas uimit privind la ele cu suflarea sti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ouă părţi se-mbrăţişau grăbit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şi iarăşi despărţite de surghiun, piereau în foc pe brâul povârn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ecum" în şir prelung şi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ipăie furnicile-n ţăr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ând că-ntreabă dacă drumu-i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t ce mâna şi-o desprind din mână, n-apucă bine-a se propti-n picior, că ceata-ajunsă mai târziu pe brân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odoma şi Gomora'</w:t>
      </w:r>
      <w:r>
        <w:rPr>
          <w:color w:val="000000"/>
          <w:vertAlign w:val="superscript"/>
        </w:rPr>
        <w:t>2</w:t>
      </w:r>
      <w:r>
        <w:rPr>
          <w:color w:val="000000"/>
        </w:rPr>
        <w:t>" strigă-n cor şi- „Intrat-a-n vacă - ceilalţi - Pasifea</w:t>
      </w:r>
      <w:r>
        <w:rPr>
          <w:color w:val="000000"/>
          <w:vertAlign w:val="superscript"/>
        </w:rPr>
        <w:t>13</w:t>
      </w:r>
      <w:r>
        <w:rPr>
          <w:color w:val="000000"/>
        </w:rPr>
        <w:t>, ca taurul s-o-ntâmpine-n prip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precum cocorii spre Rifea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se-avântă sau spre calde ţări, mânaţi de ger aceştia şi de-arşiţă-ace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i, de cazna lor purtaţi, unii se duc, iar alţii vin, şi cântă</w:t>
      </w:r>
      <w:r>
        <w:rPr>
          <w:color w:val="000000"/>
          <w:vertAlign w:val="superscript"/>
        </w:rPr>
        <w:t>15</w:t>
      </w:r>
      <w:r>
        <w:rPr>
          <w:color w:val="000000"/>
        </w:rPr>
        <w:t>, şi strig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fiştecare cu nesa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 ce mă-mbiaseră „cuvântă", din nou mi se-apropiară pe cărare, părând setoşi să afle ce-i frăm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doua oară pricepând ce-i doare, grăii spre ei: „O, umbre-ncredinţate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că veţi găsi la cer cândva ier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i-am lăsat nici crude</w:t>
      </w:r>
      <w:r>
        <w:rPr>
          <w:color w:val="000000"/>
          <w:vertAlign w:val="superscript"/>
        </w:rPr>
        <w:t>18</w:t>
      </w:r>
      <w:r>
        <w:rPr>
          <w:color w:val="000000"/>
        </w:rPr>
        <w:t>, nici uscate a mele oase pe pământ, ci-n piele şi-n carne mi le-aduc înveşmân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 fi orb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m-avânt în zbor spre </w:t>
      </w:r>
      <w:r>
        <w:rPr>
          <w:b/>
          <w:bCs/>
          <w:color w:val="000000"/>
        </w:rPr>
        <w:t xml:space="preserve">stele </w:t>
      </w:r>
      <w:r>
        <w:rPr>
          <w:color w:val="000000"/>
        </w:rPr>
        <w:t>şi-o Doamn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-n cer îmi dobândeşte </w:t>
      </w:r>
      <w:r>
        <w:rPr>
          <w:b/>
          <w:bCs/>
          <w:color w:val="000000"/>
        </w:rPr>
        <w:t xml:space="preserve">harul; </w:t>
      </w:r>
      <w:r>
        <w:rPr>
          <w:color w:val="000000"/>
        </w:rPr>
        <w:t>de-aceea viu străbat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tărâm de j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gă Domnul să v-aline-amarul</w:t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>şi-n cerul larg</w:t>
      </w:r>
      <w:r>
        <w:rPr>
          <w:color w:val="000000"/>
          <w:vertAlign w:val="superscript"/>
        </w:rPr>
        <w:t>23</w:t>
      </w:r>
      <w:r>
        <w:rPr>
          <w:color w:val="000000"/>
        </w:rPr>
        <w:t>, ce mai vârtos se-mparte, v-adăpostească spre-a-i gusta nect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mi spuneţi voi, ca să vă-nscriu în carte ce neam sunteţi şi-n dosul vost tăpşanul ce umbre-l scurmă până hăt-depar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tă altminter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năucit mocanul cel necioplit, şi de uimire tace când e s-ajungă la oraş, sărma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şedeau şi umbrele buimace; dar lepădând uimirea lor, de care ştiu lesne cei aleş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ă se dezbr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rice tu, ce, ca s-ajungi iertare, dintâiul duh rosti dintr-un oftat, foloase trag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din jalnica-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ea ce ne-ncalcă s-a spurcat de vina pentru care, triumfând, «regină</w:t>
      </w:r>
      <w:r>
        <w:rPr>
          <w:color w:val="000000"/>
          <w:vertAlign w:val="superscript"/>
        </w:rPr>
        <w:t>28</w:t>
      </w:r>
      <w:r>
        <w:rPr>
          <w:color w:val="000000"/>
        </w:rPr>
        <w:t>» Cezar se-auzi chem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fug « Sodoma»-n cor strigând şi-adaugă-arsurii</w:t>
      </w:r>
      <w:r>
        <w:rPr>
          <w:color w:val="000000"/>
          <w:vertAlign w:val="superscript"/>
        </w:rPr>
        <w:t>29</w:t>
      </w:r>
      <w:r>
        <w:rPr>
          <w:color w:val="000000"/>
        </w:rPr>
        <w:t>, cum ţi-a fost vădit, ruşinea lor, mustrându-se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catul nostru-a fost hermafrodit</w:t>
      </w:r>
      <w:r>
        <w:rPr>
          <w:color w:val="000000"/>
          <w:vertAlign w:val="superscript"/>
        </w:rPr>
        <w:t>30</w:t>
      </w:r>
      <w:r>
        <w:rPr>
          <w:color w:val="000000"/>
        </w:rPr>
        <w:t>; şi fiindcă-n pofte-am întrecut măsura</w:t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>şi n-am urmat ce-n lume-i legiu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am pe nume cât ne ţine gura pe-aceea care-n vacă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-a ascuns şi-aşijderi ei spurcatu-şi-a făp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şti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eci vina,-acum că ţi-am răsp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spre no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şi fiecare-a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şti să-ţi spun şi nici nu-i timp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e-aj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despre mine pot să-ţi spun în parte: sunt Guido Guinizell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după nume şi sunt aici căci m-am căit în moar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feciori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oropsitei mume, ca s-o păzească de Licurg, săriră, aşa şi eu, dar nu ca ei a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pusele-i de „tată"</w:t>
      </w:r>
      <w:r>
        <w:rPr>
          <w:color w:val="000000"/>
          <w:vertAlign w:val="superscript"/>
        </w:rPr>
        <w:t>38</w:t>
      </w:r>
      <w:r>
        <w:rPr>
          <w:color w:val="000000"/>
        </w:rPr>
        <w:t>-mi pomeniră de-al meu şi-al celor mult mai buni ca mine, ce-au plâns iubirea-n dulce vers pe l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gândurat</w:t>
      </w:r>
      <w:r>
        <w:rPr>
          <w:color w:val="000000"/>
          <w:vertAlign w:val="superscript"/>
        </w:rPr>
        <w:t>39</w:t>
      </w:r>
      <w:r>
        <w:rPr>
          <w:color w:val="000000"/>
        </w:rPr>
        <w:t>, strivind în piept suspine, nu m-apropiam, căci mă temeam de pară</w:t>
      </w:r>
      <w:r>
        <w:rPr>
          <w:color w:val="000000"/>
          <w:vertAlign w:val="superscript"/>
        </w:rPr>
        <w:t>40</w:t>
      </w:r>
      <w:r>
        <w:rPr>
          <w:color w:val="000000"/>
        </w:rPr>
        <w:t>, dar îi sorbeam privirile sen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dorul nu-mi mai fu povară</w:t>
      </w:r>
      <w:r>
        <w:rPr>
          <w:color w:val="000000"/>
          <w:vertAlign w:val="superscript"/>
        </w:rPr>
        <w:t>41</w:t>
      </w:r>
      <w:r>
        <w:rPr>
          <w:color w:val="000000"/>
        </w:rPr>
        <w:t>, găsii cuvinte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a să-i spun că-s gata să-i fac pe voie, orice-ar fi să-mi ce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ăptura ta, răspunse el, lăsat-a, prin câte spui, atare urme-n mine, că Let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însăşi nu le-ar şterge p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vorba nu-ţi încâlci, fă bine şi spune-mi cum de nu mă ţii de rău şi-atâta drag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îmi dovedeşti, creşt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i-eşti drag, răspuns-am, pentru cântul tău ce-n limba noastră va fi-n veci slăvit cât va să ţină obiceiul său</w:t>
      </w:r>
      <w:r>
        <w:rPr>
          <w:color w:val="000000"/>
          <w:vertAlign w:val="superscript"/>
        </w:rPr>
        <w:t>45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frate,-acesta</w:t>
      </w:r>
      <w:r>
        <w:rPr>
          <w:color w:val="000000"/>
          <w:vertAlign w:val="superscript"/>
        </w:rPr>
        <w:t>46</w:t>
      </w:r>
      <w:r>
        <w:rPr>
          <w:color w:val="000000"/>
        </w:rPr>
        <w:t>, cuvântă grăbit şi-mi arătă un duh ce sta tăcut, în graiul nost mai meşter s-a vă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nimeni altul azi mai priceput în vers şi-n proză; lasă proştii-a spune că cel din Limousin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l-ar fi-ntre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e-adevăr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pun preţ, ci pe minciune şi nu ţin seamă, judecând</w:t>
      </w:r>
      <w:r>
        <w:rPr>
          <w:color w:val="000000"/>
          <w:vertAlign w:val="superscript"/>
        </w:rPr>
        <w:t>49</w:t>
      </w:r>
      <w:r>
        <w:rPr>
          <w:color w:val="000000"/>
        </w:rPr>
        <w:t>, nici unii de artă, de-a ei legi ori de raţ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facut-au cu Guitton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străbunii, din gură-n gură dându-i proslăvire, pân' ce-adevărul pus-a cap min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,' de ceru-ţi slobozi-nvo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i către lăcaşul de lu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Crist, ce-i stareţ</w:t>
      </w:r>
      <w:r>
        <w:rPr>
          <w:color w:val="000000"/>
          <w:vertAlign w:val="superscript"/>
        </w:rPr>
        <w:t>5</w:t>
      </w:r>
      <w:r>
        <w:rPr>
          <w:color w:val="000000"/>
        </w:rPr>
        <w:t>' sus în mănăst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spui un «Tatăl nostru» pentru mine; de-ajuns ne e, căci nu ni-i dat mijloc pe-acest tărâm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să ne spurcăm cu 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pe altul vrând să lase-n loc, ca peştele când se cufundă-n apă, aşa şi el pieri</w:t>
      </w:r>
      <w:r>
        <w:rPr>
          <w:color w:val="000000"/>
          <w:vertAlign w:val="superscript"/>
        </w:rPr>
        <w:t>53</w:t>
      </w:r>
      <w:r>
        <w:rPr>
          <w:color w:val="000000"/>
        </w:rPr>
        <w:t>-nghiţit 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ând astfel m-am apropiat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-o şchioapă de cel 'nainte arătat, spunându-i c-aştept cu drag cuvântul să-şi înceap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duhul se rosti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la rându-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tât de dulce m-agrăieşti şi bl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 mă-ndur să tac când vorba-mi jind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unt Arnaut ce plâng şi cânt mergând; mă uit scârbit la viaţa-mi iros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iitorul   mă-ncălzeşte-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 te rog, pe vrerea-ndrituită ce-n sus te mână, de-al meu plâns de jele aminte-adu-ţi la vremea potrivită</w:t>
      </w:r>
      <w:r>
        <w:rPr>
          <w:color w:val="000000"/>
          <w:vertAlign w:val="superscript"/>
        </w:rPr>
        <w:t>57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 apoi în focul pus să-i sp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3:00Z</dcterms:created>
  <dc:creator>Manus</dc:creator>
  <dc:description/>
  <cp:keywords/>
  <dc:language>en-US</dc:language>
  <cp:lastModifiedBy>Manus</cp:lastModifiedBy>
  <dcterms:modified xsi:type="dcterms:W3CDTF">2004-09-22T16:33:00Z</dcterms:modified>
  <cp:revision>2</cp:revision>
  <dc:subject/>
  <dc:title>CANTUL XXI</dc:title>
</cp:coreProperties>
</file>