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l de-al şaptelea ocol: Desfrânarea. Trecerea poeţilor prin flăcări. Urcarea către Paradisul pământesc. Ultimele cuvinte ale lui Virgil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atunci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ând primu-i foc petre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ocu-n care se sfârşi Hristo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imp ce Ebrul pe sub cumpeni tre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Gangele pe sub zenit, setos, sta soarele; era-n amurg, când blând un înge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fânt ni se ivi voi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edea pe mal, ferit de foc, cânt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erice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ei cu inimă curată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n glas mai viu ca-al celor vii pă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</w:t>
      </w:r>
      <w:r>
        <w:rPr>
          <w:color w:val="000000"/>
          <w:vertAlign w:val="superscript"/>
        </w:rPr>
        <w:t>4</w:t>
      </w:r>
      <w:r>
        <w:rPr>
          <w:color w:val="000000"/>
        </w:rPr>
        <w:t>: „în foc să v-azvârliţi pe dată căci drum pe culme fără el nu-ncape; şi nu fiţi surzi la ruga-n vers cânta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 când ne văzu pe-aproape; şi pricepând, simţii fiori în spate, ca omul dus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de viu ca să-l îngroa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palmele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la cer împreunate cătam la foc şi frământam în minte făpturi pe rug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de flăcări încleş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mine-atunci poeţi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luară-aminte şi: „Doar de chin să tremuri se cuvine şi nu de moarte</w:t>
      </w:r>
      <w:r>
        <w:rPr>
          <w:color w:val="000000"/>
          <w:vertAlign w:val="superscript"/>
        </w:rPr>
        <w:t>9</w:t>
      </w:r>
      <w:r>
        <w:rPr>
          <w:color w:val="000000"/>
        </w:rPr>
        <w:t>, zise-al meu păr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du-ţi aminte</w:t>
      </w:r>
      <w:r>
        <w:rPr>
          <w:color w:val="000000"/>
          <w:vertAlign w:val="superscript"/>
        </w:rPr>
        <w:t>10</w:t>
      </w:r>
      <w:r>
        <w:rPr>
          <w:color w:val="000000"/>
        </w:rPr>
        <w:t>! De te-am dus cu b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Gherion, acum, că-i ceru-n jo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mnu-aproape, te-ndoieşti de min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06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i-ncredinţat că chiar de-ai zace-n foc o mie ani, tot n-ai rămâne chel şi-un fir de păr nu ţi-ar sări din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e socoti că umblu să te-nşel, cu mâna ta alungă rea-credinţa şi-mpinge poala hainei" către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trunde-n foc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şi măsură-ţi voinţ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u te temi!" Ci eu, pe gânduri du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iatră stăm, deşi-mi vorbe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onşti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mă văzu neînduplecat şi-ursuz grăi mâhnit: „Pricepe că-ntre tine şi Beatrice zidu-acesta</w:t>
      </w:r>
      <w:r>
        <w:rPr>
          <w:color w:val="000000"/>
          <w:vertAlign w:val="superscript"/>
        </w:rPr>
        <w:t>l4</w:t>
      </w:r>
      <w:r>
        <w:rPr>
          <w:color w:val="000000"/>
        </w:rPr>
        <w:t>-i pu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murind Piram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uită de sine la numele Tisbeei ce-i fu sfântă, când dudul rodi boabe de rub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, când vrerea mea fu-nfrântă, privii spre el, la numele ce-n minte şi-n inimă de-a pururea îmi c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ă stăm, dar?" zise bunul meu părinte, clătindu-şi frunte şi zâmbind, cum faci cu-n prunc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când poama-l face iar cu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'Naintea mea intră în foc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dibaci, iar Staţiu ce stătuse la mijloc, intră al treilea şi ne fu urma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pătruns m-aş fi zvârlit pe loc în fier topit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a să mai gust răcoare, aşa ardea pârdalnicul de f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mnul meu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spre-ndemn şi-mbărbătare de Beatrice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îmi vorbea zicând: „Pare că văd privirea ei în z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glas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prin foc ne îndemna cântând, de cea parte şi pe urma sa ajuns-am locul unde urci cu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eniţi, voi, cei aleşi", se auzea ţâşnind din miezu-unei lucor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atare, că nu puteam nici să mă-ntorc spre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e lasă seara şi lumina moare; nu vă opriţi</w:t>
      </w:r>
      <w:r>
        <w:rPr>
          <w:color w:val="000000"/>
          <w:vertAlign w:val="superscript"/>
        </w:rPr>
        <w:t>23</w:t>
      </w:r>
      <w:r>
        <w:rPr>
          <w:color w:val="000000"/>
        </w:rPr>
        <w:t>, ci până-i ziuă încă, grăi apoi, cătaţi la deal căr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ia pieptiş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o curmătură-adân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artea unde razele târz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mbreau pământu-n faţa mea. Prin stân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-apucarăm treptele-a s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, după umbra ce-mi pier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din f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irăm că sfârşeşte înc-o 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ân' s-ajungă-a se-neca în ceaţă cuprinsul zări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şi din hat în hat puterea nopţii să-l cuprindă-n br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âte-o treaptă ne făcurăm pat, căci muntele prin însuşiri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născute, şi vrerea, şi putinţa ne-a curm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odihnesc şi rumegă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tăcute căpriţele ce-n zori de zi cutează să urce creste, până nu-s păscu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zac la umbră-n soarele de-amiază, păzite toate, capră, ied şi mioară, de-un baci proptit în bâtă ce vegheaz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ciobanul ce-nnoptează-af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turma laolaltă, fiecu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nu cumva s-o-ncalce-n somn vreo fi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ijderea şedeam şi noi, precum o capră eu şi e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precum păstorii, cuprinşi de stânc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e coborau în dr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ţin zăream din tainiţa strâmtorii, dar îndeajuns ca să mă uit la stele şi să le văd sclipind pe cer ca sorii</w:t>
      </w:r>
      <w:r>
        <w:rPr>
          <w:color w:val="000000"/>
          <w:vertAlign w:val="superscript"/>
        </w:rPr>
        <w:t>3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tfel pierdut, privind mereu la ele. mă prinse somnu ,-un somn ce ca prin sită îţi cerne-n gând câte-or fi bune-ori r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ceasul când din răsărit ivită veşmântă creasta cu sclipiri de nea Venera</w:t>
      </w:r>
      <w:r>
        <w:rPr>
          <w:color w:val="000000"/>
          <w:vertAlign w:val="superscript"/>
        </w:rPr>
        <w:t>33</w:t>
      </w:r>
      <w:r>
        <w:rPr>
          <w:color w:val="000000"/>
        </w:rPr>
        <w:t>-n veci de focul ei rob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în vis, frumoasă, pe-o vâlcea, o tânără copilă cum adună mănunchi de flori şi cântul ei zice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vrea pe nume cineva să-mi spună, sunt Lia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eu şi mâinile-mi perindă floare de floare ca să-mi fac cun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ă mă plac când m-oi uita-n oglindă; cât timp Rachel, surioara, osteneşte de luciul ei nicicând să se despri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a ochii să şi-i vadă îndrăgeşte, eu flori s-anin în păr şi să colind; ei văzul, mie fapta-mi foloseş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corile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e tainic dor aprind în cei care se-ntorc din pribegie, când mai pe-aproape le-ntrevăd albi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oneau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departe noaptea sinilie şi-aşijderea şi somnul meu. Sării văzând că-s treji cei ce-mi erau făclie</w:t>
      </w:r>
      <w:r>
        <w:rPr>
          <w:color w:val="000000"/>
          <w:vertAlign w:val="superscript"/>
        </w:rPr>
        <w:t>3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in dulcea poamă   ce-o râvnesc cei vii şi-o cată cu nesaţ şi-nfrigurare, sortit ţi-e azi să guşti şi să te-mb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gil fu cel ce se rosti a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lumea-ntreagă n-a mai fost nicic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dar menit să-mbucure mai 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ea doruri mă-ndemnau pe r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urc pe culmi, încât simţeam că-mi cre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ice pas aripi de şoim. Şi c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-am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gâfâind să biruiesc suişul lung, Virgil rosti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chemare, poftindu-mă din ochi să mă opr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: „Fătul meu, osânda trecătoare şi cea de vec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ţi-am arătat, grăi; mai mult a-ţi da, prin mine, nu-s în stare</w:t>
      </w:r>
      <w:r>
        <w:rPr>
          <w:color w:val="000000"/>
          <w:vertAlign w:val="superscript"/>
        </w:rPr>
        <w:t>4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truda minţii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te-am adus aci; de-acum plăcerea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va să-ţi dea povaţă, căci ai scăpat de cazne şi stih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raza ce-ţi străluce-n f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paci şi iarbă, crini şi stânjen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fără sad pe-acest pământ prind vi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ă-or veni frumoşii ochi</w:t>
      </w:r>
      <w:r>
        <w:rPr>
          <w:color w:val="000000"/>
          <w:vertAlign w:val="superscript"/>
        </w:rPr>
        <w:t>46</w:t>
      </w:r>
      <w:r>
        <w:rPr>
          <w:color w:val="000000"/>
        </w:rPr>
        <w:t>, ce grei de rugi şi lacrimi îmi dădură-nsemnul, poţi să te plimbi ori să te-aşezi de v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i a-aştepta nici vorba mea</w:t>
      </w:r>
      <w:r>
        <w:rPr>
          <w:color w:val="000000"/>
          <w:vertAlign w:val="superscript"/>
        </w:rPr>
        <w:t>47</w:t>
      </w:r>
      <w:r>
        <w:rPr>
          <w:color w:val="000000"/>
        </w:rPr>
        <w:t>, nici semnul: căci cugetul ţi-e liber, drept şi bun şi-ar fi greşit să nu-i asculţi îndemnul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upra-ţi domn pe tine te-ncunun</w:t>
      </w:r>
      <w:r>
        <w:rPr>
          <w:color w:val="000000"/>
          <w:vertAlign w:val="superscript"/>
        </w:rPr>
        <w:t>48</w:t>
      </w:r>
      <w:r>
        <w:rPr>
          <w:color w:val="000000"/>
        </w:rPr>
        <w:t>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4:00Z</dcterms:created>
  <dc:creator>Manus</dc:creator>
  <dc:description/>
  <cp:keywords/>
  <dc:language>en-US</dc:language>
  <cp:lastModifiedBy>Manus</cp:lastModifiedBy>
  <dcterms:modified xsi:type="dcterms:W3CDTF">2004-09-22T16:34:00Z</dcterms:modified>
  <cp:revision>2</cp:revision>
  <dc:subject/>
  <dc:title>CANTUL XXI</dc:title>
</cp:coreProperties>
</file>