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Paradisul </w:t>
      </w:r>
      <w:r>
        <w:rPr>
          <w:i/>
          <w:iCs/>
          <w:color w:val="000000"/>
          <w:sz w:val="18"/>
          <w:szCs w:val="18"/>
        </w:rPr>
        <w:t xml:space="preserve">pământesc. Pe malurile răului Lete. Matelda. </w:t>
      </w:r>
      <w:r>
        <w:rPr>
          <w:b/>
          <w:bCs/>
          <w:i/>
          <w:iCs/>
          <w:color w:val="000000"/>
          <w:sz w:val="18"/>
          <w:szCs w:val="18"/>
        </w:rPr>
        <w:t xml:space="preserve">Originea </w:t>
      </w:r>
      <w:r>
        <w:rPr>
          <w:i/>
          <w:iCs/>
          <w:color w:val="000000"/>
          <w:sz w:val="18"/>
          <w:szCs w:val="18"/>
        </w:rPr>
        <w:t>apelor şi a vântului în Paradisul pămănt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d să bat cu paşii mei întinsul pădurii des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şi să-i simt strânsoarea prin care ziua îşi cerne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uprins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m zăbovit</w:t>
      </w:r>
      <w:r>
        <w:rPr>
          <w:color w:val="000000"/>
          <w:vertAlign w:val="superscript"/>
        </w:rPr>
        <w:t>3</w:t>
      </w:r>
      <w:r>
        <w:rPr>
          <w:color w:val="000000"/>
        </w:rPr>
        <w:t>, ci, părăsind cărarea, pornii încet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e pajiştea-nflorită ce prin văzduh îmbălsăma sufl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boare dulce</w:t>
      </w:r>
      <w:r>
        <w:rPr>
          <w:color w:val="000000"/>
          <w:vertAlign w:val="superscript"/>
        </w:rPr>
        <w:t>5</w:t>
      </w:r>
      <w:r>
        <w:rPr>
          <w:color w:val="000000"/>
        </w:rPr>
        <w:t>-egală, potolită, cu freamăt lin de vânt suav, arare se legăna pe fruntea mea gând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frunzel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se-nfiorau uş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e-aplecau pe unde-n veci cel sf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ajnic munte-ntinde umbre-n z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-ntr-atât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e-nfiorau de vânt, ca păsările ce prin ram săltau să nu-i urmeze măestritul cânt</w:t>
      </w:r>
      <w:r>
        <w:rPr>
          <w:color w:val="000000"/>
          <w:vertAlign w:val="superscript"/>
        </w:rPr>
        <w:t>8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impotrivă-n vers voios slăve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 pură, zorilor stăp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runzele ce-n foşnet le-ngânau</w:t>
      </w:r>
      <w:r>
        <w:rPr>
          <w:color w:val="000000"/>
          <w:vertAlign w:val="superscript"/>
        </w:rPr>
        <w:t>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recum din ram în ram se-ngână pădurile de zadă pe la noi, când Eol, zeul, pe Sciroc îl m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 mergând, cu paşi înceţ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 moi, intrai în codru-afund şi către vale pierdui cărarea ce ducea-nap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ără veste mi-apăru în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râu</w:t>
      </w:r>
      <w:r>
        <w:rPr>
          <w:color w:val="000000"/>
          <w:vertAlign w:val="superscript"/>
        </w:rPr>
        <w:t>1</w:t>
      </w:r>
      <w:r>
        <w:rPr>
          <w:color w:val="000000"/>
        </w:rPr>
        <w:t>' ce-n mers, cu mărunţele 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lca pe mal de-a stânga iarba m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e ape limpezi curg oriunde, nici una nu-i, şi nu grăiesc minciună, ca ea de clară, căci nimic n-asc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se scurge-ntunecată, brună</w:t>
      </w:r>
      <w:r>
        <w:rPr>
          <w:color w:val="000000"/>
          <w:vertAlign w:val="superscript"/>
        </w:rPr>
        <w:t>12</w:t>
      </w:r>
      <w:r>
        <w:rPr>
          <w:color w:val="000000"/>
        </w:rPr>
        <w:t>, sub veşnici umbre colindând, prin care nici soare bate şi nici noaptea l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aşii stăm, dar ochii mei cărare îşi făuriră ca să vadă roată minunea ninsă-a crengilor în floare</w:t>
      </w:r>
      <w:r>
        <w:rPr>
          <w:color w:val="000000"/>
          <w:vertAlign w:val="superscript"/>
        </w:rPr>
        <w:t>1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'lalt mal, pe unde, dintr-o dată, îmi apăru, ca uneori un gând ce-alungă tot din mintea tulbu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o doamnă </w:t>
      </w:r>
      <w:r>
        <w:rPr>
          <w:color w:val="000000"/>
          <w:vertAlign w:val="superscript"/>
        </w:rPr>
        <w:t>l4</w:t>
      </w:r>
      <w:r>
        <w:rPr>
          <w:color w:val="000000"/>
        </w:rPr>
        <w:t>-nsingurată ce, cântând din darurile-mbălsămate-a firii, floare de floare culegea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oamnă, tu, ce-n razele iubirii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făptura-ţi scalzi, de-i drept că ochii sunt oglinzi curate ce dau glas simţi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i bună,-am zis rostindu-mă-n cuvânt, şi-apropie-te ca să-ţi cunosc lumina şi vorba să ţi-o desluşesc din c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i-aminteşti, cum stai, de Proserpina</w:t>
      </w:r>
      <w:r>
        <w:rPr>
          <w:color w:val="000000"/>
          <w:vertAlign w:val="superscript"/>
        </w:rPr>
        <w:t>16</w:t>
      </w:r>
      <w:r>
        <w:rPr>
          <w:color w:val="000000"/>
        </w:rPr>
        <w:t>, când maica ei îşi rătăci odorul şi ea, sărmana, îşi pierdu grădin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se-nvârte-n dans cu binişorul copila, lunecând pe nesimţite şi-abia-şi desprinde de pământ pici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ea prin ierburi smălţuite în alb şi roş, plecându-şi ochii cum şi-i pleacă-n jos fecioarele smer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uga-mi plini şi se-apropie în drum de mal astfel, încât din cânt deplină puteam şi vorba-i desluşi ac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ajunse unde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malu-nclină şi unda spală ierburi moi, puzderii, îmi dărui privirea ei sen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red în ochi să-i fi sclipit Venerii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>un foc mai viu când nimeri în ea săgeata trasă împotriva vr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l'lalt mal înaltă-mi surâdea</w:t>
      </w:r>
      <w:r>
        <w:rPr>
          <w:color w:val="000000"/>
          <w:vertAlign w:val="superscript"/>
        </w:rPr>
        <w:t>20</w:t>
      </w:r>
      <w:r>
        <w:rPr>
          <w:color w:val="000000"/>
        </w:rPr>
        <w:t>, în mâini cu mărgărite şi sulfine ce cresc pe munte prin virtutea 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i paşi sta râul între ea şi mine, dar Helespontul</w:t>
      </w:r>
      <w:r>
        <w:rPr>
          <w:color w:val="000000"/>
          <w:vertAlign w:val="superscript"/>
        </w:rPr>
        <w:t>21</w:t>
      </w:r>
      <w:r>
        <w:rPr>
          <w:color w:val="000000"/>
        </w:rPr>
        <w:t>, încălcat cu jale de Xers ce-n frâu trufia lumii ţ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fost să rabde, când curgea de vale, mânia lui Leandru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ai fierbinte de cum pârâul ce-mi şedea în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trăini sunteţi, ea începu-n cuvinte, de locu-ales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drept leagăn omenirii şi poate faptul c-am zâmbit '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 dă prilej să vă lăsaţi uimirii; dar fie ca din neguri să vă scoată cuvintele de laudă-ale Psaltirii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tu, ce m-ai rugat şi-mi stai în faţă, întreabă-mă: nu pune lacăt gurii, căci am venit ca să-ţi aduc pov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Şi apa,-am zis, şi foşnetul pădurii îmi zdruncină credinţ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dobândită de locu-ales drept leagăn al natu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m să-ţi arăt, răspunse ea grăbită, ce pricină cu taina ei te coace şi-am să destram credinţa ta greş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e-i în cer şi doar pe El se pl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 pe om să fie bun din f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dete locul drept zălog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de 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curt răstimp gustă din fericire: din vina lui schimbat-a el, prosteşte, pe loc de chin lăcaşul de iub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trăfundul ce din jos mocneşte cu tulburări ce-şi află-n vreme price şi mână aburi când arşiţa cr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-l atingă ori prin rău să-i strice, fu muntele făcut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astfel să poată, ferit de ploi, spre slăvi să se rid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</w:t>
      </w:r>
      <w:r>
        <w:rPr>
          <w:color w:val="000000"/>
          <w:vertAlign w:val="superscript"/>
        </w:rPr>
        <w:t>29</w:t>
      </w:r>
      <w:r>
        <w:rPr>
          <w:color w:val="000000"/>
        </w:rPr>
        <w:t>, de văzduhul se-nvârteşte roată cu primul cer, cât timp în mers lungimea acestei roţi nu-i frântă-ori dezleg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şcarea lui izbeşte înălţimea ce-a tot desprinsă se ridică-n vânt şi cântă codrul, freamătă desi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lantele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-astfel lovite sunt virtuţi împrăştie-n boarea care-adie, iar ea zvâcnind le-mprăştie pe pămân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ărâna-apoi, de are-n ea tărie şi-i dăruită din înalt cu soare, iveşte pomi şi câte sunt să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ţi şt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acestea, nu v-ar fi mirare că fără sad către lumini se-avântă şi creşte viţă sau răsare fl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flă-aşijderi că pădurea sfân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minţe de tot soiu-adăpos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pe la voi nicicând în lan se-mpl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ap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e-o zăreşti nu se hrăn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nori ce-n ploaie-s preschimbaţi pe 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rice râu ce scade ori spo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in fântân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e-i din veci furată; şi-atâta-i scris din ceruri să-mprumute cât să reverse-n două părţi d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icea curge-având în ea virt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şterg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amintirea celor r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dincolo-a celor bune-o asc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Lete râul ce-i făcut să sp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ălalt Eunoe; ci-ntâ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-ţi priască, va să guşti din ele</w:t>
      </w:r>
      <w:r>
        <w:rPr>
          <w:color w:val="000000"/>
          <w:vertAlign w:val="superscript"/>
        </w:rPr>
        <w:t>3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una nu-i la gust ca cea dintâi; ci vreau acum, ca să pătrunzi în miez, cu înc-un dar, vorbind, să te mângâ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dacă setea ţi-am răzbit; şi crez că-ţi va fi drag să-l ai într-ajutor, deşi, ce-i drept, fagada nu-mi păstre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ce-n Parnas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ântau cuprinşi de dor un veac de aur, leagăn fericirii, pe-aici s-au vrut pesemne-n gând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ici fu pur părintele-omenirii; aci-i nectarul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îndrăgit de zei şi-aici e pururi primăvara fi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8"/>
          <w:szCs w:val="48"/>
        </w:rPr>
        <w:t>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a sfârşind, către poeţii m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m-atn întors şi-un zâmbet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-am surpr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ste vorbe izvodite-n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poi tot doamna ochii-n mreji </w:t>
      </w:r>
      <w:r>
        <w:rPr>
          <w:b/>
          <w:bCs/>
          <w:color w:val="000000"/>
        </w:rPr>
        <w:t>mi-a pr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4:00Z</dcterms:created>
  <dc:creator>Manus</dc:creator>
  <dc:description/>
  <cp:keywords/>
  <dc:language>en-US</dc:language>
  <cp:lastModifiedBy>Manus</cp:lastModifiedBy>
  <dcterms:modified xsi:type="dcterms:W3CDTF">2004-09-22T16:34:00Z</dcterms:modified>
  <cp:revision>2</cp:revision>
  <dc:subject/>
  <dc:title>CANTUL XXI</dc:title>
</cp:coreProperties>
</file>