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radisul pământesc. Mereu pe meleagurile răului Lete. Procesiu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mist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ântă</w:t>
      </w:r>
      <w:r>
        <w:rPr>
          <w:color w:val="000000"/>
          <w:vertAlign w:val="superscript"/>
        </w:rPr>
        <w:t>l-</w:t>
      </w:r>
      <w:r>
        <w:rPr>
          <w:color w:val="000000"/>
        </w:rPr>
        <w:t xml:space="preserve">n taină când iubeşte fata, la fel, urmând, grăi şi ea-n cântare: </w:t>
      </w:r>
      <w:r>
        <w:rPr>
          <w:i/>
          <w:iCs/>
          <w:color w:val="000000"/>
        </w:rPr>
        <w:t>„Beati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, quorum tecta suntpecca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nimfel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ând rătăcesc fugare sub bolţi de umbră prin păduri, cătând lumina-n crâng sau pe sub crengi răc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orn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e mal în sus, şi-n rând cu ea-am purces de latura cealaltă, măruntul pas cu pas mărunt ţin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l ei şi-ai mei o sută laola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aşi n-am mers, când apa-n drum co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răsărit ne înturnă deol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urt timp păşirăm pe cărări pustii, când doamna, întorcându-se-a chemare, „Ascultă şi priveşte", m-agr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 dintr-o dată o lucoare scaldă pădurea-n raze şi lumine, încât creziti c-a fulgerat în z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-un fulger cât o clipă ţine, pe câtă vreme ea sporea-n beteală, „Ce poate fi?" mă întrebam în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melodie, lunecând domoală, umplea văzduhul şi cu râvnă-atunci mustrai în gând a Evei îndrăzneală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unde ceruri se plecau şi stânci, ea singură şi proaspăt zămislită n-a vrut s-asculte-a Tatălui porunci</w:t>
      </w:r>
      <w:r>
        <w:rPr>
          <w:color w:val="000000"/>
          <w:vertAlign w:val="superscript"/>
        </w:rPr>
        <w:t>6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ltminterea, de-ar fi urmat smerită, încă de mult suprema desfătare, de multă vreme mi-ar fi fost sort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ăşeam gustând cuminecare din darurile veşniciei ninse, râvnind tot alte bucurii sub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noastră ca un foc se-aprinse văzduhu-întreg sub bolta de verdeaţă, şi grai şi cânt din zumzet se despr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eghi şi foame-am îndurat în viaţă de dragul vostru, muze</w:t>
      </w:r>
      <w:r>
        <w:rPr>
          <w:color w:val="000000"/>
          <w:vertAlign w:val="superscript"/>
        </w:rPr>
        <w:t>7</w:t>
      </w:r>
      <w:r>
        <w:rPr>
          <w:color w:val="000000"/>
        </w:rPr>
        <w:t>-n veci preasfinte, silit vă cer drept plată-acum pov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zvoarele din Helicon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-alinte şi-Urani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u corul ei mă-nveţe s-aştern în vers ce-i greu de spus şi-n </w:t>
      </w:r>
      <w:r>
        <w:rPr>
          <w:b/>
          <w:bCs/>
          <w:color w:val="000000"/>
        </w:rPr>
        <w:t>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şapte pomi de aur, o mândreţe, părea că văd prin întrepusul loc ce sta-ntre noi şi crengile răzleţ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pe-atâta m-apropiai de foc, că ce-i departe şi simţirea-nşală din ce-i al lu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u mai pierdea delo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tea</w:t>
      </w:r>
      <w:r>
        <w:rPr>
          <w:color w:val="000000"/>
          <w:vertAlign w:val="superscript"/>
        </w:rPr>
        <w:t>1</w:t>
      </w:r>
      <w:r>
        <w:rPr>
          <w:color w:val="000000"/>
        </w:rPr>
        <w:t>' ce te scoate din muţeală mă lămuri că-s sfeşnice aprinse şi-„Osana" ruga ce-o-auzeam dom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u deasupra-n vâlvătăi încinse, mai limpezi decât razele de lună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în miez de noapte din înalt prel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imit atunci, spre călăuza bună privii şi-aşijder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faţa lui, frumoasa, uimiri părea în ochii-adânci c-ad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-apoi privirea mea, setoasa, spre razel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 se mişcau mai moale de cum păşeşte-n mersul ei mirea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ă fecioara'</w:t>
      </w:r>
      <w:r>
        <w:rPr>
          <w:color w:val="000000"/>
          <w:vertAlign w:val="superscript"/>
        </w:rPr>
        <w:t>5</w:t>
      </w:r>
      <w:r>
        <w:rPr>
          <w:color w:val="000000"/>
        </w:rPr>
        <w:t>-atunci de peste vale: „De ce priveşti doar spre lumini cu-ardoare şi nu te uiţi şi-n urma lor pe cal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urmându-le popoare, înveşmântate într-un alb de nea, cum n-a mai fost atare alb sub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argintul apa-n stânga mea sclipea şi-obrazul stâng mi-l răsfrânge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din ape, precum oglinda, de priveam î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pe-un loc de unde nu-i să-ţi scape nimic din văz, căci numai râul, el, punea zăgaz, şezui să văd de-aproap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şir de flăcă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înscriind tighel pe cer văzui, lăsând în urmă şire, cum lasă dâra trasă de pene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e deasupra, prin văzduh, subţire, în dulci culori de nimb şi curcubeu</w:t>
      </w:r>
      <w:r>
        <w:rPr>
          <w:color w:val="000000"/>
          <w:vertAlign w:val="superscript"/>
        </w:rPr>
        <w:t>19</w:t>
      </w:r>
      <w:r>
        <w:rPr>
          <w:color w:val="000000"/>
        </w:rPr>
        <w:t>, din şapte dâr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cobora sclip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lungi în zare decât văzul meu se întindeau; iar între margini ţin, pe cât socot, cam zece paşi me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ub atare mândru cer senin venea o ceată de bătrân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instită, doi câte doi, încununaţi cu cr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ţi cântau: „Fii pururi preamărită între femei şi pentru-a tale daruri, fecioară sfântă,-n veci de veci slăvi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ând apoi</w:t>
      </w:r>
      <w:r>
        <w:rPr>
          <w:color w:val="000000"/>
          <w:vertAlign w:val="superscript"/>
        </w:rPr>
        <w:t>22</w:t>
      </w:r>
      <w:r>
        <w:rPr>
          <w:color w:val="000000"/>
        </w:rPr>
        <w:t>, când iarăşi peste val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ui să văd mândreţea de grăd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lori, şi ierburi ce creşteau pe malu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aşte-n cer lumină din lumină, la fel văzui în urmă patru fiare</w:t>
      </w:r>
      <w:r>
        <w:rPr>
          <w:color w:val="000000"/>
          <w:vertAlign w:val="superscript"/>
        </w:rPr>
        <w:t>23</w:t>
      </w:r>
      <w:r>
        <w:rPr>
          <w:color w:val="000000"/>
        </w:rPr>
        <w:t>, purtând cununi din frunză de verb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şase-aripi pe spate fiec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ene numai ochi, încât de-n vi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 mai fi Argus</w:t>
      </w:r>
      <w:r>
        <w:rPr>
          <w:color w:val="000000"/>
          <w:vertAlign w:val="superscript"/>
        </w:rPr>
        <w:t>24</w:t>
      </w:r>
      <w:r>
        <w:rPr>
          <w:color w:val="000000"/>
        </w:rPr>
        <w:t>, i-ar avea 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zăbovesc să le descriu la faţă şi fără rost să risipesc terţine, căci alte taine va să scot din c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teşte-l însă pe-Ezechil</w:t>
      </w:r>
      <w:r>
        <w:rPr>
          <w:color w:val="000000"/>
          <w:vertAlign w:val="superscript"/>
        </w:rPr>
        <w:t>25</w:t>
      </w:r>
      <w:r>
        <w:rPr>
          <w:color w:val="000000"/>
        </w:rPr>
        <w:t>, creştine, căci el văzu venind din nord, departe, cu vânt şi foc cumplitele j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erau cum le descrie-n c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ar la aripi după Ioan m-am lua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minterea nimica nu-i des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la mijloc, pe două roţi purtat, un ca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măreţ, sărbătoresc venea şi prins în ham un leu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întrari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ipile întinse sus ţi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dâră-n mijlo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ar de lături tr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geau în zbor; nici una-n mers lov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s urcau spre cer ca ochii mei; ce-avea de vultur era aur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tot, iar restul alb şi roş ca de scânt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arul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a purtat pe Scipiot sau pe August la Roma în cetate, ci însuşi carul tras de Feb, soco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c-acesta; mândrul car ce-a toate fu ars la ruga Terrei când pe loc şi tainic Zeus împărţi dre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doamne</w:t>
      </w:r>
      <w:r>
        <w:rPr>
          <w:color w:val="000000"/>
          <w:vertAlign w:val="superscript"/>
        </w:rPr>
        <w:t>3</w:t>
      </w:r>
      <w:r>
        <w:rPr>
          <w:color w:val="000000"/>
        </w:rPr>
        <w:t>'-n dreapta se prindeau în joc şi, dintre ele, una roşie-atare că n-o puteai deosebi 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ea cealaltă de smarald cul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verde mădulare-ntreţes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a de-a treia trup de nea şi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amnei albe îi cereau s-ajute, când celei roşii, după-al cărei cânt, jucau în horă, când domol, când i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stânga patru</w:t>
      </w:r>
      <w:r>
        <w:rPr>
          <w:color w:val="000000"/>
          <w:vertAlign w:val="superscript"/>
        </w:rPr>
        <w:t>32</w:t>
      </w:r>
      <w:r>
        <w:rPr>
          <w:color w:val="000000"/>
        </w:rPr>
        <w:t>-n purpuriu veşmânt, de cea mai mândră îndrumate, care avea trei ochi, dansau cu pleata-n 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i moşneg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 urmă pe cărare veneau, deosebiţi la-mbrăcăminte, ci-asemeni la cinstita-nfaţiş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ul din ei părea după veşminte că ucenic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i-a fost lui Hipocrat, cel hărăzit dureri şi răni s-al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lalt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altminteri se purta îmbrăcat şi spada lui zvârlea sclipiri atare, că fiind departe totuşi m-am sper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ţi patru</w:t>
      </w:r>
      <w:r>
        <w:rPr>
          <w:color w:val="000000"/>
          <w:vertAlign w:val="superscript"/>
        </w:rPr>
        <w:t>36</w:t>
      </w:r>
      <w:r>
        <w:rPr>
          <w:color w:val="000000"/>
        </w:rPr>
        <w:t>-apoi, umili la-nfaţişare văzui, şi-n urmă un bătrân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blajin, venind ca-n somn</w:t>
      </w:r>
      <w:r>
        <w:rPr>
          <w:color w:val="000000"/>
          <w:vertAlign w:val="superscript"/>
        </w:rPr>
        <w:t>38</w:t>
      </w:r>
      <w:r>
        <w:rPr>
          <w:color w:val="000000"/>
        </w:rPr>
        <w:t>, cu faţa gând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ştia şapte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u ceilalţi din cin purtau veşminte deopotrivă dalbe, dar fără-a fi încununaţi cu cr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randafiri şi-mpurpurate salbe, că şi de-aproape-ai fi putut să juri că ard din sus de-a lor sprâncene al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 străfundul tainicei păduri, când ceata-ajunse peste drum de mine, tună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adânc şi demnele făpt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zură-n loc cu prapuri şi lumine</w:t>
      </w:r>
      <w:r>
        <w:rPr>
          <w:color w:val="000000"/>
          <w:vertAlign w:val="superscript"/>
        </w:rPr>
        <w:t>4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5:00Z</dcterms:created>
  <dc:creator>Manus</dc:creator>
  <dc:description/>
  <cp:keywords/>
  <dc:language>en-US</dc:language>
  <cp:lastModifiedBy>Manus</cp:lastModifiedBy>
  <dcterms:modified xsi:type="dcterms:W3CDTF">2004-09-22T16:35:00Z</dcterms:modified>
  <cp:revision>2</cp:revision>
  <dc:subject/>
  <dc:title>CANTUL XXI</dc:title>
</cp:coreProperties>
</file>