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radisul pământesc. Apariţia Beatricei. Dispariţia lui Virgiliu. Mustrările Beatr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Ursa , zic, din cerul Empireu -ce nu cunoaşte-apus, nici răsărit, nici alt zăbranic, doar păcatul gr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e-acolo tuturor văd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-arată drum, precum a noastră-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răbiilor cărarea-n asfinţit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zu pe loc, mulţimea-adevăr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e sta-ntre ea şi-ntre Grifon, spre car, cătându-şi pace se-nturnă deod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gla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ărând că-i pus de cer stegar, „Mireas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in Liban", strigă-ntreit, iar ceilalţi cântu-i însoţiră-ar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cei drepţi se vor scula grăbit la marea judecată-aleluind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în voci de slavă trupul regăs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şijderea din carul sfânt lucind văzui o sută </w:t>
      </w:r>
      <w:r>
        <w:rPr>
          <w:i/>
          <w:iCs/>
          <w:color w:val="000000"/>
        </w:rPr>
        <w:t>ad vocem tanti senis</w:t>
      </w:r>
      <w:r>
        <w:rPr>
          <w:i/>
          <w:iCs/>
          <w:color w:val="000000"/>
          <w:vertAlign w:val="superscript"/>
        </w:rPr>
        <w:t xml:space="preserve">6 </w:t>
      </w:r>
      <w:r>
        <w:rPr>
          <w:color w:val="000000"/>
        </w:rPr>
        <w:t>de sol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i vieţii veşnice ieş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toţi strigau: </w:t>
      </w:r>
      <w:r>
        <w:rPr>
          <w:i/>
          <w:iCs/>
          <w:color w:val="000000"/>
        </w:rPr>
        <w:t>„Benedictus qui venis</w:t>
      </w:r>
      <w:r>
        <w:rPr>
          <w:i/>
          <w:iCs/>
          <w:color w:val="000000"/>
          <w:vertAlign w:val="superscript"/>
        </w:rPr>
        <w:t>8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şi flori zvârlind şi-urmând în vers cântarea </w:t>
      </w:r>
      <w:r>
        <w:rPr>
          <w:i/>
          <w:iCs/>
          <w:color w:val="000000"/>
        </w:rPr>
        <w:t>„Manibus o date liliaplenis</w:t>
      </w:r>
      <w:r>
        <w:rPr>
          <w:i/>
          <w:iCs/>
          <w:color w:val="000000"/>
          <w:vertAlign w:val="superscript"/>
        </w:rPr>
        <w:t>9</w:t>
      </w:r>
      <w:r>
        <w:rPr>
          <w:i/>
          <w:iCs/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ezi adesea'°-n zorii zilei zarea sclipind trandafiriu spre răsărit, iar cer-un jur albastru ca cico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ândrul soare răsărind umbrit, astfel încât prin aburii uşori 'l-îndură ochiul contemplând vrăj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aici, dintr-un vârtej de flori de îngeri azvârlite-n sus, ce lin cădeau în jur ca picurii din no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ălu-i alb</w:t>
      </w:r>
      <w:r>
        <w:rPr>
          <w:color w:val="000000"/>
          <w:vertAlign w:val="superscript"/>
        </w:rPr>
        <w:t>1</w:t>
      </w:r>
      <w:r>
        <w:rPr>
          <w:color w:val="000000"/>
        </w:rPr>
        <w:t>' cu frunze de măslin văzui o doamnă-n verde-nveşmântată şi pe sub verde-n roşu de carm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hul meu</w:t>
      </w:r>
      <w:r>
        <w:rPr>
          <w:color w:val="000000"/>
          <w:vertAlign w:val="superscript"/>
        </w:rPr>
        <w:t>12</w:t>
      </w:r>
      <w:r>
        <w:rPr>
          <w:color w:val="000000"/>
        </w:rPr>
        <w:t>, ce-atâta vreme înceată n-a fost să-i şadă-nfiorat-nainte, cu inima de dor cutremu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 amarnic cum se-aprinde-n minte, şi nu prin văz</w:t>
      </w:r>
      <w:r>
        <w:rPr>
          <w:color w:val="000000"/>
          <w:vertAlign w:val="superscript"/>
        </w:rPr>
        <w:t>13</w:t>
      </w:r>
      <w:r>
        <w:rPr>
          <w:color w:val="000000"/>
        </w:rPr>
        <w:t>, ci prin puteri ascunse, văpaia veche-a dragostei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în ochi virtutea ei pătru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tea-nalţă, nesecat izv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in prunci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u-al ei har mă u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domnul meu privi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încrezător, ca pruncul care-n poala mamei vine să-i ceară, când i-e teamă, ajut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oftind să-i spun: „Nu-mi mai rămâne-n </w:t>
      </w:r>
      <w:r>
        <w:rPr>
          <w:b/>
          <w:bCs/>
          <w:color w:val="000000"/>
        </w:rPr>
        <w:t xml:space="preserve">vine </w:t>
      </w:r>
      <w:r>
        <w:rPr>
          <w:color w:val="000000"/>
        </w:rPr>
        <w:t>netulburat un strop de sânge, tată; străvechiul foc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îl recunosc în m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ai, Virgil</w:t>
      </w:r>
      <w:r>
        <w:rPr>
          <w:color w:val="000000"/>
          <w:vertAlign w:val="superscript"/>
        </w:rPr>
        <w:t>17</w:t>
      </w:r>
      <w:r>
        <w:rPr>
          <w:color w:val="000000"/>
        </w:rPr>
        <w:t>, lumina mea curată, pierise-n zări, Virgiliu, scump părinte, cui m-am lăsat spre mântuire-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nici rai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e-mi şedea-nainte n-a izbutit de pe-al meu chip s-alunge durerea grea şi lacrima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iindcă Virgil te-a părăsit, nu plânge, grăi din car, nu plânge, Dante</w:t>
      </w:r>
      <w:r>
        <w:rPr>
          <w:color w:val="000000"/>
          <w:vertAlign w:val="superscript"/>
        </w:rPr>
        <w:t>19</w:t>
      </w:r>
      <w:r>
        <w:rPr>
          <w:color w:val="000000"/>
        </w:rPr>
        <w:t>, încă; de alte răni vărsa-vei stropi de sâng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amiralul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e din proră-aruncă sau de la pupă-ndemnuri către-ai lui şi navelor le-mparte-n rând poru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de-a stânga-n car văzui, când fui strigat pe numele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e-n rime, deşi n-aş vrea, sunt nevoit să-l sp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nsă-ntâi de-a florilor mulţime pe doamna ce, de peste râu, din jos, mă ţintuia privindu-mă cu-aspr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un văl încins înjur frumos cu frunzel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inervei ascundea obrazul ei de ochiul meu set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rupul drept ca o regină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ta, şi-urmându-şi vorba precum cel ce zice şi-abia la urmă spune tot, grăi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veşte-mă! Sunt eu</w:t>
      </w:r>
      <w:r>
        <w:rPr>
          <w:color w:val="000000"/>
          <w:vertAlign w:val="superscript"/>
        </w:rPr>
        <w:t>24</w:t>
      </w:r>
      <w:r>
        <w:rPr>
          <w:color w:val="000000"/>
        </w:rPr>
        <w:t>, sunt Beatrice! Cum îndrăznit-a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ă te urci pe munte? Au nu ştiai că-i omu-aici feric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izbutiră ochii mei s-o-nfrunte şi-n jos privii</w:t>
      </w:r>
      <w:r>
        <w:rPr>
          <w:color w:val="000000"/>
          <w:vertAlign w:val="superscript"/>
        </w:rPr>
        <w:t>26</w:t>
      </w:r>
      <w:r>
        <w:rPr>
          <w:color w:val="000000"/>
        </w:rPr>
        <w:t>, atare grea ruşine oglinda apei îmi vădea pe fru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pruncul aspră propria mamă-şi ţine, aşa şi eu, căci dragostea e-amară când pedepseşte îndrumând spr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 apoi; şi îngerii cânt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tine</w:t>
      </w:r>
      <w:r>
        <w:rPr>
          <w:color w:val="000000"/>
          <w:vertAlign w:val="superscript"/>
        </w:rPr>
        <w:t>28</w:t>
      </w:r>
      <w:r>
        <w:rPr>
          <w:color w:val="000000"/>
        </w:rPr>
        <w:t>, Doamne, mi-e nădejdea toată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ruga să sfârşească n-apuc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4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zăpada ninsă şi-ngheţ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taliei i se-adună în spinare</w:t>
      </w:r>
      <w:r>
        <w:rPr>
          <w:color w:val="000000"/>
          <w:vertAlign w:val="superscript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codrii verzi, de vânturi reci sufl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ră-apoi ca ceara-n lumânare când se topeşte, picurând în sine, de suflă ţara</w:t>
      </w:r>
      <w:r>
        <w:rPr>
          <w:color w:val="000000"/>
          <w:vertAlign w:val="superscript"/>
        </w:rPr>
        <w:t>30</w:t>
      </w:r>
      <w:r>
        <w:rPr>
          <w:color w:val="000000"/>
        </w:rPr>
        <w:t>-n care umbra m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fui fără lacrimi şi susp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nu cântară cei</w:t>
      </w:r>
      <w:r>
        <w:rPr>
          <w:color w:val="000000"/>
          <w:vertAlign w:val="superscript"/>
        </w:rPr>
        <w:t>3</w:t>
      </w:r>
      <w:r>
        <w:rPr>
          <w:color w:val="000000"/>
        </w:rPr>
        <w:t>' ce-n glas urmează acorduril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ferelor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văzui că-n ei lăcrăm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ila mea, nici de-ar fi spus anum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-l cerţi, doamnă,-n loc să-l iei în paz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gheţul strâns în pieptul meu de brume topindu-se, din mine cu durere zbucni năvalnic ca un râu în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ânsa neclintită</w:t>
      </w:r>
      <w:r>
        <w:rPr>
          <w:color w:val="000000"/>
          <w:vertAlign w:val="superscript"/>
        </w:rPr>
        <w:t>33</w:t>
      </w:r>
      <w:r>
        <w:rPr>
          <w:color w:val="000000"/>
        </w:rPr>
        <w:t>-n privighere, din car de sus, de unde sta senină, spre îngeri se rosti cu precăde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oi staţ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de strajă-n veşnica lumină, încât din somn, nici noapte nu vă fură ce-ascunde-n lume-a Domnului grăd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entru voi, ci pentru-a lui făptură grăiesc, căci vreau ca muta lui durere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să fie cu păcatul pe-o măs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umai mulţumită-acestor sfere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ce fiştecărui hotărăsc destin precum pe boltă steaua lui o c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şi prin harul ce-i fu dat din plin şi car' din nori atât de-nalţi coboară că nu-i cu putinţă să-l zăreşti depl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n tinereţe-avu com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ari virtuţi, încât cu-ndemn spre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nuni putea să săvârşească-n ţ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locul nemuncit</w:t>
      </w:r>
      <w:r>
        <w:rPr>
          <w:color w:val="000000"/>
          <w:vertAlign w:val="superscript"/>
        </w:rPr>
        <w:t>37</w:t>
      </w:r>
      <w:r>
        <w:rPr>
          <w:color w:val="000000"/>
        </w:rPr>
        <w:t>, în mărăcine, pe-atât se-ndeasă când e rea seminţa, pe câtă-i vlaga care zace-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timp, cu chipul meu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mi-a dat silinţa să-l cârmuiesc; şi ochii-mi neîncetat i-au fost toiag şi i-au păzit cred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ânără, când Domnul m-a chemat şi pe-alt tărâm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de viaţă-am poposit, s-a rupt de mine şi-altei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s-a 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trupul meu în duh s-a împlinit sporind în frumuseţi şi judecată, iubirea lui treptat s-a ofilit</w:t>
      </w:r>
      <w:r>
        <w:rPr>
          <w:color w:val="000000"/>
          <w:vertAlign w:val="superscript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ă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greşite a-nceput să bată, urmând năluci făţarnice de bine, ce-adesea mint făgăduinţă 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adar cerşii milostiviri divine, zadar în vis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u lacrime durute i-am apărut; lui nu-i păsa d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 astfel</w:t>
      </w:r>
      <w:r>
        <w:rPr>
          <w:color w:val="000000"/>
          <w:vertAlign w:val="superscript"/>
        </w:rPr>
        <w:t>44</w:t>
      </w:r>
      <w:r>
        <w:rPr>
          <w:color w:val="000000"/>
        </w:rPr>
        <w:t>, încât n-a fost s-ajute pe lume leac; şi-atunci m-am străduit să-i desluşesc mulţimile pierd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oarta celor morţi am clopotit şi lăcrămând cerui oblăduirea poetulu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e paşii i-a-nsoţ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âme s-ar preface-orânduirea</w:t>
      </w:r>
      <w:r>
        <w:rPr>
          <w:color w:val="000000"/>
          <w:vertAlign w:val="superscript"/>
        </w:rPr>
        <w:t xml:space="preserve">46 </w:t>
      </w:r>
      <w:r>
        <w:rPr>
          <w:color w:val="000000"/>
        </w:rPr>
        <w:t>de veci, de-ai bea din Lete şi suspinul căinţei care-aduce izbăv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şi-ar plăti prin lacrime tainul." 4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J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5:00Z</dcterms:created>
  <dc:creator>Manus</dc:creator>
  <dc:description/>
  <cp:keywords/>
  <dc:language>en-US</dc:language>
  <cp:lastModifiedBy>Manus</cp:lastModifiedBy>
  <dcterms:modified xsi:type="dcterms:W3CDTF">2004-09-22T16:35:00Z</dcterms:modified>
  <cp:revision>2</cp:revision>
  <dc:subject/>
  <dc:title>CANTUL XXI</dc:title>
</cp:coreProperties>
</file>