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aradisul pământesc. Mărturisirea lui Dante. Scufundarea în apele râului Lete. Beatrice se dezvălu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, ce-aştepţi de peste râu</w:t>
      </w:r>
      <w:r>
        <w:rPr>
          <w:color w:val="000000"/>
          <w:vertAlign w:val="superscript"/>
        </w:rPr>
        <w:t>1</w:t>
      </w:r>
      <w:r>
        <w:rPr>
          <w:color w:val="000000"/>
        </w:rPr>
        <w:t>, îmi zise, ţintind cu vârfu -a vorbei spadă-n mine, ce şi cu muchea-amar mă nimeri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drept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 spun? Vorbeşte;-atare v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ă zicând, cu mărturia 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se-mpreune-i drept şi se cuv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foc în piept mă dogorea şi-atare cazne mă munceau profunde, că dam să zic, dar vorb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nu ieş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abdă puţin şi-apoi: „Ce ai? Răspunde, căci amintirea-a ce-a fost rău şi fierea nu le-ai lăsat întru aceste unde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eama, şi ruşinea, şi durerea atare „da</w:t>
      </w:r>
      <w:r>
        <w:rPr>
          <w:color w:val="000000"/>
          <w:vertAlign w:val="superscript"/>
        </w:rPr>
        <w:t>6</w:t>
      </w:r>
      <w:r>
        <w:rPr>
          <w:color w:val="000000"/>
        </w:rPr>
        <w:t>" stârniră-atunci din mine, că spre-a-al pricepe îţi slujea ved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e frânge-un arc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ând de la sine, de-ntins ce e, zvâcneşte din strânsoare, şi-n semn săgeata nu ţinteşte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de sub poveri amare zbucnii în lacrimi şi suspine grele, dar glasul nu răzbea prin trec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a-atunci: „Pe drumul vrerii m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te-ndemna să îndrăgeşti cu se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Bun suprem, cum altul nu-i sub st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grop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aflaşi, ce lanţuri sau perete să-ţi ţie pasul,-ncât nădejdii </w:t>
      </w:r>
      <w:r>
        <w:rPr>
          <w:color w:val="000000"/>
          <w:vertAlign w:val="superscript"/>
        </w:rPr>
        <w:t>f</w:t>
      </w:r>
      <w:r>
        <w:rPr>
          <w:color w:val="000000"/>
        </w:rPr>
        <w:t>ale să-i pui pe veci lăcată şi pece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 ispite-ori înlesniri în cale la chip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ţi se-arătară mai de soi, încât întruna să le dai târcoal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ftai o dată din rărunchi şi-apoi abia găsii întru răspuns cuvânt, iar buzele îl îngânară mo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şarte bunuri, i-am răspuns, m-au fr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nşelătoare bucurii, de-n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trupul tău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se prefăcu-n pămâ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Zadarnic, zise,-ai fi-ncercat vreodată s-ascunzi ce-ai spus, căci vina ta, fireşte, ştiută-i sus" de dreapta jude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cel rău smerit se spovedeşte, tocila sus</w:t>
      </w:r>
      <w:r>
        <w:rPr>
          <w:color w:val="000000"/>
          <w:vertAlign w:val="superscript"/>
        </w:rPr>
        <w:t>12</w:t>
      </w:r>
      <w:r>
        <w:rPr>
          <w:color w:val="000000"/>
        </w:rPr>
        <w:t>, la curţile măririi, decât s-ascută, mai vârtos toc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, ca să guşti ruşinea pocăirii şi să te-arăţi mai tare altă dată când va să simţi imboldurile fi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ungă plânsul şi-ai s-auzi de-ndată ce căi să baţi s-ar fi căzut anume călăuzit de carnea mea-ngrop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mic mai mândru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n-ai aflat în lume, nici în natură, nici în scris sau artă, ca trupul meu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e zace azi sub h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dacă el îţi fu răpit de soartă, au ce plăceri, din câte jos desfată, te-au prins în mreji cu nada lor deşar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i dator la cea dintâi săgeată a celor pieritoare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s-o porneşti pe urma mea ce mă-nălţam cur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zbor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spre cer, nu jos să zăboveşti slujind drept ţintă vreunei fete</w:t>
      </w:r>
      <w:r>
        <w:rPr>
          <w:color w:val="000000"/>
          <w:vertAlign w:val="superscript"/>
        </w:rPr>
        <w:t>17</w:t>
      </w:r>
      <w:r>
        <w:rPr>
          <w:color w:val="000000"/>
        </w:rPr>
        <w:t>, or firavelor deşertăciuni lum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pu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golaş se prinde-n laţ uşor; dar pasărea mai vârstnică n-aşteaptă să tragi cu arcul, ci se-avântă-n zb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tau copiii ruşinaţi şi-n şoaptă cu ochii-n jos, mărturisesc, simţind că-i arde-amarnic remuşcarea dreap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; iar ea: „Dacă-auzind te-neacă-amaru,-atunci ridică barba</w:t>
      </w:r>
      <w:r>
        <w:rPr>
          <w:color w:val="000000"/>
          <w:vertAlign w:val="superscript"/>
        </w:rPr>
        <w:t>19</w:t>
      </w:r>
      <w:r>
        <w:rPr>
          <w:color w:val="000000"/>
        </w:rPr>
        <w:t>, ca mai vârtos să-l simţi în piept privi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un brad mai lesne îl smuceşte oarba vântoasă când o-mpinge vijelia din nord sau din regatele lui Iarba</w:t>
      </w:r>
      <w:r>
        <w:rPr>
          <w:color w:val="000000"/>
          <w:vertAlign w:val="superscript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eu însumi mi-am smucit bărbia; iar când prin barbă vru să zică-obrazul, simţii ce-otravă-i scurge-n grai mâ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-un târziu, când ridicai grumazul, văzui că ceata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nu mai zvârle flori, ci-şi gustă-n tihnă, contemplând, exta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ochii mei sfioşi şi temători văzură-n car pe doamna ce privea spre mândra fiară</w:t>
      </w:r>
      <w:r>
        <w:rPr>
          <w:color w:val="000000"/>
          <w:vertAlign w:val="superscript"/>
        </w:rPr>
        <w:t>22</w:t>
      </w:r>
      <w:r>
        <w:rPr>
          <w:color w:val="000000"/>
        </w:rPr>
        <w:t>, leul zbură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vălul ei, de peste râu, părea că-n frumuseţe îşi întrece fiinţa, precum trăind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frumoasele-ntrec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urzic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mă-nţepă căinţa, urai pe cea mai scumpă din ispite şi-mi blestemai în gând nesăbu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încolţeau atari mustrări cumplite, că-nvins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ăzui; şi cum, doar ea o ştie, ce pricină fu celor pătim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ând mă trezii din lâncezie, văzui deasupra-mi fat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şi: „De poală să mi te prinzi!" striga cu duioş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cufundase-n râul care spală şi mă trăgea călătorind pe ape, uşoară ca suveica pe urz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 apoi de sfântul mal apro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,^isperges me</w:t>
      </w:r>
      <w:r>
        <w:rPr>
          <w:i/>
          <w:iCs/>
          <w:color w:val="000000"/>
          <w:vertAlign w:val="superscript"/>
        </w:rPr>
        <w:t>27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>atât de blând cânt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 să-l scriu, dar nici în gând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nu-ncap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zându-mi capu-n mâna ei uşoară, copila mi-l scufunse până când fui nevoit să sorb din unda cl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scoase-apoi, şi ud, şi picurând, mă-mprinse-n hora mândrelor fecioare</w:t>
      </w:r>
      <w:r>
        <w:rPr>
          <w:color w:val="000000"/>
          <w:vertAlign w:val="superscript"/>
        </w:rPr>
        <w:t>29</w:t>
      </w:r>
      <w:r>
        <w:rPr>
          <w:color w:val="000000"/>
        </w:rPr>
        <w:t>, ce-n braţe mă cuprinseră p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lume nimfe, stele</w:t>
      </w:r>
      <w:r>
        <w:rPr>
          <w:color w:val="000000"/>
          <w:vertAlign w:val="superscript"/>
        </w:rPr>
        <w:t>30</w:t>
      </w:r>
      <w:r>
        <w:rPr>
          <w:color w:val="000000"/>
        </w:rPr>
        <w:t>-n cer surioare suntem şi Beatricei i-am fost date drept slujnice-nainte să cob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e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te-om duce; dar în ochi, cur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ile ca să-i înduri şuv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i altor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te-om da, mai învăţ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tând astfel mă-mpinseră apoi către Grifon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şi mă orbi sclipirea iubitei mele ce privea spre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4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ră-atunci: „Să nu-ţi mai cruţi privirea două smaralde</w:t>
      </w:r>
      <w:r>
        <w:rPr>
          <w:color w:val="000000"/>
          <w:vertAlign w:val="superscript"/>
        </w:rPr>
        <w:t>34</w:t>
      </w:r>
      <w:r>
        <w:rPr>
          <w:color w:val="000000"/>
        </w:rPr>
        <w:t>-n faţă-ţi stau, comoară, din cari cândva te-a săgetat iubir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ruri mii</w:t>
      </w:r>
      <w:r>
        <w:rPr>
          <w:color w:val="000000"/>
          <w:vertAlign w:val="superscript"/>
        </w:rPr>
        <w:t>35</w:t>
      </w:r>
      <w:r>
        <w:rPr>
          <w:color w:val="000000"/>
        </w:rPr>
        <w:t>, ca arşiţa de vară, legară atunci pe-ai mei de ochii ei ce neclintiţi priveau din car la fi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oarele-n oglinzi, zvârlind scântei, la fel Grifonul, dovedindu-şi firea de şoim şi fiară, strălucea în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greu, creştine, să pricepi uimirea</w:t>
      </w:r>
      <w:r>
        <w:rPr>
          <w:color w:val="000000"/>
          <w:vertAlign w:val="superscript"/>
        </w:rPr>
        <w:t xml:space="preserve">36 </w:t>
      </w:r>
      <w:r>
        <w:rPr>
          <w:color w:val="000000"/>
        </w:rPr>
        <w:t>ce m-a cuprins când pricepui că fiara, nu ea mişca, ci numai năluc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-uimit mă desfatam în pa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lor ochi ce tot mai vie-apri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ânşii sete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ând le simţi pova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felul lor că-s mai de neam vădind, mi se-arătară alte trei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fecioare, pe muzica-ngerească dănţu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lasă, Beatrice, să pogoare frumoşii ochi spre cel ce ca să-i vadă drum lung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bătut-a, se rugau cu-ard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ragul nostru vălul tău desnoadă, ca să-ţi zărească zâmbetul senin şi-a doua-ţi frumuseţe să-ntrevad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freamăt pur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de veşnice lumini! din câţi trudiră în Parnas odată sau se-adăpară din izvor div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ţi n-ar vădi c-au mintea tulburată, de te-ar cânta aşa cum mi-ai părut, de sferele cereşti îmbrăţiş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ălul ţi-ai desprins şi te-am văzut?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6:00Z</dcterms:created>
  <dc:creator>Manus</dc:creator>
  <dc:description/>
  <cp:keywords/>
  <dc:language>en-US</dc:language>
  <cp:lastModifiedBy>Manus</cp:lastModifiedBy>
  <dcterms:modified xsi:type="dcterms:W3CDTF">2004-09-22T16:36:00Z</dcterms:modified>
  <cp:revision>2</cp:revision>
  <dc:subject/>
  <dc:title>CANTUL XXI</dc:title>
</cp:coreProperties>
</file>