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CÂNTUL XXX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Paradisul pământesc. Somnul lui Dante. Acvila, vulpea şi zmeul. Desfrânata şi uriaş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-atâta înverşunare mă munceam s-adap de ani nepotolita sete', că surd şi orb, şi fără grai păream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uram înjur de nepăsări perete</w:t>
      </w:r>
      <w:r>
        <w:rPr>
          <w:color w:val="000000"/>
          <w:vertAlign w:val="superscript"/>
        </w:rPr>
        <w:t>2</w:t>
      </w:r>
      <w:r>
        <w:rPr>
          <w:color w:val="000000"/>
        </w:rPr>
        <w:t>, căci ochii mei de zâmbetul râvnit în taină erau dornici să se-mbete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când spre stânga m-am întors, silit de glasul celor trei ce cuvânta: „De ce ţii ochiul într-atât ţintit</w:t>
      </w:r>
      <w:r>
        <w:rPr>
          <w:color w:val="000000"/>
          <w:vertAlign w:val="superscript"/>
        </w:rPr>
        <w:t>4</w:t>
      </w:r>
      <w:r>
        <w:rPr>
          <w:color w:val="000000"/>
        </w:rPr>
        <w:t>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irtutea-ascunsă care văzu-ţi ia când de la soare ochiu-întorci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încins, orbi aşijderi şi vederea m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poi, când cu puţinul m-am deprins</w:t>
      </w:r>
      <w:r>
        <w:rPr>
          <w:color w:val="000000"/>
          <w:vertAlign w:val="superscript"/>
        </w:rPr>
        <w:t xml:space="preserve">6 </w:t>
      </w:r>
      <w:r>
        <w:rPr>
          <w:color w:val="000000"/>
        </w:rPr>
        <w:t>(şi zic „puţin" pe lângă multul foc din care cu de-a sila m-am desprins)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ăzui glorioasa oaste</w:t>
      </w:r>
      <w:r>
        <w:rPr>
          <w:color w:val="000000"/>
          <w:vertAlign w:val="superscript"/>
        </w:rPr>
        <w:t>7</w:t>
      </w:r>
      <w:r>
        <w:rPr>
          <w:color w:val="000000"/>
        </w:rPr>
        <w:t xml:space="preserve"> la mijloc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 soarele şi sfeşnicele-n faţ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 dreapta-n drum urnindu-se din lo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ecum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cotesc cu flamurile-n braţă ferindu-se sub scut cei dinainte, iar grosul oştii aşteptând învaţ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fel oştirea-mpărăţiei sfinte trecu de tot, fără s-apuce-n car nici oiştea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din cruce să se clin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43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Fecioarele</w:t>
      </w: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la roţi veniră iar şi-apoi Grifonul trase arca"-agale, fără-a-şi clinti un singur păr măca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ăşeam cu doamna</w:t>
      </w:r>
      <w:r>
        <w:rPr>
          <w:color w:val="000000"/>
          <w:vertAlign w:val="superscript"/>
        </w:rPr>
        <w:t>12</w:t>
      </w:r>
      <w:r>
        <w:rPr>
          <w:color w:val="000000"/>
        </w:rPr>
        <w:t xml:space="preserve"> ce m-a scos din vale şi Staţiu lângă roata</w:t>
      </w:r>
      <w:r>
        <w:rPr>
          <w:color w:val="000000"/>
          <w:vertAlign w:val="superscript"/>
        </w:rPr>
        <w:t>13</w:t>
      </w:r>
      <w:r>
        <w:rPr>
          <w:color w:val="000000"/>
        </w:rPr>
        <w:t xml:space="preserve"> care-nscrie la cotitură mai mărunte-ocoa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străbătând pădurea'</w:t>
      </w:r>
      <w:r>
        <w:rPr>
          <w:color w:val="000000"/>
          <w:vertAlign w:val="superscript"/>
        </w:rPr>
        <w:t>4</w:t>
      </w:r>
      <w:r>
        <w:rPr>
          <w:color w:val="000000"/>
        </w:rPr>
        <w:t>-n veci pustie din vina Evei, ce-a plătit amar, păşeam purtaţi de-o dulce melod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Să fi tot mers cât bate-n zbor sprinţar de trei ori drum săgeata </w:t>
      </w:r>
      <w:r>
        <w:rPr>
          <w:color w:val="000000"/>
          <w:vertAlign w:val="superscript"/>
        </w:rPr>
        <w:t>15</w:t>
      </w:r>
      <w:r>
        <w:rPr>
          <w:color w:val="000000"/>
        </w:rPr>
        <w:t>-azvârlită, când Beatrice scoborî din ca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ntreaga ceată murmură grăbită „Adam", un pom</w:t>
      </w:r>
      <w:r>
        <w:rPr>
          <w:color w:val="000000"/>
          <w:vertAlign w:val="superscript"/>
        </w:rPr>
        <w:t>16</w:t>
      </w:r>
      <w:r>
        <w:rPr>
          <w:color w:val="000000"/>
        </w:rPr>
        <w:t xml:space="preserve"> încercuind, ce floare nici rod n-avea, nici creangă înfrunzi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oroana lui</w:t>
      </w:r>
      <w:r>
        <w:rPr>
          <w:color w:val="000000"/>
          <w:vertAlign w:val="superscript"/>
        </w:rPr>
        <w:t>17</w:t>
      </w:r>
      <w:r>
        <w:rPr>
          <w:color w:val="000000"/>
        </w:rPr>
        <w:t xml:space="preserve"> pe-atât sporea-n vigoare pe cât urca; şi-n inzi</w:t>
      </w:r>
      <w:r>
        <w:rPr>
          <w:color w:val="000000"/>
          <w:vertAlign w:val="superscript"/>
        </w:rPr>
        <w:t>18</w:t>
      </w:r>
      <w:r>
        <w:rPr>
          <w:color w:val="000000"/>
        </w:rPr>
        <w:t xml:space="preserve"> atari coroane prin codrii lor ar fi stârnit mir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Mărire ţie că nu guşti, Grifoane</w:t>
      </w:r>
      <w:r>
        <w:rPr>
          <w:color w:val="000000"/>
          <w:vertAlign w:val="superscript"/>
        </w:rPr>
        <w:t>1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pom, căci cei ce nu-şi răzbesc dorinţa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-împlântă-n pântec ei de ei piroan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stfel strigau slăvindu-i umilinţa cei dimprejur, iar fiara îmbinată</w:t>
      </w:r>
      <w:r>
        <w:rPr>
          <w:color w:val="000000"/>
          <w:vertAlign w:val="superscript"/>
        </w:rPr>
        <w:t>20</w:t>
      </w:r>
      <w:r>
        <w:rPr>
          <w:color w:val="000000"/>
        </w:rPr>
        <w:t>: „Aşa</w:t>
      </w:r>
      <w:r>
        <w:rPr>
          <w:color w:val="000000"/>
          <w:vertAlign w:val="superscript"/>
        </w:rPr>
        <w:t>21</w:t>
      </w:r>
      <w:r>
        <w:rPr>
          <w:color w:val="000000"/>
        </w:rPr>
        <w:t xml:space="preserve"> păstrezi virtuţilor seminţa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e-ntoarse-apoi spre oiştea purtată şi-o trase</w:t>
      </w:r>
      <w:r>
        <w:rPr>
          <w:color w:val="000000"/>
          <w:vertAlign w:val="superscript"/>
        </w:rPr>
        <w:t>22</w:t>
      </w:r>
      <w:r>
        <w:rPr>
          <w:color w:val="000000"/>
        </w:rPr>
        <w:t xml:space="preserve"> lângă pomul fără roadă, cu ea din ea lăsând-o strâns leg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ecum la noi când</w:t>
      </w:r>
      <w:r>
        <w:rPr>
          <w:color w:val="000000"/>
          <w:vertAlign w:val="superscript"/>
        </w:rPr>
        <w:t>23</w:t>
      </w:r>
      <w:r>
        <w:rPr>
          <w:color w:val="000000"/>
        </w:rPr>
        <w:t xml:space="preserve"> soarele-şi deznoadă luminile, împletindu-le şuvoi cu razele aprinse-n cer de Iad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43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lesnesc copacii-n muguri cruzi şi-apoi, veşmânt de flori îmbracă, străveziu, până ce-i încă primâvara-n to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fel bătând în roz şi vioriu culori aprinse, reînnoindu-şi straiul, măritul pom ce se-nălţa pusti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-aş şti să spun</w:t>
      </w:r>
      <w:r>
        <w:rPr>
          <w:color w:val="000000"/>
          <w:vertAlign w:val="superscript"/>
        </w:rPr>
        <w:t>24</w:t>
      </w:r>
      <w:r>
        <w:rPr>
          <w:color w:val="000000"/>
        </w:rPr>
        <w:t xml:space="preserve"> ce imn cântă alaiul, căci doar o parte-am ascultat; nu ştie pământu-atare cântec, numai rai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iclenii ochi</w:t>
      </w:r>
      <w:r>
        <w:rPr>
          <w:color w:val="000000"/>
          <w:vertAlign w:val="superscript"/>
        </w:rPr>
        <w:t>25</w:t>
      </w:r>
      <w:r>
        <w:rPr>
          <w:color w:val="000000"/>
        </w:rPr>
        <w:t xml:space="preserve"> de-ar fi să-i pot descrie cum adormiră fermecaţi de zeu, plătind cu moartea somnu-n trândăvi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 pictorul după model, şi eu aş zugrăvi cum adormii pe plai; ci alţii</w:t>
      </w:r>
      <w:r>
        <w:rPr>
          <w:color w:val="000000"/>
          <w:vertAlign w:val="superscript"/>
        </w:rPr>
        <w:t>26</w:t>
      </w:r>
      <w:r>
        <w:rPr>
          <w:color w:val="000000"/>
        </w:rPr>
        <w:t xml:space="preserve"> zugrăvească-n locul me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stul c-atunci când lin mă deştepta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imţii deasupra mea sclipind luco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un glas strigând: „Te scoală! Ce mai stai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ecum aduşi să vadă măru-n floare</w:t>
      </w:r>
      <w:r>
        <w:rPr>
          <w:color w:val="000000"/>
          <w:vertAlign w:val="superscript"/>
        </w:rPr>
        <w:t>27</w:t>
      </w:r>
      <w:r>
        <w:rPr>
          <w:color w:val="000000"/>
        </w:rPr>
        <w:t>, l-al cărui rod şi îngerii poftiră şi care-n cer aşterne sărbătoa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i trei apostoli frânţi de somn săriră la glasul ce din morţi ştiu să-nvie pe alţii, ce mai trainic adormir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flară uimiţi că Moise</w:t>
      </w:r>
      <w:r>
        <w:rPr>
          <w:color w:val="000000"/>
          <w:vertAlign w:val="superscript"/>
        </w:rPr>
        <w:t>28</w:t>
      </w:r>
      <w:r>
        <w:rPr>
          <w:color w:val="000000"/>
        </w:rPr>
        <w:t xml:space="preserve"> şi Ilie pieriseră din loc şi că Hristos schimbase strai urcându-se-n tări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şa şi eu, de unde stăm, de jos, văzui deasupra mea pe doamna</w:t>
      </w:r>
      <w:r>
        <w:rPr>
          <w:color w:val="000000"/>
          <w:vertAlign w:val="superscript"/>
        </w:rPr>
        <w:t>29</w:t>
      </w:r>
      <w:r>
        <w:rPr>
          <w:color w:val="000000"/>
        </w:rPr>
        <w:t xml:space="preserve"> care pe mal m-a dus cu pasu-i mlădio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43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lin de-ndoieli</w:t>
      </w:r>
      <w:r>
        <w:rPr>
          <w:color w:val="000000"/>
          <w:vertAlign w:val="superscript"/>
        </w:rPr>
        <w:t>30</w:t>
      </w:r>
      <w:r>
        <w:rPr>
          <w:color w:val="000000"/>
        </w:rPr>
        <w:t>, grăii dintr-o suflare: „Şi Beatrice?" „N-o zăreşti uşoară, şezând în umbra pomului în floare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 vezi grăi, ce nimfe o-mpresoară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ilalţi porniră după car prin che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un cânt mai dulce</w:t>
      </w:r>
      <w:r>
        <w:rPr>
          <w:color w:val="000000"/>
          <w:vertAlign w:val="superscript"/>
        </w:rPr>
        <w:t>31</w:t>
      </w:r>
      <w:r>
        <w:rPr>
          <w:color w:val="000000"/>
        </w:rPr>
        <w:t xml:space="preserve"> pasul lor măsoar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 ştiu de-a spus mai mult, căci ochii mei</w:t>
      </w:r>
      <w:r>
        <w:rPr>
          <w:color w:val="000000"/>
          <w:vertAlign w:val="superscript"/>
        </w:rPr>
        <w:t xml:space="preserve">32 </w:t>
      </w:r>
      <w:r>
        <w:rPr>
          <w:color w:val="000000"/>
        </w:rPr>
        <w:t>ca-n stele-n Beatrice se pierdură şi tot ce-i simţ pieri sub vraja e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gol pământ şedea, pe sub răsur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strajă lângă arca înnoda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cel cu două firi</w:t>
      </w:r>
      <w:r>
        <w:rPr>
          <w:color w:val="000000"/>
          <w:vertAlign w:val="superscript"/>
        </w:rPr>
        <w:t>33</w:t>
      </w:r>
      <w:r>
        <w:rPr>
          <w:color w:val="000000"/>
        </w:rPr>
        <w:t xml:space="preserve"> într-o făptu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Fecioarele</w:t>
      </w:r>
      <w:r>
        <w:rPr>
          <w:color w:val="000000"/>
          <w:vertAlign w:val="superscript"/>
        </w:rPr>
        <w:t>34</w:t>
      </w:r>
      <w:r>
        <w:rPr>
          <w:color w:val="000000"/>
        </w:rPr>
        <w:t xml:space="preserve"> făceau în juru-i roată, cu-atari lumini în mâna lor, că-n van s-ar fi căznit orişice vânt să b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Puţin vei sta în crâng</w:t>
      </w:r>
      <w:r>
        <w:rPr>
          <w:color w:val="000000"/>
          <w:vertAlign w:val="superscript"/>
        </w:rPr>
        <w:t>35</w:t>
      </w:r>
      <w:r>
        <w:rPr>
          <w:color w:val="000000"/>
        </w:rPr>
        <w:t>, căci cetăţean de veci am să te fac, pe urma mea, în Roma</w:t>
      </w:r>
      <w:r>
        <w:rPr>
          <w:color w:val="000000"/>
          <w:vertAlign w:val="superscript"/>
        </w:rPr>
        <w:t>36</w:t>
      </w:r>
      <w:r>
        <w:rPr>
          <w:color w:val="000000"/>
        </w:rPr>
        <w:t>-n care-i şi Hristos roma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ceea-n slujba lumii care-i re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iveşte-acum la car şi negreşi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 vezi să scrii</w:t>
      </w:r>
      <w:r>
        <w:rPr>
          <w:color w:val="000000"/>
          <w:vertAlign w:val="superscript"/>
        </w:rPr>
        <w:t>37</w:t>
      </w:r>
      <w:r>
        <w:rPr>
          <w:color w:val="000000"/>
        </w:rPr>
        <w:t>, când te-i întoarce-n ea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stfel grăi; iar eu ce stăm smerit la poala ei şi-a rugilor plăcute, şi gând, şi ochi spre car am aţint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icicând din cer nu s-a lăsat mai iute din nouri groşi un fulger, pogorând când cerul ploi de prin străfund asmu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cum pe pom o acvilă</w:t>
      </w:r>
      <w:r>
        <w:rPr>
          <w:color w:val="000000"/>
          <w:vertAlign w:val="superscript"/>
        </w:rPr>
        <w:t>38</w:t>
      </w:r>
      <w:r>
        <w:rPr>
          <w:color w:val="000000"/>
        </w:rPr>
        <w:t xml:space="preserve"> zburând, ce chiar şi scoarţa i-o smulgea cu fiere, nu numai flori şi mugurul plăpân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43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zbi apoi în arcă cu pute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ea-nclină ca nava-pe furtun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valul muşcă-n ea până ce pie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 vulpe</w:t>
      </w:r>
      <w:r>
        <w:rPr>
          <w:color w:val="000000"/>
          <w:vertAlign w:val="superscript"/>
        </w:rPr>
        <w:t>w</w:t>
      </w:r>
      <w:r>
        <w:rPr>
          <w:color w:val="000000"/>
        </w:rPr>
        <w:t>-apoi culcuş ca-n văgăună în car văzui cum îşi făcea atare, părând flămândă, dar de hrană bun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dojenind greşelile-i murdare stăpâna</w:t>
      </w:r>
      <w:r>
        <w:rPr>
          <w:color w:val="000000"/>
          <w:vertAlign w:val="superscript"/>
        </w:rPr>
        <w:t>40</w:t>
      </w:r>
      <w:r>
        <w:rPr>
          <w:color w:val="000000"/>
        </w:rPr>
        <w:t xml:space="preserve"> o-alungă şi ea fugi cât o ţineau plăpândele picio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-acelaşi loc, prin crengile pustii, se-ntoarse-apoi acvila</w:t>
      </w:r>
      <w:r>
        <w:rPr>
          <w:color w:val="000000"/>
          <w:vertAlign w:val="superscript"/>
        </w:rPr>
        <w:t>41</w:t>
      </w:r>
      <w:r>
        <w:rPr>
          <w:color w:val="000000"/>
        </w:rPr>
        <w:t xml:space="preserve"> iar şi-n arcă lăsă şi fulgi, şi pene cenuş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 dintr-un piept ce focul şi-l descarcă, ţâşni atunci din cer un glas strigând: „Ce rea povară</w:t>
      </w:r>
      <w:r>
        <w:rPr>
          <w:color w:val="000000"/>
          <w:vertAlign w:val="superscript"/>
        </w:rPr>
        <w:t>42</w:t>
      </w:r>
      <w:r>
        <w:rPr>
          <w:color w:val="000000"/>
        </w:rPr>
        <w:t xml:space="preserve"> duci, sărmană barcă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ăzui pământu-n două-apoi crăpând şi dintre roţi, mai negru decât dracul, ieşind un zmeu</w:t>
      </w:r>
      <w:r>
        <w:rPr>
          <w:color w:val="000000"/>
          <w:vertAlign w:val="superscript"/>
        </w:rPr>
        <w:t>43</w:t>
      </w:r>
      <w:r>
        <w:rPr>
          <w:color w:val="000000"/>
        </w:rPr>
        <w:t xml:space="preserve"> şi coada-n car vârân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ca şi viespea când îşi trage acul, smuci şi el din coada-îmbârligată, rupând din car, şi-apoi pieri gonac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ce rămase se umplu pe dată, precum se umple de neghină-un plai, de fulgi</w:t>
      </w:r>
      <w:r>
        <w:rPr>
          <w:color w:val="000000"/>
          <w:vertAlign w:val="superscript"/>
        </w:rPr>
        <w:t>44</w:t>
      </w:r>
      <w:r>
        <w:rPr>
          <w:color w:val="000000"/>
        </w:rPr>
        <w:t xml:space="preserve"> lăsaţi cu tâlc şi judec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ot caru-apoi pe sub pufosul strai, şi roţile, şi-oiştea legată, se-ascunse-n pripă, cât ai zice „va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stfel schimbat, măritul car pe da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orni să-ntindă ţeste de cornu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un cap de colţ şi-n frunte trei deoda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43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 două coarne-n mijloc, ca de ciută, iar celelalte câte-un corn de frunte; nicicând n-a fost dihanie mai slu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fiptă bine, precum stânca-n munte, şedea pe el o târfă</w:t>
      </w:r>
      <w:r>
        <w:rPr>
          <w:color w:val="000000"/>
          <w:vertAlign w:val="superscript"/>
        </w:rPr>
        <w:t>45</w:t>
      </w:r>
      <w:r>
        <w:rPr>
          <w:color w:val="000000"/>
        </w:rPr>
        <w:t>,-o căzătură, rotind priviri ce parcă vreau să-nfrun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lângă ea, de teamă că i-o fură, stătea-n picioare un uriaş</w:t>
      </w:r>
      <w:r>
        <w:rPr>
          <w:color w:val="000000"/>
          <w:vertAlign w:val="superscript"/>
        </w:rPr>
        <w:t>46</w:t>
      </w:r>
      <w:r>
        <w:rPr>
          <w:color w:val="000000"/>
        </w:rPr>
        <w:t xml:space="preserve"> în zale şi când şi când se sărutau pe gu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acum din ochi îmi tot dădea târcoale poftind dezmăţ, ibovnicul temut o biciui</w:t>
      </w:r>
      <w:r>
        <w:rPr>
          <w:color w:val="000000"/>
          <w:vertAlign w:val="superscript"/>
        </w:rPr>
        <w:t>47</w:t>
      </w:r>
      <w:r>
        <w:rPr>
          <w:color w:val="000000"/>
        </w:rPr>
        <w:t xml:space="preserve"> din creştet până-n poa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poi mânios şi de-ndoieli zbătut dihania</w:t>
      </w:r>
      <w:r>
        <w:rPr>
          <w:color w:val="000000"/>
          <w:vertAlign w:val="superscript"/>
        </w:rPr>
        <w:t>48</w:t>
      </w:r>
      <w:r>
        <w:rPr>
          <w:color w:val="000000"/>
        </w:rPr>
        <w:t xml:space="preserve"> dezleagă şi după sine o trase-astfel, că numai codrul scu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făcu din ramuri între ei şi m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4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6:36:00Z</dcterms:created>
  <dc:creator>Manus</dc:creator>
  <dc:description/>
  <cp:keywords/>
  <dc:language>en-US</dc:language>
  <cp:lastModifiedBy>Manus</cp:lastModifiedBy>
  <dcterms:modified xsi:type="dcterms:W3CDTF">2004-09-22T16:36:00Z</dcterms:modified>
  <cp:revision>2</cp:revision>
  <dc:subject/>
  <dc:title>CANTUL XXI</dc:title>
</cp:coreProperties>
</file>