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ÂNTUL XXX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Paradisul pământesc. Profeţia Beatricei. Purificarea lui Dante în apele râului Euno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,J}eus, venerunt gentes'", </w:t>
      </w:r>
      <w:r>
        <w:rPr>
          <w:color w:val="000000"/>
          <w:sz w:val="18"/>
          <w:szCs w:val="18"/>
        </w:rPr>
        <w:t xml:space="preserve">rând pe rând </w:t>
      </w:r>
      <w:r>
        <w:rPr>
          <w:color w:val="000000"/>
        </w:rPr>
        <w:t>fecioarele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începură tânguios o dulce psalmodie, lăcrămând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Beatrice le-asculta de jo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uspina</w:t>
      </w:r>
      <w:r>
        <w:rPr>
          <w:color w:val="000000"/>
          <w:vertAlign w:val="superscript"/>
        </w:rPr>
        <w:t>3</w:t>
      </w:r>
      <w:r>
        <w:rPr>
          <w:color w:val="000000"/>
        </w:rPr>
        <w:t>, ca vergura</w:t>
      </w:r>
      <w:r>
        <w:rPr>
          <w:color w:val="000000"/>
          <w:vertAlign w:val="superscript"/>
        </w:rPr>
        <w:t>4</w:t>
      </w:r>
      <w:r>
        <w:rPr>
          <w:color w:val="000000"/>
        </w:rPr>
        <w:t>-n mijloc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ratelor sub crucea lui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 când celelalte</w:t>
      </w:r>
      <w:r>
        <w:rPr>
          <w:color w:val="000000"/>
          <w:vertAlign w:val="superscript"/>
        </w:rPr>
        <w:t>5</w:t>
      </w:r>
      <w:r>
        <w:rPr>
          <w:color w:val="000000"/>
        </w:rPr>
        <w:t>-i dară locul să spună ea, se ridică-n picioare şi zise, roşie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în obraji ca focul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uţin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va trece şi-oi pieri în zare, precum aşijderi, adevăr zic vouă, puţin şi iar mă veţi vedea, surio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rma lor porni apoi prin rouă, şi doamna</w:t>
      </w:r>
      <w:r>
        <w:rPr>
          <w:color w:val="000000"/>
          <w:vertAlign w:val="superscript"/>
        </w:rPr>
        <w:t>8</w:t>
      </w:r>
      <w:r>
        <w:rPr>
          <w:color w:val="000000"/>
        </w:rPr>
        <w:t>, eu şi Staţiu, după dânsa, când dintr-un semn ne porunci şi nou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ţin umblă aşa cum spun; n-ajuns-a nici zece paşi să-nscrie-n iarbă, când privirea ei privirea mea străpuns-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: „Apropie-te de mine, zise blând, ca să pricepi cuvântul meu ce-njgheabă şi de-ascultat să te găteşti în gând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upă ce pasul i-am ajuns în grabă, „Acum, grăi, că eşti cu mine, frate, de ce stai mut? Cutează şi întreab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4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ce în care glasul nu răzbate când stau de vorbă cu mai-marii lor, şi vorbele rostesc pe jumătate</w:t>
      </w:r>
      <w:r>
        <w:rPr>
          <w:color w:val="000000"/>
          <w:vertAlign w:val="superscript"/>
        </w:rPr>
        <w:t>9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 cu glas şovăit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i: „Madonă, ia-mă tu în paz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bine ştii de ce mă sting de do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ânsa: „Vreau şi mintea mea vegheaz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te dezvăţ de teamă şi sfial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-a nu vorbi ca cei ce-n somn visea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ştii că vasul spart de zmeu înşeală: a fost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şi nu-i; dar vinovatul creadă că-n cer tertip" nu intră-n socote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va fi pururi fără-urmaş să şadă cel ce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lăsat-a fulgi şi pene-n car, făcând din el dihanie </w:t>
      </w:r>
      <w:r>
        <w:rPr>
          <w:color w:val="000000"/>
          <w:vertAlign w:val="superscript"/>
        </w:rPr>
        <w:t>l3</w:t>
      </w:r>
      <w:r>
        <w:rPr>
          <w:color w:val="000000"/>
        </w:rPr>
        <w:t>-ntâi şi pra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spun căci văd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neîndoios şi clar o zodie pe cer cum se petrece, şi-n cale nu cunoaşte stăvila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un cinci sute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cu un cinci şi-un zece trimis de cer pe târfă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va s-omoare şi pe uriaşul</w:t>
      </w:r>
      <w:r>
        <w:rPr>
          <w:color w:val="000000"/>
          <w:vertAlign w:val="superscript"/>
        </w:rPr>
        <w:t>l7</w:t>
      </w:r>
      <w:r>
        <w:rPr>
          <w:color w:val="000000"/>
        </w:rPr>
        <w:t xml:space="preserve"> ce cu ea petre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bscură poate vorba mea îţi pare, ca Temis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şi ca Sfinxul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care sade, căci pune-n gînd priceperii zăv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faptele ţi-or fi-n curând Naiade</w:t>
      </w:r>
      <w:r>
        <w:rPr>
          <w:color w:val="000000"/>
          <w:vertAlign w:val="superscript"/>
        </w:rPr>
        <w:t xml:space="preserve">20 </w:t>
      </w:r>
      <w:r>
        <w:rPr>
          <w:color w:val="000000"/>
        </w:rPr>
        <w:t>şi limpezi-vor tâlcu-ascuns în parte, dar fără-a cere turme-n schimb ori roa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scrie-n minte câte-ţi spun şi-mparte cuvântul meu şi celor vii, de-o viaţă</w:t>
      </w:r>
      <w:r>
        <w:rPr>
          <w:color w:val="000000"/>
          <w:vertAlign w:val="superscript"/>
        </w:rPr>
        <w:t xml:space="preserve">21 </w:t>
      </w:r>
      <w:r>
        <w:rPr>
          <w:color w:val="000000"/>
        </w:rPr>
        <w:t>ce nu-i decât o goană către mo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vei scrie,-aminte ia şi-nvaţă, să nu uiţi pomul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despuiat la rând de două ori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de floare şi verde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cine-i smulge verdele veşmânt, prin fapta lui pe Dumnezeu huleşte, ce pentru sine-l zămisli preasfânt</w:t>
      </w:r>
      <w:r>
        <w:rPr>
          <w:color w:val="000000"/>
          <w:vertAlign w:val="superscript"/>
        </w:rPr>
        <w:t>2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nci mii de ani dintâiul om</w:t>
      </w:r>
      <w:r>
        <w:rPr>
          <w:color w:val="000000"/>
          <w:vertAlign w:val="superscript"/>
        </w:rPr>
        <w:t>25</w:t>
      </w:r>
      <w:r>
        <w:rPr>
          <w:color w:val="000000"/>
        </w:rPr>
        <w:t>, ce-orbeşte muşcă din pom, râvni pe cel ce vina prin chin răscumpără dumnezei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şti adormit de nu-nţelegi pricina</w:t>
      </w:r>
      <w:r>
        <w:rPr>
          <w:color w:val="000000"/>
          <w:vertAlign w:val="superscript"/>
        </w:rPr>
        <w:t xml:space="preserve">26 </w:t>
      </w:r>
      <w:r>
        <w:rPr>
          <w:color w:val="000000"/>
        </w:rPr>
        <w:t>ce-ndeasă-n vârf coroana lui cu spor şi-atât de sus i-a ridicat tulpi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u ţi-ar fi, ca râul Elsei</w:t>
      </w:r>
      <w:r>
        <w:rPr>
          <w:color w:val="000000"/>
          <w:vertAlign w:val="superscript"/>
        </w:rPr>
        <w:t>27</w:t>
      </w:r>
      <w:r>
        <w:rPr>
          <w:color w:val="000000"/>
        </w:rPr>
        <w:t>, nor în jurul minţii câte sunt deşarte, şi ca Piram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la dud plăcerea lo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hiar şi din cele ce-ai văzut în parte s-ar fi căzut să-ţi fie tălmăcită opreliştea ce judecata</w:t>
      </w:r>
      <w:r>
        <w:rPr>
          <w:color w:val="000000"/>
          <w:vertAlign w:val="superscript"/>
        </w:rPr>
        <w:t>29</w:t>
      </w:r>
      <w:r>
        <w:rPr>
          <w:color w:val="000000"/>
        </w:rPr>
        <w:t>-m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fiindcă văd că mintea ţi-e-mpietrită şi-nceţoşată, încât stai stingher şi te orbesc cu vorba mea-nsor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n scris nu poţi, în gând măcar îţi cer s-o porţi cum poartă pelerinii-n drum toiagu-ncins</w:t>
      </w:r>
      <w:r>
        <w:rPr>
          <w:color w:val="000000"/>
          <w:vertAlign w:val="superscript"/>
        </w:rPr>
        <w:t>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-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cu frunze de palmie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 zis atuncea: „Tot aşa precum păstrează ceara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semnul când se-mplântă, la fel ce-ai spus păstrez în gând de-ac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um de vorba-ţi mai presus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se-avântă de mintea mea, şi eu, pe cât mă zbat, tot mai puţin pricep din ce cuvânt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4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a să cunoşti că şcoala ce-ai urmat şi-a ei doctrină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îndeajuns nu sunt ca să pricepi cuvântu-mi lumin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 să vezi că drumul vostru strâmt departe e de calea-adevărată, precum departe-i cerul de pămân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 zis atunci: „Nu-mi amintesc vreo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fi păşit pe căi streine ţ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nici conştiinţa nu mi-o simt păt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amintirea ţi-a rămas pust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zâmbind, din câte-s praf şi scrum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car de Lete</w:t>
      </w:r>
      <w:r>
        <w:rPr>
          <w:color w:val="000000"/>
          <w:vertAlign w:val="superscript"/>
        </w:rPr>
        <w:t>34</w:t>
      </w:r>
      <w:r>
        <w:rPr>
          <w:color w:val="000000"/>
        </w:rPr>
        <w:t>-aminte-n gînd să-ţi f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precum focu-i dovedit de fum, uitarea ta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aşijderi nu dezminte greşeala vrerii ce te-a scos din dr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vreau cuvântul meu de-aci-na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ţi se-arate gol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la-nfaţiş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să-l pricepi cu zgrunţuroasa-ţi min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tul soare strălucea mai tare, păşind mai lin în crucea zilei</w:t>
      </w:r>
      <w:r>
        <w:rPr>
          <w:color w:val="000000"/>
          <w:vertAlign w:val="superscript"/>
        </w:rPr>
        <w:t>37</w:t>
      </w:r>
      <w:r>
        <w:rPr>
          <w:color w:val="000000"/>
        </w:rPr>
        <w:t>, roată, ce schimbă ceasul după loc şi z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doamnele tusşapte dintr-o dată, (cum sade cel care-i trimis iscoadă când urme-ori veşti în calea lui s-arată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opriră-n loc pe-un mal umbros, să şadă sub ramuri verzi cum în adâncul lor ascund în Alpi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pădurile de za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faţa lor, ţâşnind dintr-un izvor, ca Tigrul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şi-Eufratul, pe-o colină, două pâraie se-mpărţeau cu d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glorie</w:t>
      </w:r>
      <w:r>
        <w:rPr>
          <w:color w:val="000000"/>
          <w:vertAlign w:val="superscript"/>
        </w:rPr>
        <w:t>40</w:t>
      </w:r>
      <w:r>
        <w:rPr>
          <w:color w:val="000000"/>
        </w:rPr>
        <w:t>-a minţii omeneşti, lumină, ce apă-i asta ce-n izvor s-adună şi se desparte lunecând pe clin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Te roagă de Matelda şi-o să-ţi spună", grăi şi-atunci, cum cel ce vrea s-arate că n-a greşit şi nici n-a spus minciu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ecioara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zise: „Eu ţi-am spus, poete, mai multe chiar şi sunt încredinţată că amintirea n-ai pierdut-o-n Le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oamna mea: „I-e mintea tulburată de alte griji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ce amintirea-nşală şi-adesea te lipsesc de judec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noe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la poale-ţi curge: spală-l după-obicei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în apă şi trezeşte virtutea minţii lui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din amorţeal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sufletul ales ce nu tânj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-şi face vrere din porunca-alt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dintr-un semn dorinţa lor ghic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frumoasa când aproape-i fui porni şi dulce</w:t>
      </w:r>
      <w:r>
        <w:rPr>
          <w:color w:val="000000"/>
          <w:vertAlign w:val="superscript"/>
        </w:rPr>
        <w:t>46</w:t>
      </w:r>
      <w:r>
        <w:rPr>
          <w:color w:val="000000"/>
        </w:rPr>
        <w:t>-i picură din gură cuvânt spre Staţiu: „Vino-n urma lu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de-aş avea cu vrerea pe-o măsură şi loc de-ajuns, eu aş cânta în parte nesaţul meu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şi dulcea bău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însă-i împlinită a doua carte</w:t>
      </w:r>
      <w:r>
        <w:rPr>
          <w:color w:val="000000"/>
          <w:vertAlign w:val="superscript"/>
        </w:rPr>
        <w:t xml:space="preserve">48 </w:t>
      </w:r>
      <w:r>
        <w:rPr>
          <w:color w:val="000000"/>
        </w:rPr>
        <w:t>şi meşteşugul cere</w:t>
      </w:r>
      <w:r>
        <w:rPr>
          <w:color w:val="000000"/>
          <w:vertAlign w:val="superscript"/>
        </w:rPr>
        <w:t>49</w:t>
      </w:r>
      <w:r>
        <w:rPr>
          <w:color w:val="000000"/>
        </w:rPr>
        <w:t>-n scris hotare, de ele nu pot trece mai de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-am ridicat din unda sclipitoare mai proaspăt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în adâncul fiinţei mele decât un mugur de-a-nfrunzit sub s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rat şi dornic de-a urca la stele</w:t>
      </w:r>
      <w:r>
        <w:rPr>
          <w:color w:val="000000"/>
          <w:vertAlign w:val="superscript"/>
        </w:rPr>
        <w:t>5</w:t>
      </w:r>
      <w:r>
        <w:rPr>
          <w:color w:val="000000"/>
        </w:rPr>
        <w:t>'. 4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38:00Z</dcterms:created>
  <dc:creator>Manus</dc:creator>
  <dc:description/>
  <cp:keywords/>
  <dc:language>en-US</dc:language>
  <cp:lastModifiedBy>Manus</cp:lastModifiedBy>
  <dcterms:modified xsi:type="dcterms:W3CDTF">2004-09-22T16:38:00Z</dcterms:modified>
  <cp:revision>2</cp:revision>
  <dc:subject/>
  <dc:title>CANTUL XXI</dc:title>
</cp:coreProperties>
</file>