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56"/>
          <w:szCs w:val="56"/>
        </w:rPr>
        <w:t>Paradis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reludiu. Invocaţia către Apollo. Ascensiunea în sfera de foc. Orânduirea univers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re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lui ce-i izvor mişcării pătrunde-n Univers şi străluceşte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mai tare-n miez, mai slab în geana z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ru-n care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mai vârtos sclipeşte am fost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şi lucruri am văzut, ce-a spune nu poate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el ce înapoi păş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 pragul lui a noastră-nţelepciune întru dorinţă se scufundă</w:t>
      </w:r>
      <w:r>
        <w:rPr>
          <w:color w:val="000000"/>
          <w:vertAlign w:val="superscript"/>
        </w:rPr>
        <w:t>6</w:t>
      </w:r>
      <w:r>
        <w:rPr>
          <w:color w:val="000000"/>
        </w:rPr>
        <w:t>-atare, că pierde amintirea de min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in puţin ce din slăv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aoare am adunat în mintea mea tezaur, voi face-acestui cântec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umic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te-Apollo</w:t>
      </w:r>
      <w:r>
        <w:rPr>
          <w:color w:val="000000"/>
          <w:vertAlign w:val="superscript"/>
        </w:rPr>
        <w:t>9</w:t>
      </w:r>
      <w:r>
        <w:rPr>
          <w:color w:val="000000"/>
        </w:rPr>
        <w:t>, fă-mă vas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e aur, să-ncapă-ntr-însul măiestritu-ţi glas şi fă-mă vrednic de slăvitu-ţi lau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ână-aici o creastă din Parnas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mi-a fost de-ajuns; cu două-acum se cere să mă avânt spre cele ce mi-au m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ntul tău revarsă-n mine miere, precum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atunci când, jupuind de viu pe Marsia</w:t>
      </w:r>
      <w:r>
        <w:rPr>
          <w:color w:val="000000"/>
          <w:vertAlign w:val="superscript"/>
        </w:rPr>
        <w:t>14</w:t>
      </w:r>
      <w:r>
        <w:rPr>
          <w:color w:val="000000"/>
        </w:rPr>
        <w:t>, l-ai răsplătit cu fi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mi dai" puteri ca-nvăţăcel să-ţi fiu, astfel ca umbra-mpărăţiei sfinte întipărită-n gândul meu s-o scri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vei vedea păşindu-ţi î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-voi vrednic doar atunci, prin t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rin ce-am scris, să mă-ncununi, păr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zi, din vina noastră, şi-i ruşine, pe frunţi de regi ori de poeţi suită, atât de rar cununa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ta stă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ât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la Delf grădina ta-nsor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curie s-ar cădea să sal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frunza Damei e-ntr-atât râvn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ânteia'</w:t>
      </w:r>
      <w:r>
        <w:rPr>
          <w:color w:val="000000"/>
          <w:vertAlign w:val="superscript"/>
        </w:rPr>
        <w:t>8</w:t>
      </w:r>
      <w:r>
        <w:rPr>
          <w:color w:val="000000"/>
        </w:rPr>
        <w:t>-aprinde vâlvătăi înal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urmă-mi alţii, mai destoinici, p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 face-astfel ca Cirra să tresal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 lumii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pe pământ răzb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multe locuri; dar din cel î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i cruc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e nasc din patru mândre ro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stele mai prielnice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răs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un drum mai bun şi ca pecetea-n ceară</w:t>
      </w:r>
      <w:r>
        <w:rPr>
          <w:color w:val="000000"/>
          <w:vertAlign w:val="superscript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-n fire dându-i rod şi fl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 zi, iar jos pe lume seară făcuse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locul; umbră-ntunecată era la noi şi-aici lumină cl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oamna mea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e-a stânga-ntoarsâ t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 cu ochii ţintă către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n-a fost şoim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ă cate-astfel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precum a doua rază sare din cea dintâi răsfrântă</w:t>
      </w:r>
      <w:r>
        <w:rPr>
          <w:color w:val="000000"/>
          <w:vertAlign w:val="superscript"/>
        </w:rPr>
        <w:t>26</w:t>
      </w:r>
      <w:r>
        <w:rPr>
          <w:color w:val="000000"/>
        </w:rPr>
        <w:t>-n sus, aşa cum şi drumeţu-ntoarce-n mers căr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mişcarea ei</w:t>
      </w: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în mintea mea, prin ochi pătrunsă, una fu cu mine şi-n soare ochii i-aţintii prin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5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ţi multe-n rai</w:t>
      </w:r>
      <w:r>
        <w:rPr>
          <w:color w:val="000000"/>
          <w:vertAlign w:val="superscript"/>
        </w:rPr>
        <w:t>28</w:t>
      </w:r>
      <w:r>
        <w:rPr>
          <w:color w:val="000000"/>
        </w:rPr>
        <w:t>, pe când aici puţine; căci omenirii preaslăvitul loc îi fu anume hărăzit spr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mult putui să-l rabd, dar nici deloc, astfel ca-n jur să nu-l zăresc sclipind, încins ca fieru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ând îl scoţi din f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-o dată înc-o z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albind păru că văd, de parcă-n cer alt soare s-ar fi aprins, azuru-împodob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a Beatrice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cu-ochii ţintă-n zare la sferele cereşti, iar ochii mei, desprinşi de foc, sorbeau din ei luc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dânc simţeam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cum mă prefac prin ei ca Glauc gustând din iarba fermecată ce-l înfrăţi cu-ai mării vajnici z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trunderea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n viaţa-adevărată nu-i chip s-o spui; ajungă pilda vie celor cu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harul le-o va da 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m fost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şi trup ori numai duh, o ştie doar vrerea Ta prin care-n cer cârmeşti, Iubire, ce m-ai dus către tă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roata</w:t>
      </w:r>
      <w:r>
        <w:rPr>
          <w:color w:val="000000"/>
          <w:vertAlign w:val="superscript"/>
        </w:rPr>
        <w:t>36</w:t>
      </w:r>
      <w:r>
        <w:rPr>
          <w:color w:val="000000"/>
        </w:rPr>
        <w:t>-al cărei joc înveşniceşti râvnit de ea, mă prinse-n armonia</w:t>
      </w:r>
      <w:r>
        <w:rPr>
          <w:color w:val="000000"/>
          <w:vertAlign w:val="superscript"/>
        </w:rPr>
        <w:t xml:space="preserve">37 </w:t>
      </w:r>
      <w:r>
        <w:rPr>
          <w:color w:val="000000"/>
        </w:rPr>
        <w:t>ce-o dărui pură sferelor cereş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a cer îmi hărăzi tă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văd de soare-ncins, cât niciod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eun lac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pe lume n-a brăzdat câmp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noul cânt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şi-n cer lumina t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ârniră-n mine-atare dor de-a 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ricini au, cât n-am simţit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a</w:t>
      </w:r>
      <w:r>
        <w:rPr>
          <w:color w:val="000000"/>
          <w:vertAlign w:val="superscript"/>
        </w:rPr>
        <w:t>40</w:t>
      </w:r>
      <w:r>
        <w:rPr>
          <w:color w:val="000000"/>
        </w:rPr>
        <w:t>, ce-n gândul meu citi ca mine însumi, n-aşteaptă-ntrebare, ci, potolind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dorinţa mea, gră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 însuţi prin păreri înşelătoare</w:t>
      </w:r>
      <w:r>
        <w:rPr>
          <w:color w:val="000000"/>
          <w:vertAlign w:val="superscript"/>
        </w:rPr>
        <w:t xml:space="preserve">42 </w:t>
      </w:r>
      <w:r>
        <w:rPr>
          <w:color w:val="000000"/>
        </w:rPr>
        <w:t>ţi-ntuneci mintea-astfel, încât nu vezi câte altminteri ţi-ar părea uş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nu eşti pe pământ, aşa cum crezi; un fulger nu scoboară mai pripit de cum tu însuţi către cer purcez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m fost de-o îndoială lecuit prin vorbele ce-n zâmbet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m-agrăiră, acum de alta mă simţeam munc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m zis: „Răspuns-ai celor ce m-uimiră; ci-acum mă-ntreb prin corpur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mai uşoare au cum de-n zbor făptura-mi se prefir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a oftă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îndurătoare plecându-şi faţa către ochii mei, ca maica peste pruncul în ling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Toate</w:t>
      </w:r>
      <w:r>
        <w:rPr>
          <w:color w:val="000000"/>
          <w:vertAlign w:val="superscript"/>
        </w:rPr>
        <w:t>46</w:t>
      </w:r>
      <w:r>
        <w:rPr>
          <w:color w:val="000000"/>
        </w:rPr>
        <w:t>, zise,-n lume-s cu temei şi rânduiala, tocmai dânsa face aşijderi lumea cu făptaşul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ţi sunt aleş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într-însa simt tenace însemnu-înţelepciunii care-i fine</w:t>
      </w:r>
      <w:r>
        <w:rPr>
          <w:color w:val="000000"/>
          <w:vertAlign w:val="superscript"/>
        </w:rPr>
        <w:t xml:space="preserve">48 </w:t>
      </w:r>
      <w:r>
        <w:rPr>
          <w:color w:val="000000"/>
        </w:rPr>
        <w:t>orânduirii ce sub dânsa z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însa</w:t>
      </w:r>
      <w:r>
        <w:rPr>
          <w:color w:val="000000"/>
          <w:vertAlign w:val="superscript"/>
        </w:rPr>
        <w:t>49</w:t>
      </w:r>
      <w:r>
        <w:rPr>
          <w:color w:val="000000"/>
        </w:rPr>
        <w:t>-i aşezată şi se ţ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ce făptură, după şartul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 aproape-ori mai puţin de B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ci pornesc şi fiecare-alt chei pe-a existenţei fără hat lagună</w:t>
      </w:r>
      <w:r>
        <w:rPr>
          <w:color w:val="000000"/>
          <w:vertAlign w:val="superscript"/>
        </w:rPr>
        <w:t xml:space="preserve">50 </w:t>
      </w:r>
      <w:r>
        <w:rPr>
          <w:color w:val="000000"/>
        </w:rPr>
        <w:t>după instinct atinge şi-obic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5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stinctul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poartă focul către lună; el dă imbold mişcării-n tot ce moare şi iarăşi el pământu-n sine-ad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geata</w:t>
      </w:r>
      <w:r>
        <w:rPr>
          <w:color w:val="000000"/>
          <w:vertAlign w:val="superscript"/>
        </w:rPr>
        <w:t>5</w:t>
      </w:r>
      <w:r>
        <w:rPr>
          <w:color w:val="000000"/>
        </w:rPr>
        <w:t>'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lui şi-n cel ce minte n-are la fel loveşte ca şi-n cel ce simte iubire-n piept şi-a cugeta e-n 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rânduielii cea de veci sorginte</w:t>
      </w:r>
      <w:r>
        <w:rPr>
          <w:color w:val="000000"/>
          <w:vertAlign w:val="superscript"/>
        </w:rPr>
        <w:t xml:space="preserve">53 </w:t>
      </w:r>
      <w:r>
        <w:rPr>
          <w:color w:val="000000"/>
        </w:rPr>
        <w:t>alină ceru-n jurul cui pripit roteşte-alt cer, cu-a sale raze sf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ătre el, precum spre-un ţel ursit, ne duce vrere-acelei corzi de unde săgeata trasă-n ţintă-a nime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precum forma</w:t>
      </w:r>
      <w:r>
        <w:rPr>
          <w:color w:val="000000"/>
          <w:vertAlign w:val="superscript"/>
        </w:rPr>
        <w:t>54</w:t>
      </w:r>
      <w:r>
        <w:rPr>
          <w:color w:val="000000"/>
        </w:rPr>
        <w:t>-adesea nu răspunde gândirii celui care-o-aşterne-n carte, fiindcă materia-n fapt nu-i coresp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de calea dreaptă se desp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ptura uneori, ce-având put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pleacă-mpinsă-astfel de altă parte</w:t>
      </w:r>
      <w:r>
        <w:rPr>
          <w:color w:val="000000"/>
          <w:vertAlign w:val="superscript"/>
        </w:rPr>
        <w:t>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(întocmai precum fulgeru-n cădere) atuncea când instinctul e mânat către pământ de-o searbădă pl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zic, să nu rămâi mi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zbori la cer, cum nu te miri că-n v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scurge-un râu</w:t>
      </w:r>
      <w:r>
        <w:rPr>
          <w:color w:val="000000"/>
          <w:vertAlign w:val="superscript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-</w:t>
      </w:r>
      <w:r>
        <w:rPr>
          <w:color w:val="000000"/>
          <w:vertAlign w:val="superscript"/>
        </w:rPr>
        <w:t>s</w:t>
      </w:r>
      <w:r>
        <w:rPr>
          <w:color w:val="000000"/>
        </w:rPr>
        <w:t>-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din munte revărs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rare-ar fi de te-ai opri în c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piedici n-ai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, precum mirare-n </w:t>
      </w:r>
      <w:r>
        <w:rPr>
          <w:b/>
          <w:bCs/>
          <w:color w:val="000000"/>
        </w:rPr>
        <w:t>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ârneşte-un foc ce nu sloboade p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stfel zicând, privi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spre cer a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2:00Z</dcterms:created>
  <dc:creator>Manus</dc:creator>
  <dc:description/>
  <cp:keywords/>
  <dc:language>en-US</dc:language>
  <cp:lastModifiedBy>Manus</cp:lastModifiedBy>
  <dcterms:modified xsi:type="dcterms:W3CDTF">2004-09-22T16:42:00Z</dcterms:modified>
  <cp:revision>2</cp:revision>
  <dc:subject/>
  <dc:title>CANTUL XXI</dc:title>
</cp:coreProperties>
</file>