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Apostrofa către </w:t>
      </w:r>
      <w:r>
        <w:rPr>
          <w:i/>
          <w:iCs/>
          <w:color w:val="000000"/>
          <w:sz w:val="18"/>
          <w:szCs w:val="18"/>
        </w:rPr>
        <w:t>cititori. Urcarea în întâiul cer (al Lunii). Petele lunare. înrâurirea cerur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voi</w:t>
      </w:r>
      <w:r>
        <w:rPr>
          <w:color w:val="000000"/>
          <w:vertAlign w:val="superscript"/>
        </w:rPr>
        <w:t>1</w:t>
      </w:r>
      <w:r>
        <w:rPr>
          <w:color w:val="000000"/>
        </w:rPr>
        <w:t>, care-ntr-o biată luntre stând urmaţi setoşi şi dornici de-ascultare corabi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ea, ce-şi taie drum, cânt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oarceţi iar către liman căr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ţineţi pas cu mine-n larg, căci po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erzându-mă</w:t>
      </w:r>
      <w:r>
        <w:rPr>
          <w:color w:val="000000"/>
          <w:vertAlign w:val="superscript"/>
        </w:rPr>
        <w:t>3</w:t>
      </w:r>
      <w:r>
        <w:rPr>
          <w:color w:val="000000"/>
        </w:rPr>
        <w:t>, v-aţi rătăci pe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es-am căi ce n-au mai fost umblate</w:t>
      </w:r>
      <w:r>
        <w:rPr>
          <w:color w:val="000000"/>
          <w:vertAlign w:val="superscript"/>
        </w:rPr>
        <w:t>4</w:t>
      </w:r>
      <w:r>
        <w:rPr>
          <w:color w:val="000000"/>
        </w:rPr>
        <w:t>; Minerva</w:t>
      </w:r>
      <w:r>
        <w:rPr>
          <w:color w:val="000000"/>
          <w:vertAlign w:val="superscript"/>
        </w:rPr>
        <w:t>5</w:t>
      </w:r>
      <w:r>
        <w:rPr>
          <w:color w:val="000000"/>
        </w:rPr>
        <w:t>-i vânt, Apollo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mi-e cârmaci şi Muzele</w:t>
      </w:r>
      <w:r>
        <w:rPr>
          <w:color w:val="000000"/>
          <w:vertAlign w:val="superscript"/>
        </w:rPr>
        <w:t>7</w:t>
      </w:r>
      <w:r>
        <w:rPr>
          <w:color w:val="000000"/>
        </w:rPr>
        <w:t>- mi-s stele pe-nser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voi, puţinii</w:t>
      </w:r>
      <w:r>
        <w:rPr>
          <w:color w:val="000000"/>
          <w:vertAlign w:val="superscript"/>
        </w:rPr>
        <w:t>8</w:t>
      </w:r>
      <w:r>
        <w:rPr>
          <w:color w:val="000000"/>
        </w:rPr>
        <w:t>, ce din timp, dibaci, hrănitu-v-aţi cu pâinea îngereas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zac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are-n lume-n veci sătul</w:t>
      </w:r>
      <w:r>
        <w:rPr>
          <w:color w:val="000000"/>
          <w:vertAlign w:val="superscript"/>
        </w:rPr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ţi semn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orăbii voastre s-o pornească pe urma mea, cât timp înspumegat n-ajunge valu-n larg s-o netez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voi vă veţi mira</w:t>
      </w:r>
      <w:r>
        <w:rPr>
          <w:color w:val="000000"/>
          <w:vertAlign w:val="superscript"/>
        </w:rPr>
        <w:t>1</w:t>
      </w:r>
      <w:r>
        <w:rPr>
          <w:color w:val="000000"/>
        </w:rPr>
        <w:t>' nu s-au mirat argonauţi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ând văzură-n ham doi tauri roşi şi pe Iason arg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ânaţi de sete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ea de veci zburam spre curţile măririi, către stele, şi iuţi ca însuşi cerul ne mişcă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Ţintisem ochii </w:t>
      </w:r>
      <w:r>
        <w:rPr>
          <w:color w:val="000000"/>
          <w:vertAlign w:val="superscript"/>
        </w:rPr>
        <w:t>l4</w:t>
      </w:r>
      <w:r>
        <w:rPr>
          <w:color w:val="000000"/>
        </w:rPr>
        <w:t>-ntr-ai iubitei mele ce-n sus privea; şi-n cât ajunge-n ţintă zvâcnind din arc săgeata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u oţ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, simţii că văzul mi-l alintă, minune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rară-n cer, şi-atuncea ea, pe care chipu-mi nu putea s-o mintă</w:t>
      </w:r>
      <w:r>
        <w:rPr>
          <w:color w:val="000000"/>
          <w:vertAlign w:val="superscript"/>
        </w:rPr>
        <w:t>17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rice'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şi frumoasă zise-aşa: „Părintelui din cer îi mulţumeşte că ne-a-nfrăţit cu cea dintâie stea</w:t>
      </w:r>
      <w:r>
        <w:rPr>
          <w:color w:val="000000"/>
          <w:vertAlign w:val="superscript"/>
        </w:rPr>
        <w:t>19</w:t>
      </w:r>
      <w:r>
        <w:rPr>
          <w:color w:val="000000"/>
        </w:rPr>
        <w:t>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 se părea c-un nor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ne-nvăluieşte, lucios şi dens, cu unde cristaline, ca diamantu-n care foc sclip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e-a cuprins mărgăritaru</w:t>
      </w:r>
      <w:r>
        <w:rPr>
          <w:color w:val="000000"/>
          <w:vertAlign w:val="superscript"/>
        </w:rPr>
        <w:t>2l-</w:t>
      </w:r>
      <w:r>
        <w:rPr>
          <w:color w:val="000000"/>
        </w:rPr>
        <w:t>n sine ca apa ce rămâne închegată în totul ei când o străbat lu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rup am fost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(ci minte nu-i să poată pricepe-aici un corp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ce-n corp pătrunde şi cel'lalt rabdă nefiind chip să-l scoată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-ar arde-n piept dorinţi şi mai profun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-ntrezări esenţa</w:t>
      </w:r>
      <w:r>
        <w:rPr>
          <w:color w:val="000000"/>
          <w:vertAlign w:val="superscript"/>
        </w:rPr>
        <w:t>24</w:t>
      </w:r>
      <w:r>
        <w:rPr>
          <w:color w:val="000000"/>
        </w:rPr>
        <w:t>-n care vez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firea noastră Domnu-întrepătr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vom zări fără dovez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 ni-e sfânt în lume prin credin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pe Domnul nevăzut îl cre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donă</w:t>
      </w:r>
      <w:r>
        <w:rPr>
          <w:color w:val="000000"/>
          <w:vertAlign w:val="superscript"/>
        </w:rPr>
        <w:t>26</w:t>
      </w:r>
      <w:r>
        <w:rPr>
          <w:color w:val="000000"/>
        </w:rPr>
        <w:t>,-am zis, cu-adâncă umilinţă îi mulţumesc lui Dumnezeu că-mi dete, smulgându-mă din lume, oblădu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pune-mi ce sunt oare-aceste pete' pe-al Lunii trup, în cari scorni poporul c-ar fi fost Cain pus să ni se-are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âmbi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dintâi şi-apoi: „De muritorul greşeşte, zise, şi din drum se-abate unde cu simţul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nu descui zăvo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.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5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de prisos de bună seamă, fr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te mai miri, când după simţuri vez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aripa minţii în zadar se zb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une-m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tu, în sinea ta, ce crezi?" „Sunt părţi, grăii, mai dense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ori mai rare, ce-altminteri par când nu le vezi din miez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-o nărui credinţa ta-n eroare, când cu dovezi potrivnice părerii am să-ţi răspund, grăi</w:t>
      </w:r>
      <w:r>
        <w:rPr>
          <w:color w:val="000000"/>
          <w:vertAlign w:val="superscript"/>
        </w:rPr>
        <w:t>32</w:t>
      </w:r>
      <w:r>
        <w:rPr>
          <w:color w:val="000000"/>
        </w:rPr>
        <w:t>, la întreb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-arată-a opta sferă</w:t>
      </w:r>
      <w:r>
        <w:rPr>
          <w:color w:val="000000"/>
          <w:vertAlign w:val="superscript"/>
        </w:rPr>
        <w:t>33</w:t>
      </w:r>
      <w:r>
        <w:rPr>
          <w:color w:val="000000"/>
        </w:rPr>
        <w:t>-n cer puzderii de stele ce-n mărime şi sclipire se-ntaţişează felurit ved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r f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prin densitate-ori prin rărire să fie-aşa, mai multă-ori mai puţină, în toate-ar zace-o singură-nsuş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cipiile formale sunt pricină acestor însuşiri</w:t>
      </w:r>
      <w:r>
        <w:rPr>
          <w:color w:val="000000"/>
          <w:vertAlign w:val="superscript"/>
        </w:rPr>
        <w:t>35</w:t>
      </w:r>
      <w:r>
        <w:rPr>
          <w:color w:val="000000"/>
        </w:rPr>
        <w:t>; dar după tine sunt toate praf; doar una-i rădăc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etele de care-ntrebi ar ţ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ar de rărime</w:t>
      </w:r>
      <w:r>
        <w:rPr>
          <w:color w:val="000000"/>
          <w:vertAlign w:val="superscript"/>
        </w:rPr>
        <w:t>36</w:t>
      </w:r>
      <w:r>
        <w:rPr>
          <w:color w:val="000000"/>
        </w:rPr>
        <w:t>,-atunci, ori că-ntr-o par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 fi lipsită Luna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de grosi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, tot aşa precum în trup se-mparte ce-i gras şi slab, şi-aicea părţi mai rare de altele mai dense s-ar des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tâiul caz s-ar dovedi prin Soare când e-n eclipsă</w:t>
      </w:r>
      <w:r>
        <w:rPr>
          <w:color w:val="000000"/>
          <w:vertAlign w:val="superscript"/>
        </w:rPr>
        <w:t>38</w:t>
      </w:r>
      <w:r>
        <w:rPr>
          <w:color w:val="000000"/>
        </w:rPr>
        <w:t>, căci lumina lui şi-ar fauri până la voi c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-i aşa; rămâne-acum să-ţi spui de celălalt</w:t>
      </w:r>
      <w:r>
        <w:rPr>
          <w:color w:val="000000"/>
          <w:vertAlign w:val="superscript"/>
        </w:rPr>
        <w:t>39</w:t>
      </w:r>
      <w:r>
        <w:rPr>
          <w:color w:val="000000"/>
        </w:rPr>
        <w:t>; iar de-l înlătur, cată pe ce-ai crezut temei să nu mai p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că rărimea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n-o străbate toată, a bună seamă e un punct de unde contrariul său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n-o lasă să răzb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olo raza se răsfrânge-n un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ijderea culorii ce zvâcn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sticla</w:t>
      </w:r>
      <w:r>
        <w:rPr>
          <w:color w:val="000000"/>
          <w:vertAlign w:val="superscript"/>
        </w:rPr>
        <w:t>42</w:t>
      </w:r>
      <w:r>
        <w:rPr>
          <w:color w:val="000000"/>
        </w:rPr>
        <w:t>-n care plumbul se asc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ai să zici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că raza se vădeşte mai mult aici c-aiurea-ntunecoasă, fiindcă din straturi mai adânci porn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in impas gândirea-ţi va fi scoasă de experienţă</w:t>
      </w:r>
      <w:r>
        <w:rPr>
          <w:color w:val="000000"/>
          <w:vertAlign w:val="superscript"/>
        </w:rPr>
        <w:t>44</w:t>
      </w:r>
      <w:r>
        <w:rPr>
          <w:color w:val="000000"/>
        </w:rPr>
        <w:t>, de-o încerci cumva, căci dânsa-n lume ştiinţei i-e crăi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 trei oglinzi</w:t>
      </w:r>
      <w:r>
        <w:rPr>
          <w:color w:val="000000"/>
          <w:vertAlign w:val="superscript"/>
        </w:rPr>
        <w:t>45</w:t>
      </w:r>
      <w:r>
        <w:rPr>
          <w:color w:val="000000"/>
        </w:rPr>
        <w:t>; şi două-n faţa ta aşază-le la fel, iar între ele pune-o pe-a treia,-n urma lor cât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dosul tău, cu faţa spre tustrele, aşază-o lumânare ca s-o prindă şi s-o răsfrângă-n luciul lor ac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lumina-n cea de-a treia-oglindă mai mică o să-ţi pară, strălucirea egal în câteştrei va să se-apri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, după cum rămâne goală firea de ger şi de zăpadă, când fierbinte dintâiul soare</w:t>
      </w:r>
      <w:r>
        <w:rPr>
          <w:color w:val="000000"/>
          <w:vertAlign w:val="superscript"/>
        </w:rPr>
        <w:t>46</w:t>
      </w:r>
      <w:r>
        <w:rPr>
          <w:color w:val="000000"/>
        </w:rPr>
        <w:t>-i dăruie sclipi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tu rămas acum, în m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eau să-ţi strecor lumină, de să-şi jo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ape focu-i când ţi-o sta-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rul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sfanţ în care-i pururi pace se-nvârte-o sferă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şi-ntr-a ei virtute, cu tot ce are, fiinţa însăşi z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maşul cer</w:t>
      </w:r>
      <w:r>
        <w:rPr>
          <w:color w:val="000000"/>
          <w:vertAlign w:val="superscript"/>
        </w:rPr>
        <w:t>49</w:t>
      </w:r>
      <w:r>
        <w:rPr>
          <w:color w:val="000000"/>
        </w:rPr>
        <w:t>, plin de lumini ştiute, împarte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fiinţa stelelor ce-n sit într-însul zac, dar nu-s ca el făc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elalte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ceruri felurit virtuţi distincte-n sine însumând, le-mpart spre rostul lor prerându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in treaptă-n treaptă, precum vezi, pe </w:t>
      </w:r>
      <w:r>
        <w:rPr>
          <w:b/>
          <w:bCs/>
          <w:color w:val="000000"/>
        </w:rPr>
        <w:t xml:space="preserve">rând </w:t>
      </w:r>
      <w:r>
        <w:rPr>
          <w:color w:val="000000"/>
        </w:rPr>
        <w:t>a lumii sfere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îşi urmează calea, de sus primind şi pe sub ele d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 bine-aminte cum vâslesc pe ma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or adevăruri ce râvneşt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din drum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să nu te-abaţi. Mişca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şi virtutea roţilor cereşti, precum ciocanul prin fierar trăieşte, la fel trăiesc prin cetele-ngereşti</w:t>
      </w:r>
      <w:r>
        <w:rPr>
          <w:color w:val="000000"/>
          <w:vertAlign w:val="superscript"/>
        </w:rPr>
        <w:t>5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rul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ce din mii de ochi sclipeşte, ca ceara,-adânc în sinea lui păstrează imaginea puterii ce-l rot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ecum duhu</w:t>
      </w:r>
      <w:r>
        <w:rPr>
          <w:color w:val="000000"/>
          <w:vertAlign w:val="superscript"/>
        </w:rPr>
        <w:t>56</w:t>
      </w:r>
      <w:r>
        <w:rPr>
          <w:color w:val="000000"/>
        </w:rPr>
        <w:t>-n lutul vost' lucrează prin mădulare felurit vitale şi-asupra lor în rostul lor vegheaz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înţelepciunea-n părţi egale luminilor se-mparte însutit, păstrând conştiinţa unităţii s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tuţi diverse</w:t>
      </w:r>
      <w:r>
        <w:rPr>
          <w:color w:val="000000"/>
          <w:vertAlign w:val="superscript"/>
        </w:rPr>
        <w:t>57</w:t>
      </w:r>
      <w:r>
        <w:rPr>
          <w:color w:val="000000"/>
        </w:rPr>
        <w:t>-n chip deosebit ca viaţa-n om îşi leagă veşnicia de trupul scump prin ele-nsufleţ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„</w:t>
      </w:r>
      <w:r>
        <w:rPr>
          <w:b/>
          <w:bCs/>
          <w:color w:val="000000"/>
          <w:sz w:val="14"/>
          <w:szCs w:val="14"/>
        </w:rPr>
        <w:t>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indcă-i fericită obârşia virtutea-n trup pătrunsă străluceşte precum în ochi străluce bucu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5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ea lumina felurit sclipeşte</w:t>
      </w:r>
      <w:r>
        <w:rPr>
          <w:color w:val="000000"/>
          <w:vertAlign w:val="superscript"/>
        </w:rPr>
        <w:t>59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u prin densitate ori rări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ea-i principiul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 care-nfăptui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pă puteri, lumini şi-ntunecim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2:00Z</dcterms:created>
  <dc:creator>Manus</dc:creator>
  <dc:description/>
  <cp:keywords/>
  <dc:language>en-US</dc:language>
  <cp:lastModifiedBy>Manus</cp:lastModifiedBy>
  <dcterms:modified xsi:type="dcterms:W3CDTF">2004-09-22T16:42:00Z</dcterms:modified>
  <cp:revision>2</cp:revision>
  <dc:subject/>
  <dc:title>CANTUL XXI</dc:title>
</cp:coreProperties>
</file>