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întâi, al Lunii. Cei care şi-au călcat jurămintele. Picarda Donaţi. împărăteasa Consta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</w:t>
      </w:r>
      <w:r>
        <w:rPr>
          <w:color w:val="000000"/>
          <w:vertAlign w:val="superscript"/>
        </w:rPr>
        <w:t>1</w:t>
      </w:r>
      <w:r>
        <w:rPr>
          <w:color w:val="000000"/>
        </w:rPr>
        <w:t>, ce iubirea-mi strecurase-n g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ru-adevă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u chipu-i lumin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l spuse-acum, probând şi reprob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u</w:t>
      </w:r>
      <w:r>
        <w:rPr>
          <w:color w:val="000000"/>
          <w:vertAlign w:val="superscript"/>
        </w:rPr>
        <w:t>3</w:t>
      </w:r>
      <w:r>
        <w:rPr>
          <w:color w:val="000000"/>
        </w:rPr>
        <w:t>, spre-a-i dovedi c-am lepădat greşeala şi-s convins, precât se cere, ca să-i vorbesc obrazu-am ridicat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o viziune mă răzbi-n putere şi-atare ochii către ea-mi atrase, încât uitai cea dinainte vr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din geamur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trăvezii, lucioase, sau cum din ape liniştite-n care pătrunzi din ochi străfundurile joa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rc a noastre feţe-unduit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şterse,-ncât un bob de mărgărită</w:t>
      </w:r>
      <w:r>
        <w:rPr>
          <w:color w:val="000000"/>
          <w:vertAlign w:val="superscript"/>
        </w:rPr>
        <w:t>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l vezi mai clar pe-a frunţilor cand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mai multe feţ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a prin sită văzui şi-ntru potrivnica greşeală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a lui Narcis căzui, ca-ntr-o isp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dată, covârşit de îndoia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 le văd, crezând că-s oglindi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răsuci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pre ele cu-ndrăzn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văzui făpturile-nchipu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-am întors spre-ai mândrei ochi, din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lipeau zâmbind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rivirile-i sfinţ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Nu te mira de râd de-un gând ce-mi </w:t>
      </w:r>
      <w:r>
        <w:rPr>
          <w:b/>
          <w:bCs/>
          <w:color w:val="000000"/>
        </w:rPr>
        <w:t xml:space="preserve">pare </w:t>
      </w:r>
      <w:r>
        <w:rPr>
          <w:color w:val="000000"/>
        </w:rPr>
        <w:t>copilăresc când pe-adevăr nu pune temei şi-n gol întoarce-a ta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vezi aice, începu a spune, nu-s închipuiri, ci fiinţe-adevărate, ce nu-şi ţinură juruinţa" -n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beşte,-ascultă şi te-ncrede, fra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devărul ce le-alină v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alea lui nicicând a nu se-abate  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spre-un duh ce mai vârtos râvnea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>să stea de vorbă m-am întors zicând, precum cel tulburat de vrerea s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duh ales, ce-ntru lumină stând te-mbeţi de-a vieţii veşnice dulceaţă</w:t>
      </w:r>
      <w:r>
        <w:rPr>
          <w:color w:val="000000"/>
          <w:vertAlign w:val="superscript"/>
        </w:rPr>
        <w:t>14</w:t>
      </w:r>
      <w:r>
        <w:rPr>
          <w:color w:val="000000"/>
        </w:rPr>
        <w:t>, ce negustată n-o pricepi nicic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i bun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 spune-mi cine-ai fost în viaţă şi ce destin v-aşază în tărie?" Drept care el, cu zâmbetul pe faţ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 noastră milă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vrerii ce se-mbie nu-nchide porţi, cum nici cerescul Tată, ce-aşijderi Lui şi curtea vrea să-i f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ară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şi măicuţă-am fost 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-ai să-ncerci să mă scrutezi mai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sunt mai frumoasă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-altă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i recunoaşte pe Piccarda-n mine; aici, cu ceilalţi fericiţi fiind, ferice sunt în cerul lunii pline 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noastre simţăminte ce se-aprind doar din plăcerea Spiritului Sfânt, se bucură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ă vrerea-i fac iub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jos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ne fu sortit aşezământ fiindcă pe lume-am dat uitării-n parte şi-n parte-am rupt al nostru legămâ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trăluce, am zis, pe chipul vost' prin moarte ceva dumnezeiesc care vă face de cum eraţi să fiţi acum depar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am zăbovit a te desf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amintire, dar din spusa 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esprind mai lesne ce-a desprinde-mi </w:t>
      </w:r>
      <w:r>
        <w:rPr>
          <w:b/>
          <w:bCs/>
          <w:color w:val="000000"/>
        </w:rPr>
        <w:t>pl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, voi, cei fericiţi aşa, râvniţi vreun loc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mai sus, ca să </w:t>
      </w:r>
      <w:r>
        <w:rPr>
          <w:b/>
          <w:bCs/>
          <w:color w:val="000000"/>
        </w:rPr>
        <w:t xml:space="preserve">v-alinte </w:t>
      </w:r>
      <w:r>
        <w:rPr>
          <w:color w:val="000000"/>
        </w:rPr>
        <w:t>mai îndeaproape strălucirea S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âmbi dintâi cu-ntreaga sfântă ginte, părând că arde-n flacăra divină a dragostei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şi-apoi rosti-n cuvin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Iubire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reştinească-n noi alină tot ce e dor; din vrerea ei, supus el vrere-şi face, una şi depl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c-am dori să ne-nălţăm mai sus, ne-am despărţi prin dor şi năzuinţă de vrerea celu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are-aici ne-a pus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, lucru-acesta-n rai nu-i cu putinţ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-aic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e lege-ndritu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i judeci firea-n gând cu chibzu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cere-aici ca viaţa fericită</w:t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>nicicând să-ncalce-a cerurilor vrere, spre-a fi pe veci cu-a noastre vreri un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ne-a-mpărţit să stăm din sfere-n sfere în largu-împărăţiei Lui, ne place, precum şi Lui ce-mbie-ntru pl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voia Sa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sălăşluim în pace; El este marea-n care curge tot ce dânsul naşte şi natura fa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priceput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atunci că peste to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r e paradis, deşi la 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guste toţi din sfântul har nu p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upă cum</w:t>
      </w:r>
      <w:r>
        <w:rPr>
          <w:color w:val="000000"/>
          <w:vertAlign w:val="superscript"/>
        </w:rPr>
        <w:t>30</w:t>
      </w:r>
      <w:r>
        <w:rPr>
          <w:color w:val="000000"/>
        </w:rPr>
        <w:t>, deşi sătul de-un fel la altul jinduieşti, ce-ţi stă-nainte, şi mulţumind ceri parte şi din 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, prin gesturi şi cuvinte, ca să-nţeleg ce pânză nu ţesuse pân' la sfârşit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suveica-i mai-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 viaţă fără pată-n lume, spu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sus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de noi aşază-o doamnă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şmânt şi văl în legea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ei vă pu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mul să vegheze până moare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cu mirel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e orice juruinţâ primeşte când urmează-a lui che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-o slujesc, de lume cu-uşurinţă de tânără m-am rupt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şi-am îmbrăcat veşmântul ei, jurând pe veci cred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î oameni răi</w:t>
      </w:r>
      <w:r>
        <w:rPr>
          <w:color w:val="000000"/>
          <w:vertAlign w:val="superscript"/>
        </w:rPr>
        <w:t>38</w:t>
      </w:r>
      <w:r>
        <w:rPr>
          <w:color w:val="000000"/>
        </w:rPr>
        <w:t>, trăiţi întru păcat, răpitu-m-au din dulcea mănăstire; şi ştie Domnu</w:t>
      </w:r>
      <w:r>
        <w:rPr>
          <w:color w:val="000000"/>
          <w:vertAlign w:val="superscript"/>
        </w:rPr>
        <w:t>39</w:t>
      </w:r>
      <w:r>
        <w:rPr>
          <w:color w:val="000000"/>
        </w:rPr>
        <w:t>-n urmă ce-am răb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dreapta mea, cealaltă licărire</w:t>
      </w:r>
      <w:r>
        <w:rPr>
          <w:color w:val="000000"/>
          <w:vertAlign w:val="superscript"/>
        </w:rPr>
        <w:t>40</w:t>
      </w:r>
      <w:r>
        <w:rPr>
          <w:color w:val="000000"/>
        </w:rPr>
        <w:t>, pe care-o vezi şi-n care arde toată lumina sferei pâlpâind iub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eaşi soartă</w:t>
      </w:r>
      <w:r>
        <w:rPr>
          <w:color w:val="000000"/>
          <w:vertAlign w:val="superscript"/>
        </w:rPr>
        <w:t>4</w:t>
      </w:r>
      <w:r>
        <w:rPr>
          <w:color w:val="000000"/>
        </w:rPr>
        <w:t>'-avu şi ea ca fată: măicuţă fu, dar vălul preacurat şi ei cu sila îi fu smuls 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5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5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toarsă-n lume-n chip neîncuviinţat şi împotriva vrerii ei de bine, pe-al inimii nicicând n-a lepă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nstanţa e, lumină-ntre lumine, ca mamă fu vlăstarului făcut cu-al doilea rege-al casei suav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, pornind dintru-nceput să cânte</w:t>
      </w:r>
      <w:r>
        <w:rPr>
          <w:color w:val="000000"/>
          <w:vertAlign w:val="superscript"/>
        </w:rPr>
        <w:t>42</w:t>
      </w:r>
      <w:r>
        <w:rPr>
          <w:color w:val="000000"/>
        </w:rPr>
        <w:t>-un ,y4ve"şi cântând pieri, cum piere-n apă plumbul nevăz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rea mea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în larg o urmări până-o pierdu şi-apoi se-ntoarse roată spre ţinta altor doruri, şi mai v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e-mplântă în Beatrice toată</w:t>
      </w:r>
      <w:r>
        <w:rPr>
          <w:color w:val="000000"/>
          <w:vertAlign w:val="superscript"/>
        </w:rPr>
        <w:t>44</w:t>
      </w:r>
      <w:r>
        <w:rPr>
          <w:color w:val="000000"/>
        </w:rPr>
        <w:t>; ci dânsa-n ochi mă fulgeră atare, că n-am răbdat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privirea ei de-n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ăbovit s-o tulbur c-o-ntreb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3:00Z</dcterms:created>
  <dc:creator>Manus</dc:creator>
  <dc:description/>
  <cp:keywords/>
  <dc:language>en-US</dc:language>
  <cp:lastModifiedBy>Manus</cp:lastModifiedBy>
  <dcterms:modified xsi:type="dcterms:W3CDTF">2004-09-22T16:43:00Z</dcterms:modified>
  <cp:revision>2</cp:revision>
  <dc:subject/>
  <dc:title>CANTUL XXI</dc:title>
</cp:coreProperties>
</file>