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întâi, al Lunii. Cei care şi-au călcat jurămintele, îndoielile I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in două feluri de bucate s-aleagă-un om, ar flămânzi mai iute decât să-mbuce scurt, pe sătur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r sta-ntre două pofte slute de lupi flămânzi un miel înfricoşat şi-un câine-aşijderi între două ciu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tăcere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de-am păstrat nu-s vrednic nici de laudă, nici de-ocară; eram silit, fiind de-ndoieli mân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eam, de drept, dar pe-al meu chip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ovară şedea dorinţa şi-ntrebarea-n el mai arzătoare decât vorba cl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amna mea făcu ca Daniel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\ când lui Nabucco-i potoli turbarea, pe drept cuvânt ferindu-l de măc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văd, grăi, muncit de-ngrijorarea a două vreri</w:t>
      </w:r>
      <w:r>
        <w:rPr>
          <w:color w:val="000000"/>
          <w:vertAlign w:val="superscript"/>
        </w:rPr>
        <w:t>6</w:t>
      </w:r>
      <w:r>
        <w:rPr>
          <w:color w:val="000000"/>
        </w:rPr>
        <w:t>, ce-atât de strâns te leagă în sinea ta, că-ţi gâtuie-ntreb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-ţi zic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: «De vrerea mea rămâne </w:t>
      </w:r>
      <w:r>
        <w:rPr>
          <w:b/>
          <w:bCs/>
          <w:color w:val="000000"/>
        </w:rPr>
        <w:t xml:space="preserve">întreagă, </w:t>
      </w:r>
      <w:r>
        <w:rPr>
          <w:color w:val="000000"/>
        </w:rPr>
        <w:t>de ce atunci a altui silnicie deplina fericire-n cer mi-o neagă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altă îndoială-apo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te-mbie găsirea-acestor suflete în stele, întocmai astfel precum Platon sc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e gânduri vin ca să te-nşele şi vrerea-ţi zbat; să ne oprim dintâi la cel mai rău şi veninos din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erafimi'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cel zămislit întâi, cu care vrei din Ioni", cu Samuel</w:t>
      </w:r>
      <w:r>
        <w:rPr>
          <w:color w:val="000000"/>
          <w:vertAlign w:val="superscript"/>
        </w:rPr>
        <w:t>12</w:t>
      </w:r>
      <w:r>
        <w:rPr>
          <w:color w:val="000000"/>
        </w:rPr>
        <w:t>, cu Mois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 Măria</w:t>
      </w:r>
      <w:r>
        <w:rPr>
          <w:color w:val="000000"/>
          <w:vertAlign w:val="superscript"/>
        </w:rPr>
        <w:t>14</w:t>
      </w:r>
      <w:r>
        <w:rPr>
          <w:color w:val="000000"/>
        </w:rPr>
        <w:t>, căpătâ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şi află-ntr-altu cer, precum la fel nici duhurile ce-ai văzut în ceată; şi nici în ani nu se despart def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oate-mpodobesc dintâia roată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şi-n chip deosebit'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sunt fericite, după cum simt suflarea preacu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'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ţi se-arătară, nu sortite acestui cer, ci vrând a-ţi dovedi că-n cel suprem mai jos sunt rându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voi aşa se cere a vorbi</w:t>
      </w:r>
      <w:r>
        <w:rPr>
          <w:color w:val="000000"/>
          <w:vertAlign w:val="superscript"/>
        </w:rPr>
        <w:t>18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omul doar prin simţuri va să-nche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urmă-l face vrednic de-a gând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ceea, zic, Scriptura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îşi alege un grai de rând şi trup îi făureşte lui Dumnezeu, dar alta înţeleg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hip de om pe-arhanghel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vi-i vădeşte Biserica şi-aşijderi şi pe cel ce-l vindecă pe Tobia ' trup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spune Platon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prin Timeu defel nu-i potrivit cu câte-aicea vezi, căci, precum spune,-aşa gândeşte e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ea că mort spre stele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us purcezi, crezând că duhul s-a pornit din ele când firea-n trup îl fauri drept miez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-ar putea ca vorba lu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să-nşele şi judecata-altminteri să se-arate: de laudă-nvrednicită, nu de 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rede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ă se cade-acestor roate cinstea şi-ocara-nrâuririi lor asupra voastră,-n parte-are drep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, rău gândit, fu crezul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lui izvor de rătăciri şi-astfel Mercur şi Marte fură numite stelele-n pop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laltă îndoială</w:t>
      </w:r>
      <w:r>
        <w:rPr>
          <w:color w:val="000000"/>
          <w:vertAlign w:val="superscript"/>
        </w:rPr>
        <w:t>27</w:t>
      </w:r>
      <w:r>
        <w:rPr>
          <w:color w:val="000000"/>
        </w:rPr>
        <w:t>-n bună parte nu-i într-atât vătămătoare-n sine, căci ea nu-mpinge pe cărări deş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omul judecata sfântă-o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dreaptă-n ea, nu naşte erezie</w:t>
      </w:r>
      <w:r>
        <w:rPr>
          <w:color w:val="000000"/>
          <w:vertAlign w:val="superscript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gândul lui, ci doar îndemn spr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să poată mintea voastră vie pătrunde-n adevăr</w:t>
      </w:r>
      <w:r>
        <w:rPr>
          <w:color w:val="000000"/>
          <w:vertAlign w:val="superscript"/>
        </w:rPr>
        <w:t>29</w:t>
      </w:r>
      <w:r>
        <w:rPr>
          <w:color w:val="000000"/>
        </w:rPr>
        <w:t>, la întrebare am să-ţi răspund, făcându-ţi voia 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i silnicie</w:t>
      </w:r>
      <w:r>
        <w:rPr>
          <w:color w:val="000000"/>
          <w:vertAlign w:val="superscript"/>
        </w:rPr>
        <w:t>30</w:t>
      </w:r>
      <w:r>
        <w:rPr>
          <w:color w:val="000000"/>
        </w:rPr>
        <w:t>-atunci când n-ai scăpare, dar nu te-alături celui ce sileşte, nu-s demne-aceste duhuri de iertare; 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rerea</w:t>
      </w:r>
      <w:r>
        <w:rPr>
          <w:color w:val="000000"/>
          <w:vertAlign w:val="superscript"/>
        </w:rPr>
        <w:t>31</w:t>
      </w:r>
      <w:r>
        <w:rPr>
          <w:color w:val="000000"/>
        </w:rPr>
        <w:t>, când nu vrei, nu se clinteşte, ci face-aşijderi precum firea-n foc, chiar dacă vântu-n jos îl răsuc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ori mult, de joacă-al silei joc, se dă cu ea; şi ele-aşa făcură în loc să cate preasfmţitul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nţă tare dacă-aveau şi pură, cum pe Lorenzo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ţintui pe jar şi-l întări pe Mucius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în tort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scăpate le-ar fi-mpinsă iar să-mbrace lepădatele veşminte; ci-atare vrere-i lucru mult prea rar</w:t>
      </w:r>
      <w:r>
        <w:rPr>
          <w:color w:val="000000"/>
          <w:vertAlign w:val="superscript"/>
        </w:rPr>
        <w:t>3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câte-am spus, de-ai luat la ele-aminte şi le-ai pătruns, ţi-am zdruncinat părerea ce şi-alteori te-ar fi muncit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imt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um îţi întunecă ved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altă îndoială şi, mai i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s-o curmi, te va lăsa put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-ai priceput din cele dezbătute c-un suflet fericit nu poate minte</w:t>
      </w:r>
      <w:r>
        <w:rPr>
          <w:color w:val="000000"/>
          <w:vertAlign w:val="superscript"/>
        </w:rPr>
        <w:t xml:space="preserve">38 </w:t>
      </w:r>
      <w:r>
        <w:rPr>
          <w:color w:val="000000"/>
        </w:rPr>
        <w:t>când stă lîngă-Adevărul ce-i virt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 spus apoi Piccarda cum să-n 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nstanţa se ţinu de legămân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r zice deci că vorba-i mă dez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âmplă</w:t>
      </w:r>
      <w:r>
        <w:rPr>
          <w:color w:val="000000"/>
          <w:vertAlign w:val="superscript"/>
        </w:rPr>
        <w:t>39</w:t>
      </w:r>
      <w:r>
        <w:rPr>
          <w:color w:val="000000"/>
        </w:rPr>
        <w:t>, frate,-adesea pe pământ ca fără voie, vrând să scapi de-un rău, ce nu se cade să te vezi făc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Almeon</w:t>
      </w:r>
      <w:r>
        <w:rPr>
          <w:color w:val="000000"/>
          <w:vertAlign w:val="superscript"/>
        </w:rPr>
        <w:t>40</w:t>
      </w:r>
      <w:r>
        <w:rPr>
          <w:color w:val="000000"/>
        </w:rPr>
        <w:t>, care, de tatăl său dorind s-asculte şi-omorându-şi muma, din supuşenie se vădi căl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rere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(şi ia bine-aminte-acuma) cu-a altui forţă rău-l faptuieşte, de far-de-legi iertată nu-i nici 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rea-absolută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răul nu-l doreşte decât în parte, întrucât i-e frică de şi mai rău, de cumva-l ocol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ccarda de-astă vrere vru să zică, iar eu despre cealaltă; amândouă</w:t>
      </w:r>
      <w:r>
        <w:rPr>
          <w:color w:val="000000"/>
          <w:vertAlign w:val="superscript"/>
        </w:rPr>
        <w:t xml:space="preserve">43 </w:t>
      </w:r>
      <w:r>
        <w:rPr>
          <w:color w:val="000000"/>
        </w:rPr>
        <w:t>grăit-am purul adevăr ad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gura ei atare stropi de rouă din râul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adevărului ţâşniră, stingând dorinţa-mi veche şi cea no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vântul tău în mine se prefiră, mireasă</w:t>
      </w:r>
      <w:r>
        <w:rPr>
          <w:color w:val="000000"/>
          <w:vertAlign w:val="superscript"/>
        </w:rPr>
        <w:t>45</w:t>
      </w:r>
      <w:r>
        <w:rPr>
          <w:color w:val="000000"/>
        </w:rPr>
        <w:t>, tu, a mirelui preasfânt, şi viaţă-mi dă, grăii, şi mă insp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vrednică iubirea-mi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prin cuvânt a-ţi mulţumi; Hristos te răsplătească, ce poate tot în cer şi pe pă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cep acum că mintea omenească se satură prin Dumnezeu: afară de car' nu-i adevăr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să birui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zace-n el ca-n vizuină-o fiară, cât ce-l găseşte; şi-a-l găsi e-n stare: de nu, orice dorinţă-ar fi să m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poala adevărului răs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lada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îndoielii şi-i fir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zbori spre vârf din culmea-n culme-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, dar, mă-mbiu şi îndrăznesc</w:t>
      </w:r>
      <w:r>
        <w:rPr>
          <w:color w:val="000000"/>
          <w:vertAlign w:val="superscript"/>
        </w:rPr>
        <w:t xml:space="preserve">50 </w:t>
      </w:r>
      <w:r>
        <w:rPr>
          <w:color w:val="000000"/>
        </w:rPr>
        <w:t>să-ţi cer smerit, stăpână, un răspuns la o-ndoială-n care orbecăi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poţi răscumpăra un neajuns, un legământ uitat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c-o faptă bună, ce-n cumpeni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sus să tragă îndeajuns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ta mea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părea că-n ochi adună atari scântei de dragoste divine, că izbuti privirea să-mi sup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 pierdui în marea de lu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5:00Z</dcterms:created>
  <dc:creator>Manus</dc:creator>
  <dc:description/>
  <cp:keywords/>
  <dc:language>en-US</dc:language>
  <cp:lastModifiedBy>Manus</cp:lastModifiedBy>
  <dcterms:modified xsi:type="dcterms:W3CDTF">2004-09-22T16:45:00Z</dcterms:modified>
  <cp:revision>2</cp:revision>
  <dc:subject/>
  <dc:title>CANTUL XXI</dc:title>
</cp:coreProperties>
</file>