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CANTUL 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ul întâi, al Lunii. Cei care şi-au călcat jurămintele. Lămuririle Beatricei. Cerul al doilea. Mercur. Spiritele active. Iustini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-ţi zvârl scântei din flacăra iubirii în chip cum pe pământ nicicând se vede şi-ţi fur din ochi virtuţile priviri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nu te miri', căci pricina purcede din văz desăvârşit şi pur ce-n Bine, pe cât pătrunde, tot mai mult se-ncre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d limpede cum străluceşte-n tine lumin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sfântă ce-i de-ajuns s-o vezi ca dragoste- s-aprindă-n voi prin s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dacă alt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v-a-nşelat, cutez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spun că-i doar o urmă-a celei sfin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are, neînţeleasă, o străvez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u vrei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să ştii de-un jurământ fierbinte îl poţi răscumpăra prin fapte bune, ca să te-mpaci cu cel de sus părin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-ncepu madona cântu</w:t>
      </w:r>
      <w:r>
        <w:rPr>
          <w:color w:val="000000"/>
          <w:vertAlign w:val="superscript"/>
        </w:rPr>
        <w:t>5</w:t>
      </w:r>
      <w:r>
        <w:rPr>
          <w:color w:val="000000"/>
        </w:rPr>
        <w:t>-a-l spune şi ca şi cel ce nu stă-n loc, ci iar înşiră gând, urmă cu-nţelepciun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el mai de preţ şi mai aproape dar</w:t>
      </w:r>
      <w:r>
        <w:rPr>
          <w:color w:val="000000"/>
          <w:vertAlign w:val="superscript"/>
        </w:rPr>
        <w:t xml:space="preserve">6 </w:t>
      </w:r>
      <w:r>
        <w:rPr>
          <w:color w:val="000000"/>
        </w:rPr>
        <w:t>de Dumnezeu şi sfânta-i bunătate, prin care el ne mirui cu har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 fost şi e a vrerii libertat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daru-acesta-n lume fu-nzestr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oar omul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fiindcă judecă şi po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6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ici va să pricepi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înveder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sfânt e-un jurământ când consimţeşte</w:t>
      </w:r>
      <w:r>
        <w:rPr>
          <w:color w:val="000000"/>
          <w:vertAlign w:val="superscript"/>
        </w:rPr>
        <w:t>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umnezeu la cele ce-ai jur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omul deci cu cerul se-nvoieşte, jertfită e comoara vrerii-n sine, dar jertfa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tot prin ea se-nfăptui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ci ce-ai putea să dai în schimb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din tine? De-ai vrea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s-ajuţi prin vrerea dăruită, ar însemna că faci prin furt un b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Ţi-e mintea-acum cu miezul lămurită</w:t>
      </w:r>
      <w:r>
        <w:rPr>
          <w:color w:val="000000"/>
          <w:vertAlign w:val="superscript"/>
        </w:rPr>
        <w:t>13</w:t>
      </w:r>
      <w:r>
        <w:rPr>
          <w:color w:val="000000"/>
        </w:rPr>
        <w:t>; dar ca să vezi că cerul nu v-apasă, şi vorba mea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nu-i de-adevăr sminti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a să mai stai încă puţin la masă , căci m-am deprins bucate grele a-ţi da şi hrana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va s-o mistui când e gra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schide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mintea să pătrundă-n ea câte-am să-ţi spun; căci nu se-ncheagă ştiinţa de nu reţii ce-ai înţeles cândv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două lucruri când jertfeşti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voinţa va să ţii seamă: cel dintâi arată ce dai'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din tine;-al doilea, juruinţ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easta nu se şterge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niciodată decât de-i împlinită: taina ei ţi-am desluşit-o adineauri to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 fu nevoie la evrei</w:t>
      </w:r>
      <w:r>
        <w:rPr>
          <w:color w:val="000000"/>
          <w:vertAlign w:val="superscript"/>
        </w:rPr>
        <w:t>2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jurământ, chiar dacă jertfa d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âte ştii, o mai schimbau şi 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alaltă-n schimb, prin care-ai dat odată, de-o schimbi în miez, nu mânii Ziditorul, căci poate fi cu alta preschimb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6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nimeni să nu-şi schimbe cu uşor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upă plac povara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însuşi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nu-i deschis cu două chei zăvor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afle toţi: schimbarea e smintită când ceea ce-ai lăsat nu se cuprinde ca patru</w:t>
      </w:r>
      <w:r>
        <w:rPr>
          <w:color w:val="000000"/>
          <w:vertAlign w:val="superscript"/>
        </w:rPr>
        <w:t>23</w:t>
      </w:r>
      <w:r>
        <w:rPr>
          <w:color w:val="000000"/>
        </w:rPr>
        <w:t>-n şase-n jertfa-nlocu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ci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nici un lucru ce prin sine tin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tragă la cântar nu-l poţi schimb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altu-n loc ce-n cumpeni nu se prin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vă jucaţi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cu ce-aţi jurat a da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iţi credincioşi, nu orbi din zel prea m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Iepte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cu darul lui cândv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-n loc să zică: «Am greşit</w:t>
      </w:r>
      <w:r>
        <w:rPr>
          <w:color w:val="000000"/>
          <w:vertAlign w:val="superscript"/>
        </w:rPr>
        <w:t>27</w:t>
      </w:r>
      <w:r>
        <w:rPr>
          <w:color w:val="000000"/>
        </w:rPr>
        <w:t>, iertare!» făcu mai rău ţinându-şi jurământul; sau ca şi grecul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rege-n Argos, c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ăcu să plângă-n lung şi-n lat pământul de mila Efigeniei preafrumoase, jertfită ca să-şi ţină legămân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vă grăbiţi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cu juruinţi zeloase şi nu plutiţi ca pana-n vânt, căci zgura nu orice râu v-o spală de pe oa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juns e-n lume a urma Scriptura</w:t>
      </w:r>
      <w:r>
        <w:rPr>
          <w:color w:val="000000"/>
          <w:vertAlign w:val="superscript"/>
        </w:rPr>
        <w:t xml:space="preserve">30 </w:t>
      </w:r>
      <w:r>
        <w:rPr>
          <w:color w:val="000000"/>
        </w:rPr>
        <w:t>şi Sfântul Scaun, ca Domnul să surâdă şi-n ceruri să vă mântuie făptur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de v-abate lăcomia hâd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oi oameni v-arătaţi, nu oi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necoap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înde ei iudeii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să vă râd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faceţi ca şi mielul</w:t>
      </w:r>
      <w:r>
        <w:rPr>
          <w:color w:val="000000"/>
          <w:vertAlign w:val="superscript"/>
        </w:rPr>
        <w:t>33</w:t>
      </w:r>
      <w:r>
        <w:rPr>
          <w:color w:val="000000"/>
        </w:rPr>
        <w:t>, ce de lapte se-nţarcă singur şi săltând zglobiu îşi face rău, făcându-şi voia-n fap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56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grăi madona, precum scriu, privind apoi cu dor nemăsurat spre partea-n care cerul e mai vi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;„3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ăcerea ei şi chipu-i preschimbat</w:t>
      </w:r>
      <w:r>
        <w:rPr>
          <w:color w:val="000000"/>
          <w:vertAlign w:val="superscript"/>
        </w:rPr>
        <w:t xml:space="preserve">35 </w:t>
      </w:r>
      <w:r>
        <w:rPr>
          <w:color w:val="000000"/>
        </w:rPr>
        <w:t>curmară-a minţii mele lăcomie, ce fără saţ mereu ar fi-ntreb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săgeata care-n ţintă ştie s-ajungă,-n timp ce coarda mai vibrează, la fel zburam spre-a doua</w:t>
      </w:r>
      <w:r>
        <w:rPr>
          <w:color w:val="000000"/>
          <w:vertAlign w:val="superscript"/>
        </w:rPr>
        <w:t>37</w:t>
      </w:r>
      <w:r>
        <w:rPr>
          <w:color w:val="000000"/>
        </w:rPr>
        <w:t>-mpărăţ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celui cer când se dădu în pază, frumoasa mea zâmbi şi-n licărire planeta însăşi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începu să arz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r, dacă steaua se-mplini-n sclipire zâmbind cu ea, ce să mai spun de mine, ce-n fel şi chip sunt schimbător din f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în ape străvezii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şi line trag peştii din străfund la suprafaţă, crezând că-i hrană ce de sus le vi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văzui mii de splendori în faţă venind spre noi şi toate cuvântau: „El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va spori a dragostei dulceaţ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, pe măsură ce-nspre noi veneau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zăream la chip făpturile feri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miezul de lumini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din cari ţâşnea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ândeşte-te</w:t>
      </w:r>
      <w:r>
        <w:rPr>
          <w:color w:val="000000"/>
          <w:vertAlign w:val="superscript"/>
        </w:rPr>
        <w:t>42</w:t>
      </w:r>
      <w:r>
        <w:rPr>
          <w:color w:val="000000"/>
        </w:rPr>
        <w:t>, creştine, câtă pri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dor ţi-ar fi să afli ce-a urma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m-aş opri din câte-am prins a zi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i să-nţelegi tu singur, fără sfat, ce-adânc doream să aflu cine sunt cei ce-i văzui pe-ntinsul fără h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6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tu, cel pur, căruia harul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sfân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ţi-arată tronul gloriei eter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t timp eşti încă-n viaţă pe pămân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oi ardem în lumina</w:t>
      </w:r>
      <w:r>
        <w:rPr>
          <w:color w:val="000000"/>
          <w:vertAlign w:val="superscript"/>
        </w:rPr>
        <w:t>44</w:t>
      </w:r>
      <w:r>
        <w:rPr>
          <w:color w:val="000000"/>
        </w:rPr>
        <w:t xml:space="preserve"> ce se cerne pe-ntregul cer; şi deci, de vrei să ştii cine suntem, pe întrebări te-aştern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un duh</w:t>
      </w:r>
      <w:r>
        <w:rPr>
          <w:color w:val="000000"/>
          <w:vertAlign w:val="superscript"/>
        </w:rPr>
        <w:t>45</w:t>
      </w:r>
      <w:r>
        <w:rPr>
          <w:color w:val="000000"/>
        </w:rPr>
        <w:t xml:space="preserve"> cucernic m-agrăi şi Beatrice: „Crede-i ca pe zei</w:t>
      </w:r>
      <w:r>
        <w:rPr>
          <w:color w:val="000000"/>
          <w:vertAlign w:val="superscript"/>
        </w:rPr>
        <w:t xml:space="preserve">46 </w:t>
      </w:r>
      <w:r>
        <w:rPr>
          <w:color w:val="000000"/>
        </w:rPr>
        <w:t>şi-ntreabă-i ce doreşti; nu te sfi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ricep că-n nimb de raze, îi spusei, te-nvălui şi prin ochi le răspândeşti, încât când râzi</w:t>
      </w:r>
      <w:r>
        <w:rPr>
          <w:color w:val="000000"/>
          <w:vertAlign w:val="superscript"/>
        </w:rPr>
        <w:t>47</w:t>
      </w:r>
      <w:r>
        <w:rPr>
          <w:color w:val="000000"/>
        </w:rPr>
        <w:t xml:space="preserve"> azvârli-n jur scânte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nu ştiu, suflet demn, nici cine eşt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nici de ce eşti rânduit a st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sfer-ascunsă</w:t>
      </w:r>
      <w:r>
        <w:rPr>
          <w:color w:val="000000"/>
          <w:vertAlign w:val="superscript"/>
        </w:rPr>
        <w:t>48</w:t>
      </w:r>
      <w:r>
        <w:rPr>
          <w:color w:val="000000"/>
        </w:rPr>
        <w:t>-n razele cereşt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grăit-am către dalba stea a celui ce-mi vorbise şi-n sclipire mai mândră</w:t>
      </w:r>
      <w:r>
        <w:rPr>
          <w:color w:val="000000"/>
          <w:vertAlign w:val="superscript"/>
        </w:rPr>
        <w:t>49</w:t>
      </w:r>
      <w:r>
        <w:rPr>
          <w:color w:val="000000"/>
        </w:rPr>
        <w:t xml:space="preserve"> se făcu de cum er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soarele</w:t>
      </w:r>
      <w:r>
        <w:rPr>
          <w:color w:val="000000"/>
          <w:vertAlign w:val="superscript"/>
        </w:rPr>
        <w:t>50</w:t>
      </w:r>
      <w:r>
        <w:rPr>
          <w:color w:val="000000"/>
        </w:rPr>
        <w:t xml:space="preserve"> ce-n propria-i strălucire se-ascunde-atunci când arşiţa de-amiază destramă norii şi-i împrăştie-n şi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, de bucurie,-n propria-i rază întreg se-nvălui şi chipul sfânt şi-astfel ascuns grăi precum urmeaz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cântul care vine-acum să cânt</w:t>
      </w:r>
      <w:r>
        <w:rPr>
          <w:color w:val="000000"/>
          <w:vertAlign w:val="superscript"/>
        </w:rPr>
        <w:t>51</w:t>
      </w:r>
      <w:r>
        <w:rPr>
          <w:color w:val="000000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45:00Z</dcterms:created>
  <dc:creator>Manus</dc:creator>
  <dc:description/>
  <cp:keywords/>
  <dc:language>en-US</dc:language>
  <cp:lastModifiedBy>Manus</cp:lastModifiedBy>
  <dcterms:modified xsi:type="dcterms:W3CDTF">2004-09-22T16:45:00Z</dcterms:modified>
  <cp:revision>2</cp:revision>
  <dc:subject/>
  <dc:title>CANTUL XXI</dc:title>
</cp:coreProperties>
</file>