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ANTUL 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doilea, al lui Mercur. Spiritele active. Viaţa lui lustini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cvila romană. Invectiva împotriva guelfilor şi a ghibelinilor. Rome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i Villano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ân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întoarse-acvil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onstantin   . potrivnic bolţi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-o urmase-n cale cu ce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de-a luat copila lui Lat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o două sute an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la rând devale, pe lângă munţi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de-unde întâi porni, rămas-a acvila-n răsărit, la poal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ub aripi</w:t>
      </w:r>
      <w:r>
        <w:rPr>
          <w:color w:val="000000"/>
          <w:vertAlign w:val="superscript"/>
        </w:rPr>
        <w:t>7</w:t>
      </w:r>
      <w:r>
        <w:rPr>
          <w:color w:val="000000"/>
        </w:rPr>
        <w:t>, dintr-acel loc cârmi, trecând din mână-n mână, lumea toată, pân' ce-a ajuns şi-n mâna mea</w:t>
      </w:r>
      <w:r>
        <w:rPr>
          <w:color w:val="000000"/>
          <w:vertAlign w:val="superscript"/>
        </w:rPr>
        <w:t>8</w:t>
      </w:r>
      <w:r>
        <w:rPr>
          <w:color w:val="000000"/>
        </w:rPr>
        <w:t>-ntr-o 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lustinian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şi-am fost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ezar odată; din vrerea sfântă a dragostei dintâi'' am scos din legi ce-a fost prisos şi p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pân' s-ajung pe-al lor făgaş să mâi, crezu-i că-n Crist e-o fire</w:t>
      </w:r>
      <w:r>
        <w:rPr>
          <w:color w:val="000000"/>
          <w:vertAlign w:val="superscript"/>
        </w:rPr>
        <w:t>12</w:t>
      </w:r>
      <w:r>
        <w:rPr>
          <w:color w:val="000000"/>
        </w:rPr>
        <w:t>, numai una, şi-mi fu credinţa-n viaţă căpătâ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Agapit</w:t>
      </w:r>
      <w:r>
        <w:rPr>
          <w:color w:val="000000"/>
          <w:vertAlign w:val="superscript"/>
        </w:rPr>
        <w:t>13</w:t>
      </w:r>
      <w:r>
        <w:rPr>
          <w:color w:val="000000"/>
        </w:rPr>
        <w:t>, care-a purtat cununa pre-naltului păstor, mi-a arătat credinţa dreaptă, alungând minci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crezul lui azi văd înveder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vezi când două gândur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se ciocn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unu-i strâmb şi altu-adevă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rând apoi, din sfat dumnezeiesc, cât ce-am ajuns Biserica-a urma, pornii la-nalta slujbă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să trudesc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Belizar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l-am ridicat în ş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mnezeu îl ajută 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semn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esprins-am întru-odihn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cestea ţi-am răspuns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la întrebare: la cea dintâi; dar spusele mă-ndeamnă să-ţi dau înc-un adaos spre-ajuto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-nţelegi cât de nedrept se-ndeam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trivnic sacrosanctulu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însem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i ce-l vor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şi cei care-l condamnă</w:t>
      </w:r>
      <w:r>
        <w:rPr>
          <w:color w:val="000000"/>
          <w:vertAlign w:val="superscript"/>
        </w:rPr>
        <w:t>2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vezi ce fapte îl făcură demn de slavă." Şi-ncepu din ceasul când muri Pallan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dându-i la cârmă-ndem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e câte ştii, trei sute ani la rând şezu la Alba</w:t>
      </w:r>
      <w:r>
        <w:rPr>
          <w:color w:val="000000"/>
          <w:vertAlign w:val="superscript"/>
        </w:rPr>
        <w:t>23</w:t>
      </w:r>
      <w:r>
        <w:rPr>
          <w:color w:val="000000"/>
        </w:rPr>
        <w:t>, pân' ce trei cu trei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porniră-asalt, tot pentru el lupt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şti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âte-au făcut sub semnul ei cei şapte regi, pornind de la sabine pân' la Lucreţia ce-a murit prin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tată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vajnic de romani, ştii bine ce-a-nfăptuit cu Bren</w:t>
      </w:r>
      <w:r>
        <w:rPr>
          <w:color w:val="000000"/>
          <w:vertAlign w:val="superscript"/>
        </w:rPr>
        <w:t>27</w:t>
      </w:r>
      <w:r>
        <w:rPr>
          <w:color w:val="000000"/>
        </w:rPr>
        <w:t>, cu Pir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şi-o seamă de cra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viteji din multe ţări vec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dânsa-şi cuceriră-a bună sea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rquat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şi Quinziu</w:t>
      </w:r>
      <w:r>
        <w:rPr>
          <w:color w:val="000000"/>
          <w:vertAlign w:val="superscript"/>
        </w:rPr>
        <w:t>31</w:t>
      </w:r>
      <w:r>
        <w:rPr>
          <w:color w:val="000000"/>
        </w:rPr>
        <w:t>, Dec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şi Fab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un 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cărui glorie-n veci nu se destr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 ea-nfrânse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trufaşul re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oştilor de Hannibal purt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Alpi, de unde Padul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urge-n sp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ea de tineri triumfară, fr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mpei</w:t>
      </w:r>
      <w:r>
        <w:rPr>
          <w:color w:val="000000"/>
          <w:vertAlign w:val="superscript"/>
        </w:rPr>
        <w:t>Jt&gt;</w:t>
      </w:r>
      <w:r>
        <w:rPr>
          <w:color w:val="000000"/>
        </w:rPr>
        <w:t xml:space="preserve"> şi Scipio</w:t>
      </w:r>
      <w:r>
        <w:rPr>
          <w:color w:val="000000"/>
          <w:vertAlign w:val="superscript"/>
        </w:rPr>
        <w:t>J/</w:t>
      </w:r>
      <w:r>
        <w:rPr>
          <w:color w:val="000000"/>
        </w:rPr>
        <w:t>, şi sub ea ză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lina</w:t>
      </w:r>
      <w:r>
        <w:rPr>
          <w:color w:val="000000"/>
          <w:vertAlign w:val="superscript"/>
        </w:rPr>
        <w:t>38</w:t>
      </w:r>
      <w:r>
        <w:rPr>
          <w:color w:val="000000"/>
        </w:rPr>
        <w:t>-nfiptă lângă-a ta ce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când cerul după chipu-i vru</w:t>
      </w:r>
      <w:r>
        <w:rPr>
          <w:color w:val="000000"/>
          <w:vertAlign w:val="superscript"/>
        </w:rPr>
        <w:t xml:space="preserve">39 </w:t>
      </w:r>
      <w:r>
        <w:rPr>
          <w:color w:val="000000"/>
        </w:rPr>
        <w:t>să rânduiască-al lumilor destin, lui Cezar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vrerea Romei i-o dăd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 săvârşit din Varo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până-n Rin, de Sana,-Arar, Isara sunt ştiute şi de-alte văi de care Ronu-i pl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despre cele mai apoi făc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Rubicon</w:t>
      </w:r>
      <w:r>
        <w:rPr>
          <w:color w:val="000000"/>
          <w:vertAlign w:val="superscript"/>
        </w:rPr>
        <w:t>42</w:t>
      </w:r>
      <w:r>
        <w:rPr>
          <w:color w:val="000000"/>
        </w:rPr>
        <w:t>, nu-i cu putinţă-a sp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u-i condei să zboare-atât de i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Spania</w:t>
      </w:r>
      <w:r>
        <w:rPr>
          <w:color w:val="000000"/>
          <w:vertAlign w:val="superscript"/>
        </w:rPr>
        <w:t>43</w:t>
      </w:r>
      <w:r>
        <w:rPr>
          <w:color w:val="000000"/>
        </w:rPr>
        <w:t>-ntoarse ostile străbune, Durazzo</w:t>
      </w:r>
      <w:r>
        <w:rPr>
          <w:color w:val="000000"/>
          <w:vertAlign w:val="superscript"/>
        </w:rPr>
        <w:t>44</w:t>
      </w:r>
      <w:r>
        <w:rPr>
          <w:color w:val="000000"/>
        </w:rPr>
        <w:t>-l luă şi-nfrânse Farsalia</w:t>
      </w:r>
      <w:r>
        <w:rPr>
          <w:color w:val="000000"/>
          <w:vertAlign w:val="superscript"/>
        </w:rPr>
        <w:t>45</w:t>
      </w:r>
      <w:r>
        <w:rPr>
          <w:color w:val="000000"/>
        </w:rPr>
        <w:t>, de fu şi Nilul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prins de-amără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iar Troia de-unde-şi luă solia, văzu şi groapa</w:t>
      </w:r>
      <w:r>
        <w:rPr>
          <w:color w:val="000000"/>
          <w:vertAlign w:val="superscript"/>
        </w:rPr>
        <w:t>4B</w:t>
      </w:r>
      <w:r>
        <w:rPr>
          <w:color w:val="000000"/>
        </w:rPr>
        <w:t>-n care Hector zace şi-i stinse-apoi lui Ptolemeu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truf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olo-asupra Iubei</w:t>
      </w:r>
      <w:r>
        <w:rPr>
          <w:color w:val="000000"/>
          <w:vertAlign w:val="superscript"/>
        </w:rPr>
        <w:t>50</w:t>
      </w:r>
      <w:r>
        <w:rPr>
          <w:color w:val="000000"/>
        </w:rPr>
        <w:t>, să-l sufoace se prăvăli şi iar în sus să-l bată, căci surla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pompeiană nu-i da p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-a făcut fiind de-urmaş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purtată se vaită-n iad perechea Brut şi Cas, Perugia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sus şi Modena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muş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leopatra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dă durerii gla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ipera şi-o-nfipse-adânc în sâ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ştiind altcum să iasă din im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el atinse malul roş</w:t>
      </w:r>
      <w:r>
        <w:rPr>
          <w:color w:val="000000"/>
          <w:vertAlign w:val="superscript"/>
        </w:rPr>
        <w:t>56</w:t>
      </w:r>
      <w:r>
        <w:rPr>
          <w:color w:val="000000"/>
        </w:rPr>
        <w:t>, păgâ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el aduse lumii-atare p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nchis fu templu</w:t>
      </w:r>
      <w:r>
        <w:rPr>
          <w:color w:val="000000"/>
          <w:vertAlign w:val="superscript"/>
        </w:rPr>
        <w:t>57</w:t>
      </w:r>
      <w:r>
        <w:rPr>
          <w:color w:val="000000"/>
        </w:rPr>
        <w:t>-n care-i Ian stăpâ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ot ce semnul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ce-a vorbi mă face făcu şi-avea să facă-ntru mărire pentru regatul ce sub mâini îi z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ar fapte fără preţ şi strălucire, de te gândeşti la-al treilea împărat şi judeci drept. Căci sfânta-ndrituire</w:t>
      </w:r>
      <w:r>
        <w:rPr>
          <w:color w:val="000000"/>
          <w:vertAlign w:val="superscript"/>
        </w:rPr>
        <w:t>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glas îmi dă prin el a-ncredinţat romanei ginte cinstea să răzbune mânia ei, prin sângele vărs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miră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acum de ce-oi urma a-ţi spune: sub Titus semnul frânse-n răzbunare a vechiului păcat răzbună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apoi ajunse la strâmtoare Biserica prin longobarzi, tot el o mântui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prin Carol zis cel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poţi acum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să-i judeci chip la fel pe cei de cari spuneam şi-a căror vină v-a dus la dezbinare şi măc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bştescul semn unii cu crini</w:t>
      </w:r>
      <w:r>
        <w:rPr>
          <w:color w:val="000000"/>
          <w:vertAlign w:val="superscript"/>
        </w:rPr>
        <w:t>63</w:t>
      </w:r>
      <w:r>
        <w:rPr>
          <w:color w:val="000000"/>
        </w:rPr>
        <w:t>l-întină, iar ceilalţi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socotesc că-i doar al lor, de nu mai ştii care-s la rău pric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p îşi facă sub alt semn cât vor cei ghibelini</w:t>
      </w:r>
      <w:r>
        <w:rPr>
          <w:color w:val="000000"/>
          <w:vertAlign w:val="superscript"/>
        </w:rPr>
        <w:t>65</w:t>
      </w:r>
      <w:r>
        <w:rPr>
          <w:color w:val="000000"/>
        </w:rPr>
        <w:t>, dar afle că dreptatea, de-o rupi de el, nu-i calci pe urme-uş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rol</w:t>
      </w:r>
      <w:r>
        <w:rPr>
          <w:color w:val="000000"/>
          <w:vertAlign w:val="superscript"/>
        </w:rPr>
        <w:t>66</w:t>
      </w:r>
      <w:r>
        <w:rPr>
          <w:color w:val="000000"/>
        </w:rPr>
        <w:t xml:space="preserve"> nu-i dezmintă-ntâietatea cu guelfii săi, ci tremure de chin, căci şi-altor lei le-a-nfrânt temeri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des din vina tatălui h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piii-au plâns; nu creadă</w:t>
      </w:r>
      <w:r>
        <w:rPr>
          <w:color w:val="000000"/>
          <w:vertAlign w:val="superscript"/>
        </w:rPr>
        <w:t>67</w:t>
      </w:r>
      <w:r>
        <w:rPr>
          <w:color w:val="000000"/>
        </w:rPr>
        <w:t xml:space="preserve"> deci prost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şi schimbă Domnul semnul lui pe-un cr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5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10"/>
          <w:szCs w:val="110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astă stea</w:t>
      </w:r>
      <w:r>
        <w:rPr>
          <w:color w:val="000000"/>
          <w:vertAlign w:val="superscript"/>
        </w:rPr>
        <w:t>68</w:t>
      </w:r>
      <w:r>
        <w:rPr>
          <w:color w:val="000000"/>
        </w:rPr>
        <w:t xml:space="preserve"> podoabă-şi făureşte din cei ce faimă-au vrut să lase-n spate, trudind s-o dobândească creşti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orul</w:t>
      </w:r>
      <w:r>
        <w:rPr>
          <w:color w:val="000000"/>
          <w:vertAlign w:val="superscript"/>
        </w:rPr>
        <w:t>69</w:t>
      </w:r>
      <w:r>
        <w:rPr>
          <w:color w:val="000000"/>
        </w:rPr>
        <w:t xml:space="preserve"> însă către ea ne-abate din drumul drept, iubire-adevărată mai slab sclipeşte şi mai greu răzb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plata-i</w:t>
      </w:r>
      <w:r>
        <w:rPr>
          <w:color w:val="000000"/>
          <w:vertAlign w:val="superscript"/>
        </w:rPr>
        <w:t>70</w:t>
      </w:r>
      <w:r>
        <w:rPr>
          <w:color w:val="000000"/>
        </w:rPr>
        <w:t xml:space="preserve"> după merit jude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pentru noi prilej de bucu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e-o măsură şi-una şi-alta-a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ndulceşte-n noi dreptatea vie</w:t>
      </w:r>
      <w:r>
        <w:rPr>
          <w:color w:val="000000"/>
          <w:vertAlign w:val="superscript"/>
        </w:rPr>
        <w:t xml:space="preserve">71 </w:t>
      </w:r>
      <w:r>
        <w:rPr>
          <w:color w:val="000000"/>
        </w:rPr>
        <w:t>simţirea noastră ce nicicând nu poate, atare fiind, să cadă-n sil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singur cânt din multe guri răzbate: la fel şi aici din stări deosebite</w:t>
      </w:r>
      <w:r>
        <w:rPr>
          <w:color w:val="000000"/>
          <w:vertAlign w:val="superscript"/>
        </w:rPr>
        <w:t xml:space="preserve">72 </w:t>
      </w:r>
      <w:r>
        <w:rPr>
          <w:color w:val="000000"/>
        </w:rPr>
        <w:t>se-ncheagă armonia-acestor r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ăluce-n sânul dalbei mărgărite lumina lui Romeu</w:t>
      </w:r>
      <w:r>
        <w:rPr>
          <w:color w:val="000000"/>
          <w:vertAlign w:val="superscript"/>
        </w:rPr>
        <w:t>73</w:t>
      </w:r>
      <w:r>
        <w:rPr>
          <w:color w:val="000000"/>
        </w:rPr>
        <w:t xml:space="preserve"> cel generos, a cărui fapte fură strâmb plăt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rovenţanii ce-l pârâră</w:t>
      </w:r>
      <w:r>
        <w:rPr>
          <w:color w:val="000000"/>
          <w:vertAlign w:val="superscript"/>
        </w:rPr>
        <w:t>74</w:t>
      </w:r>
      <w:r>
        <w:rPr>
          <w:color w:val="000000"/>
        </w:rPr>
        <w:t>-n dos ( azi nu mai râd</w:t>
      </w:r>
      <w:r>
        <w:rPr>
          <w:color w:val="000000"/>
          <w:vertAlign w:val="superscript"/>
        </w:rPr>
        <w:t>75</w:t>
      </w:r>
      <w:r>
        <w:rPr>
          <w:color w:val="000000"/>
        </w:rPr>
        <w:t>, căci cei pe cari i-apasă \ păcatul pizmei n-au din el fol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vu Raimondo patru fete-n casă; pe toate patru le făcu regine</w:t>
      </w:r>
      <w:r>
        <w:rPr>
          <w:color w:val="000000"/>
          <w:vertAlign w:val="superscript"/>
        </w:rPr>
        <w:t xml:space="preserve">76 </w:t>
      </w:r>
      <w:r>
        <w:rPr>
          <w:color w:val="000000"/>
        </w:rPr>
        <w:t>el, oropsitul fără pat şi m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seniorul, aţâţat</w:t>
      </w:r>
      <w:r>
        <w:rPr>
          <w:color w:val="000000"/>
          <w:vertAlign w:val="superscript"/>
        </w:rPr>
        <w:t>77</w:t>
      </w:r>
      <w:r>
        <w:rPr>
          <w:color w:val="000000"/>
        </w:rPr>
        <w:t>, vezi bine, ceru socoată-acestui drept</w:t>
      </w:r>
      <w:r>
        <w:rPr>
          <w:color w:val="000000"/>
          <w:vertAlign w:val="superscript"/>
        </w:rPr>
        <w:t>78</w:t>
      </w:r>
      <w:r>
        <w:rPr>
          <w:color w:val="000000"/>
        </w:rPr>
        <w:t xml:space="preserve"> în prag, de fice zeci el îi dădu duzine</w:t>
      </w:r>
      <w:r>
        <w:rPr>
          <w:color w:val="000000"/>
          <w:vertAlign w:val="superscript"/>
        </w:rPr>
        <w:t>7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ecă apoi sărac lipit, moşneag şi inima</w:t>
      </w:r>
      <w:r>
        <w:rPr>
          <w:color w:val="000000"/>
          <w:vertAlign w:val="superscript"/>
        </w:rPr>
        <w:t>80</w:t>
      </w:r>
      <w:r>
        <w:rPr>
          <w:color w:val="000000"/>
        </w:rPr>
        <w:t>, când zi de zi cerşea, dac-ar fi fost să i se dea-n vileag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t îl lauzi, mai mult l-ai lăud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6:00Z</dcterms:created>
  <dc:creator>Manus</dc:creator>
  <dc:description/>
  <cp:keywords/>
  <dc:language>en-US</dc:language>
  <cp:lastModifiedBy>Manus</cp:lastModifiedBy>
  <dcterms:modified xsi:type="dcterms:W3CDTF">2004-09-22T16:46:00Z</dcterms:modified>
  <cp:revision>2</cp:revision>
  <dc:subject/>
  <dc:title>CANTUL XXI</dc:title>
</cp:coreProperties>
</file>