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ANTUL 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doilea, al lui Mercur. Spiritele active. Noile îndoieli ale lui Dante. Lămuririle Beatric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Osanna, sanctus Deus sabaoth, superillustrans claritate tua felice ignes homm malacoth!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tând astfel văzui acea făptură</w:t>
      </w:r>
      <w:r>
        <w:rPr>
          <w:color w:val="000000"/>
          <w:vertAlign w:val="superscript"/>
        </w:rPr>
        <w:t>2</w:t>
      </w:r>
      <w:r>
        <w:rPr>
          <w:color w:val="000000"/>
        </w:rPr>
        <w:t>, asupra cui două lumin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-adună, rotindu-se cu cântul pe-o măs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lelalte-n jurul ei cunună, şi-asemeni sclipitoarelor scântei în depărtări topindu-se-mpre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m muncit de îndoieli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şi ei</w:t>
      </w:r>
      <w:r>
        <w:rPr>
          <w:color w:val="000000"/>
          <w:vertAlign w:val="superscript"/>
        </w:rPr>
        <w:t>5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mi curmă setea picurându-mi mi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 xml:space="preserve">spune-i, în mine mă-ndemnam, ce </w:t>
      </w:r>
      <w:r>
        <w:rPr>
          <w:b/>
          <w:bCs/>
          <w:color w:val="000000"/>
        </w:rPr>
        <w:t>vrei</w:t>
      </w:r>
      <w:r>
        <w:rPr>
          <w:b/>
          <w:bCs/>
          <w:color w:val="000000"/>
          <w:vertAlign w:val="superscript"/>
        </w:rPr>
        <w:t>6</w:t>
      </w:r>
      <w:r>
        <w:rPr>
          <w:b/>
          <w:bCs/>
          <w:color w:val="000000"/>
        </w:rPr>
        <w:t>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uviinţa însă, ce mi-e pururi vrere, chiar şi de-n gând o pomenesc pe </w:t>
      </w:r>
      <w:r>
        <w:rPr>
          <w:b/>
          <w:bCs/>
          <w:color w:val="000000"/>
        </w:rPr>
        <w:t>nume</w:t>
      </w:r>
      <w:r>
        <w:rPr>
          <w:b/>
          <w:bCs/>
          <w:color w:val="000000"/>
          <w:vertAlign w:val="superscript"/>
        </w:rPr>
        <w:t>7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ca pe-adormiţi mă ţintuia-n t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mă rabdă stăpâna mea, ci-anume grăi sclipindu-rai un surâs atare, că şi-n văpă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te-ar ferici pe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ocot şi cu deplină-ncredinţare c-ai vrea să ştii cum poate pedepsită , pe drept să fie-o dreaptă răzbunare</w:t>
      </w:r>
      <w:r>
        <w:rPr>
          <w:color w:val="000000"/>
          <w:vertAlign w:val="superscript"/>
        </w:rPr>
        <w:t>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zi-voi însă mintea-ţi adormită şi tu păstrează vorba mea în tine căci va să-ţi spun o taină-adever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Nevrând să rabde-al vrerii frâu spre </w:t>
      </w:r>
      <w:r>
        <w:rPr>
          <w:b/>
          <w:bCs/>
          <w:color w:val="000000"/>
        </w:rPr>
        <w:t xml:space="preserve">bine, </w:t>
      </w:r>
      <w:r>
        <w:rPr>
          <w:color w:val="000000"/>
        </w:rPr>
        <w:t>dintâiul om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tot neamul şi-l pierdu, cu el cu tot pierzându-se</w:t>
      </w:r>
      <w:r>
        <w:rPr>
          <w:color w:val="000000"/>
          <w:vertAlign w:val="superscript"/>
        </w:rPr>
        <w:t>1</w:t>
      </w:r>
      <w:r>
        <w:rPr>
          <w:color w:val="000000"/>
        </w:rPr>
        <w:t>' pe sin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veacuri îndelungi zăcu umana ginte jos în rătăci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?</w:t>
      </w:r>
      <w:r>
        <w:rPr>
          <w:color w:val="000000"/>
        </w:rPr>
        <w:t xml:space="preserve"> să se pogoare vr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ân' ce Hristos</w:t>
      </w:r>
      <w:r>
        <w:rPr>
          <w:color w:val="000000"/>
          <w:vertAlign w:val="superscript"/>
        </w:rPr>
        <w:t>12</w:t>
      </w:r>
      <w:r>
        <w:rPr>
          <w:i/>
          <w:iCs/>
          <w:color w:val="000000"/>
        </w:rPr>
        <w:t>"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ipind de lutul pământenei firi de ceruri ruptă sfânta lui făptură, doar prin virtutea veşnicei iubi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cultă-acum şi strânge-nvăţătură: această fire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u-al ei Domn unită, ca-n ziua-ntâi, fu sinceră şi pur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fu din rai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din vina ei gonită, căci rătăci cărarea-adevărată şi viaţa cea de-a pururi feric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deapsa deci pe cruce îndurată, de-o judeci după firea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e Hristos şi-o însuşi, e dreaptă-n judec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ac-o judeci după Domnul nost'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n El a pătimit cele prezi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mic nu-i mai nedrept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şi mai câin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eaşi moarte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două lucruri, zise, rodi: şi Domnul, şi-iudeii-o vrură; cutremur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fu şi cerul se desch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cepi dar lesne c-adevăr din gură grăiesc când spun c-o dreaptă răzbunare" de ceruri fu plătită pe măs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imt că iar ţi-e mintea la strâmtoare, cuprinsă ca-ntr-un nod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fără ieşire şi-aştepţi să ţi—1 dezleg cu nerăbd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-ţi zici: «Ce-aud, pricep cu înlesn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 de ce atare chip de to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u Domnul pentru-a noastră izbăvire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cunsă-i hotărârea</w:t>
      </w:r>
      <w:r>
        <w:rPr>
          <w:color w:val="000000"/>
          <w:vertAlign w:val="superscript"/>
        </w:rPr>
        <w:t>2</w:t>
      </w:r>
      <w:r>
        <w:rPr>
          <w:color w:val="000000"/>
        </w:rPr>
        <w:t>'-aceasta, frate, de minţile ce n-au ştiut cu zel spre para sfântă-a dragostei să c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fiindcă mulţi atare chip şi f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earcă-a-l desluşi fără folo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să-ţi arăt de ce-i mai vrednic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prema milă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tot ce-i duşmănos alungă şi arzând ne dăruieşte din veşnicele-i frumuseţi prin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 din ea nemijlocit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porneşte e veşnic, căci sigiliul ei nu pate schimbări când din înalt pecetlui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 din ea nemijlocit răzb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slobod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pe de-a-ntregul, căci nu z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sub puterea celor noi cre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 ca ea, ei mai vârtos îi place</w:t>
      </w:r>
      <w:r>
        <w:rPr>
          <w:color w:val="000000"/>
          <w:vertAlign w:val="superscript"/>
        </w:rPr>
        <w:t>26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focul sfânt ce-n tot ce-i viu se-mp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i ca el mai vii lumini desf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oate-aceste însuşiri au parte doar oamenii</w:t>
      </w:r>
      <w:r>
        <w:rPr>
          <w:color w:val="000000"/>
          <w:vertAlign w:val="superscript"/>
        </w:rPr>
        <w:t>27</w:t>
      </w:r>
      <w:r>
        <w:rPr>
          <w:color w:val="000000"/>
        </w:rPr>
        <w:t>; ci una de lipseşte, de harul sfânt e omul mult de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catul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singur vrerea i-o răpeşte şi-o-ndepărtează de supremul Bine, drept care focul lui n-o încălz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starea ei dintâi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nu mai rev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u astupă golul făptu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vina ei prin cazne şi susp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firea voastră-ntreagâ-a săvârşit păcatul prin Adam</w:t>
      </w:r>
      <w:r>
        <w:rPr>
          <w:color w:val="000000"/>
          <w:vertAlign w:val="superscript"/>
        </w:rPr>
        <w:t>30</w:t>
      </w:r>
      <w:r>
        <w:rPr>
          <w:color w:val="000000"/>
        </w:rPr>
        <w:t>, ea fu gonită din rai, pierzând şi harul dobândi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i să pricepi, de-ai minte ascuţită, c-un vad din două se cereau trecute, spre-a fi de el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din nou învrednicit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Domnu-n cer s-ar fi-ndemnat s-ajute iertând păcatu-ori omul, el, prin sine, şi-ar fi plătit greşelile făc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trunde-acum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pre câte ştii mai b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a de veci adâncă cuge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trâns cât poţi de vorba mea te ţ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vea putere omul, ca atare</w:t>
      </w:r>
      <w:r>
        <w:rPr>
          <w:color w:val="000000"/>
          <w:vertAlign w:val="superscript"/>
        </w:rPr>
        <w:t xml:space="preserve">33 </w:t>
      </w:r>
      <w:r>
        <w:rPr>
          <w:color w:val="000000"/>
        </w:rPr>
        <w:t>s-o facă, neputând cu umilinţă şi supuşenie jos să se cob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t greşind, să urce-avu dorinţă; de-aceea nu-i fu dat la izbăvire s-ajungă singur, el, prin pocă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Domnul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se cădea din rătăci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l scoată către viaţa-adevăr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un drum sau chiar pe două-n contop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iindcă fapta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pe făptaş desfată şi mai vârtos când dă prin ea dovadă de bunătate-n inima ce-o-ar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reasca milă, ce-i în tot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plămadă, pe două că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se hotărî-n tărie să-nalţe omul şi să-i dea fâg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ând e lumea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n-a mai fost să fie o faptă mai măreaţă şi nicicând pe nici o cale nu va fi-n veci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umnezeu se dovedi mai blând şi darnic dăruindu-se pre Sine</w:t>
      </w:r>
      <w:r>
        <w:rPr>
          <w:color w:val="000000"/>
          <w:vertAlign w:val="superscript"/>
        </w:rPr>
        <w:t>39</w:t>
      </w:r>
      <w:r>
        <w:rPr>
          <w:color w:val="000000"/>
        </w:rPr>
        <w:t>, decât de mila ne-o vădea iertând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orice chip nepotrivit, vezi bine, era cu-al său judeţ, de muritorul nu se-ntrupa spre-a pătimi ruşine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a să-ţi stâmpăr pe de-a-ntregul dorul, mă voi întoarce la un punct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anume, c-aşijderi mie să-i pătrunzi izvo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Văd foc, văzduh, ţărână şi-apă-n lume, tu-ţi zici</w:t>
      </w:r>
      <w:r>
        <w:rPr>
          <w:color w:val="000000"/>
          <w:vertAlign w:val="superscript"/>
        </w:rPr>
        <w:t>42</w:t>
      </w:r>
      <w:r>
        <w:rPr>
          <w:color w:val="000000"/>
        </w:rPr>
        <w:t>, cu cele ce-s de-aici ieşite pierind ca valul ce se frânge-n spu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ştiu c-au fost şi ele făurite; ori dacă-i drept tot ce-ai grăit-nainte, prin ce mister de moarte nu-s ferite?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nt îngerii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şi locurile sfinte, în cari de afli, dintru-ntâi create aşa cum sunt şi neştirbite alt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aer</w:t>
      </w:r>
      <w:r>
        <w:rPr>
          <w:color w:val="000000"/>
          <w:vertAlign w:val="superscript"/>
        </w:rPr>
        <w:t>44</w:t>
      </w:r>
      <w:r>
        <w:rPr>
          <w:color w:val="000000"/>
        </w:rPr>
        <w:t>, foc, ţărână, apă, toate şi câte-n lume de prin ele cresc, din alt izvor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făcut sunt încheg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reat e-n ele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miezul şi-i firesc; creată e virtutea care-ncheagă în stelele ce-n jurul lor rot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vite,-n plante sufletul se leagă din ceea ce-n materie-i potenţial, prin raza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ce din aştri se dezlea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nd în voi e-un suflet raţional, creat nemijlocit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de Dumnezeu, ce către dânsul tinde apoi tot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toate-acestea să pricepi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nu-i gre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vierea-i taină legiu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e gândeşti la trupul tău şi-al me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fu făcut, când Eva fu-mplini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5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6:00Z</dcterms:created>
  <dc:creator>Manus</dc:creator>
  <dc:description/>
  <cp:keywords/>
  <dc:language>en-US</dc:language>
  <cp:lastModifiedBy>Manus</cp:lastModifiedBy>
  <dcterms:modified xsi:type="dcterms:W3CDTF">2004-09-22T16:46:00Z</dcterms:modified>
  <cp:revision>2</cp:revision>
  <dc:subject/>
  <dc:title>CANTUL XXI</dc:title>
</cp:coreProperties>
</file>