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I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treilea, al Venerei. Spiritele îndrăgostite. Cunizza d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Romano. Marca Trevigiana. Folco din Marsilia. Raab cea ticălo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Invectiva împotriva eclesiaşt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ndată ce părintele-ţi iub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lămuri, Clemenţo', şi-mi prezi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avea să pat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eamu-i celu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Tu taci şi las' să curgă anii",-mi zise; deci n-am să spun decât că-nşelăciunii i-s drepte lacrimi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şi dureri prescri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ntoarse-apoi, arzând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precum tăciunii, spre Soarele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ce orice dor adapă, şi-ascultă pururi glasul rugăciu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h, neam pierdut</w:t>
      </w:r>
      <w:r>
        <w:rPr>
          <w:color w:val="000000"/>
          <w:vertAlign w:val="superscript"/>
        </w:rPr>
        <w:t>6</w:t>
      </w:r>
      <w:r>
        <w:rPr>
          <w:color w:val="000000"/>
        </w:rPr>
        <w:t>, păcătoşit, otreap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mi te-ntorci de la supremul b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făr-de-legi mi te scufunzi ca-n groap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iată către noi, dintre lumine, văzui alt foc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venind şi prin sclipire vădindu-şi vrerea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de-a vorbi cu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unci a doamnei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într-adins privire asupra-mi ţintuită, ca-nainte, şi-acum la vorbă-mi dărui-nvo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 zis: „Plăteşte-mi vrerea prin cuv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uh fericit, şi dă-mi dovadă v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pot răsfrânge-n tine ce-am în min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para-atunci, necunoscută m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  din adâncimi  , curmându-şi cântul, ca cel voios când mulţumit te şti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partea-n care-i mărginit pământul Italiei,-nrăite-n rău</w:t>
      </w:r>
      <w:r>
        <w:rPr>
          <w:color w:val="000000"/>
          <w:vertAlign w:val="superscript"/>
        </w:rPr>
        <w:t>12</w:t>
      </w:r>
      <w:r>
        <w:rPr>
          <w:color w:val="000000"/>
        </w:rPr>
        <w:t>, de Piave şi de Rialt</w:t>
      </w:r>
      <w:r>
        <w:rPr>
          <w:color w:val="000000"/>
          <w:vertAlign w:val="superscript"/>
        </w:rPr>
        <w:t>13</w:t>
      </w:r>
      <w:r>
        <w:rPr>
          <w:color w:val="000000"/>
        </w:rPr>
        <w:t>, a ridicat preasfân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deal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de unde-au pogorât hulpav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ştirile făcliei ce-n ţin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cu prăpăd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cu faptelei mârşav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singură tulpină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ne-a născut: Cunizza'</w:t>
      </w:r>
      <w:r>
        <w:rPr>
          <w:color w:val="000000"/>
          <w:vertAlign w:val="superscript"/>
        </w:rPr>
        <w:t>7</w:t>
      </w:r>
      <w:r>
        <w:rPr>
          <w:color w:val="000000"/>
        </w:rPr>
        <w:t>-am fost şi-această stea mă ţine, căci vraja ei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pe lume-am cunosc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mi pare rău</w:t>
      </w:r>
      <w:r>
        <w:rPr>
          <w:color w:val="000000"/>
          <w:vertAlign w:val="superscript"/>
        </w:rPr>
        <w:t>19</w:t>
      </w:r>
      <w:r>
        <w:rPr>
          <w:color w:val="000000"/>
        </w:rPr>
        <w:t>, ci dimpotrivă, bine, c-am ars străpunsă de-a iubirii par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o pricepe-oric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taina-aceasta</w:t>
      </w:r>
      <w:r>
        <w:rPr>
          <w:color w:val="000000"/>
          <w:vertAlign w:val="superscript"/>
        </w:rPr>
        <w:t>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ăsat-a-n urmă această piatră rară</w:t>
      </w:r>
      <w:r>
        <w:rPr>
          <w:color w:val="000000"/>
          <w:vertAlign w:val="superscript"/>
        </w:rPr>
        <w:t xml:space="preserve">21 </w:t>
      </w:r>
      <w:r>
        <w:rPr>
          <w:color w:val="000000"/>
        </w:rPr>
        <w:t>ce-aproape mie scânteiază-aci, renume scump; şi pân-o fi să mo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 de-o sută ani se va-ncinci</w:t>
      </w:r>
      <w:r>
        <w:rPr>
          <w:color w:val="000000"/>
          <w:vertAlign w:val="superscript"/>
        </w:rPr>
        <w:t>22</w:t>
      </w:r>
      <w:r>
        <w:rPr>
          <w:color w:val="000000"/>
        </w:rPr>
        <w:t>; deci spre-a lăsa a doua viaţă</w:t>
      </w:r>
      <w:r>
        <w:rPr>
          <w:color w:val="000000"/>
          <w:vertAlign w:val="superscript"/>
        </w:rPr>
        <w:t>23</w:t>
      </w:r>
      <w:r>
        <w:rPr>
          <w:color w:val="000000"/>
        </w:rPr>
        <w:t>-n urmă, spre fapte mari vă străduiţi de v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tminteri face lăsătoarea turmă</w:t>
      </w:r>
      <w:r>
        <w:rPr>
          <w:color w:val="000000"/>
          <w:vertAlign w:val="superscript"/>
        </w:rPr>
        <w:t xml:space="preserve">24 </w:t>
      </w:r>
      <w:r>
        <w:rPr>
          <w:color w:val="000000"/>
        </w:rPr>
        <w:t>de Adige şi Tagliament cuprinsă; nici cei ce-o bat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trufia ei n-o cur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mlaştina ce-i de Vicenza-ncinsă curând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de padovani va fi-nroşită, căci datorniţa zace-n ei învin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unde-i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Sile cu Cagnana-unită, un domn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îşi poartă capul sus atare, că gata stă capcana să-l îngh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8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a plânge Feltro</w:t>
      </w:r>
      <w:r>
        <w:rPr>
          <w:color w:val="000000"/>
          <w:vertAlign w:val="superscript"/>
        </w:rPr>
        <w:t>29</w:t>
      </w:r>
      <w:r>
        <w:rPr>
          <w:color w:val="000000"/>
        </w:rPr>
        <w:t>-amarnica trăd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făptuită de păstor</w:t>
      </w:r>
      <w:r>
        <w:rPr>
          <w:color w:val="000000"/>
          <w:vertAlign w:val="superscript"/>
        </w:rPr>
        <w:t>30</w:t>
      </w:r>
      <w:r>
        <w:rPr>
          <w:color w:val="000000"/>
        </w:rPr>
        <w:t>, păc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Malta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însăşi n-a văzut sub s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i obosi să măsuri Ia mezat, şi nu-i căldare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să cuprindă-n ea atâta sânge ferrarez vărs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st vlădic mărinimos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ce vrea să fie guelf cu orice preţ</w:t>
      </w:r>
      <w:r>
        <w:rPr>
          <w:color w:val="000000"/>
          <w:vertAlign w:val="superscript"/>
        </w:rPr>
        <w:t>34</w:t>
      </w:r>
      <w:r>
        <w:rPr>
          <w:color w:val="000000"/>
        </w:rPr>
        <w:t>; nu-s noi aceste daruri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pentru ţara s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glinzi sunt sus, le ziceţi Tronuri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voi, ce ne răsfrâng judeţul sfânt prin ele; de-aceea-i drept ce-am cuvântat</w:t>
      </w:r>
      <w:r>
        <w:rPr>
          <w:color w:val="000000"/>
          <w:vertAlign w:val="superscript"/>
        </w:rPr>
        <w:t>37</w:t>
      </w:r>
      <w:r>
        <w:rPr>
          <w:color w:val="000000"/>
        </w:rPr>
        <w:t>." Ap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ăcu părând atrasă de-alte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cele, căci iar se prinse-n hora sclipitoare încinsă pe cuprinsu-acelei st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alaltă pâlpâire</w:t>
      </w:r>
      <w:r>
        <w:rPr>
          <w:color w:val="000000"/>
          <w:vertAlign w:val="superscript"/>
        </w:rPr>
        <w:t>39</w:t>
      </w:r>
      <w:r>
        <w:rPr>
          <w:color w:val="000000"/>
        </w:rPr>
        <w:t>, despre care ştiam că-i scumpă, se făcu la faţă precum rubinul străbătut de 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mina-n cer, ca zâmbetul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în viaţă, e semnul bucuriei; după cum tristeţea-n iad pe-obraz aşterne ce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Eternul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vede tot, grăii molcum, şi tu prin el</w:t>
      </w:r>
      <w:r>
        <w:rPr>
          <w:color w:val="000000"/>
          <w:vertAlign w:val="superscript"/>
        </w:rPr>
        <w:t>42</w:t>
      </w:r>
      <w:r>
        <w:rPr>
          <w:color w:val="000000"/>
        </w:rPr>
        <w:t>, încât nu-i vrere, ţie să ţi se-ascundă pe-al veciei dr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glasul tău ce-n ceruri bucurie trezeşte când se-mbină-n cânt pre sine cu cei ce-şi fac din şase-aripi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mant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e n-alină vrerea mea, blajin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n-aş mai sta ca să-ţi aştept suspin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n tine-aş fi, precum eşti tu în mi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8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uprinsul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văii-n care-şi varsă plinul oceanul ce pământu-împrejmuieşte, desprinse glas din focul său rubin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soare-ntre potrivnici maluri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creşte, astfel încât pe unde zare-nscrie de obicei, meridian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urz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-e valea dintre Ebru leagăn mie şi râul Macra</w:t>
      </w:r>
      <w:r>
        <w:rPr>
          <w:color w:val="000000"/>
          <w:vertAlign w:val="superscript"/>
        </w:rPr>
        <w:t>47</w:t>
      </w:r>
      <w:r>
        <w:rPr>
          <w:color w:val="000000"/>
        </w:rPr>
        <w:t>, ce scurt timp desparte Liguria de-a toscanilor moş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răsărit şi nici de-apus departe Buggea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stă şi-a mea cetate care roşit-a portul cu-al ei sânge fo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-au zis pe nume Folco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din născare; pecetea-mi poartă steaua dimineţii</w:t>
      </w:r>
      <w:r>
        <w:rPr>
          <w:color w:val="000000"/>
          <w:vertAlign w:val="superscript"/>
        </w:rPr>
        <w:t>50</w:t>
      </w:r>
      <w:r>
        <w:rPr>
          <w:color w:val="000000"/>
        </w:rPr>
        <w:t>, cum i-am purtat-o-n piept şi eu a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 ars Didona</w:t>
      </w:r>
      <w:r>
        <w:rPr>
          <w:color w:val="000000"/>
          <w:vertAlign w:val="superscript"/>
        </w:rPr>
        <w:t>51</w:t>
      </w:r>
      <w:r>
        <w:rPr>
          <w:color w:val="000000"/>
        </w:rPr>
        <w:t xml:space="preserve"> în focul tinereţii, mâhnind-o pe Creusa şi Sicheu, ca mine până-n pragul cărunteţ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Rodopea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aşteptând mereu pe Demofont şi nici Alcide</w:t>
      </w:r>
      <w:r>
        <w:rPr>
          <w:color w:val="000000"/>
          <w:vertAlign w:val="superscript"/>
        </w:rPr>
        <w:t>53</w:t>
      </w:r>
      <w:r>
        <w:rPr>
          <w:color w:val="000000"/>
        </w:rPr>
        <w:t xml:space="preserve"> când pe Iole o răpi din ginec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aicea râzi</w:t>
      </w:r>
      <w:r>
        <w:rPr>
          <w:color w:val="000000"/>
          <w:vertAlign w:val="superscript"/>
        </w:rPr>
        <w:t>54</w:t>
      </w:r>
      <w:r>
        <w:rPr>
          <w:color w:val="000000"/>
        </w:rPr>
        <w:t>, nu te căieşti plâng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o vină ce-i uitată pe vec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umnezeu, clădind, ne poartă-n g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ici zăreşti suprema măiestrie</w:t>
      </w:r>
      <w:r>
        <w:rPr>
          <w:color w:val="000000"/>
          <w:vertAlign w:val="superscript"/>
        </w:rPr>
        <w:t xml:space="preserve">55 </w:t>
      </w:r>
      <w:r>
        <w:rPr>
          <w:color w:val="000000"/>
        </w:rPr>
        <w:t>ce-ncheagă Universul şi-acel Bine prin care cerul pe pământ înv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ca să duci pe lume jos cu t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tale vreri</w:t>
      </w:r>
      <w:r>
        <w:rPr>
          <w:color w:val="000000"/>
          <w:vertAlign w:val="superscript"/>
        </w:rPr>
        <w:t>56</w:t>
      </w:r>
      <w:r>
        <w:rPr>
          <w:color w:val="000000"/>
        </w:rPr>
        <w:t xml:space="preserve"> deplin îndestul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cade să-ţi mai spun ceva, creşt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8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vrei să ştii ce flacără se zbate aicea lângă mine şi sclipeşte precu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57</w:t>
      </w:r>
      <w:r>
        <w:rPr>
          <w:color w:val="000000"/>
        </w:rPr>
        <w:t xml:space="preserve"> o rază-n undele cur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fla-vei, dar, că-n ea se odihn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aab</w:t>
      </w:r>
      <w:r>
        <w:rPr>
          <w:color w:val="000000"/>
          <w:vertAlign w:val="superscript"/>
        </w:rPr>
        <w:t>58</w:t>
      </w:r>
      <w:r>
        <w:rPr>
          <w:color w:val="000000"/>
        </w:rPr>
        <w:t>; şi fericirea-i împlet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a noastră, după-a ei ne-o întreg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astă stea, în care e-aţintită a lumii umbră</w:t>
      </w:r>
      <w:r>
        <w:rPr>
          <w:color w:val="000000"/>
          <w:vertAlign w:val="superscript"/>
        </w:rPr>
        <w:t>59</w:t>
      </w:r>
      <w:r>
        <w:rPr>
          <w:color w:val="000000"/>
        </w:rPr>
        <w:t>, cea dintâi fu ea din oastea gloriei lui Hristos prim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e cădea să fie pusâ-a sta în rai drept mărturie-a biruinţii</w:t>
      </w:r>
      <w:r>
        <w:rPr>
          <w:color w:val="000000"/>
          <w:vertAlign w:val="superscript"/>
        </w:rPr>
        <w:t xml:space="preserve">60 </w:t>
      </w:r>
      <w:r>
        <w:rPr>
          <w:color w:val="000000"/>
        </w:rPr>
        <w:t>ce dobândită fu prin rugi cândva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ea</w:t>
      </w:r>
      <w:r>
        <w:rPr>
          <w:color w:val="000000"/>
          <w:vertAlign w:val="superscript"/>
        </w:rPr>
        <w:t>6l-</w:t>
      </w:r>
      <w:r>
        <w:rPr>
          <w:color w:val="000000"/>
        </w:rPr>
        <w:t>nlesni dintâia glorie-a ginţ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i Iosuâ pe locul sfânt, izbând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papii</w:t>
      </w:r>
      <w:r>
        <w:rPr>
          <w:color w:val="000000"/>
          <w:vertAlign w:val="superscript"/>
        </w:rPr>
        <w:t>62</w:t>
      </w:r>
      <w:r>
        <w:rPr>
          <w:color w:val="000000"/>
        </w:rPr>
        <w:t xml:space="preserve"> nu-i mai stă în grija min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tatea ta</w:t>
      </w:r>
      <w:r>
        <w:rPr>
          <w:color w:val="000000"/>
          <w:vertAlign w:val="superscript"/>
        </w:rPr>
        <w:t>63</w:t>
      </w:r>
      <w:r>
        <w:rPr>
          <w:color w:val="000000"/>
        </w:rPr>
        <w:t>, clădită-ntru osândă de cel ce-n cer fu primul răzvrătit şi-a cărui pizmă stă mereu la pând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ătând împrăştie crinu-afurisit</w:t>
      </w:r>
      <w:r>
        <w:rPr>
          <w:color w:val="000000"/>
          <w:vertAlign w:val="superscript"/>
        </w:rPr>
        <w:t xml:space="preserve">64 </w:t>
      </w:r>
      <w:r>
        <w:rPr>
          <w:color w:val="000000"/>
        </w:rPr>
        <w:t>ce-a dezbinat şi oi, şi miei cu ura, făcând din lup păstor statornic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:;6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înţelepţii şi Scriptura sunt părăsiţi şi doar la Decretale</w:t>
      </w:r>
      <w:r>
        <w:rPr>
          <w:color w:val="000000"/>
          <w:vertAlign w:val="superscript"/>
        </w:rPr>
        <w:t xml:space="preserve">r </w:t>
      </w:r>
      <w:r>
        <w:rPr>
          <w:color w:val="000000"/>
        </w:rPr>
        <w:t>aminte iau, de-i roasă legătura</w:t>
      </w:r>
      <w:r>
        <w:rPr>
          <w:color w:val="000000"/>
          <w:vertAlign w:val="superscript"/>
        </w:rPr>
        <w:t>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d-astea umblă papa, şi-ale sale. oştiri de popi</w:t>
      </w:r>
      <w:r>
        <w:rPr>
          <w:color w:val="000000"/>
          <w:vertAlign w:val="superscript"/>
        </w:rPr>
        <w:t>68</w:t>
      </w:r>
      <w:r>
        <w:rPr>
          <w:color w:val="000000"/>
        </w:rPr>
        <w:t xml:space="preserve"> ce şi-au uitat, gândesc, de Nazaret, de-Arhanghel</w:t>
      </w:r>
      <w:r>
        <w:rPr>
          <w:color w:val="000000"/>
          <w:vertAlign w:val="superscript"/>
        </w:rPr>
        <w:t>69</w:t>
      </w:r>
      <w:r>
        <w:rPr>
          <w:color w:val="000000"/>
        </w:rPr>
        <w:t xml:space="preserve"> şi-osan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Vaticanu</w:t>
      </w:r>
      <w:r>
        <w:rPr>
          <w:color w:val="000000"/>
          <w:vertAlign w:val="superscript"/>
        </w:rPr>
        <w:t>70</w:t>
      </w:r>
      <w:r>
        <w:rPr>
          <w:color w:val="000000"/>
        </w:rPr>
        <w:t>-n Ramul strămoşesc şi celelalte locuri sfinte-n gând, ce-oştirea</w:t>
      </w:r>
      <w:r>
        <w:rPr>
          <w:color w:val="000000"/>
          <w:vertAlign w:val="superscript"/>
        </w:rPr>
        <w:t>7</w:t>
      </w:r>
      <w:r>
        <w:rPr>
          <w:color w:val="000000"/>
        </w:rPr>
        <w:t>' lui sân Petru-adăpostesc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adulter</w:t>
      </w:r>
      <w:r>
        <w:rPr>
          <w:color w:val="000000"/>
          <w:vertAlign w:val="superscript"/>
        </w:rPr>
        <w:t>72</w:t>
      </w:r>
      <w:r>
        <w:rPr>
          <w:color w:val="000000"/>
        </w:rPr>
        <w:t xml:space="preserve"> scăpa-vor în curând." 5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48:00Z</dcterms:created>
  <dc:creator>Manus</dc:creator>
  <dc:description/>
  <cp:keywords/>
  <dc:language>en-US</dc:language>
  <cp:lastModifiedBy>Manus</cp:lastModifiedBy>
  <dcterms:modified xsi:type="dcterms:W3CDTF">2004-09-22T16:48:00Z</dcterms:modified>
  <cp:revision>2</cp:revision>
  <dc:subject/>
  <dc:title>CANTUL XXI</dc:title>
</cp:coreProperties>
</file>