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patrulea, al Soarelui. Spirite înţelepte. Prima cunună luminoasă a spiritelor de teologi şi filozof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nd în Fiu cu-acea Iubire'-adâncă ce-n veci dintr-unu-într-altul va ţâşni, Puterea-ntâ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şi nerostită în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-i în gând şi-n lume fauri cu-atâta rânduială</w:t>
      </w:r>
      <w:r>
        <w:rPr>
          <w:color w:val="000000"/>
          <w:vertAlign w:val="superscript"/>
        </w:rPr>
        <w:t>3</w:t>
      </w:r>
      <w:r>
        <w:rPr>
          <w:color w:val="000000"/>
        </w:rPr>
        <w:t>,-ncât nu poţi, 'pe creator, privind-o, a nu-l sim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mine deci, creştine</w:t>
      </w:r>
      <w:r>
        <w:rPr>
          <w:color w:val="000000"/>
          <w:vertAlign w:val="superscript"/>
        </w:rPr>
        <w:t>4</w:t>
      </w:r>
      <w:r>
        <w:rPr>
          <w:color w:val="000000"/>
        </w:rPr>
        <w:t>, acele roţi, ce sus se-nvârt priveşte-le, pe unde un cerc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u altul se-ntretaie-n bol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olo sfântul meşteşug pătrunde al Celui ce-ntr-atât îl bagă-n seamă, că-n veci de el privirea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lui n-asc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ată cum de-acolo se tiestramă piezişul brâu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e-n cer planete poartă, spre-a-i mulţumi pe cei care le che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r fi strâmbă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alea lor, deşartă ar fi în cer orice virtute-n parte şi pe pământ orice putere moar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ac-ar fi de-ecuator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departe mai mult ori mai puţin, orânduirea şi sus, şi jos ar fi smintită f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preşte-aici</w:t>
      </w:r>
      <w:r>
        <w:rPr>
          <w:color w:val="000000"/>
          <w:vertAlign w:val="superscript"/>
        </w:rPr>
        <w:t>10</w:t>
      </w:r>
      <w:r>
        <w:rPr>
          <w:color w:val="000000"/>
        </w:rPr>
        <w:t>, creştine,-acum citirea şi ce-ai gustat în sinea ta despică, de vrei ca să-ţi tihnească mulţum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m dat" bucate: singur le dumică de-acum, căci eu sunt prins de truda care mă face scrib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şi mintea mi-o furn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firii domn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şi serv, măritul soare, ce lumii-mparte har din cer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şi ştie cu-a sa lumină timpul să-l măsoare</w:t>
      </w:r>
      <w:r>
        <w:rPr>
          <w:color w:val="000000"/>
          <w:vertAlign w:val="superscript"/>
        </w:rPr>
        <w:t>15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zodia</w:t>
      </w:r>
      <w:r>
        <w:rPr>
          <w:color w:val="000000"/>
          <w:vertAlign w:val="superscript"/>
        </w:rPr>
        <w:t>16</w:t>
      </w:r>
      <w:r>
        <w:rPr>
          <w:color w:val="000000"/>
        </w:rPr>
        <w:t>, de care-n urmă scrie, unit rotea prin mândrele spirale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în cari mai iute zi de zi reînv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eu cu el</w:t>
      </w:r>
      <w:r>
        <w:rPr>
          <w:color w:val="000000"/>
          <w:vertAlign w:val="superscript"/>
        </w:rPr>
        <w:t>18</w:t>
      </w:r>
      <w:r>
        <w:rPr>
          <w:color w:val="000000"/>
        </w:rPr>
        <w:t>; ci zborul în oco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că-l simţeam, precum nu simţi ao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târziu un gând ce-ţi dă târco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 Beatrice</w:t>
      </w:r>
      <w:r>
        <w:rPr>
          <w:color w:val="000000"/>
          <w:vertAlign w:val="superscript"/>
        </w:rPr>
        <w:t>19</w:t>
      </w:r>
      <w:r>
        <w:rPr>
          <w:color w:val="000000"/>
        </w:rPr>
        <w:t>, numai ea să zbori te mână-atât de iute spre mai bine, că zboru-n timp nu-i chip să i-l mas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tainic trebuie că sclipeau prin s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oare-acele duhuri</w:t>
      </w:r>
      <w:r>
        <w:rPr>
          <w:color w:val="000000"/>
          <w:vertAlign w:val="superscript"/>
        </w:rPr>
        <w:t>20</w:t>
      </w:r>
      <w:r>
        <w:rPr>
          <w:color w:val="000000"/>
        </w:rPr>
        <w:t>, felur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prin culori, ci numai prin lumin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adarnic cat</w:t>
      </w:r>
      <w:r>
        <w:rPr>
          <w:color w:val="000000"/>
          <w:vertAlign w:val="superscript"/>
        </w:rPr>
        <w:t>2</w:t>
      </w:r>
      <w:r>
        <w:rPr>
          <w:color w:val="000000"/>
        </w:rPr>
        <w:t>': cuvinte potrivite nu aflu-n gând ca să le pot descrie; crezi tare însă şi-ţi vor fi văd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n-are aripi a noastră fantezie</w:t>
      </w:r>
      <w:r>
        <w:rPr>
          <w:color w:val="000000"/>
          <w:vertAlign w:val="superscript"/>
        </w:rPr>
        <w:t>22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te miri, căci n-a fost ochi vre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sus de soare a zbura să 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văzui în cer a patra ceată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a Tatălui ceresc</w:t>
      </w:r>
      <w:r>
        <w:rPr>
          <w:color w:val="000000"/>
          <w:vertAlign w:val="superscript"/>
        </w:rPr>
        <w:t>24</w:t>
      </w:r>
      <w:r>
        <w:rPr>
          <w:color w:val="000000"/>
        </w:rPr>
        <w:t>, care-i vădeşte cum Duh şi Fiu purced din El d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mi spuse Beatrice: „Mulţumeşte acelui soare nevăzut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e sus te-a ridicat spre cel care sclipeş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fost pe lume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suflet mai supus şi mai plecat în rugi spre Dumnezeu, nici mai grăbit şi-n doru-i mai pres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um am fost la vorba doamnei eu; cu-atâta drag în El mă aţintii, încât şi ea pieri din gând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fu mâhnită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doamna, ci zâmbi şi-n zâmbet ochii ei sclipiră-atare, că cugetu-mi unit se risip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ulgere văzui străluci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ând din ele-n jurul nost' cunună</w:t>
      </w:r>
      <w:r>
        <w:rPr>
          <w:color w:val="000000"/>
          <w:vertAlign w:val="superscript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(şi-n glas mai dulci de cum sclipeau în soare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/aşa precum în nopţile cu lună, l când umed e văzduhu-n jurul ei aureola</w:t>
      </w:r>
      <w:r>
        <w:rPr>
          <w:color w:val="000000"/>
          <w:vertAlign w:val="superscript"/>
        </w:rPr>
        <w:t>29</w:t>
      </w:r>
      <w:r>
        <w:rPr>
          <w:color w:val="000000"/>
        </w:rPr>
        <w:t>-n raze o încun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curţile măririi</w:t>
      </w:r>
      <w:r>
        <w:rPr>
          <w:color w:val="000000"/>
          <w:vertAlign w:val="superscript"/>
        </w:rPr>
        <w:t>30</w:t>
      </w:r>
      <w:r>
        <w:rPr>
          <w:color w:val="000000"/>
        </w:rPr>
        <w:t>, cum spusei, sunt pietre scumpe,-odor peste odor, dar nu e chip din tainiţi să le ie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ntre ele e şi cântul lor</w:t>
      </w:r>
      <w:r>
        <w:rPr>
          <w:color w:val="000000"/>
          <w:vertAlign w:val="superscript"/>
        </w:rPr>
        <w:t>31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în zadar aştepţi să-ţi spun de 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n ceruri sus nu te găteşti să zb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ce-n cânt mănunchiul de betele ne-ncinse întreit din treaptă-n treaptă, ca-n ceruri sus cununile de stele</w:t>
      </w:r>
      <w:r>
        <w:rPr>
          <w:color w:val="000000"/>
          <w:vertAlign w:val="superscript"/>
        </w:rPr>
        <w:t>32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mei mi se părură, care-aşteaptă şi nu se rup din horă</w:t>
      </w:r>
      <w:r>
        <w:rPr>
          <w:color w:val="000000"/>
          <w:vertAlign w:val="superscript"/>
        </w:rPr>
        <w:t>33</w:t>
      </w:r>
      <w:r>
        <w:rPr>
          <w:color w:val="000000"/>
        </w:rPr>
        <w:t>, ascultând ce cântec nou ţes cobzele în şo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 din roată-un duh porni zicând: „De vreme ce preasfântul har ce-aprinde iubirea pură-n focul ei cresc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38"/>
          <w:szCs w:val="138"/>
        </w:rPr>
        <w:t>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raza lu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atât de strâns te prinde, că sus te ia pe-acele scări pe care va iar să urci ca să le poţi desci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cine vin nu ţi-ar turna-n pahare când setea te răpune,-ar fi oprit, ca râul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e-i oprit să curgă-n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vrei să ştii cu ce-i împodob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 mănunchi de flor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e-ţi împreso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ta ce de-nalt te-a-nvrednic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fui dintr-acei miei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ce-odinio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ominic fură purtaţi pe-o c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, drept urmată,-ngraşă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miel şi mi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aici, de-a dreapta, mai la vale de mine care Toma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sunt, d'Aquin, Alberto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e; învăţăturii s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i-am urmat şi mi-a fost frate-n cin. De vrei să ştii de fiecare-n parte, priveşte-i şi m-ascultă pe depl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lui Graţian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e zâmbetul ce-mparte sclipiri de foc şi-a lui e legea dreaptă, ce sus în rai îl duse după m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rma lui Petre Lombard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se-ndreaptă, ce-şi dărui comoara lui cândva Bisericii, ca văduva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înţeleap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cincea pară</w:t>
      </w:r>
      <w:r>
        <w:rPr>
          <w:color w:val="000000"/>
          <w:vertAlign w:val="superscript"/>
        </w:rPr>
        <w:t>45</w:t>
      </w:r>
      <w:r>
        <w:rPr>
          <w:color w:val="000000"/>
        </w:rPr>
        <w:t>, cea mai mândră-n stea, resfiră-atâta dragoste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dintr-însa, c-o lume-ntreagă veşti vrea despre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miezul ei e mintea care strâns-a atâta ştiinţă, că, de-i drept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ce-i drept, n-a fost a doua mai presus ca dân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facla-apoi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ce, pe pământ, în piept simţit-a slujba şi-ngereasca fire mult mai profund ca orice înţele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alaltă firavă pâlpâire e-apărătorul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vremilor creştine cel luat de Augustin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sub ocrot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um, de ochii minţii după mine pe rând i-ai tras, ţi-e inima-nsetată</w:t>
      </w:r>
      <w:r>
        <w:rPr>
          <w:color w:val="000000"/>
          <w:vertAlign w:val="superscript"/>
        </w:rPr>
        <w:t xml:space="preserve">51 </w:t>
      </w:r>
      <w:r>
        <w:rPr>
          <w:color w:val="000000"/>
        </w:rPr>
        <w:t>de-a opta stea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din şirul de lu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ea, prin ochi, de ceruri se desfată un duh ce lumea o vădi dincoace, cui l-asculta, deşertăciune t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os în Cieldaur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trupul mort îi zace; prin greu canon şi prin surghiun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cărare el îşi croi către suprema p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cum se-ntrec sclipind în soare Isidor</w:t>
      </w:r>
      <w:r>
        <w:rPr>
          <w:color w:val="000000"/>
          <w:vertAlign w:val="superscript"/>
        </w:rPr>
        <w:t>55</w:t>
      </w:r>
      <w:r>
        <w:rPr>
          <w:color w:val="000000"/>
        </w:rPr>
        <w:t>, Beda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şi Ricard</w:t>
      </w:r>
      <w:r>
        <w:rPr>
          <w:color w:val="000000"/>
          <w:vertAlign w:val="superscript"/>
        </w:rPr>
        <w:t>57</w:t>
      </w:r>
      <w:r>
        <w:rPr>
          <w:color w:val="000000"/>
        </w:rPr>
        <w:t>, creştine, ce înger fu, nu om, prin contemp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de la care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ochii tăi spre mine se-ntorc, e-un duh ce-n gânduri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adâncit râvnit-a moartea şi supremul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gier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e şi-adevăruri a vădit pe uliţa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unde nutreţul creşte şi drept aceea-amar fu pizmui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precum un ornic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când trezeşte mireasa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lui Hristos, şi spre-a-i fi dragă o-mbie-n zori să-i cânte creştineşte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roată^-mpinge şi-alta-n mers dezleagă, atât de dulce clopoţind</w:t>
      </w:r>
      <w:r>
        <w:rPr>
          <w:color w:val="000000"/>
          <w:vertAlign w:val="superscript"/>
        </w:rPr>
        <w:t>65</w:t>
      </w:r>
      <w:r>
        <w:rPr>
          <w:color w:val="000000"/>
        </w:rPr>
        <w:t xml:space="preserve"> „tin-tin", că doru-n rugi pe buze ţi se-ncheag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glorioasa roată</w:t>
      </w:r>
      <w:r>
        <w:rPr>
          <w:color w:val="000000"/>
          <w:vertAlign w:val="superscript"/>
        </w:rPr>
        <w:t>66</w:t>
      </w:r>
      <w:r>
        <w:rPr>
          <w:color w:val="000000"/>
        </w:rPr>
        <w:t>, lin mişcându-se, şi-n cânt o duioşie</w:t>
      </w:r>
      <w:r>
        <w:rPr>
          <w:color w:val="000000"/>
          <w:vertAlign w:val="superscript"/>
        </w:rPr>
        <w:t xml:space="preserve">67 </w:t>
      </w:r>
      <w:r>
        <w:rPr>
          <w:color w:val="000000"/>
        </w:rPr>
        <w:t>simţi c-anină, cum nu-i chip s-ani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pe unde-i veşnic bucu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8:00Z</dcterms:created>
  <dc:creator>Manus</dc:creator>
  <dc:description/>
  <cp:keywords/>
  <dc:language>en-US</dc:language>
  <cp:lastModifiedBy>Manus</cp:lastModifiedBy>
  <dcterms:modified xsi:type="dcterms:W3CDTF">2004-09-22T16:48:00Z</dcterms:modified>
  <cp:revision>2</cp:revision>
  <dc:subject/>
  <dc:title>CANTUL XXI</dc:title>
</cp:coreProperties>
</file>