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patrulea, al Soarelui. Spiritele înţelepte. Solomon î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lămureşte lui Dante cea de-a treia îndoială. Cea de-a treia cun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luminoasă. Urcarea în cerul lui Marte. Cerul al cincilea, al lui M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Spiritele războinic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cer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in mijloc şi spre mijloc iară se mişcă wida într-un vas ce-i plin, precum o zbaţi, din ea sau din 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e câte spun simţeam că-mi vin în minte şi mă scurmă când tăcut-a gloriosul duh al lui Toma d'Aqu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mult-asemănare ce născut-a din spusa lui şi-a Beatricei când grăi din gură ca din corzi lăut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a -aici frământă-n sine-un gând şi-ar vrea să-i dumirească rădăcina, dar nu se-ndeamnă-a slobozi cuv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uneţi-i voi, dacă pe veci lumina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ce umbra vă-nconjoară va sclipi la fel în voi şi care-o fi pricin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are va rămâne, că-ntr-o zi, când fi-veţ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iar făpturi de carne vie, ai voştri ochi de ea n-or pătim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cum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uneori de bucu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prinşi în horă mai vârtos se-avân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i cu foc la joc şi cânt se-mb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, la rug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doamnei, ceata sfântă săltă voios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şi-şi înteţi cântarea, vădind că-n bucurie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e-nveşm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lânge viaţa, pieritoarea, când alta-n ceruri veşnică-l aşteaptă, eternei ploi nu i-a simţit răco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pururi viu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în trei făpturi pe-o treaptă şi care-n trei e domn neţărmurit, dar ţărmureşte cârmuind în fap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fiecare de trei ori" slăvit era prin cânt şi-atare psaltihia, că orice bine-n lume-ar fi plătit</w:t>
      </w:r>
      <w:r>
        <w:rPr>
          <w:color w:val="000000"/>
          <w:vertAlign w:val="superscript"/>
        </w:rPr>
        <w:t>1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tunci prin duhul ce-şi purta făclia în prima roată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auzii grăind</w:t>
      </w:r>
      <w:r>
        <w:rPr>
          <w:color w:val="000000"/>
          <w:vertAlign w:val="superscript"/>
        </w:rPr>
        <w:t>14</w:t>
      </w:r>
      <w:r>
        <w:rPr>
          <w:color w:val="000000"/>
        </w:rPr>
        <w:t>, ca îngerul'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ând îşi vesti sol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ei sfinte:-"Atâta timp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iubind veşmântul nostru va-mprăştia lucoare, cât timp în rai s-o râde ospeţ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ire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lui purcede din ardoare; iar ea din văz şi văzu-i pe-o măsură cu partea lui de har în fiec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dobândi-vom, glorioasă-armură, -al nostru trup şi carnea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e-l înfaţă, desăvârşirea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ne va fi făp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a spori cel dătător de viaţă lumina ce ne-o-mparte şi prin care ne-nvredniceşte să-l vedem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la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ijderi văzul va spori</w:t>
      </w:r>
      <w:r>
        <w:rPr>
          <w:color w:val="000000"/>
          <w:vertAlign w:val="superscript"/>
        </w:rPr>
        <w:t>22</w:t>
      </w:r>
      <w:r>
        <w:rPr>
          <w:color w:val="000000"/>
        </w:rPr>
        <w:t>-n vigoare, spori-va-ardoarea ce din el s-aprinde, spori-va raza ce din ea răs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şi-un jar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 limbi de foc întinde şi ce-a născut prin strălucire-ntrece, încât tot el din flăcări se despr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ăst nimb de foc ce ne petre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fi învins de-al nost' veşmânt de car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zac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încă sub ţărâna r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ne vor fi lumini şi foc povar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imţurile-n noi spre bucu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 fi-ntărite</w:t>
      </w:r>
      <w:r>
        <w:rPr>
          <w:color w:val="000000"/>
          <w:vertAlign w:val="superscript"/>
        </w:rPr>
        <w:t>25</w:t>
      </w:r>
      <w:r>
        <w:rPr>
          <w:color w:val="000000"/>
        </w:rPr>
        <w:t>, când suna-vor goar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atâta grabă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toţi şi voioşie rostiră „amin", că pricepui ce poate adâncul dor al cărnii din prunc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numai dorul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ărnii lor, ci p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l celor mulţi ce le-au fost dragi '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icuţă, fraţi, părinte şi su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tă</w:t>
      </w:r>
      <w:r>
        <w:rPr>
          <w:color w:val="000000"/>
          <w:vertAlign w:val="superscript"/>
        </w:rPr>
        <w:t>28</w:t>
      </w:r>
      <w:r>
        <w:rPr>
          <w:color w:val="000000"/>
        </w:rPr>
        <w:t>-n jur, arzând la fel fierbinte, se-aprinde peste ceilalţi o vâlvoare, ca aurora-n purpurii veş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 în faptul serii</w:t>
      </w:r>
      <w:r>
        <w:rPr>
          <w:color w:val="000000"/>
          <w:vertAlign w:val="superscript"/>
        </w:rPr>
        <w:t>29</w:t>
      </w:r>
      <w:r>
        <w:rPr>
          <w:color w:val="000000"/>
        </w:rPr>
        <w:t>-n zare răsar pe boltă licăriri plăpânde şi nu ştii-aievea sunt ori ţi se p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în jurul vâlvătăii-arzâ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- prinzând la mijloc horele-n văzduh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pturi văzut-am, noi la chip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şi blâ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-ai străpuns, de-a pururi sfinte duh! şi cât de iute ochii mei</w:t>
      </w:r>
      <w:r>
        <w:rPr>
          <w:color w:val="000000"/>
          <w:vertAlign w:val="superscript"/>
        </w:rPr>
        <w:t>32</w:t>
      </w:r>
      <w:r>
        <w:rPr>
          <w:color w:val="000000"/>
        </w:rPr>
        <w:t>, părinte, plecat-am ca din soare pe zăduh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Beatrice îmi zâmbea 'nainte, frumoasă-astfel</w:t>
      </w:r>
      <w:r>
        <w:rPr>
          <w:color w:val="000000"/>
          <w:vertAlign w:val="superscript"/>
        </w:rPr>
        <w:t>33</w:t>
      </w:r>
      <w:r>
        <w:rPr>
          <w:color w:val="000000"/>
        </w:rPr>
        <w:t>, c-aşijderi celorlalte, nici chipul ei nu l-am păstrat în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ochii-mi izbutiră să se sal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un târziu, mă pomenii purt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oamna mea spre ceruri mai înalte</w:t>
      </w:r>
      <w:r>
        <w:rPr>
          <w:color w:val="000000"/>
          <w:vertAlign w:val="superscript"/>
        </w:rPr>
        <w:t>3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us am prins de veste c-am urcat prin zâmbetul de foc şi de lumine al stelei ce ardea mai înfocat</w:t>
      </w:r>
      <w:r>
        <w:rPr>
          <w:color w:val="000000"/>
          <w:vertAlign w:val="superscript"/>
        </w:rPr>
        <w:t>3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lacrimi mulţumit-am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şi susp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graiul tuturor dumnezei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înc-o treaptă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am urcat spr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pucai prinoasele simţirii deplin să-mi spun, că şi simţii pe dată folosul lor prin bucuria firi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ouă dâre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ca de foc d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, şi-atare scânteind vede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„Doamne</w:t>
      </w:r>
      <w:r>
        <w:rPr>
          <w:color w:val="000000"/>
          <w:vertAlign w:val="superscript"/>
        </w:rPr>
        <w:t>39</w:t>
      </w:r>
      <w:r>
        <w:rPr>
          <w:color w:val="000000"/>
        </w:rPr>
        <w:t>, am zis lumina ta-i desfată</w:t>
      </w:r>
      <w:r>
        <w:rPr>
          <w:color w:val="000000"/>
          <w:vertAlign w:val="superscript"/>
        </w:rPr>
        <w:t>40</w:t>
      </w:r>
      <w:r>
        <w:rPr>
          <w:color w:val="000000"/>
        </w:rPr>
        <w:t>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clipeşte semănând puzderii de stele-n cer, pe boltă, Galaxia</w:t>
      </w:r>
      <w:r>
        <w:rPr>
          <w:color w:val="000000"/>
          <w:vertAlign w:val="superscript"/>
        </w:rPr>
        <w:t>41</w:t>
      </w:r>
      <w:r>
        <w:rPr>
          <w:color w:val="000000"/>
        </w:rPr>
        <w:t>, punând la grele încercăr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buche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, încrucişându-şi vălmăş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arte-o cruce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se făcea din st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strând, în braţe-egale, simetria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„</w:t>
      </w:r>
      <w:r>
        <w:rPr>
          <w:b/>
          <w:bCs/>
          <w:color w:val="000000"/>
          <w:sz w:val="12"/>
          <w:szCs w:val="12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mintirea pune minţii-oprele aici; căci sus străfulgera Hristos şi pilde n-am să-l dovedesc prin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i   ce-şi poartă crucea-ntru Hristos mă vor ierta că-mi scap din mâini unealta, când fi-vor să-l zărească p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us în jos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şi dintr-o parte-ntr-alta jucau lumini şi la răscruci o ceată mai viu sclipea când se-ntâlnea cu alt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zăreşti</w:t>
      </w:r>
      <w:r>
        <w:rPr>
          <w:color w:val="000000"/>
          <w:vertAlign w:val="superscript"/>
        </w:rPr>
        <w:t>48</w:t>
      </w:r>
      <w:r>
        <w:rPr>
          <w:color w:val="000000"/>
        </w:rPr>
        <w:t>, mai iute-ori mai înce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ulberea plutind ca o-adi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rept, când oblic, când de-a valma, r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raza ce pătrunde-ntr-o-ncăpere, tăind în două umbra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încropită de oameni în culcuşuri de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 din coarda înstrunită de hară şi de giga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se răsfiră un zumzet neînţeles</w:t>
      </w:r>
      <w:r>
        <w:rPr>
          <w:color w:val="000000"/>
          <w:vertAlign w:val="superscript"/>
        </w:rPr>
        <w:t>51</w:t>
      </w:r>
      <w:r>
        <w:rPr>
          <w:color w:val="000000"/>
        </w:rPr>
        <w:t>, ca o isp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prin sfânta cruce ce prefiră din pieptul celor mulţi o melodie şi şoapte neînţelese mă răpiră</w:t>
      </w:r>
      <w:r>
        <w:rPr>
          <w:color w:val="000000"/>
          <w:vertAlign w:val="superscript"/>
        </w:rPr>
        <w:t>5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otuşi tălmăcii că-i psalmodie, căci auzeam</w:t>
      </w:r>
      <w:r>
        <w:rPr>
          <w:color w:val="000000"/>
          <w:vertAlign w:val="superscript"/>
        </w:rPr>
        <w:t>53</w:t>
      </w:r>
      <w:r>
        <w:rPr>
          <w:color w:val="000000"/>
        </w:rPr>
        <w:t>: „Ridică-te şi învingi", ca cel ce-aude, dar ce psalm nu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runci simţii c-atât de strâns mă-ncingi, iubire, tu, cum nu m-au cins nicicând nici jos, nici sus atare gingaşi chingi</w:t>
      </w:r>
      <w:r>
        <w:rPr>
          <w:color w:val="000000"/>
          <w:vertAlign w:val="superscript"/>
        </w:rPr>
        <w:t>5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tez prea mult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- mă-nvinuiesc - lăsând la urmă ochii preafrumoasei mele ce-atâtea doruri îmi hrănesc pe r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ţi pricep că, rătăcind prin stele, pre cât te urci, tot mai frumos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sclipesc şi că spre dânsa n-am privit, de 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mele vini mă vor ierta</w:t>
      </w:r>
      <w:r>
        <w:rPr>
          <w:color w:val="000000"/>
          <w:vertAlign w:val="superscript"/>
        </w:rPr>
        <w:t>57</w:t>
      </w:r>
      <w:r>
        <w:rPr>
          <w:color w:val="000000"/>
        </w:rPr>
        <w:t>, gândesc, văzând că drept le-nfăţişez; căci eu nu uit de ea şi farmecul cer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ochilor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ce-s tot mai puri, me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0:00Z</dcterms:created>
  <dc:creator>Manus</dc:creator>
  <dc:description/>
  <cp:keywords/>
  <dc:language>en-US</dc:language>
  <cp:lastModifiedBy>Manus</cp:lastModifiedBy>
  <dcterms:modified xsi:type="dcterms:W3CDTF">2004-09-22T16:50:00Z</dcterms:modified>
  <cp:revision>2</cp:revision>
  <dc:subject/>
  <dc:title>CANTUL XXI</dc:title>
</cp:coreProperties>
</file>