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ANTUL </w:t>
      </w:r>
      <w:r>
        <w:rPr>
          <w:color w:val="000000"/>
          <w:sz w:val="28"/>
          <w:szCs w:val="28"/>
          <w:lang w:val="en-US"/>
        </w:rPr>
        <w:t>X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cincilea, al lui Marte. Spiritele războinice. Cacciaguida. Florenţa de altădată. Strămoşii lui D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lostivirea'-n care-n veci s-arată iubirea dreapt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e-ndrumând inspiră, ca-n strâmba vrere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ofta desfrân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 să tacă preagingaşa liră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şi-opri acele sfinte corzi pe care le-adună ceru-n cânt ori le răsf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ar putea să fie surde 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ruga-mi dreaptă, când tăcură toate</w:t>
      </w:r>
      <w:r>
        <w:rPr>
          <w:color w:val="000000"/>
          <w:vertAlign w:val="superscript"/>
        </w:rPr>
        <w:t>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-mi da putinţă mie a cuvânt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veşnici cazne-ndreptăţit se zbate cel c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de dragu-unor plăceri smintite alungă-n veci cereasca volup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în limpezi nopţi şi liniştite brăzdează ceru-o dâră cum e focul, chemând spre ea privirile tihni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 zice că-i o stea ce-şi schimbă locul - de lipsa-ar fi să-i simţi de unde pleacă şi n-ar pieri</w:t>
      </w:r>
      <w:r>
        <w:rPr>
          <w:color w:val="000000"/>
          <w:vertAlign w:val="superscript"/>
        </w:rPr>
        <w:t>8</w:t>
      </w:r>
      <w:r>
        <w:rPr>
          <w:color w:val="000000"/>
        </w:rPr>
        <w:t>, cum piere jos norocul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colo sus, din dreapta cracă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a sfintei cruci porni la vale-un astru din cea de stele mândră-n ceruri cla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ră-a brăzd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în calea lui albastrul, ci-n jos zburând pe dâra de lumină, de-ai fi jurat că-i foc prin alabas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el părea că văd cum se încl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nchis'' - de-i drept ce-a spus odată Muza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fiu în elizeea lui grăd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O, sanguis</w:t>
      </w:r>
      <w:r>
        <w:rPr>
          <w:i/>
          <w:iCs/>
          <w:color w:val="000000"/>
          <w:vertAlign w:val="superscript"/>
        </w:rPr>
        <w:t>13</w:t>
      </w:r>
      <w:r>
        <w:rPr>
          <w:i/>
          <w:iCs/>
          <w:color w:val="000000"/>
        </w:rPr>
        <w:t xml:space="preserve"> meus, o, superinfu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gratia Dei, sicut tibi, c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bis unqnam coeli ianua redus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; şi din lumina lui întoarsei faţa către-a doamnei mele, şi-aci, şi-acolo</w:t>
      </w:r>
      <w:r>
        <w:rPr>
          <w:color w:val="000000"/>
          <w:vertAlign w:val="superscript"/>
        </w:rPr>
        <w:t>l4</w:t>
      </w:r>
      <w:r>
        <w:rPr>
          <w:color w:val="000000"/>
        </w:rPr>
        <w:t>-uimit de ce văzu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ochii e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ardeau ca două stele, încât cu-ai mei simţii c-atins-am raiul şi harul însuşi, mântuit de r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ea pe duh de bucurie straiul şi-atare tâlcuri strecura-n cuvinte</w:t>
      </w:r>
      <w:r>
        <w:rPr>
          <w:color w:val="000000"/>
          <w:vertAlign w:val="superscript"/>
        </w:rPr>
        <w:t>15</w:t>
      </w:r>
      <w:r>
        <w:rPr>
          <w:color w:val="000000"/>
        </w:rPr>
        <w:t>, încât părea că nu-i pricep nici grai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nu-ntr-adins mi se-ascundea 'nainte, ci de nevoie, căci a lui gândire zbura mai sus decât a noastră 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, revărsându-şi plinu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de iub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e-a pogon cu vorba 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strâmta minţii noastre licăr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cepui că începea aşa: „Mărire, ţie</w:t>
      </w:r>
      <w:r>
        <w:rPr>
          <w:color w:val="000000"/>
          <w:vertAlign w:val="superscript"/>
        </w:rPr>
        <w:t>19</w:t>
      </w:r>
      <w:r>
        <w:rPr>
          <w:color w:val="000000"/>
        </w:rPr>
        <w:t>, ce eşti trei într-unui, că blând te-arăţi cu seminţia m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in de dorinţ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şi lung mi-a fost ajunul, urmă, stârnit de-a sfintei cărţi citire, a cărei slove-s veşnice ca U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u mi-l stâmperi, fiule,-n simţire şi-mi dai de dulce mulţumită ei  , ce-ţi puse-aripi să zbori spre izbăv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crezi că ce gândeşti</w:t>
      </w:r>
      <w:r>
        <w:rPr>
          <w:color w:val="000000"/>
          <w:vertAlign w:val="superscript"/>
        </w:rPr>
        <w:t>23</w:t>
      </w:r>
      <w:r>
        <w:rPr>
          <w:color w:val="000000"/>
        </w:rPr>
        <w:t>, în ochii mei, purcede fără greş din Tatăl sfânt, precum din unu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şase, cinci sau tre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nu mă-ntrebi nici cine sunt nici cum de par mai vesel în alai decât ceilalţi ce-s bucuroşi prin c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bine crezi; căci mici şi mar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în rai privesc oglinda-n care gându-l vezi 'nainte chiar ca să se-nchege-n gr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iubirea-n care eu veghez, şi care-n mine-aţâţă dor fierbinte, să se-mplinească mai vârtos, în miez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u-ndrăzneală, şi-n cuvinte aşterne vrerea ta, căci la-ntrebare răspunsul meu e gata dina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atunc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spre Beatrice care rugi n-aşteaptă, ci mă-nvoi zâmbind şi-aripi îmi dete blânda-ncuviinţ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uterea minţii</w:t>
      </w:r>
      <w:r>
        <w:rPr>
          <w:color w:val="000000"/>
          <w:vertAlign w:val="superscript"/>
        </w:rPr>
        <w:t>29</w:t>
      </w:r>
      <w:r>
        <w:rPr>
          <w:color w:val="000000"/>
        </w:rPr>
        <w:t>, începui grăind, născut-a-n voi pe-o treaptă cu simţirea când v-apăru dintâiul tot sclipi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în lumina ce v-a-ncins privirea virtuţile sunt într-atât egale</w:t>
      </w:r>
      <w:r>
        <w:rPr>
          <w:color w:val="000000"/>
          <w:vertAlign w:val="superscript"/>
        </w:rPr>
        <w:t>30</w:t>
      </w:r>
      <w:r>
        <w:rPr>
          <w:color w:val="000000"/>
        </w:rPr>
        <w:t>, că-ntru nimic nu-şi află-asemu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vrerea-n no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nu bate-aceeaşi cale cu forţa minţii şi voi ştiţi pricina; când zboară una, alta umblă-ag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eu</w:t>
      </w:r>
      <w:r>
        <w:rPr>
          <w:color w:val="000000"/>
          <w:vertAlign w:val="superscript"/>
        </w:rPr>
        <w:t>32</w:t>
      </w:r>
      <w:r>
        <w:rPr>
          <w:color w:val="000000"/>
        </w:rPr>
        <w:t>, ce nu cunosc divina măsură,-ţi mulţumesc de-ntâmpinare aşa cum pot: cu inima, sen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rogu-mă frumos, mărgăritare</w:t>
      </w:r>
      <w:r>
        <w:rPr>
          <w:color w:val="000000"/>
          <w:vertAlign w:val="superscript"/>
        </w:rPr>
        <w:t xml:space="preserve">33 </w:t>
      </w:r>
      <w:r>
        <w:rPr>
          <w:color w:val="000000"/>
        </w:rPr>
        <w:t>ce-mpodobeşti a crucii nestemate să-mi spui ce nume ai purtat sub s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Ţi-am fost tulpină</w:t>
      </w:r>
      <w:r>
        <w:rPr>
          <w:color w:val="000000"/>
          <w:vertAlign w:val="superscript"/>
        </w:rPr>
        <w:t>34</w:t>
      </w:r>
      <w:r>
        <w:rPr>
          <w:color w:val="000000"/>
        </w:rPr>
        <w:t>-n lume, strănepoate, şi ani în şir am aşteptat cu drag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s-ajungi, grăi, aceste sfinte r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după car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numa-ai tăi şi-o trag şi care jos rosteşte-ntru surghiun dintâiul brâu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de-un veac întreg pribeag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r îmi fu şi ţie-ţi fu străbun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vine-se ca truda hărăz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i-o scurtezi prin post şi rugăciuni</w:t>
      </w:r>
      <w:r>
        <w:rPr>
          <w:color w:val="000000"/>
          <w:vertAlign w:val="superscript"/>
        </w:rPr>
        <w:t>3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lorenţa</w:t>
      </w:r>
      <w:r>
        <w:rPr>
          <w:color w:val="000000"/>
          <w:vertAlign w:val="superscript"/>
        </w:rPr>
        <w:t>39</w:t>
      </w:r>
      <w:r>
        <w:rPr>
          <w:color w:val="000000"/>
        </w:rPr>
        <w:t>-n ziduri vech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încercuită, din care şi-azi bat clopotele-n zori, hălădui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urată şi cinst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e purtau cunun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şi cingători, nici poale dichisite-ori călţunaşe mai mândre decât mândra une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şi îngrozeau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opilele din faşe pe-ai lor părinţi, căci cumpăt era-n toate</w:t>
      </w:r>
      <w:r>
        <w:rPr>
          <w:color w:val="000000"/>
          <w:vertAlign w:val="superscript"/>
        </w:rPr>
        <w:t xml:space="preserve">44 </w:t>
      </w:r>
      <w:r>
        <w:rPr>
          <w:color w:val="000000"/>
        </w:rPr>
        <w:t>şi zestrea-n bani nu era încă-uriaş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e-nălţau pustii şi reci palate, căci n-ajunsese domn Sardanapal</w:t>
      </w:r>
      <w:r>
        <w:rPr>
          <w:color w:val="000000"/>
          <w:vertAlign w:val="superscript"/>
        </w:rPr>
        <w:t xml:space="preserve">45 </w:t>
      </w:r>
      <w:r>
        <w:rPr>
          <w:color w:val="000000"/>
        </w:rPr>
        <w:t>s-arate pielea-ntr-un alcov ce-i p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era-nfrânt la Roma Montemal</w:t>
      </w:r>
      <w:r>
        <w:rPr>
          <w:color w:val="000000"/>
          <w:vertAlign w:val="superscript"/>
        </w:rPr>
        <w:t xml:space="preserve">46 </w:t>
      </w:r>
      <w:r>
        <w:rPr>
          <w:color w:val="000000"/>
        </w:rPr>
        <w:t>de-al vostru-Uccellatoio ce-n curând, precum urcat-a, va cădea-n priv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Bellicione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l-am văzut umblând cu piei la brâu şi pe muierea care îi fusese soaţă neboită st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ijderi tară mantii şi od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Nerli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şi pe Vecchi i-am cunosc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lor femei cu fuse şi fu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rice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-au fost că groapa şi-au ştiut şi că, de-al Franţei dor, n-a fost nici </w:t>
      </w:r>
      <w:r>
        <w:rPr>
          <w:b/>
          <w:bCs/>
          <w:color w:val="000000"/>
        </w:rPr>
        <w:t xml:space="preserve">una </w:t>
      </w:r>
      <w:r>
        <w:rPr>
          <w:color w:val="000000"/>
        </w:rPr>
        <w:t>de mire părăsită-n aştern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ghea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la leagăn lângă pruncă </w:t>
      </w:r>
      <w:r>
        <w:rPr>
          <w:b/>
          <w:bCs/>
          <w:color w:val="000000"/>
        </w:rPr>
        <w:t xml:space="preserve">una </w:t>
      </w:r>
      <w:r>
        <w:rPr>
          <w:color w:val="000000"/>
        </w:rPr>
        <w:t>şi gângurea pre limba îndrăgită de moşi şi buni dintâi şi totdeaun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alta, când torcea neobosită cu-ai ei, nici gurii nu-şi dădea răgaz, ci băsnuia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de cele vremi, răp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rare</w:t>
      </w:r>
      <w:r>
        <w:rPr>
          <w:color w:val="000000"/>
          <w:vertAlign w:val="superscript"/>
        </w:rPr>
        <w:t>52</w:t>
      </w:r>
      <w:r>
        <w:rPr>
          <w:color w:val="000000"/>
        </w:rPr>
        <w:t>-atunci ar fi stârnit şi haz Cianghella</w:t>
      </w:r>
      <w:r>
        <w:rPr>
          <w:color w:val="000000"/>
          <w:vertAlign w:val="superscript"/>
        </w:rPr>
        <w:t>53</w:t>
      </w:r>
      <w:r>
        <w:rPr>
          <w:color w:val="000000"/>
        </w:rPr>
        <w:t>-ori Saltarello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uricarul, precum Cornelia</w:t>
      </w:r>
      <w:r>
        <w:rPr>
          <w:color w:val="000000"/>
          <w:vertAlign w:val="superscript"/>
        </w:rPr>
        <w:t>55</w:t>
      </w:r>
      <w:r>
        <w:rPr>
          <w:color w:val="000000"/>
        </w:rPr>
        <w:t>-ori Cincinate a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ării vieţi îi cunoscui lictarul în urbea preacinstită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şi curată, atare cuib avui anţărţ din ha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ii,-n chinul facerii strigată</w:t>
      </w:r>
      <w:r>
        <w:rPr>
          <w:color w:val="000000"/>
          <w:vertAlign w:val="superscript"/>
        </w:rPr>
        <w:t>57</w:t>
      </w:r>
      <w:r>
        <w:rPr>
          <w:color w:val="000000"/>
        </w:rPr>
        <w:t>; şi-n vechiul vostru Batister</w:t>
      </w:r>
      <w:r>
        <w:rPr>
          <w:color w:val="000000"/>
          <w:vertAlign w:val="superscript"/>
        </w:rPr>
        <w:t>58</w:t>
      </w:r>
      <w:r>
        <w:rPr>
          <w:color w:val="000000"/>
        </w:rPr>
        <w:t>, creştin şi Cacciaguida fui făcut d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oro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şi-Eliseu i-avui frăţini; nevastă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de pe Pad, din jos, mi-am </w:t>
      </w:r>
      <w:r>
        <w:rPr>
          <w:b/>
          <w:bCs/>
          <w:color w:val="000000"/>
        </w:rPr>
        <w:t xml:space="preserve">luat </w:t>
      </w:r>
      <w:r>
        <w:rPr>
          <w:color w:val="000000"/>
        </w:rPr>
        <w:t>şi de la dânsa numa-ai tăi şi-o ţ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rmă pe Currado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l-am urmat 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l mă unse cavaler cu spad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rednic m-am vădit şi m-am pur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ânsul fost-am când porni cruciada ca sfântul loc, de papă dat uitării</w:t>
      </w:r>
      <w:r>
        <w:rPr>
          <w:color w:val="000000"/>
          <w:vertAlign w:val="superscript"/>
        </w:rPr>
        <w:t>62</w:t>
      </w:r>
      <w:r>
        <w:rPr>
          <w:color w:val="000000"/>
        </w:rPr>
        <w:t>, sâ-l slobozească, răzbunând oba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ajuns-am pragul înălţării, de păgânime despuiat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de-o viaţă ce-atâtea duhuri hărăzi pierză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s-am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loc din tihnă şi verde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1:00Z</dcterms:created>
  <dc:creator>Manus</dc:creator>
  <dc:description/>
  <cp:keywords/>
  <dc:language>en-US</dc:language>
  <cp:lastModifiedBy>Manus</cp:lastModifiedBy>
  <dcterms:modified xsi:type="dcterms:W3CDTF">2004-09-22T16:51:00Z</dcterms:modified>
  <cp:revision>2</cp:revision>
  <dc:subject/>
  <dc:title>CANTUL XXI</dc:title>
</cp:coreProperties>
</file>