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cincilea, al lui Marte. Spiritele războinice. Urcarea în ce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şaselea. Cerul al şaselea, al lui Jupiter. Spiritele celor drep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cvila. Avariţia pap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hnă-şi degusta mărgăritarul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 sale gînduri, iară eu pe-a mele, astâmpărân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u dulcele ama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amna mea</w:t>
      </w:r>
      <w:r>
        <w:rPr>
          <w:color w:val="000000"/>
          <w:vertAlign w:val="superscript"/>
        </w:rPr>
        <w:t>3</w:t>
      </w:r>
      <w:r>
        <w:rPr>
          <w:color w:val="000000"/>
        </w:rPr>
        <w:t>, ce mă purta spre stele „Nu sta gândit, grăi, adu-ţi aminte că-s lângă Cel ce-alină orice re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rsu-m-am la blândele cuvinte, dar nu cutez s-aştern în vis iubirea ce strălucea-n priviril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reasf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doar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entru că n-aş putea simţirea în grai s-o pun; dar fără har de sus nu-i vrednică să depene-amint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le multe câte-ar fi de spus atât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pot zice, că, spre ea privind, simţii în piept orice alt dor răp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 plăcerea veşnică sclipind în Beatrice, prin privirea ei</w:t>
      </w:r>
      <w:r>
        <w:rPr>
          <w:color w:val="000000"/>
          <w:vertAlign w:val="superscript"/>
        </w:rPr>
        <w:t>7</w:t>
      </w:r>
      <w:r>
        <w:rPr>
          <w:color w:val="000000"/>
        </w:rPr>
        <w:t>, mă desfăta răsfrântă ca-n ogl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-un surâs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învinse ochii-mi grei de bucurii şi ,,-Ntoarce-te şi-ascultă</w:t>
      </w:r>
      <w:r>
        <w:rPr>
          <w:color w:val="000000"/>
          <w:vertAlign w:val="superscript"/>
        </w:rPr>
        <w:t>9</w:t>
      </w:r>
      <w:r>
        <w:rPr>
          <w:color w:val="000000"/>
        </w:rPr>
        <w:t>, grăi, că rai nu-i doar în ochii m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în om prin ochi dorinţa mu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zbate când povara ei prea g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oţi s-o rabzi, la fel în facla smu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focul sfânt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şi-n strălucirea 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cunoscui dorinţa nerost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-mi mai vorbi, când m-am întors spre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-această a cincea treaptă</w:t>
      </w:r>
      <w:r>
        <w:rPr>
          <w:color w:val="000000"/>
          <w:vertAlign w:val="superscript"/>
        </w:rPr>
        <w:t>1</w:t>
      </w:r>
      <w:r>
        <w:rPr>
          <w:color w:val="000000"/>
        </w:rPr>
        <w:t>' fericită a pomulu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e-n veci va să rodească şi-i viu prin coama pururi înfrunz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duhuri ce-nainte să pornească spre cer, avură-atare faimă-n viaţă, că orice muză'</w:t>
      </w:r>
      <w:r>
        <w:rPr>
          <w:color w:val="000000"/>
          <w:vertAlign w:val="superscript"/>
        </w:rPr>
        <w:t>3</w:t>
      </w:r>
      <w:r>
        <w:rPr>
          <w:color w:val="000000"/>
        </w:rPr>
        <w:t>-ar şti să-mbogăţ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dar către-ale crucii braţă şi va să-i vezi pe cei de-i voi numi străluminând ca fulgerul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prin ce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ajunse „Iosuâ'</w:t>
      </w:r>
      <w:r>
        <w:rPr>
          <w:color w:val="000000"/>
          <w:vertAlign w:val="superscript"/>
        </w:rPr>
        <w:t>5</w:t>
      </w:r>
      <w:r>
        <w:rPr>
          <w:color w:val="000000"/>
        </w:rPr>
        <w:t>"-a rosti, că şi văzui de sus cum stă să cază un foc, şi văz cu-auz se împle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, când „Macabeu</w:t>
      </w:r>
      <w:r>
        <w:rPr>
          <w:color w:val="000000"/>
          <w:vertAlign w:val="superscript"/>
        </w:rPr>
        <w:t>16</w:t>
      </w:r>
      <w:r>
        <w:rPr>
          <w:color w:val="000000"/>
        </w:rPr>
        <w:t>" strigă, o rază porni din capul crucii tremurând şi dorul o-nvârtea ca pe-o sfârl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arol Magnu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şi pe-Orland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la rând îi urmării pe-al crucii dalb stindard, cum urmăreşt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un şoim în cer zbu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uillaume</w:t>
      </w:r>
      <w:r>
        <w:rPr>
          <w:color w:val="000000"/>
          <w:vertAlign w:val="superscript"/>
        </w:rPr>
        <w:t>2</w:t>
      </w:r>
      <w:r>
        <w:rPr>
          <w:color w:val="000000"/>
        </w:rPr>
        <w:t>'-apoi, Gotfred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şi Renouard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brăzdară crucea-n dâre aurii, furându-mi ochii şi Robert Guiscard</w:t>
      </w:r>
      <w:r>
        <w:rPr>
          <w:color w:val="000000"/>
          <w:vertAlign w:val="superscript"/>
        </w:rPr>
        <w:t>2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măritul duh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îmi doved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i cerului, psalmişti unindu-şi glas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i meşter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neîntrecut în psalmod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dreapta-atunci întoarsei grabnic pas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-n ochii doamnei să citesc văd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a să stau ori va să-mi curm popas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 ochii ei sclipea-ndumnezeit o bucurie cum nicicând sub soare, nici mai la urmă</w:t>
      </w:r>
      <w:r>
        <w:rPr>
          <w:color w:val="000000"/>
          <w:vertAlign w:val="superscript"/>
        </w:rPr>
        <w:t>27</w:t>
      </w:r>
      <w:r>
        <w:rPr>
          <w:color w:val="000000"/>
        </w:rPr>
        <w:t>, acum, n-am deslu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 prin spor de desfătare, când bine faci, simţeşti virtutea-n tine cum zi de zi sporeşte-ntru vig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simţii că-n cerul de lum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cam cu doamna-n tot mai largi spirale</w:t>
      </w:r>
      <w:r>
        <w:rPr>
          <w:color w:val="000000"/>
          <w:vertAlign w:val="superscript"/>
        </w:rPr>
        <w:t>28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văzând cum ard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privirile-i sen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pe-al fetei chip agale roşeaţa trece când ruşinea moare şi iar se-arată albul de pet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când m-am întors şi-atare planeta-a şasea</w:t>
      </w:r>
      <w:r>
        <w:rPr>
          <w:color w:val="000000"/>
          <w:vertAlign w:val="superscript"/>
        </w:rPr>
        <w:t>3</w:t>
      </w:r>
      <w:r>
        <w:rPr>
          <w:color w:val="000000"/>
        </w:rPr>
        <w:t>'-n alb, înveşmântată, ce mă-ncingea în dalba-i cing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flacăra lui Jupiter cu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ea iubirea ca pe ceruri zo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graiul nost' prin slove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însemn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se-nalţă de pe mal cocorii şi bucuroşi se-ngână-n cânt şi-n line ocoluri zboară înfrăţiţi cu no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făptur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printre lumine ce-n zbor plutind pe-acelaşi glas cântau şi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ori / ori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>făceau din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âi cântând în horă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se-nvârteau şi-apoi, în câte-un semn împerecheate, stau locului o clipă şi tăc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muză</w:t>
      </w:r>
      <w:r>
        <w:rPr>
          <w:color w:val="000000"/>
          <w:vertAlign w:val="superscript"/>
        </w:rPr>
        <w:t>36</w:t>
      </w:r>
      <w:r>
        <w:rPr>
          <w:color w:val="000000"/>
        </w:rPr>
        <w:t>, tu, mai mândră dintre toate, ce pe poeţi i-înveşniceşti pe lume, iar ei prin tine burguri şi reg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ă-mi lira ta să pot descrie-anume ce semne se-nchegau pe cer domoale şi-n versu-mi scurt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puterea ta o 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m văzut consoane şi vocale de cinci ori câte şapte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şi-am citit ca dintr-o carte-n spaţiile astr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LIGITE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IUSTITIAM, desluşit văzut-am scris pe cer şi dinapoi QUI JUDICATIS TERRAM zugrăv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în </w:t>
      </w:r>
      <w:r>
        <w:rPr>
          <w:i/>
          <w:iCs/>
          <w:color w:val="000000"/>
        </w:rPr>
        <w:t>M-ul</w:t>
      </w:r>
      <w:r>
        <w:rPr>
          <w:i/>
          <w:iCs/>
          <w:color w:val="000000"/>
          <w:vertAlign w:val="superscript"/>
        </w:rPr>
        <w:t>4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ntr-a cincea vorbă-apoi şezură,-ncât planet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argintie părea cu aur prinsă-ntr-un alt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rmă pogorâră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din tărie alte lumini pe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şi se-aşezară, cântând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pe Cel ce către sine îmb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precum din trunchiuri arse zboară, când le izbeşti, scântei şi se prefiră, de-şi văd nerozi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soarta-n ele,-af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din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mii de lumini ţâşniră, zburând mai sus ori rămânând la poală, pe vrerea cui le-aprinde şi le-nş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şezură-apoi din forfote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că focu-nfaţişa-n roş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cap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şi-un gât de pajură reg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scultă cel ce scrie</w:t>
      </w:r>
      <w:r>
        <w:rPr>
          <w:color w:val="000000"/>
          <w:vertAlign w:val="superscript"/>
        </w:rPr>
        <w:t>48</w:t>
      </w:r>
      <w:r>
        <w:rPr>
          <w:color w:val="000000"/>
        </w:rPr>
        <w:t>-n cer povaţă; căci El ne-ndrumă şi dintr-însu-i mila virtuţii care-n cuib devine v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lalţi, care-şi purtaseră feştila în chip de crin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pe </w:t>
      </w:r>
      <w:r>
        <w:rPr>
          <w:i/>
          <w:iCs/>
          <w:color w:val="000000"/>
        </w:rPr>
        <w:t xml:space="preserve">M, </w:t>
      </w:r>
      <w:r>
        <w:rPr>
          <w:color w:val="000000"/>
        </w:rPr>
        <w:t>de jumătate rotindu-se, desăvârşiră-acvila</w:t>
      </w:r>
      <w:r>
        <w:rPr>
          <w:color w:val="000000"/>
          <w:vertAlign w:val="superscript"/>
        </w:rPr>
        <w:t>5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ulce stea, ce scumpe nestemate</w:t>
      </w:r>
      <w:r>
        <w:rPr>
          <w:color w:val="000000"/>
          <w:vertAlign w:val="superscript"/>
        </w:rPr>
        <w:t xml:space="preserve">51 </w:t>
      </w:r>
      <w:r>
        <w:rPr>
          <w:color w:val="000000"/>
        </w:rPr>
        <w:t>îmi dovediră că dreptatea-n lume</w:t>
      </w:r>
      <w:r>
        <w:rPr>
          <w:color w:val="000000"/>
          <w:vertAlign w:val="superscript"/>
        </w:rPr>
        <w:t xml:space="preserve">52 </w:t>
      </w:r>
      <w:r>
        <w:rPr>
          <w:color w:val="000000"/>
        </w:rPr>
        <w:t>din cerul ce-l împodobeşti răzba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rog divina-nţelepciune</w:t>
      </w:r>
      <w:r>
        <w:rPr>
          <w:color w:val="000000"/>
          <w:vertAlign w:val="superscript"/>
        </w:rPr>
        <w:t xml:space="preserve">53 </w:t>
      </w:r>
      <w:r>
        <w:rPr>
          <w:color w:val="000000"/>
        </w:rPr>
        <w:t>ce-ţi dă puteri să afle ce tăciuni cu fumul lor te-neacâ-n strică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boară iar, Hristoase</w:t>
      </w:r>
      <w:r>
        <w:rPr>
          <w:color w:val="000000"/>
          <w:vertAlign w:val="superscript"/>
        </w:rPr>
        <w:t>54</w:t>
      </w:r>
      <w:r>
        <w:rPr>
          <w:color w:val="000000"/>
        </w:rPr>
        <w:t>, să răzbuni</w:t>
      </w:r>
      <w:r>
        <w:rPr>
          <w:color w:val="000000"/>
          <w:vertAlign w:val="superscript"/>
        </w:rPr>
        <w:t xml:space="preserve">55 </w:t>
      </w:r>
      <w:r>
        <w:rPr>
          <w:color w:val="000000"/>
        </w:rPr>
        <w:t>taraba aşternută-n templul sfânt ce fu durat prin patimi şi minu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roagă, pentru cei ce-s pe pământ, oştire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sfântă-a cerului, căci sfada şi pilda rea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îi duce spre morm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zboi pe vremuri se purta cu spada; ci azi luând pâinea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ce ne-o-mparte aci cerescul tată, întărind făga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 , cel ce scrii   spre-a şterge mâne zi, gândeşte-te că cei care-au murit</w:t>
      </w:r>
      <w:r>
        <w:rPr>
          <w:color w:val="000000"/>
          <w:vertAlign w:val="superscript"/>
        </w:rPr>
        <w:t xml:space="preserve">61 </w:t>
      </w:r>
      <w:r>
        <w:rPr>
          <w:color w:val="000000"/>
        </w:rPr>
        <w:t>de dragul viei ce-o despoi sunt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drept poţi zice</w:t>
      </w:r>
      <w:r>
        <w:rPr>
          <w:color w:val="000000"/>
          <w:vertAlign w:val="superscript"/>
        </w:rPr>
        <w:t>62</w:t>
      </w:r>
      <w:r>
        <w:rPr>
          <w:color w:val="000000"/>
        </w:rPr>
        <w:t>: ,,-Atare-am îndrăgit pe cel ce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singur şi-a purtat amarul şi-n moarte fu prin danturi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canon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 ştiu cine-i Pavel</w:t>
      </w:r>
      <w:r>
        <w:rPr>
          <w:color w:val="000000"/>
          <w:vertAlign w:val="superscript"/>
        </w:rPr>
        <w:t>65</w:t>
      </w:r>
      <w:r>
        <w:rPr>
          <w:color w:val="000000"/>
        </w:rPr>
        <w:t>, nici pescar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3:00Z</dcterms:created>
  <dc:creator>Manus</dc:creator>
  <dc:description/>
  <cp:keywords/>
  <dc:language>en-US</dc:language>
  <cp:lastModifiedBy>Manus</cp:lastModifiedBy>
  <dcterms:modified xsi:type="dcterms:W3CDTF">2004-09-22T16:53:00Z</dcterms:modified>
  <cp:revision>2</cp:revision>
  <dc:subject/>
  <dc:title>CANTUL XXI</dc:title>
</cp:coreProperties>
</file>