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ANTUL XI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Cerul al </w:t>
      </w:r>
      <w:r>
        <w:rPr>
          <w:i/>
          <w:iCs/>
          <w:color w:val="000000"/>
          <w:sz w:val="18"/>
          <w:szCs w:val="18"/>
        </w:rPr>
        <w:t xml:space="preserve">şaselea, al lui Jupiter. Spiritele drepţilor. Vorbirea </w:t>
      </w:r>
      <w:r>
        <w:rPr>
          <w:b/>
          <w:bCs/>
          <w:i/>
          <w:iCs/>
          <w:color w:val="000000"/>
          <w:sz w:val="18"/>
          <w:szCs w:val="18"/>
        </w:rPr>
        <w:t xml:space="preserve">acvilei. </w:t>
      </w:r>
      <w:r>
        <w:rPr>
          <w:i/>
          <w:iCs/>
          <w:color w:val="000000"/>
          <w:sz w:val="18"/>
          <w:szCs w:val="18"/>
        </w:rPr>
        <w:t>Invectiva împotriva principilor nedrep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m cu-aripi întinse sus pe cer imagine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e-n dulce desfătare o-ntruchipau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ei care-n veci nu pi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reau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rubine-n care ardea-at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rază coborâtă din tăr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n ochii mei se răsfrângea ca-n 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e mi-i dat într-acest cânt a scrie n-a fost rostit , nici scris de vreo cerneală şi nici urzit în gând de fantez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auzit-am pajura regală</w:t>
      </w:r>
      <w:r>
        <w:rPr>
          <w:color w:val="000000"/>
          <w:vertAlign w:val="superscript"/>
        </w:rPr>
        <w:t>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nd „al meu"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şi „eu", când „noi" să zi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„al nostru" se cădea, fară-ndoi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iindc-am fost drept</w:t>
      </w:r>
      <w:r>
        <w:rPr>
          <w:color w:val="000000"/>
          <w:vertAlign w:val="superscript"/>
        </w:rPr>
        <w:t>7</w:t>
      </w:r>
      <w:r>
        <w:rPr>
          <w:color w:val="000000"/>
        </w:rPr>
        <w:t>, la ceruri mă ridică Hristos, grăi, în slava lui, la care n-ajungi uşor, numai dorind-o-ad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sat-am jos un nume-atât de m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şi mişeii</w:t>
      </w:r>
      <w:r>
        <w:rPr>
          <w:color w:val="000000"/>
          <w:vertAlign w:val="superscript"/>
        </w:rPr>
        <w:t>8</w:t>
      </w:r>
      <w:r>
        <w:rPr>
          <w:color w:val="000000"/>
        </w:rPr>
        <w:t>-l poartă zi pe g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pilda mea nu-şi află-n ei urm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simţeşti o singură căldură</w:t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>din mulţi cărbuni, la fel din multe guri un singur glas ieşea printr-o făp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bucurii cereşti, grăii, răsuri</w:t>
      </w:r>
      <w:r>
        <w:rPr>
          <w:color w:val="000000"/>
          <w:vertAlign w:val="superscript"/>
        </w:rPr>
        <w:t>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din a voastre dulci parfumuri'' un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cătuiţi, îmbătător şi pu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mi stamparăţi cu graiul vost' ajunul</w:t>
      </w:r>
      <w:r>
        <w:rPr>
          <w:color w:val="000000"/>
          <w:vertAlign w:val="superscript"/>
        </w:rPr>
        <w:t>12</w:t>
      </w:r>
      <w:r>
        <w:rPr>
          <w:color w:val="000000"/>
        </w:rPr>
        <w:t>, căci n-am găsit în lume jos merinda</w:t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>şi-am flămânzit</w:t>
      </w:r>
      <w:r>
        <w:rPr>
          <w:color w:val="000000"/>
          <w:vertAlign w:val="superscript"/>
        </w:rPr>
        <w:t>14</w:t>
      </w:r>
      <w:r>
        <w:rPr>
          <w:color w:val="000000"/>
        </w:rPr>
        <w:t>, şi gol mi-a fost ceau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a bine ştiu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ă-n cer, de-şi face-oglind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atea sfântă dintr-un alt rega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l vostru-i scris în luciul ei s-o prin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 ştiţi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cu cât nesaţ am aşteptat ca să v-aud şi ştiţi şi-n ce-ndoială mă zbat de-atâta vreme-nfomet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şoimul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care scapă din opreală şi dând din aripi bucuros se-arată şi capul şi-o ridică cu-ndrăzneal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făcu şi pajura-njghebată de duhuri ce-nălţau spre nevăzut cântăr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um doar în ceruri te desf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l ce-şi roti compasul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priceput pe-a lumii margini, zise-apoi, făcând şi ce-i spre taină</w:t>
      </w:r>
      <w:r>
        <w:rPr>
          <w:color w:val="000000"/>
          <w:vertAlign w:val="superscript"/>
        </w:rPr>
        <w:t>20</w:t>
      </w:r>
      <w:r>
        <w:rPr>
          <w:color w:val="000000"/>
        </w:rPr>
        <w:t>-n ea şi ce-i ştiu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-ntipărit tutindeni al său gând</w:t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>şi-a sa virtute-astfel ca mai presus să nu rămână pururi cuget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vadă stă dintâiul nesupus</w:t>
      </w:r>
      <w:r>
        <w:rPr>
          <w:color w:val="000000"/>
          <w:vertAlign w:val="superscript"/>
        </w:rPr>
        <w:t>22</w:t>
      </w:r>
      <w:r>
        <w:rPr>
          <w:color w:val="000000"/>
        </w:rPr>
        <w:t>, făptura cea mai mândră dintre toate, ce harul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n-aşteptând, căzu ră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firile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e-s mai prejos create, sunt vase ce nu-ncap supremul Bine ce sieşi şi-e măsură-n bună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mintea noastră care nu-i în sine decât o rază</w:t>
      </w:r>
      <w:r>
        <w:rPr>
          <w:color w:val="000000"/>
          <w:vertAlign w:val="superscript"/>
        </w:rPr>
        <w:t>25</w:t>
      </w:r>
      <w:r>
        <w:rPr>
          <w:color w:val="000000"/>
        </w:rPr>
        <w:t>-a minţii creatoare, de care-s toate-n lumea asta pl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firea sa nu poate fi atare încât izvorul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ei să nu pătrundă mult mai adânc decât e ea în s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zic, privirea noastră scundă în veşnica dreptate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se-adânceşte atât cât ochiul într-a mării un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chiar de fundul de pe mal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zăreşte, în larg nicicând nu-l vede pe deplin, şi totuşi e; ci-adâncu-l tăinui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mina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vine dintr-acel senin ce-i veşnic pur; e restu-întunecime şi umbră-a cărnii noastre ori ven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-am desluşit, socot, în întregi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nseamnă şi ce e Dreptatea v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rupt-am vălul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ce-o-ascundea-n desi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tu-ţi ziceai</w:t>
      </w:r>
      <w:r>
        <w:rPr>
          <w:color w:val="000000"/>
          <w:vertAlign w:val="superscript"/>
        </w:rPr>
        <w:t>31</w:t>
      </w:r>
      <w:r>
        <w:rPr>
          <w:color w:val="000000"/>
        </w:rPr>
        <w:t>: «Se naşte în pustie un om, de pildă, şi de Crist nu-i cine să-i spune-acolo ori de el să scri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e simţeşte şi ce face-i bine</w:t>
      </w:r>
      <w:r>
        <w:rPr>
          <w:color w:val="000000"/>
          <w:vertAlign w:val="superscript"/>
        </w:rPr>
        <w:t>32</w:t>
      </w:r>
      <w:r>
        <w:rPr>
          <w:color w:val="000000"/>
        </w:rPr>
        <w:t>, precât să vadă el, ca om, e-n stare şi dreapta cale-n grai şi-n faptă ţ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botezat, fără credinţă moare. De ce-l condamnă-al cerului judeţ? Unde-i păcatul când credinţă n-are?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rmane om</w:t>
      </w:r>
      <w:r>
        <w:rPr>
          <w:color w:val="000000"/>
          <w:vertAlign w:val="superscript"/>
        </w:rPr>
        <w:t>33</w:t>
      </w:r>
      <w:r>
        <w:rPr>
          <w:color w:val="000000"/>
        </w:rPr>
        <w:t>, ce mi te-aşezi în jeţ şi judeci de la postii depărtare ce nu zăreşte ochiul tău orbeţ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reşte celui ce cu sârg şi-ardoare şi-ascute mintea, de n-ar fi Scriptura</w:t>
      </w:r>
      <w:r>
        <w:rPr>
          <w:color w:val="000000"/>
          <w:vertAlign w:val="superscript"/>
        </w:rPr>
        <w:t>34</w:t>
      </w:r>
      <w:r>
        <w:rPr>
          <w:color w:val="000000"/>
        </w:rPr>
        <w:t>, i-ar fi spre taină-acestea şi mi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minţi nătânge  , cum vă-neacă zgur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nţa primă</w:t>
      </w:r>
      <w:r>
        <w:rPr>
          <w:color w:val="000000"/>
          <w:vertAlign w:val="superscript"/>
        </w:rPr>
        <w:t>36</w:t>
      </w:r>
      <w:r>
        <w:rPr>
          <w:color w:val="000000"/>
        </w:rPr>
        <w:t>, ce-i prin sine b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i Bun suprem, nu-şi schimbă-n veci nat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drept doar ceea ce cu ea consună</w:t>
      </w:r>
      <w:r>
        <w:rPr>
          <w:color w:val="000000"/>
          <w:vertAlign w:val="superscript"/>
        </w:rPr>
        <w:t>37</w:t>
      </w:r>
      <w:r>
        <w:rPr>
          <w:color w:val="000000"/>
        </w:rPr>
        <w:t>: şi nici un bun creat n-o amăgeşte</w:t>
      </w:r>
      <w:r>
        <w:rPr>
          <w:color w:val="000000"/>
          <w:vertAlign w:val="superscript"/>
        </w:rPr>
        <w:t>38</w:t>
      </w:r>
      <w:r>
        <w:rPr>
          <w:color w:val="000000"/>
        </w:rPr>
        <w:t>, ci ea</w:t>
      </w:r>
      <w:r>
        <w:rPr>
          <w:color w:val="000000"/>
          <w:vertAlign w:val="superscript"/>
        </w:rPr>
        <w:t>39</w:t>
      </w:r>
      <w:r>
        <w:rPr>
          <w:color w:val="000000"/>
        </w:rPr>
        <w:t>, sclipind, îl naşte şi-i e mum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cum stârcul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peste cuib pluteşte, când stârcii mărunţei şi-a fost hrănit şi-aşa cum puiul cel sătul priv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 spre pajură-am privit, şi-aşa şi ea plutea prin veşnicie, de duhuri dusă-n zborul lor rot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cânt grăia</w:t>
      </w:r>
      <w:r>
        <w:rPr>
          <w:color w:val="000000"/>
          <w:vertAlign w:val="superscript"/>
        </w:rPr>
        <w:t>41</w:t>
      </w:r>
      <w:r>
        <w:rPr>
          <w:color w:val="000000"/>
        </w:rPr>
        <w:t>: „Precum îţi este ţie cântarea mea ce n-o-nţelegi, la fel şi lumii voastre-i e dreptatea v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şezură cei purtaţi de zel, strânşi iar sub semnul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ce romana ginte de faimă-n lume o-nvrednici prin e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a zise iar: „Pe-aceste locuri sfinte n-ajunse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om tară credinţă-n Crist, nici după moartea lui, nici î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 câte vezi, mulţi strigă-n lume «Crist</w:t>
      </w:r>
      <w:r>
        <w:rPr>
          <w:color w:val="000000"/>
          <w:vertAlign w:val="superscript"/>
        </w:rPr>
        <w:t>44</w:t>
      </w:r>
      <w:r>
        <w:rPr>
          <w:color w:val="000000"/>
        </w:rPr>
        <w:t>!» dar sta-vor la judeţ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mult mai departe de el, ca cei ce nu-l cunosc pe Cris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aceşti creştini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i-or osândi în moarte păgânii,-atunci când tineri şi moşnegi în buni şi răi s-or despărţi-n coh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or zice perşii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despre-ai voştri regi când vor vedea deschisă cartea</w:t>
      </w:r>
      <w:r>
        <w:rPr>
          <w:color w:val="000000"/>
          <w:vertAlign w:val="superscript"/>
        </w:rPr>
        <w:t>48</w:t>
      </w:r>
      <w:r>
        <w:rPr>
          <w:color w:val="000000"/>
        </w:rPr>
        <w:t>-n care stau scrise-a lor cumplite făr-de-leg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6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ea se va vedea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câtă-ntristare adus-a Albert la Praga,-ncât citeţ de-acu se-ndeamnă pana la scri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ea se va vedea cu cât dispreţ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nit-a Franţa călpuind par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e muri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de colţii-unui mistreţ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ea se va vedea ce pun la cale englezul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şi scoţianul, de trufie mânaţi să-şi dea regatelor târco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-o vedea cum zac în trândăvie boemul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şi spaniolul</w:t>
      </w:r>
      <w:r>
        <w:rPr>
          <w:color w:val="000000"/>
          <w:vertAlign w:val="superscript"/>
        </w:rPr>
        <w:t>53</w:t>
      </w:r>
      <w:r>
        <w:rPr>
          <w:color w:val="000000"/>
        </w:rPr>
        <w:t>, viţă rea, ce-n veci n-au cunoscut cucernic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-o vedea cu I-nsemnată-n ea a Şchiopului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din Rusalim credinţă şi cu un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>ticăloşia s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-o vedea ce lacom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e-n dorinţ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e păzeşte insula de foc</w:t>
      </w:r>
      <w:r>
        <w:rPr>
          <w:color w:val="000000"/>
          <w:vertAlign w:val="superscript"/>
        </w:rPr>
        <w:t>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are-Anchis sfârşit-a-n neput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-a-i da măsura Domnul, la soroc cu litere truncheate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 va să scrie pe fila lui, să-ncapă mult pe-un 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unchi</w:t>
      </w:r>
      <w:r>
        <w:rPr>
          <w:color w:val="000000"/>
          <w:vertAlign w:val="superscript"/>
        </w:rPr>
        <w:t>58</w:t>
      </w:r>
      <w:r>
        <w:rPr>
          <w:color w:val="000000"/>
        </w:rPr>
        <w:t xml:space="preserve"> şi de nepot va să se ştie, ce cu-a lor fapte-şi pângăriră neamul</w:t>
      </w:r>
      <w:r>
        <w:rPr>
          <w:color w:val="000000"/>
          <w:vertAlign w:val="superscript"/>
        </w:rPr>
        <w:t xml:space="preserve">59 </w:t>
      </w:r>
      <w:r>
        <w:rPr>
          <w:color w:val="000000"/>
        </w:rPr>
        <w:t>bătându-şi joc</w:t>
      </w:r>
      <w:r>
        <w:rPr>
          <w:color w:val="000000"/>
          <w:vertAlign w:val="superscript"/>
        </w:rPr>
        <w:t>60</w:t>
      </w:r>
      <w:r>
        <w:rPr>
          <w:color w:val="000000"/>
        </w:rPr>
        <w:t xml:space="preserve"> de el şi-mpără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el din Portugal</w:t>
      </w:r>
      <w:r>
        <w:rPr>
          <w:color w:val="000000"/>
          <w:vertAlign w:val="superscript"/>
        </w:rPr>
        <w:t>61</w:t>
      </w:r>
      <w:r>
        <w:rPr>
          <w:color w:val="000000"/>
        </w:rPr>
        <w:t>, şi norvegianul</w:t>
      </w:r>
      <w:r>
        <w:rPr>
          <w:color w:val="000000"/>
          <w:vertAlign w:val="superscript"/>
        </w:rPr>
        <w:t>62</w:t>
      </w:r>
      <w:r>
        <w:rPr>
          <w:color w:val="000000"/>
        </w:rPr>
        <w:t>; vor fi-nsemnaţi, şi sârbul</w:t>
      </w:r>
      <w:r>
        <w:rPr>
          <w:color w:val="000000"/>
          <w:vertAlign w:val="superscript"/>
        </w:rPr>
        <w:t>63</w:t>
      </w:r>
      <w:r>
        <w:rPr>
          <w:color w:val="000000"/>
        </w:rPr>
        <w:t xml:space="preserve"> care-n casă la el Veneţiei călpuit-a ba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rice de maghiari</w:t>
      </w:r>
      <w:r>
        <w:rPr>
          <w:color w:val="000000"/>
          <w:vertAlign w:val="superscript"/>
        </w:rPr>
        <w:t>64</w:t>
      </w:r>
      <w:r>
        <w:rPr>
          <w:color w:val="000000"/>
        </w:rPr>
        <w:t xml:space="preserve"> că nu se lasă batjocoriţi, şi de Navarra</w:t>
      </w:r>
      <w:r>
        <w:rPr>
          <w:color w:val="000000"/>
          <w:vertAlign w:val="superscript"/>
        </w:rPr>
        <w:t>65</w:t>
      </w:r>
      <w:r>
        <w:rPr>
          <w:color w:val="000000"/>
        </w:rPr>
        <w:t>, dacă şi-o face scut din munţii care-o-ap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6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Căci drept arvună - toţi o ştiu - se pleacă Nicosia</w:t>
      </w:r>
      <w:r>
        <w:rPr>
          <w:b/>
          <w:bCs/>
          <w:color w:val="000000"/>
          <w:sz w:val="18"/>
          <w:szCs w:val="18"/>
          <w:vertAlign w:val="superscript"/>
        </w:rPr>
        <w:t>66</w:t>
      </w:r>
      <w:r>
        <w:rPr>
          <w:b/>
          <w:bCs/>
          <w:color w:val="000000"/>
          <w:sz w:val="18"/>
          <w:szCs w:val="18"/>
        </w:rPr>
        <w:t xml:space="preserve"> şi Famagusta care tânjesc sub jugul fiarei</w:t>
      </w:r>
      <w:r>
        <w:rPr>
          <w:b/>
          <w:bCs/>
          <w:color w:val="000000"/>
          <w:sz w:val="18"/>
          <w:szCs w:val="18"/>
          <w:vertAlign w:val="superscript"/>
        </w:rPr>
        <w:t>67</w:t>
      </w:r>
      <w:r>
        <w:rPr>
          <w:b/>
          <w:bCs/>
          <w:color w:val="000000"/>
          <w:sz w:val="18"/>
          <w:szCs w:val="18"/>
        </w:rPr>
        <w:t xml:space="preserve"> ce le joa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păşind în rând cu celelalte fi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6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3:00Z</dcterms:created>
  <dc:creator>Manus</dc:creator>
  <dc:description/>
  <cp:keywords/>
  <dc:language>en-US</dc:language>
  <cp:lastModifiedBy>Manus</cp:lastModifiedBy>
  <dcterms:modified xsi:type="dcterms:W3CDTF">2004-09-22T16:53:00Z</dcterms:modified>
  <cp:revision>2</cp:revision>
  <dc:subject/>
  <dc:title>CANTUL XXI</dc:title>
</cp:coreProperties>
</file>