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 xml:space="preserve">CANTUL </w:t>
      </w:r>
      <w:r>
        <w:rPr>
          <w:color w:val="000000"/>
          <w:sz w:val="30"/>
          <w:szCs w:val="30"/>
          <w:lang w:val="en-US"/>
        </w:rPr>
        <w:t>XX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şaselea, al lui Jupiter. Spiritele drepţilor. Cântecul spirite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are formează acvila. Sufletele din ochii acvilei. Păgâni in Paradi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Despre predestin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cel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e lumea-ntreagă luminează încet spre cel'lalt emisfer păşeşte şi pretutindeni umbrele se-aşaz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eaga boltă ce prin el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sclipeşte se-aprinde ca prin farmec, din stihii, de mii de ochi prin cari tot el zâmb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astă faţă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a bolţii mi-amintii când semnul lumii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şi-al crăimii sale prin pajura preasfântă amu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slăvii ridicară osanal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cari nu-s vrednic să-mi aduc a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mereu mai vii</w:t>
      </w:r>
      <w:r>
        <w:rPr>
          <w:color w:val="000000"/>
          <w:vertAlign w:val="superscript"/>
        </w:rPr>
        <w:t>5</w:t>
      </w:r>
      <w:r>
        <w:rPr>
          <w:color w:val="000000"/>
        </w:rPr>
        <w:t>, luminile astra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tu, ce-n zâmbet te-nveşmânţi, sorginte, iubire pură</w:t>
      </w:r>
      <w:r>
        <w:rPr>
          <w:color w:val="000000"/>
          <w:vertAlign w:val="superscript"/>
        </w:rPr>
        <w:t>6</w:t>
      </w:r>
      <w:r>
        <w:rPr>
          <w:color w:val="000000"/>
        </w:rPr>
        <w:t>, cum sclipeau în cei prin care pururi suflă gânduri sfinte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după ce mândrele scânt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steaua-a şasea</w:t>
      </w:r>
      <w:r>
        <w:rPr>
          <w:color w:val="000000"/>
          <w:vertAlign w:val="superscript"/>
        </w:rPr>
        <w:t>7</w:t>
      </w:r>
      <w:r>
        <w:rPr>
          <w:color w:val="000000"/>
        </w:rPr>
        <w:t>-o-ncing cu focul lor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fârşiră lauda-n întregimea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ăru c-aud un murmur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de izvor, din stei în stei cum curge şi-n şuvoi vădind belşugul crestei de sub nor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44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</w:t>
      </w:r>
      <w:r>
        <w:rPr>
          <w:color w:val="000000"/>
          <w:vertAlign w:val="superscript"/>
        </w:rPr>
        <w:t>9</w:t>
      </w:r>
      <w:r>
        <w:rPr>
          <w:color w:val="000000"/>
        </w:rPr>
        <w:t xml:space="preserve"> la gâtul ţiţerii, 'nap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sunet prinde glas ori prin spărtu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unde suflă omul în cimpo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şi zvonul ce-l scotea făptura, acvilei prin gâtlej i se porni, ca printr-un gol şi îi ajunse g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olo-n glas se strânse şi ieşi, rostindu-se-n cuvinte-mbietoare, ce-adânc dorinţa-n inimă-mi ciopl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Spre partea care vede'°-n lume soare şi-l rabdă, zise,-n acvila de rând, îndreaptă-acum privirea-ţi dorito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dintre câte mă-ntocmesc" zburând, acele duhuri sunt în cin sus-puse ce ochiul mi-l încheagă scântei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e'</w:t>
      </w:r>
      <w:r>
        <w:rPr>
          <w:color w:val="000000"/>
          <w:vertAlign w:val="superscript"/>
        </w:rPr>
        <w:t>2</w:t>
      </w:r>
      <w:r>
        <w:rPr>
          <w:color w:val="000000"/>
        </w:rPr>
        <w:t>-mi străluce în pupilă, spuse, cântat-a Duhul Sfânt cu a sa gură şi chivotul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din loc în loc în dus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oloase trage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din cântarea-i pură şi vrerea ce-i stârni din piept «osana», prin plata ce-i cu cântul pe-o măs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ceilalţi cinci" ce-mi întocmesc sprânceana, cel mai aproape de-al meu cioc plătit-a durerea ce-o rabdă prin fiu vădana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ştie'</w:t>
      </w:r>
      <w:r>
        <w:rPr>
          <w:color w:val="000000"/>
          <w:vertAlign w:val="superscript"/>
        </w:rPr>
        <w:t>6</w:t>
      </w:r>
      <w:r>
        <w:rPr>
          <w:color w:val="000000"/>
        </w:rPr>
        <w:t>-acum ce tristă ţi-e ursita când nu-l urmezi pe Dumnezeu, căci el şi cazne-n iad, şi dulce rai simţit-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'lalt ce se-nşiră pe inel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>încununându-l, moartea neîndurată şi-o amână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căindu-se cu ze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ştie</w:t>
      </w:r>
      <w:r>
        <w:rPr>
          <w:color w:val="000000"/>
          <w:vertAlign w:val="superscript"/>
        </w:rPr>
        <w:t>l9</w:t>
      </w:r>
      <w:r>
        <w:rPr>
          <w:color w:val="000000"/>
        </w:rPr>
        <w:t>-acum că ceru-n judecată e neclintit chiar dac-o rugăciune din «astăzi» «mâine» face de-i cur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'lalt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cu mine şi cu legea-n lume fugi-n Bizanţ, lăsându-i papii locul şi-astfel ieşit-a rău din gânduri bun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ştie-acum că-n iad nu-l arde focul</w:t>
      </w:r>
      <w:r>
        <w:rPr>
          <w:color w:val="000000"/>
          <w:vertAlign w:val="superscript"/>
        </w:rPr>
        <w:t xml:space="preserve">21 </w:t>
      </w:r>
      <w:r>
        <w:rPr>
          <w:color w:val="000000"/>
        </w:rPr>
        <w:t>pentru greşeli ce-a-nfăptuit din zel, deşi adus-au lumii nenoroc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l ce-n scoborâş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stă pe inel Guglielmo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fu, cel plâns de cei ce-ndură că-i Carol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viu şi Frederic la fel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ştie-acum că-n ceruri pe măsură plătiţi sunt regii drepţi</w:t>
      </w:r>
      <w:r>
        <w:rPr>
          <w:color w:val="000000"/>
          <w:vertAlign w:val="superscript"/>
        </w:rPr>
        <w:t>25</w:t>
      </w:r>
      <w:r>
        <w:rPr>
          <w:color w:val="000000"/>
        </w:rPr>
        <w:t xml:space="preserve"> şi ca atare sclipeşte şi mai viu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a sa făptu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u cine-ar crede-n lumea trecătoare că e Rifeu</w:t>
      </w:r>
      <w:r>
        <w:rPr>
          <w:color w:val="000000"/>
          <w:vertAlign w:val="superscript"/>
        </w:rPr>
        <w:t>27</w:t>
      </w:r>
      <w:r>
        <w:rPr>
          <w:color w:val="000000"/>
        </w:rPr>
        <w:t>, Troianul zis, pe unde a cincea faclă-n geana mea tresare?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El ştie</w:t>
      </w:r>
      <w:r>
        <w:rPr>
          <w:color w:val="000000"/>
          <w:vertAlign w:val="superscript"/>
        </w:rPr>
        <w:t>28</w:t>
      </w:r>
      <w:r>
        <w:rPr>
          <w:color w:val="000000"/>
        </w:rPr>
        <w:t>-acum ce taine adânci ascun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ochii voştri-a harului izbav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-n străfund nici dânsul nu pătrund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ciocârli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când se-nalţă-n slavă cântând, şi-n urmă tace mulţumită de trilul ce răsună prin dumbrav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-mi păru imaginea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sfinţită a veşnicei plăceri, pe-a cărei vrere se-nfăptuieşte tot ce e urs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şi-ndoiala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mea n-avea putere să zacă-ascunsă, ci răzbea prin mine precum prin sticlă, n-am răbdat tăc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„Doamne, ce sunt toate-acestea, zi-ne"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răii sub a-ndoielilor povară</w:t>
      </w:r>
      <w:r>
        <w:rPr>
          <w:color w:val="000000"/>
          <w:vertAlign w:val="superscript"/>
        </w:rPr>
        <w:t>3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mai aprins</w:t>
      </w:r>
      <w:r>
        <w:rPr>
          <w:color w:val="000000"/>
          <w:vertAlign w:val="superscript"/>
        </w:rPr>
        <w:t>33</w:t>
      </w:r>
      <w:r>
        <w:rPr>
          <w:color w:val="000000"/>
        </w:rPr>
        <w:t xml:space="preserve"> sclipiră-atunci lum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poi, cu ochiul mai încins de pară, sfinţitul semn al pajurei răspunse spre-a nu mă da mirării-a doua 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Tu crezi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aceste taine nepătrunse fiindcă le spun, dar nu ştii rostul cum e, încât, deşi le crezi, îţi sunt ascun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aci ca şi cel ce lucrul după nume îl ştie bine, dar în miez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nu poate răzbi, de nu e altul să-l îndrum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</w:rPr>
        <w:t xml:space="preserve">Regnum ceolorum^ </w:t>
      </w:r>
      <w:r>
        <w:rPr>
          <w:color w:val="000000"/>
        </w:rPr>
        <w:t>silnicie pate când e nădejdea şi iubirea vie; prin ele-i frântă sfânta vrere, fra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 cum frânge omul din trufie; ea e şi vrea să fie-anume-nvinsă</w:t>
      </w:r>
      <w:r>
        <w:rPr>
          <w:color w:val="000000"/>
          <w:vertAlign w:val="superscript"/>
        </w:rPr>
        <w:t>37</w:t>
      </w:r>
      <w:r>
        <w:rPr>
          <w:color w:val="000000"/>
        </w:rPr>
        <w:t>, şi-nvinsă-nvinge-n cer prin dărni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geana mea dintâia faclă</w:t>
      </w:r>
      <w:r>
        <w:rPr>
          <w:color w:val="000000"/>
          <w:vertAlign w:val="superscript"/>
        </w:rPr>
        <w:t>38</w:t>
      </w:r>
      <w:r>
        <w:rPr>
          <w:color w:val="000000"/>
        </w:rPr>
        <w:t>-aprinsă şi-a cincea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de uimire-ţi sunt pricină fiindcă le vezi în rai, sub bolta-ncins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moartea le fu ambelor creştină, crezând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dintâia-n cazna de pe cruce şi-a doua-n cazna care-avea să vi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iad</w:t>
      </w:r>
      <w:r>
        <w:rPr>
          <w:color w:val="000000"/>
          <w:vertAlign w:val="superscript"/>
        </w:rPr>
        <w:t>41</w:t>
      </w:r>
      <w:r>
        <w:rPr>
          <w:color w:val="000000"/>
        </w:rPr>
        <w:t>, de unde nu e drum s-apuc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pre pocăinţă,-ajunse una vi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oar nădejdea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pace-n cer i-aduc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ădejdea-aprinsă care-a pus tărie în rugi, ca vrerea lui Traian folos s-aducă-n cer şi Domnul să-l învie</w:t>
      </w:r>
      <w:r>
        <w:rPr>
          <w:color w:val="000000"/>
          <w:vertAlign w:val="superscript"/>
        </w:rPr>
        <w:t>4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4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ors în came, sufletul glorios</w:t>
      </w:r>
      <w:r>
        <w:rPr>
          <w:color w:val="000000"/>
          <w:vertAlign w:val="superscript"/>
        </w:rPr>
        <w:t xml:space="preserve">44 </w:t>
      </w:r>
      <w:r>
        <w:rPr>
          <w:color w:val="000000"/>
        </w:rPr>
        <w:t>de care spun, deşi pe scurt soroc, crezu în ajutorul lui Hrist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are-ncins fu de-a iubirii foc, încât ajuns-a în cea de-a doua moarte' cu heruvimii să se prindă-n joc</w:t>
      </w:r>
      <w:r>
        <w:rPr>
          <w:color w:val="000000"/>
          <w:vertAlign w:val="superscript"/>
        </w:rPr>
        <w:t>4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.45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'lalt</w:t>
      </w:r>
      <w:r>
        <w:rPr>
          <w:color w:val="000000"/>
          <w:vertAlign w:val="superscript"/>
        </w:rPr>
        <w:t>47</w:t>
      </w:r>
      <w:r>
        <w:rPr>
          <w:color w:val="000000"/>
        </w:rPr>
        <w:t>, prin harul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ce ţâşnind se-mparte în picuri din fântâna sfântă-n care n-ajung la fund privirile deşar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tot ce-i drept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iubirea-şi puse-atare, că Dumnezeu din har în har, treptat</w:t>
      </w:r>
      <w:r>
        <w:rPr>
          <w:color w:val="000000"/>
          <w:vertAlign w:val="superscript"/>
        </w:rPr>
        <w:t>50</w:t>
      </w:r>
      <w:r>
        <w:rPr>
          <w:color w:val="000000"/>
        </w:rPr>
        <w:t>, l-a dus spre mântuirea viito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ea crezu şi-urî înverşunat duhoarea de păgâni ce n-are leac mustrând pe cei rămaşi întru păcat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ecioarele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zărite la copac, de-a dreapta roată,-i fură lui botez în urmă cu o mie ani şi-un veac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4"/>
          <w:szCs w:val="14"/>
        </w:rPr>
        <w:t>52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, tu, predestinare</w:t>
      </w:r>
      <w:r>
        <w:rPr>
          <w:color w:val="000000"/>
          <w:vertAlign w:val="superscript"/>
        </w:rPr>
        <w:t>53</w:t>
      </w:r>
      <w:r>
        <w:rPr>
          <w:color w:val="000000"/>
        </w:rPr>
        <w:t>, ce veghez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t de departe-i rădăcina t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i noştri ochi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 ce n-o pătrund în miez!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vă grăbiţi</w:t>
      </w:r>
      <w:r>
        <w:rPr>
          <w:color w:val="000000"/>
          <w:vertAlign w:val="superscript"/>
        </w:rPr>
        <w:t>55</w:t>
      </w:r>
      <w:r>
        <w:rPr>
          <w:color w:val="000000"/>
        </w:rPr>
        <w:t>, creştini, a judec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nici chiar noi, ce-n Dumnezeu privim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i ştim pe cei ce-or fi aleşi cândv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i-e dulce-această lipsă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şi-o râvnim; căci bunul ei pe-al nostru-l adânceşte şi tot ce-i vrere-n cer şi noi voim</w:t>
      </w:r>
      <w:r>
        <w:rPr>
          <w:color w:val="000000"/>
          <w:vertAlign w:val="superscript"/>
        </w:rPr>
        <w:t>57</w:t>
      </w:r>
      <w:r>
        <w:rPr>
          <w:color w:val="000000"/>
        </w:rPr>
        <w:t>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leac</w:t>
      </w:r>
      <w:r>
        <w:rPr>
          <w:color w:val="000000"/>
          <w:vertAlign w:val="superscript"/>
        </w:rPr>
        <w:t>58</w:t>
      </w:r>
      <w:r>
        <w:rPr>
          <w:color w:val="000000"/>
        </w:rPr>
        <w:t xml:space="preserve"> ce-alină şi-ntăreş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mintea mea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lumină vrând să p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finţitul chip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îmi dărui reg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4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upă cum cel care cântă-n strună cu struna glasul celuilalt urmează</w:t>
      </w:r>
      <w:r>
        <w:rPr>
          <w:color w:val="000000"/>
          <w:vertAlign w:val="superscript"/>
        </w:rPr>
        <w:t>61</w:t>
      </w:r>
      <w:r>
        <w:rPr>
          <w:color w:val="000000"/>
        </w:rPr>
        <w:t>, încât plăcerea îndoit s-adu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a fel   cât timp vorbi cel ce vegheaz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ăzui acele facle -ngemăna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chii   când se zbat de-aceeaşi rază, zvârlind scântei cu vorba cunun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4:00Z</dcterms:created>
  <dc:creator>Manus</dc:creator>
  <dc:description/>
  <cp:keywords/>
  <dc:language>en-US</dc:language>
  <cp:lastModifiedBy>Manus</cp:lastModifiedBy>
  <dcterms:modified xsi:type="dcterms:W3CDTF">2004-09-22T16:54:00Z</dcterms:modified>
  <cp:revision>2</cp:revision>
  <dc:subject/>
  <dc:title>CANTUL XXI</dc:title>
</cp:coreProperties>
</file>