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şaselea, al lui Saturn. Spiritele contemplative. Scara cerească. Pier Damiano. Invectivă împotriva ecleziaşt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ntisem ochii</w:t>
      </w:r>
      <w:r>
        <w:rPr>
          <w:color w:val="000000"/>
          <w:vertAlign w:val="superscript"/>
        </w:rPr>
        <w:t>1</w:t>
      </w:r>
      <w:r>
        <w:rPr>
          <w:color w:val="000000"/>
        </w:rPr>
        <w:t>, ca şi-n alte rânduri, din nou spre chipul ei, aşa precum şi sufletul descătuşat de gând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ânsa nu râdea, ci</w:t>
      </w:r>
      <w:r>
        <w:rPr>
          <w:color w:val="000000"/>
          <w:vertAlign w:val="superscript"/>
        </w:rPr>
        <w:t>2</w:t>
      </w:r>
      <w:r>
        <w:rPr>
          <w:color w:val="000000"/>
        </w:rPr>
        <w:t>: „Dacă-acum, grăi spre mine, aş zâmbi, pe dată precum Semele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te-ai preface-n scrum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frumuseţea ce-mi fu-n ceruri dată şi care, pe măsură ce ne-mpinge urcuşu</w:t>
      </w:r>
      <w:r>
        <w:rPr>
          <w:color w:val="000000"/>
          <w:vertAlign w:val="superscript"/>
        </w:rPr>
        <w:t>4</w:t>
      </w:r>
      <w:r>
        <w:rPr>
          <w:color w:val="000000"/>
        </w:rPr>
        <w:t>-n slăvi, tot mai aprins se-a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-ar păli</w:t>
      </w:r>
      <w:r>
        <w:rPr>
          <w:color w:val="000000"/>
          <w:vertAlign w:val="superscript"/>
        </w:rPr>
        <w:t>5</w:t>
      </w:r>
      <w:r>
        <w:rPr>
          <w:color w:val="000000"/>
        </w:rPr>
        <w:t>, atare s-ar răsfrânge, că bietele-ţi puteri sub strălucire ca ramura sub fulger ţi s-ar frân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-am cea de-a şaptea licărire</w:t>
      </w:r>
      <w:r>
        <w:rPr>
          <w:color w:val="000000"/>
          <w:vertAlign w:val="superscript"/>
        </w:rPr>
        <w:t>6</w:t>
      </w:r>
      <w:r>
        <w:rPr>
          <w:color w:val="000000"/>
        </w:rPr>
        <w:t>, Ce pe sub Leu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străluce, mestecând pe lume-a ei cu-a lui înrâur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meze-ţi ochii nerostitul gând şi fă din ei oglindă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arătării ce-ntr-altă-oglindă vei zări curân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r fi să simţi adâncul desfătării</w:t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>ce-l încercam, privindu-i chipu,-n mine, când m-am întors ca să răspund chemă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 înţelegii neîndoios prin tine, punând în cumpen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una cu cealaltă, ce drag mi-a fost s-ascult de ea, creş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l cristal" ce-n jurul lumii saltă şi poartă numa regelu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sub care tot ce e rău zăcu uitat, înal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o scară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e urca 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nu da pas spre vârf privirii m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trălucea ca aurul în 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jos pe trepte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oborau betele atâtea-ncât, părea că ceru-şi strânge deolaltă tot prisosul lui de st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pă cum", când noaptea-n zori se frânge, desprinse-s coţofenele-mpreună să-şi încălzească amorţitul sâng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burând, şi cari spre cuibul lor s-adună ori largu-şi iau şi către zări se-ndreaptă, ori poposesc rotind pe cer cun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ijderi îmi păru şi-aici în fap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ţimea scoborâtă din tăr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ndată ce-ajungea pe-anume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trea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o rază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e-mi fu mai aproape mie sclipi-atare</w:t>
      </w:r>
      <w:r>
        <w:rPr>
          <w:color w:val="000000"/>
          <w:vertAlign w:val="superscript"/>
        </w:rPr>
        <w:t>18</w:t>
      </w:r>
      <w:r>
        <w:rPr>
          <w:color w:val="000000"/>
        </w:rPr>
        <w:t>, încât grăii în gând: „Pricep că-mi dovedeşti milostiv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oamna</w:t>
      </w:r>
      <w:r>
        <w:rPr>
          <w:color w:val="000000"/>
          <w:vertAlign w:val="superscript"/>
        </w:rPr>
        <w:t>19</w:t>
      </w:r>
      <w:r>
        <w:rPr>
          <w:color w:val="000000"/>
        </w:rPr>
        <w:t>, de la care-aştept şi când şi cum să spun, tăcea; drept care eu făcut-am bine de-am tăcut nev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ea</w:t>
      </w:r>
      <w:r>
        <w:rPr>
          <w:color w:val="000000"/>
          <w:vertAlign w:val="superscript"/>
        </w:rPr>
        <w:t>20</w:t>
      </w:r>
      <w:r>
        <w:rPr>
          <w:color w:val="000000"/>
        </w:rPr>
        <w:t>, ce vede tot prin Dumnezeu, văzu tăcerea mea şi zise: „Spune dorinţa care-n piept te-apasă gre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u-s vrednic, începui cu sfiiciune, prin mine însumi ca să-mi dai răspuns; dar pentru ea</w:t>
      </w:r>
      <w:r>
        <w:rPr>
          <w:color w:val="000000"/>
          <w:vertAlign w:val="superscript"/>
        </w:rPr>
        <w:t>21</w:t>
      </w:r>
      <w:r>
        <w:rPr>
          <w:color w:val="000000"/>
        </w:rPr>
        <w:t>, care-a-ntreba mă pu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h fericit, ce scânteiezi ascu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strai de bucurie, îmi ar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ricini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te-au mânat de m-ai ajuns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pune-mi de ce tace-n astă roată a raiului preadulce simfonie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ce sferele de pe sub noi desf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i-e muritor auzul</w:t>
      </w:r>
      <w:r>
        <w:rPr>
          <w:color w:val="000000"/>
          <w:vertAlign w:val="superscript"/>
        </w:rPr>
        <w:t>24</w:t>
      </w:r>
      <w:r>
        <w:rPr>
          <w:color w:val="000000"/>
        </w:rPr>
        <w:t>, zise, ţie, ca văzu';-aici nu râde Beatrice şi tot de-aceea nici cântări n-ad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pogorât aceste scări ferice ca focul meu şi graiu-n cuvântare să-ţi fie</w:t>
      </w:r>
      <w:r>
        <w:rPr>
          <w:color w:val="000000"/>
          <w:vertAlign w:val="superscript"/>
        </w:rPr>
        <w:t>25</w:t>
      </w:r>
      <w:r>
        <w:rPr>
          <w:color w:val="000000"/>
        </w:rPr>
        <w:t>-anume de plăcere pr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n-am grăbit din dragoste mai mare</w:t>
      </w:r>
      <w:r>
        <w:rPr>
          <w:color w:val="000000"/>
          <w:vertAlign w:val="superscript"/>
        </w:rPr>
        <w:t>26</w:t>
      </w:r>
      <w:r>
        <w:rPr>
          <w:color w:val="000000"/>
        </w:rPr>
        <w:t>; căci precum focul din ceilalţi ţ-arată, la fel străluce-n ei ori şi mai tare</w:t>
      </w:r>
      <w:r>
        <w:rPr>
          <w:color w:val="000000"/>
          <w:vertAlign w:val="superscript"/>
        </w:rPr>
        <w:t>2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rea</w:t>
      </w:r>
      <w:r>
        <w:rPr>
          <w:color w:val="000000"/>
          <w:vertAlign w:val="superscript"/>
        </w:rPr>
        <w:t>28</w:t>
      </w:r>
      <w:r>
        <w:rPr>
          <w:color w:val="000000"/>
        </w:rPr>
        <w:t>, ce preadreapta judecată ne-ndeamnă-a o sluji fără-ntârziere, pre câte vezi, ne-mparte rost în ce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icep, răspuns-am, sfântă scânteiere, c-ajunge</w:t>
      </w:r>
      <w:r>
        <w:rPr>
          <w:color w:val="000000"/>
          <w:vertAlign w:val="superscript"/>
        </w:rPr>
        <w:t>29</w:t>
      </w:r>
      <w:r>
        <w:rPr>
          <w:color w:val="000000"/>
        </w:rPr>
        <w:t>-n cer iubirea neconstrânsă spre-a săvârşi ce providenţa ce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s lămurit cu taina-aceasta însă, căci nu-nţeleg de ce-ai fost tu aleasă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din sfânta ceată ce pe scară-i strâns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m mântuit cu vorba mea setoasă, când flacăra, făcându-şi stâlp din sine, ca moara se-nvârti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şi bucuroa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prin ea iubirea ei de bine: „Lumina sfântă</w:t>
      </w:r>
      <w:r>
        <w:rPr>
          <w:color w:val="000000"/>
          <w:vertAlign w:val="superscript"/>
        </w:rPr>
        <w:t>32</w:t>
      </w:r>
      <w:r>
        <w:rPr>
          <w:color w:val="000000"/>
        </w:rPr>
        <w:t>, pătrunzând senină în raza ce mă-ncinge, arde-n m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 ei virtute cu-al meu văz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se-mbină şi mă ridică-asupra mea atare, c-ajung să văd esenţa ei div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tr-însa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mi se trage desfătare; căci pe-o măsură văzul meu sclipeşte cu para ce mă scaldă în luc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ici un duh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e mai vârtos luceşte n-o să-ţi răspundă la ce-n gând petreci, şi nici chiar cel ce-n Dumnezeu priv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bisul pravilei de veci</w:t>
      </w:r>
      <w:r>
        <w:rPr>
          <w:color w:val="000000"/>
          <w:vertAlign w:val="superscript"/>
        </w:rPr>
        <w:t xml:space="preserve">36 </w:t>
      </w:r>
      <w:r>
        <w:rPr>
          <w:color w:val="000000"/>
        </w:rPr>
        <w:t>pătrunde-atât de-adânc dorinţa ta, că nu găseşte văzul nost' pote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tors în lume va să spui cândva</w:t>
      </w:r>
      <w:r>
        <w:rPr>
          <w:color w:val="000000"/>
          <w:vertAlign w:val="superscript"/>
        </w:rPr>
        <w:t xml:space="preserve">37 </w:t>
      </w:r>
      <w:r>
        <w:rPr>
          <w:color w:val="000000"/>
        </w:rPr>
        <w:t>acestea, ca să nu-şi închipuie cum că poate către-atare ţel urc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trăluceşte jos</w:t>
      </w:r>
      <w:r>
        <w:rPr>
          <w:color w:val="000000"/>
          <w:vertAlign w:val="superscript"/>
        </w:rPr>
        <w:t>38</w:t>
      </w:r>
      <w:r>
        <w:rPr>
          <w:color w:val="000000"/>
        </w:rPr>
        <w:t>, ci scoate f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voastră minte; nu-i deci scris să po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n cer nici cei aleşi nu pot nicicum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mi ţărmuri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cu vorba-i învăţ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rinţele şi le lăsai, sfi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ugând să-mi spună cine-a fost 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Italia-adăposteşte-un lanţ stâncos de-atare munţi</w:t>
      </w:r>
      <w:r>
        <w:rPr>
          <w:color w:val="000000"/>
          <w:vertAlign w:val="superscript"/>
        </w:rPr>
        <w:t>40</w:t>
      </w:r>
      <w:r>
        <w:rPr>
          <w:color w:val="000000"/>
        </w:rPr>
        <w:t>, vecini cu voi în sit, încât de ei şi tunetu-i mai j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locu-n care fac un gheb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numit Catria, hărăzit spre rugăciune, fu ridicat la poala lor un schit</w:t>
      </w:r>
      <w:r>
        <w:rPr>
          <w:color w:val="000000"/>
          <w:vertAlign w:val="superscript"/>
        </w:rPr>
        <w:t>42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prinse-a treia oară</w:t>
      </w:r>
      <w:r>
        <w:rPr>
          <w:color w:val="000000"/>
          <w:vertAlign w:val="superscript"/>
        </w:rPr>
        <w:t>43</w:t>
      </w:r>
      <w:r>
        <w:rPr>
          <w:color w:val="000000"/>
        </w:rPr>
        <w:t>-a spune şi-urmă zicând: „Acolo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m-am rugat cu-atâta zel şi-adâncă plecăciu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veri şi ierni geroase-am îndurat postind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cu untdelemnul din măsline şi fericit pe Domnu-am contempl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 rod bogat   la curţile div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vremuri schitul; ci-astăzi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la lim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ţini ajung şi va s-o ştie-oric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-însul fost-am Petre Damian</w:t>
      </w:r>
      <w:r>
        <w:rPr>
          <w:color w:val="000000"/>
          <w:vertAlign w:val="superscript"/>
        </w:rPr>
        <w:t xml:space="preserve">48 </w:t>
      </w:r>
      <w:r>
        <w:rPr>
          <w:color w:val="000000"/>
        </w:rPr>
        <w:t>şi Petre Păcătosu</w:t>
      </w:r>
      <w:r>
        <w:rPr>
          <w:color w:val="000000"/>
          <w:vertAlign w:val="superscript"/>
        </w:rPr>
        <w:t>49</w:t>
      </w:r>
      <w:r>
        <w:rPr>
          <w:color w:val="000000"/>
        </w:rPr>
        <w:t>-n sfânta casă a Vergurei, pe malul adri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ţină viaţă</w:t>
      </w:r>
      <w:r>
        <w:rPr>
          <w:color w:val="000000"/>
          <w:vertAlign w:val="superscript"/>
        </w:rPr>
        <w:t>50</w:t>
      </w:r>
      <w:r>
        <w:rPr>
          <w:color w:val="000000"/>
        </w:rPr>
        <w:t>-mi mai era răma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fui chemat să-mbrac veşmântul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rău în rău te poartă când te-ap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Umblau Chefas </w:t>
      </w:r>
      <w:r>
        <w:rPr>
          <w:color w:val="000000"/>
          <w:vertAlign w:val="superscript"/>
        </w:rPr>
        <w:t>5l</w:t>
      </w:r>
      <w:r>
        <w:rPr>
          <w:color w:val="000000"/>
        </w:rPr>
        <w:t>şi sfântul vas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aoare desculţi</w:t>
      </w:r>
      <w:r>
        <w:rPr>
          <w:color w:val="000000"/>
          <w:vertAlign w:val="superscript"/>
        </w:rPr>
        <w:t>53</w:t>
      </w:r>
      <w:r>
        <w:rPr>
          <w:color w:val="000000"/>
        </w:rPr>
        <w:t>, ca vai de lume pe pământ şi n-alegeau când li se da mânc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astăzi popii, de-mbuibaţi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ce sun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braţe se cer duşi ca să se ţ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vor şi slugi să ducă-al lor veşm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peră şi caii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a lor mantie, astfel c-o piele două vite</w:t>
      </w:r>
      <w:r>
        <w:rPr>
          <w:color w:val="000000"/>
          <w:vertAlign w:val="superscript"/>
        </w:rPr>
        <w:t>56</w:t>
      </w:r>
      <w:r>
        <w:rPr>
          <w:color w:val="000000"/>
        </w:rPr>
        <w:t>-mbracă. Cum de-i mai rabzi</w:t>
      </w:r>
      <w:r>
        <w:rPr>
          <w:color w:val="000000"/>
          <w:vertAlign w:val="superscript"/>
        </w:rPr>
        <w:t>57</w:t>
      </w:r>
      <w:r>
        <w:rPr>
          <w:color w:val="000000"/>
        </w:rPr>
        <w:t>, Părinte din tări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tăcu şi din înalt cum plea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eci de lumini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văzui, tot mai frumoa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ice pas ce-l învârteau în cla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jurul lui veniră şi zeloa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sunet sloboziră-n cor</w:t>
      </w:r>
      <w:r>
        <w:rPr>
          <w:color w:val="000000"/>
          <w:vertAlign w:val="superscript"/>
        </w:rPr>
        <w:t>59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nu-s pe lume glasuri mai mânioas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pricepui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 din tunet vorba l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4:00Z</dcterms:created>
  <dc:creator>Manus</dc:creator>
  <dc:description/>
  <cp:keywords/>
  <dc:language>en-US</dc:language>
  <cp:lastModifiedBy>Manus</cp:lastModifiedBy>
  <dcterms:modified xsi:type="dcterms:W3CDTF">2004-09-22T16:54:00Z</dcterms:modified>
  <cp:revision>2</cp:revision>
  <dc:subject/>
  <dc:title>CANTUL XXI</dc:title>
</cp:coreProperties>
</file>