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CANTUL XX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Cerul al şaptelea, al lui Saturn. Spiritele contemplative. Corupţi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călugărilor. Cerul al optulea, al stelelor fixe. Spiritele triumfăt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Privirea asupra planetelor şi a pământu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pre doamna mea, de-uimire covârşit', ca pruncul către maica lui, în care se-ncrede mai vârtos, m-am răsuci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ea, ca muma ce de-ndată sare copilul firav şi sperios s-ajute, cu glasul ei ce-i veşnică-alin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Nu ştii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că eşti în cer? răspunse iute, că totu-i sfânt aici şi că din zel porneşte fapta sus şi din virtut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ândeşte-te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cum te-ar fi-nfrânt în el surâsul meu ori cântul lor, minune, de-un singur strigăt te-a uimit astfel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i fi</w:t>
      </w:r>
      <w:r>
        <w:rPr>
          <w:color w:val="000000"/>
          <w:vertAlign w:val="superscript"/>
        </w:rPr>
        <w:t>4</w:t>
      </w:r>
      <w:r>
        <w:rPr>
          <w:color w:val="000000"/>
        </w:rPr>
        <w:t>-nţeles ce-au spus în rugăciune, puteai pricepe răzbunarea dreaptă ce va s-o vezi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cât fi-vei încă-n lu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-ntârzie, nici grăbeşte când se-ndreaptă din ceruri spada</w:t>
      </w:r>
      <w:r>
        <w:rPr>
          <w:color w:val="000000"/>
          <w:vertAlign w:val="superscript"/>
        </w:rPr>
        <w:t>6</w:t>
      </w:r>
      <w:r>
        <w:rPr>
          <w:color w:val="000000"/>
        </w:rPr>
        <w:t>, după cum îi pare cui bucuros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sau temător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o-aşteap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-ntoarce-ţi gându-acum din depărt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alte duhuri ai să vezi ales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i să m-asculţi şi-ai să priveşti în zare</w:t>
      </w:r>
      <w:r>
        <w:rPr>
          <w:color w:val="000000"/>
          <w:vertAlign w:val="superscript"/>
        </w:rPr>
        <w:t>9</w:t>
      </w:r>
      <w:r>
        <w:rPr>
          <w:color w:val="000000"/>
        </w:rPr>
        <w:t>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5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5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ăcut-am voia-a melei dragi crăies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zeci de globuri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aurii văzu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foc din foc sclipind cum se-ntreţes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u stăm cu cel ce-ascunde-n sinea lui dorinţa ce-i dă ghes şi nu-ndrăzneam, temându-mă că cer prea mult</w:t>
      </w:r>
      <w:r>
        <w:rPr>
          <w:color w:val="000000"/>
          <w:vertAlign w:val="superscript"/>
        </w:rPr>
        <w:t>12</w:t>
      </w:r>
      <w:r>
        <w:rPr>
          <w:color w:val="000000"/>
        </w:rPr>
        <w:t>, să spu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cel mai mare şi mai roş mărgean din mândra salbă se-apropie, prin sine voind să mulţumească-al meu alean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poi grăi: „Dac-ai vedea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ca mine cum arde-aicea printre noi iubirea, n-ai zăbovi să te rosteşti, creşt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nu vreau însă-n ceruri izbăvirea s-o-ntârzii'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aşteptând, am să-ţi răspund acelui gând cui i-ai ascuns pornir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i munţi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ce-ntr-înşii pe Cassino-ascund pe vremuri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fost-au cercetaţi de-un neam dedat la rele şi-nşelat profund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cela-s eu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ce-ntâiu-am dus drept hram pe culme sus preasfântul nume'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care dreptate-aduse lumii şi balsa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supra-mi harul se răsfrânse-at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-am mântuit cetăţi veci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strâmbul crez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ce dus-a la pierz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jurul meu sunt suflete creştine ce contemplând se pârguiră-n viaţă sub soarele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ce naşte flori div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carie</w:t>
      </w:r>
      <w:r>
        <w:rPr>
          <w:color w:val="000000"/>
          <w:vertAlign w:val="superscript"/>
        </w:rPr>
        <w:t>21</w:t>
      </w:r>
      <w:r>
        <w:rPr>
          <w:color w:val="000000"/>
        </w:rPr>
        <w:t xml:space="preserve"> cu Romoald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ţi-e-n faţă şi fraţii toţi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ce-n schituri aşteptară cu inimi dârze cea de veci dulceaţ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5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m zis atuncea: „Bunătatea rară ce-mi dovedeşti şi blânda-nfaţişare ce-n ochii mei din chipul vost' scoboară</w:t>
      </w:r>
      <w:r>
        <w:rPr>
          <w:color w:val="000000"/>
          <w:vertAlign w:val="superscript"/>
        </w:rPr>
        <w:t>24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crederea-mi deschid în piept atare precum sub soare se deschide floarea</w:t>
      </w:r>
      <w:r>
        <w:rPr>
          <w:color w:val="000000"/>
          <w:vertAlign w:val="superscript"/>
        </w:rPr>
        <w:t>25</w:t>
      </w:r>
      <w:r>
        <w:rPr>
          <w:color w:val="000000"/>
        </w:rPr>
        <w:t>, precât i-e dat şi-n ea putinţă 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ceea dă-mi, părinte,-ncredinţarea că-s vrednic de cerescul har astfel ca feţei tale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să-i zăresc lucoare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O, frate</w:t>
      </w:r>
      <w:r>
        <w:rPr>
          <w:color w:val="000000"/>
          <w:vertAlign w:val="superscript"/>
        </w:rPr>
        <w:t>27</w:t>
      </w:r>
      <w:r>
        <w:rPr>
          <w:color w:val="000000"/>
        </w:rPr>
        <w:t>, vrerea ta, răspunse el, va fi-mplinită-n cea din urmă roată</w:t>
      </w:r>
      <w:r>
        <w:rPr>
          <w:color w:val="000000"/>
          <w:vertAlign w:val="superscript"/>
        </w:rPr>
        <w:t>28</w:t>
      </w:r>
      <w:r>
        <w:rPr>
          <w:color w:val="000000"/>
        </w:rPr>
        <w:t>, cu celelalte şi cu-a mea la fe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colo-orice dorinţă-i ascultată, deplină fiind şi coaptă şi-orice parte e-acolo-n veci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pe unde-a fost odat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nu e-n spaţiu</w:t>
      </w:r>
      <w:r>
        <w:rPr>
          <w:color w:val="000000"/>
          <w:vertAlign w:val="superscript"/>
        </w:rPr>
        <w:t>30</w:t>
      </w:r>
      <w:r>
        <w:rPr>
          <w:color w:val="000000"/>
        </w:rPr>
        <w:t>, nici în poli ca-n toar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-i prinsă, şi spre dânsa urcă li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a scară</w:t>
      </w:r>
      <w:r>
        <w:rPr>
          <w:color w:val="000000"/>
          <w:vertAlign w:val="superscript"/>
        </w:rPr>
        <w:t>3</w:t>
      </w:r>
      <w:r>
        <w:rPr>
          <w:color w:val="000000"/>
        </w:rPr>
        <w:t>'-al cărei vârf îţi e departe. 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ână pe sus, cu pragul sfânt vecin zărit-a Iacov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patriarhul, când văzu pe trepte îngerii ciorchi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astăzi nimeni nu râvneşte-n gân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-o suie şi hârtia-i irosi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Iegea</w:t>
      </w:r>
      <w:r>
        <w:rPr>
          <w:color w:val="000000"/>
          <w:vertAlign w:val="superscript"/>
        </w:rPr>
        <w:t>33</w:t>
      </w:r>
      <w:r>
        <w:rPr>
          <w:color w:val="000000"/>
        </w:rPr>
        <w:t>-mi scrie, cum n-a fost nicicâ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 schitul azi speluncă</w:t>
      </w:r>
      <w:r>
        <w:rPr>
          <w:color w:val="000000"/>
          <w:vertAlign w:val="superscript"/>
        </w:rPr>
        <w:t>34</w:t>
      </w:r>
      <w:r>
        <w:rPr>
          <w:color w:val="000000"/>
        </w:rPr>
        <w:t>-afurisită şi rasele sunt saci</w:t>
      </w:r>
      <w:r>
        <w:rPr>
          <w:color w:val="000000"/>
          <w:vertAlign w:val="superscript"/>
        </w:rPr>
        <w:t>35</w:t>
      </w:r>
      <w:r>
        <w:rPr>
          <w:color w:val="000000"/>
        </w:rPr>
        <w:t xml:space="preserve"> în cari s-adună făina rea ce nu dospeşte-n pi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-i camătă şi nici nedreapta-arvună urâtă-astfel de Dumnezeu ca rodul</w:t>
      </w:r>
      <w:r>
        <w:rPr>
          <w:color w:val="000000"/>
          <w:vertAlign w:val="superscript"/>
        </w:rPr>
        <w:t xml:space="preserve">36 </w:t>
      </w:r>
      <w:r>
        <w:rPr>
          <w:color w:val="000000"/>
        </w:rPr>
        <w:t>din cari se-nfruptă fraţii dimpreu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5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orice-avut bisericesc norodul stăpân</w:t>
      </w:r>
      <w:r>
        <w:rPr>
          <w:color w:val="000000"/>
          <w:vertAlign w:val="superscript"/>
        </w:rPr>
        <w:t>37</w:t>
      </w:r>
      <w:r>
        <w:rPr>
          <w:color w:val="000000"/>
        </w:rPr>
        <w:t xml:space="preserve"> e jos, căci el cerşind colindă; nu maica, nici ibovnica sau plod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pofta-n om tacută-i să se-aprindă atât de lesne,-ncât nu-i lege-a ţine</w:t>
      </w:r>
      <w:r>
        <w:rPr>
          <w:color w:val="000000"/>
          <w:vertAlign w:val="superscript"/>
        </w:rPr>
        <w:t xml:space="preserve">38 </w:t>
      </w:r>
      <w:r>
        <w:rPr>
          <w:color w:val="000000"/>
        </w:rPr>
        <w:t>nici cât stejarul până scoate ghind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ornit-a Petru</w:t>
      </w:r>
      <w:r>
        <w:rPr>
          <w:color w:val="000000"/>
          <w:vertAlign w:val="superscript"/>
        </w:rPr>
        <w:t>39</w:t>
      </w:r>
      <w:r>
        <w:rPr>
          <w:color w:val="000000"/>
        </w:rPr>
        <w:t xml:space="preserve"> fară-arginţi la sine şi-aşijderea Francisc, cu umilinţă, iar eu cu post şi rugăciuni, creşt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chibzuieşti</w:t>
      </w:r>
      <w:r>
        <w:rPr>
          <w:color w:val="000000"/>
          <w:vertAlign w:val="superscript"/>
        </w:rPr>
        <w:t>40</w:t>
      </w:r>
      <w:r>
        <w:rPr>
          <w:color w:val="000000"/>
        </w:rPr>
        <w:t xml:space="preserve"> cum luat-a-n lume </w:t>
      </w:r>
      <w:r>
        <w:rPr>
          <w:b/>
          <w:bCs/>
          <w:color w:val="000000"/>
        </w:rPr>
        <w:t xml:space="preserve">fiinţă </w:t>
      </w:r>
      <w:r>
        <w:rPr>
          <w:color w:val="000000"/>
        </w:rPr>
        <w:t>oricare cin, vedea-vei azi schimbată în stricăciune cea de ieri căin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inuni mai mari facut-a Domnu-odată cu Marea Roşie-n larg sau cu Iordanul</w:t>
      </w:r>
      <w:r>
        <w:rPr>
          <w:color w:val="000000"/>
          <w:vertAlign w:val="superscript"/>
        </w:rPr>
        <w:t>41</w:t>
      </w:r>
      <w:r>
        <w:rPr>
          <w:color w:val="000000"/>
        </w:rPr>
        <w:t>; deci şi-ndreptare va din cer să scoat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stfel grăind se-ntoarse-n stol mărgeanul şi-ntregul stol pe-a scării trepte-ncinse ca un vârtej</w:t>
      </w:r>
      <w:r>
        <w:rPr>
          <w:color w:val="000000"/>
          <w:vertAlign w:val="superscript"/>
        </w:rPr>
        <w:t>42</w:t>
      </w:r>
      <w:r>
        <w:rPr>
          <w:color w:val="000000"/>
        </w:rPr>
        <w:t xml:space="preserve"> îşi mistui noian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tăpîna mea</w:t>
      </w:r>
      <w:r>
        <w:rPr>
          <w:color w:val="000000"/>
          <w:vertAlign w:val="superscript"/>
        </w:rPr>
        <w:t>43</w:t>
      </w:r>
      <w:r>
        <w:rPr>
          <w:color w:val="000000"/>
        </w:rPr>
        <w:t xml:space="preserve"> pe urma lor mă-mpinse c-un semn; atare vrerea ei de-o clipă sărmanu-mi trup de muritor învins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cea mai iute</w:t>
      </w:r>
      <w:r>
        <w:rPr>
          <w:color w:val="000000"/>
          <w:vertAlign w:val="superscript"/>
        </w:rPr>
        <w:t>44</w:t>
      </w:r>
      <w:r>
        <w:rPr>
          <w:color w:val="000000"/>
        </w:rPr>
        <w:t xml:space="preserve"> şi-asmuţită pripă pe lume, unde mersul e firesc, e-nceată-n zbor pe lângă-a mea arip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jur, creştine</w:t>
      </w:r>
      <w:r>
        <w:rPr>
          <w:color w:val="000000"/>
          <w:vertAlign w:val="superscript"/>
        </w:rPr>
        <w:t>45</w:t>
      </w:r>
      <w:r>
        <w:rPr>
          <w:color w:val="000000"/>
        </w:rPr>
        <w:t>, pe-acel prag ceresc, de dorul cui adesea plâng mâhnit şi-amarnic de păcate mă căiesc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 n-ai putea din flăcări mai grăbi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să tragi un deget, de cum eu spre </w:t>
      </w:r>
      <w:r>
        <w:rPr>
          <w:b/>
          <w:bCs/>
          <w:color w:val="000000"/>
        </w:rPr>
        <w:t>semn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Taurul urmează, am su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>65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08"/>
          <w:szCs w:val="108"/>
          <w:lang w:val="en-US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, stele dragi</w:t>
      </w:r>
      <w:r>
        <w:rPr>
          <w:color w:val="000000"/>
          <w:vertAlign w:val="superscript"/>
        </w:rPr>
        <w:t>46</w:t>
      </w:r>
      <w:r>
        <w:rPr>
          <w:color w:val="000000"/>
        </w:rPr>
        <w:t>, în care văd însemn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uterii ce-aţi sădit în mintea me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are-n oameni vă-ncercaţi îndemnu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ăştea cu voi şi tot cu voi mur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l care</w:t>
      </w:r>
      <w:r>
        <w:rPr>
          <w:color w:val="000000"/>
          <w:vertAlign w:val="superscript"/>
        </w:rPr>
        <w:t>47</w:t>
      </w:r>
      <w:r>
        <w:rPr>
          <w:color w:val="000000"/>
        </w:rPr>
        <w:t>-n lume făureşte az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în Toscana m-am născut cândva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când cerescul har mă-nvrednici să intru-n hora</w:t>
      </w:r>
      <w:r>
        <w:rPr>
          <w:color w:val="000000"/>
          <w:vertAlign w:val="superscript"/>
        </w:rPr>
        <w:t>48</w:t>
      </w:r>
      <w:r>
        <w:rPr>
          <w:color w:val="000000"/>
        </w:rPr>
        <w:t xml:space="preserve"> ce vă-nvârte roată, tot locul vostru-n cer mi-l hărăz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pre voi acum, cu inima-nsetată suspin</w:t>
      </w:r>
      <w:r>
        <w:rPr>
          <w:color w:val="000000"/>
          <w:vertAlign w:val="superscript"/>
        </w:rPr>
        <w:t>49</w:t>
      </w:r>
      <w:r>
        <w:rPr>
          <w:color w:val="000000"/>
        </w:rPr>
        <w:t>, spre-a dobândi puteri în pasul ce către el atrage vrerea-mi to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e Dumnezeu ţi-e-atât de-aproape</w:t>
      </w:r>
      <w:r>
        <w:rPr>
          <w:color w:val="000000"/>
          <w:vertAlign w:val="superscript"/>
        </w:rPr>
        <w:t>50</w:t>
      </w:r>
      <w:r>
        <w:rPr>
          <w:color w:val="000000"/>
        </w:rPr>
        <w:t xml:space="preserve"> pasul, încât se cade ochii treji</w:t>
      </w:r>
      <w:r>
        <w:rPr>
          <w:color w:val="000000"/>
          <w:vertAlign w:val="superscript"/>
        </w:rPr>
        <w:t>51</w:t>
      </w:r>
      <w:r>
        <w:rPr>
          <w:color w:val="000000"/>
        </w:rPr>
        <w:t xml:space="preserve"> să-ţi fie", grăi madona-ntrecurmând răspas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ar înainte de-a intra-n tărie</w:t>
      </w:r>
      <w:r>
        <w:rPr>
          <w:color w:val="000000"/>
          <w:vertAlign w:val="superscript"/>
        </w:rPr>
        <w:t>52</w:t>
      </w:r>
      <w:r>
        <w:rPr>
          <w:color w:val="000000"/>
        </w:rPr>
        <w:t>, priveşte-n urmă, ca să vezi prin mine ce lumi</w:t>
      </w:r>
      <w:r>
        <w:rPr>
          <w:color w:val="000000"/>
          <w:vertAlign w:val="superscript"/>
        </w:rPr>
        <w:t>54</w:t>
      </w:r>
      <w:r>
        <w:rPr>
          <w:color w:val="000000"/>
        </w:rPr>
        <w:t xml:space="preserve"> lăsat-ai jos la temeli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4"/>
          <w:szCs w:val="14"/>
        </w:rPr>
        <w:t>5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pre cât poţi cu cugetări senin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e-nfaţoşază</w:t>
      </w:r>
      <w:r>
        <w:rPr>
          <w:color w:val="000000"/>
          <w:vertAlign w:val="superscript"/>
        </w:rPr>
        <w:t>55</w:t>
      </w:r>
      <w:r>
        <w:rPr>
          <w:color w:val="000000"/>
        </w:rPr>
        <w:t xml:space="preserve"> oştii-n priveghe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prin eter se-dreaptă-acum spre tin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vii atunci spre cele şapte sfere</w:t>
      </w:r>
      <w:r>
        <w:rPr>
          <w:color w:val="000000"/>
          <w:vertAlign w:val="superscript"/>
        </w:rPr>
        <w:t xml:space="preserve">56 </w:t>
      </w:r>
      <w:r>
        <w:rPr>
          <w:color w:val="000000"/>
        </w:rPr>
        <w:t>şi globul nostru</w:t>
      </w:r>
      <w:r>
        <w:rPr>
          <w:color w:val="000000"/>
          <w:vertAlign w:val="superscript"/>
        </w:rPr>
        <w:t>57</w:t>
      </w:r>
      <w:r>
        <w:rPr>
          <w:color w:val="000000"/>
        </w:rPr>
        <w:t xml:space="preserve"> îl văzui atare încât zâmbii la jalnica-i veder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ncuviinţez părerea după care e vrednic de dispreţ, cât şi pe cei ce-l dau uitării şi se-ntorc spre s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ăzui şi Iuna</w:t>
      </w:r>
      <w:r>
        <w:rPr>
          <w:color w:val="000000"/>
          <w:vertAlign w:val="superscript"/>
        </w:rPr>
        <w:t>58</w:t>
      </w:r>
      <w:r>
        <w:rPr>
          <w:color w:val="000000"/>
        </w:rPr>
        <w:t>-ncinsă cu polei, dar fară-acele pete şi gropane ce crezului îmi fură strâmb tem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5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fiul ţi—1 văzui</w:t>
      </w:r>
      <w:r>
        <w:rPr>
          <w:color w:val="000000"/>
          <w:vertAlign w:val="superscript"/>
        </w:rPr>
        <w:t>59</w:t>
      </w:r>
      <w:r>
        <w:rPr>
          <w:color w:val="000000"/>
        </w:rPr>
        <w:t>, Hiperioane, şi-ai voştri prunci în apropierea lui, zeiţe dragi</w:t>
      </w:r>
      <w:r>
        <w:rPr>
          <w:color w:val="000000"/>
          <w:vertAlign w:val="superscript"/>
        </w:rPr>
        <w:t>60</w:t>
      </w:r>
      <w:r>
        <w:rPr>
          <w:color w:val="000000"/>
        </w:rPr>
        <w:t>, în ceruri diafa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tre părinte şi-ntre fiu văzui pe Jupiter</w:t>
      </w:r>
      <w:r>
        <w:rPr>
          <w:color w:val="000000"/>
          <w:vertAlign w:val="superscript"/>
        </w:rPr>
        <w:t>61</w:t>
      </w:r>
      <w:r>
        <w:rPr>
          <w:color w:val="000000"/>
        </w:rPr>
        <w:t xml:space="preserve"> ce-ardoarea le răsfiră şi locul cum şi-l schimbă</w:t>
      </w:r>
      <w:r>
        <w:rPr>
          <w:color w:val="000000"/>
          <w:vertAlign w:val="superscript"/>
        </w:rPr>
        <w:t>62</w:t>
      </w:r>
      <w:r>
        <w:rPr>
          <w:color w:val="000000"/>
        </w:rPr>
        <w:t xml:space="preserve"> pricep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toate</w:t>
      </w:r>
      <w:r>
        <w:rPr>
          <w:color w:val="000000"/>
          <w:vertAlign w:val="superscript"/>
        </w:rPr>
        <w:t>63</w:t>
      </w:r>
      <w:r>
        <w:rPr>
          <w:color w:val="000000"/>
        </w:rPr>
        <w:t xml:space="preserve"> şapte limpede-mi vădiră cât sunt de mari şi cât se-nvârt de iute şi-n sfere osebite cum se-nşi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l petic</w:t>
      </w:r>
      <w:r>
        <w:rPr>
          <w:color w:val="000000"/>
          <w:vertAlign w:val="superscript"/>
        </w:rPr>
        <w:t>64</w:t>
      </w:r>
      <w:r>
        <w:rPr>
          <w:color w:val="000000"/>
        </w:rPr>
        <w:t xml:space="preserve"> strâmt de glie ce ne-asmute întreg din zbor cu Gemenii-l zării, cu munţi, cu holde şi cu văi ştiu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poi din nou spre mândrii ochi priv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6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55:00Z</dcterms:created>
  <dc:creator>Manus</dc:creator>
  <dc:description/>
  <cp:keywords/>
  <dc:language>en-US</dc:language>
  <cp:lastModifiedBy>Manus</cp:lastModifiedBy>
  <dcterms:modified xsi:type="dcterms:W3CDTF">2004-09-22T16:55:00Z</dcterms:modified>
  <cp:revision>2</cp:revision>
  <dc:subject/>
  <dc:title>CANTUL XXI</dc:title>
</cp:coreProperties>
</file>