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optulea, al stelelor fixe. Spiritele triumfătoare. lisus Hristos. Dumnezeiasca frumuseţe a Beatricei. încoronarea Fecioarei Mă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pasărea'-n frunzişul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îndrăg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oaptea-n cuib, când umbrele se l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arce lângă pui din pribeg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-al lor chip şi gingaş trup setoasă, şi dornică să le găsească hrana, şi de-orice trudă-n sinea ei voio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scoală-n zori şi de pe-un ram, sărmana, cu dor neostoit în zări aşteaptă să scalde-n raze soarele poian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sta doamn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lângă mine dreaptă, cu ochii ţintă către partea-n care domol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pe boltă soarele se-ndreapt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, văzând c-aşteaptă cu-ncordare, făcui ca omul ce dorind în gând îşi află-ntru nădejde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ali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curt răstimp se scurse până când (zic scurt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între-aşteptare şi vedere) se-aprinse ceru-n zări strălumin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zise doamna: „Iată-n scânteiere izbânda lui Hristos în cer şi roadă culeasă colindând aceste sfer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brazul ei sclipea precum zăpada şi-atare ochii-n zâmbet şi lumină, că nu mă-ncumet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să le-aştern tăga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m vezi sclipind în nopţi cu lună </w:t>
      </w:r>
      <w:r>
        <w:rPr>
          <w:b/>
          <w:bCs/>
          <w:color w:val="000000"/>
        </w:rPr>
        <w:t xml:space="preserve">plină </w:t>
      </w:r>
      <w:r>
        <w:rPr>
          <w:color w:val="000000"/>
        </w:rPr>
        <w:t>pe doamna bolţi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între-a ei surate, ce pretutindeni salba lor şi-an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mii de lumini curate, şi ca şi-al nostru, cu-ale noastre stele, un singur soare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le-aprindea pe toa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prin lumina ce ţâşnea din ele răzbea esenţa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luminoasă-ntreagă, văz şi puteri curmând privirii m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Beatrice", călăuză dragă! „Virtute-i focul'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are-ţi ia vederea şi stoarce, zise, orice ochi de vla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El e-nţelepciune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şi puterea ce-ntre pământ şi cer croi cărare, plinindu-i lumii de-ani râvnită vrer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fulgerul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e scapă din strânsoare când umflă norul şi potrivnic firii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se lasă jos, la fel, neîncăpăt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ntea me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în pragul fericirii, printre lumini, ţâşni din sine-afară, punând zăvor pe tainiţa-aminti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veşte-mă</w:t>
      </w:r>
      <w:r>
        <w:rPr>
          <w:color w:val="000000"/>
          <w:vertAlign w:val="superscript"/>
        </w:rPr>
        <w:t>17</w:t>
      </w:r>
      <w:r>
        <w:rPr>
          <w:color w:val="000000"/>
        </w:rPr>
        <w:t>; minuni ţi se-arătară atari, că poţi să rabzi de-acu-nainte surâsu-mi tainic pentru-ntâia oa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stăm ca omul ce păstrează-n minte icoana unui vis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e se destramă şi-ncearcă-n van să şi-l aducă-a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uzii ce dulce glas mă cheamă, şi-a ei chemare-mi fu-ntr-atât plăcută, că voi ciopli-o-n minte ca-n ar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 să cânte-acum din alăută poeţi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toţi pe care Polimnia cu-a ei surate din Olimp i-aju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tot, dar nici o biată parte,-a mia, n-ar dovedi din zâmbetul senin şi din splendoarea ce-i dădea tă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zic, poemul meu divin va să mai sară când de ra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uvântă, cum sari drumeagul când de crengi e pl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ei ce ştiu ce grea-i povara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sfântă pe care-o port nu mi-or huli spinarea că tremură sub ea şi se frăm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vrednică de-o biată luntre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m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rora mea cutezător despi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de năier ce-şi cruţă-n larg sudo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e</w:t>
      </w:r>
      <w:r>
        <w:rPr>
          <w:color w:val="000000"/>
          <w:vertAlign w:val="superscript"/>
        </w:rPr>
        <w:t>23</w:t>
      </w:r>
      <w:r>
        <w:rPr>
          <w:color w:val="000000"/>
        </w:rPr>
        <w:t>-ţi ia ochii, începu să zică, surâsul meu şi nu priveşti ce flori sub sfânta rază lujeru-şi ridic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c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e roza-n care, iertător, divinul verb s-a întrupat şi crinii ce vad croiră cu mireasma l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Beatrice; şi lumin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dăruii cu pleoapele zbătâ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 deprind minunile grădi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din umbră, pe sub raze blâ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norii îi străpung, văzui a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câmp de flori ce tremurau plăpâ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străfulgerate de luc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- fără-a vedea izvorul de lumine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mi de cete desluşii sub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tu</w:t>
      </w:r>
      <w:r>
        <w:rPr>
          <w:color w:val="000000"/>
          <w:vertAlign w:val="superscript"/>
        </w:rPr>
        <w:t>26</w:t>
      </w:r>
      <w:r>
        <w:rPr>
          <w:color w:val="000000"/>
        </w:rPr>
        <w:t>, ce-Ţi pui pecetea-n ei, blajine, ca să-i zăresc Te-ai înălţat din loc, căci nu sunt vrednici ochii mei de 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lăvitul nume</w:t>
      </w:r>
      <w:r>
        <w:rPr>
          <w:color w:val="000000"/>
          <w:vertAlign w:val="superscript"/>
        </w:rPr>
        <w:t>27</w:t>
      </w:r>
      <w:r>
        <w:rPr>
          <w:color w:val="000000"/>
        </w:rPr>
        <w:t>-al florii ce-o invo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zi şi noapte-mi răsuci privi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steaua ce mai mândru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arde-n f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bia-mi vădiră ambii ochi sclipirea</w:t>
      </w:r>
      <w:r>
        <w:rPr>
          <w:color w:val="000000"/>
          <w:vertAlign w:val="superscript"/>
        </w:rPr>
        <w:t xml:space="preserve">29 </w:t>
      </w:r>
      <w:r>
        <w:rPr>
          <w:color w:val="000000"/>
        </w:rPr>
        <w:t>şi-adâncul freamăt al luminii sale, ce-nvinge sus cum jos învins-a fi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din înalt văzui venind ag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alt mănunchi de raze ce-n cunună</w:t>
      </w:r>
      <w:r>
        <w:rPr>
          <w:color w:val="000000"/>
          <w:vertAlign w:val="superscript"/>
        </w:rPr>
        <w:t>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jurul ei se învârtea-n spir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 mai duioasă</w:t>
      </w:r>
      <w:r>
        <w:rPr>
          <w:color w:val="000000"/>
          <w:vertAlign w:val="superscript"/>
        </w:rPr>
        <w:t>3</w:t>
      </w:r>
      <w:r>
        <w:rPr>
          <w:color w:val="000000"/>
        </w:rPr>
        <w:t>' şi-ncercatâ strună din câte-n lume-ţi potolesc simţirea scrâşnit de nouri ţi-ar părea când t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ângă lira ce-şi cânta iubirea şi-ncununa safirul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e sclipind scălda-n azurul lui nemărgin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unt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Dragostea-ngerească şi colind în jurul poalei ce ne-ascunse dorul şi bucurie-mprăştie străluci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oi rot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până ce sus feciorul ţi-l vei urma, ca pătrunzând tăria, Fecioară sfântă, să-i sporeşti prigor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rotind sfârşit-a psalmod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hanghelul şi cetele-nstrun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un singur glas rostiră-n cor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„Măria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Hlamida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sfântă-a cerurilor toate prin care domnul legea lui şi-o-mparte, căci drept printr-însa suflul lui răzb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,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vea adâncul poalei ei dep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oi astfel, că n-o puteam ved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unde stăm cu doamna mea deo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zic, spre cer vederea mea nu prinse zborul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însoţit de şoapte al Vergurei ce după fiu ur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ca ş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pruncii când sărui de lapte întind spre maică mâini dezmierdătoare şi dragostea-şi mărturisesc în fap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</w:t>
      </w:r>
      <w:r>
        <w:rPr>
          <w:color w:val="000000"/>
          <w:vertAlign w:val="superscript"/>
        </w:rPr>
        <w:t>40</w:t>
      </w:r>
      <w:r>
        <w:rPr>
          <w:color w:val="000000"/>
        </w:rPr>
        <w:t>-ntindeau luminile-n vâlvoare văpaia lor, şi pricepui ce sfântă iubire poartă Precistei Fe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ezură-apoi şi le-auzii cum cântă </w:t>
      </w:r>
      <w:r>
        <w:rPr>
          <w:i/>
          <w:iCs/>
          <w:color w:val="000000"/>
        </w:rPr>
        <w:t>Regina coeli</w:t>
      </w:r>
      <w:r>
        <w:rPr>
          <w:i/>
          <w:iCs/>
          <w:color w:val="000000"/>
          <w:vertAlign w:val="superscript"/>
        </w:rPr>
        <w:t>4l-</w:t>
      </w:r>
      <w:r>
        <w:rPr>
          <w:i/>
          <w:iCs/>
          <w:color w:val="000000"/>
        </w:rPr>
        <w:t xml:space="preserve">atât </w:t>
      </w:r>
      <w:r>
        <w:rPr>
          <w:color w:val="000000"/>
        </w:rPr>
        <w:t>de blând, creştine, că şi-az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ecou-n sinea mea, cuv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rod bogat adună, Doamne,-n sine pălmaşii tăi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ce s-au grijit de pită şi-n lume-au semănat cum se cuvin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cea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guşti comoara dobândită prin lacrimi şi surghiun în Babilon</w:t>
      </w:r>
      <w:r>
        <w:rPr>
          <w:color w:val="000000"/>
          <w:vertAlign w:val="superscript"/>
        </w:rPr>
        <w:t>45</w:t>
      </w:r>
      <w:r>
        <w:rPr>
          <w:color w:val="000000"/>
        </w:rPr>
        <w:t>, pe unde-ai frânt a banului isp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ci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îşi gustă din cerescu-amvon, pe sub Hristos, izbânda mântuirii, cu-ntreg soborul vechi şi nou în tro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e-i stăpân pe cheile mări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5:00Z</dcterms:created>
  <dc:creator>Manus</dc:creator>
  <dc:description/>
  <cp:keywords/>
  <dc:language>en-US</dc:language>
  <cp:lastModifiedBy>Manus</cp:lastModifiedBy>
  <dcterms:modified xsi:type="dcterms:W3CDTF">2004-09-22T16:55:00Z</dcterms:modified>
  <cp:revision>2</cp:revision>
  <dc:subject/>
  <dc:title>CANTUL XXI</dc:title>
</cp:coreProperties>
</file>