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optulea, al stelelor fixe. Spiritele triumfătoare. Sfântul Petru. Dante este examinat cu privire la cred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sfânt sobor</w:t>
      </w:r>
      <w:r>
        <w:rPr>
          <w:color w:val="000000"/>
          <w:vertAlign w:val="superscript"/>
        </w:rPr>
        <w:t>1</w:t>
      </w:r>
      <w:r>
        <w:rPr>
          <w:color w:val="000000"/>
        </w:rPr>
        <w:t>, ales la marea cin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a mielului divin, ce vă hrăneşte, astfel că vrerea vi-e de-a pururi plină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sta aici prin har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se-mpărtăşeşte cu sfărmurile mesei voastre sfinte cât încă-a morţii coasă-l ocol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dragostea ce-l mână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luaţi aminte şi-l rouraţi</w:t>
      </w:r>
      <w:r>
        <w:rPr>
          <w:color w:val="000000"/>
          <w:vertAlign w:val="superscript"/>
        </w:rPr>
        <w:t>6</w:t>
      </w:r>
      <w:r>
        <w:rPr>
          <w:color w:val="000000"/>
        </w:rPr>
        <w:t>: căci voi sorbiţi cu sete izvorul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e-l frământă-acum în m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doamna mea; şi-acele cete, în sfere mişcătoare preschimbate, roteau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aprinse cozi ca de com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e-nvârt rotiţele dinţate în ornic şi dintâia</w:t>
      </w:r>
      <w:r>
        <w:rPr>
          <w:color w:val="000000"/>
          <w:vertAlign w:val="superscript"/>
        </w:rPr>
        <w:t>9</w:t>
      </w:r>
      <w:r>
        <w:rPr>
          <w:color w:val="000000"/>
        </w:rPr>
        <w:t>-ţi pare-nceată, iar ultima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mai iute decât t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acele duhuri prinse r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jucau   mai iuţi ori mai târzii, îmi dovedeau cereasca lor răspl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din cel mai mândru brâu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ză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eşind o pară într-atât ferice</w:t>
      </w:r>
      <w:r>
        <w:rPr>
          <w:color w:val="000000"/>
          <w:vertAlign w:val="superscript"/>
        </w:rPr>
        <w:t>1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-au rămas pe cer lumini mai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e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ori ocoli pe Beatri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are cânt, că nici o fantez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vrednică-n cuvinte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să-l dum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sar   şi nu cutez a-l scrie: căci însăşi închipuirea</w:t>
      </w:r>
      <w:r>
        <w:rPr>
          <w:color w:val="000000"/>
          <w:vertAlign w:val="superscript"/>
        </w:rPr>
        <w:t>17</w:t>
      </w:r>
      <w:r>
        <w:rPr>
          <w:color w:val="000000"/>
        </w:rPr>
        <w:t>, nu doar graiul e-atărui cânt culoare mult prea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soră sfântă, ce cutreieri rai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ragul rugii tale-mbiet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m rupt din horă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-am lăsat alai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spre doamnă slobozi suflare oprindu-se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-atare-a cuvântat de sus blagoslovita-n cer vâlv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veşnic duh al marelui bărbat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cui Domnu-i dete-acele chei ce-n lume El însuşi dus-a din acest reg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ne-l pe e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a să-ţi răspundă-anume la ce-i uşor şi greu despre credinţa ce paşii ţi-i purtă pe marea-n sp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rede, speră şi de-şi dă silinţa cum trebuie să iubească, tu o ştii, căci vezi în Ce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 ne-oglindeşte fi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indcă-aici aleşi sunt dintre vii câţi crezulu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îşi dăruiră zelul, de el să spună-i bine, spre-a-l cins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25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m cugetă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şi tace-nvăţăcel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-ntrebat, ca-n gând dovezi s-ad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a-ntrebării să-i închege fel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mă pregăteam a spune strângând temei, în timp ce ea vorbea, ca să răspund cu sârg şi-nţelep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-mi spui, creştine, ce-i credinţa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ta?" grăi şi fruntea ridicai dator spre flacăra ce-atare cuvân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ru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apoi stăpânei aju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a mă-ncuviinţă să spun cinst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ă-mi revărs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lăuntricul izv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-ajute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arul sfânt, ce m-a-nvoit să-mi spun credinţa cui mi-a fost tribun</w:t>
      </w:r>
      <w:r>
        <w:rPr>
          <w:color w:val="000000"/>
          <w:vertAlign w:val="superscript"/>
        </w:rPr>
        <w:t>31</w:t>
      </w:r>
      <w:r>
        <w:rPr>
          <w:color w:val="000000"/>
        </w:rPr>
        <w:t>, să mă rostesc ales şi deslu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crie stilul drept, urmai să spun, al celui ce-ţi fu frat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şi cu care adus-aţi Rom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pe făgaşul bu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dinţa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e temei nădejdii, soare, dovadă e a tot ce-ascuns nu vezi şi-acesta-i miezul ei, pre cât se p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ânsu-atuncea: „Frate, bine crezi, dacă pricep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ă va s-o pui, răspunse, şi-ntre temeiuri, dar şi-ntre dovez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le taine</w:t>
      </w:r>
      <w:r>
        <w:rPr>
          <w:color w:val="000000"/>
          <w:vertAlign w:val="superscript"/>
        </w:rPr>
        <w:t>36</w:t>
      </w:r>
      <w:r>
        <w:rPr>
          <w:color w:val="000000"/>
        </w:rPr>
        <w:t>, zis-am, nepătrunse, ce-mi dau aici a le vedea putinţa, în ochii lumii-s într-atât ascu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în noi trăiesc doar prin credinţa ce e temei nădejdilor de bine; de-aceea</w:t>
      </w:r>
      <w:r>
        <w:rPr>
          <w:color w:val="000000"/>
          <w:vertAlign w:val="superscript"/>
        </w:rPr>
        <w:t>37</w:t>
      </w:r>
      <w:r>
        <w:rPr>
          <w:color w:val="000000"/>
        </w:rPr>
        <w:t>-ntre substanţe-i punem, fi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fiindcă din credinţă se cuvine să raţionăm tară dovezi anume, chiar ea dovadă</w:t>
      </w:r>
      <w:r>
        <w:rPr>
          <w:color w:val="000000"/>
          <w:vertAlign w:val="superscript"/>
        </w:rPr>
        <w:t>38</w:t>
      </w:r>
      <w:r>
        <w:rPr>
          <w:color w:val="000000"/>
        </w:rPr>
        <w:t>-n sinea ei dev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tot ce poate omul să-şi însume doar prin doctrină ar fi-nţeles atare</w:t>
      </w:r>
      <w:r>
        <w:rPr>
          <w:color w:val="000000"/>
          <w:vertAlign w:val="superscript"/>
        </w:rPr>
        <w:t>39</w:t>
      </w:r>
      <w:r>
        <w:rPr>
          <w:color w:val="000000"/>
        </w:rPr>
        <w:t>, n-ar mai fi loc pentru sofişt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pe lum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iubirea din vâlvoare; şi „Banu</w:t>
      </w:r>
      <w:r>
        <w:rPr>
          <w:color w:val="000000"/>
          <w:vertAlign w:val="superscript"/>
        </w:rPr>
        <w:t>41</w:t>
      </w:r>
      <w:r>
        <w:rPr>
          <w:color w:val="000000"/>
        </w:rPr>
        <w:t>,-apoi, p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faţă şi pe dungă s-arată bun şi trage greu, se p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ia să-mi spui, urmă, îl ai în pungă</w:t>
      </w:r>
      <w:r>
        <w:rPr>
          <w:color w:val="000000"/>
          <w:vertAlign w:val="superscript"/>
        </w:rPr>
        <w:t>42</w:t>
      </w:r>
      <w:r>
        <w:rPr>
          <w:color w:val="000000"/>
        </w:rPr>
        <w:t>?" „îl am, grăii, lucios şi tare</w:t>
      </w:r>
      <w:r>
        <w:rPr>
          <w:color w:val="000000"/>
          <w:vertAlign w:val="superscript"/>
        </w:rPr>
        <w:t>43</w:t>
      </w:r>
      <w:r>
        <w:rPr>
          <w:color w:val="000000"/>
        </w:rPr>
        <w:t>-astfel, încât nimic nu-i vrednic să-l străpung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răş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focul scoase glas din el zicând: „Acest odor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incandescent ce-i temelie de virtuţi şi ţ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de-l ai?" şi eu: „Acel torent al Spiritului Sfânt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ce se revarsă în Vechiul cât şi-n Noul Testam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mărturie-n mintea mea, neştearsă, şi-orice argumentare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pe pământ, pe lângă ea, de adevăr e stoars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răşi zise: „Testamentul sf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lungă orice price de-ndoi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-l socoti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dumnezeiesc cuvân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iindcă mi-s probe fapte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e nu-nşală, minuni, pe care firea, spre-a le face, nicicând bătut-a fier pe nicoval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cine</w:t>
      </w:r>
      <w:r>
        <w:rPr>
          <w:color w:val="000000"/>
          <w:vertAlign w:val="superscript"/>
        </w:rPr>
        <w:t>50</w:t>
      </w:r>
      <w:r>
        <w:rPr>
          <w:color w:val="000000"/>
        </w:rPr>
        <w:t>, zise,-ţi spune că-s verace acele fapte? Tocmai cel ce cată să ţi se-arate jură cum îi place</w:t>
      </w:r>
      <w:r>
        <w:rPr>
          <w:color w:val="000000"/>
          <w:vertAlign w:val="superscript"/>
        </w:rPr>
        <w:t>51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 fost o lume-ntreagă-ncreştinată tară minuni</w:t>
      </w:r>
      <w:r>
        <w:rPr>
          <w:color w:val="000000"/>
          <w:vertAlign w:val="superscript"/>
        </w:rPr>
        <w:t>52</w:t>
      </w:r>
      <w:r>
        <w:rPr>
          <w:color w:val="000000"/>
        </w:rPr>
        <w:t>, tot restu-i de pomană: a suta parte nu-s dintr-însa, t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u</w:t>
      </w:r>
      <w:r>
        <w:rPr>
          <w:color w:val="000000"/>
          <w:vertAlign w:val="superscript"/>
        </w:rPr>
        <w:t>53</w:t>
      </w:r>
      <w:r>
        <w:rPr>
          <w:color w:val="000000"/>
        </w:rPr>
        <w:t>-ai intrat desculţ, lipsit de hrană în holdă, ca să semeni roada-aleasă ce viţă fost-a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şi-azi e burui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sfârşii, când ceata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luminoasă „Te Deum" începu, cu-atare cânt, cum doar în cer ştiu vocile să ţe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8"/>
          <w:szCs w:val="108"/>
        </w:rPr>
        <w:t>|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sfântu-apostol</w:t>
      </w:r>
      <w:r>
        <w:rPr>
          <w:color w:val="000000"/>
          <w:vertAlign w:val="superscript"/>
        </w:rPr>
        <w:t>56</w:t>
      </w:r>
      <w:r>
        <w:rPr>
          <w:color w:val="000000"/>
        </w:rPr>
        <w:t>, ce cu-al său cuvânt din ram în ram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spre vârf mă îndruma, mereu tot mai departe de păm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Harul, grăi, ce-i bucuros a s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sfat cu tine, îţi dădu putin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te rosteşti întocmai cum trebuia</w:t>
      </w:r>
      <w:r>
        <w:rPr>
          <w:color w:val="000000"/>
          <w:vertAlign w:val="superscript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drept ce-ai spus; dar dă-ţi acum silinţa şi spune: ce e crezul tău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şi cum ajuns-a-n tine-a se-ncuiba credinţ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sfânt părinte, duh ce vezi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acum câte-ai crezut când ai pătruns în groapă</w:t>
      </w:r>
      <w:r>
        <w:rPr>
          <w:color w:val="000000"/>
          <w:vertAlign w:val="superscript"/>
        </w:rPr>
        <w:t xml:space="preserve">61 </w:t>
      </w:r>
      <w:r>
        <w:rPr>
          <w:color w:val="000000"/>
        </w:rPr>
        <w:t>lăsând mezinu-n urma ta pe dr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-mi ceri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să-ţi spun din ce izvor s-adapă credinţa mea, ce-i ea, şi vrei anume ca-n vorbe,-am zis, şi pricina să-nc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cred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într-unui Dumnezeu pe lume, ce-i unul, veşnic şi iubind roteşte întregul cer în neclintitu</w:t>
      </w:r>
      <w:r>
        <w:rPr>
          <w:color w:val="000000"/>
          <w:vertAlign w:val="superscript"/>
        </w:rPr>
        <w:t>64</w:t>
      </w:r>
      <w:r>
        <w:rPr>
          <w:color w:val="000000"/>
        </w:rPr>
        <w:t>-I 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dinţa mea temeiuri îşi găseşte şi-n probe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materiale-ori spirituale, dar şi-n cuvântul ce din cer grăi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Moise</w:t>
      </w:r>
      <w:r>
        <w:rPr>
          <w:color w:val="000000"/>
          <w:vertAlign w:val="superscript"/>
        </w:rPr>
        <w:t>66</w:t>
      </w:r>
      <w:r>
        <w:rPr>
          <w:color w:val="000000"/>
        </w:rPr>
        <w:t>, prin profeţi, prin osanale, prin Evanghelii</w:t>
      </w:r>
      <w:r>
        <w:rPr>
          <w:color w:val="000000"/>
          <w:vertAlign w:val="superscript"/>
        </w:rPr>
        <w:t>67</w:t>
      </w:r>
      <w:r>
        <w:rPr>
          <w:color w:val="000000"/>
        </w:rPr>
        <w:t xml:space="preserve"> şi prin voi ce-aţi scris când v-a sfinţit credinţa vrerii s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red în trei făpturi</w:t>
      </w:r>
      <w:r>
        <w:rPr>
          <w:color w:val="000000"/>
          <w:vertAlign w:val="superscript"/>
        </w:rPr>
        <w:t>68</w:t>
      </w:r>
      <w:r>
        <w:rPr>
          <w:color w:val="000000"/>
        </w:rPr>
        <w:t xml:space="preserve"> ce-n Parad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una-n fapt şi întreite-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se-mpreună-n «sunt» şi-n «este»-am z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astă-n cer dumnezeiască stare de care spun, în multe locuri, tată, Scripturile</w:t>
      </w:r>
      <w:r>
        <w:rPr>
          <w:color w:val="000000"/>
          <w:vertAlign w:val="superscript"/>
        </w:rPr>
        <w:t>69</w:t>
      </w:r>
      <w:r>
        <w:rPr>
          <w:color w:val="000000"/>
        </w:rPr>
        <w:t xml:space="preserve"> mă-ncredinţară-a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e crezul început</w:t>
      </w:r>
      <w:r>
        <w:rPr>
          <w:color w:val="000000"/>
          <w:vertAlign w:val="superscript"/>
        </w:rPr>
        <w:t>70</w:t>
      </w:r>
      <w:r>
        <w:rPr>
          <w:color w:val="000000"/>
        </w:rPr>
        <w:t xml:space="preserve"> şi totodată scânteia care-n pară se preface şi arde-n mine ca o stea cur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eniorul</w:t>
      </w:r>
      <w:r>
        <w:rPr>
          <w:color w:val="000000"/>
          <w:vertAlign w:val="superscript"/>
        </w:rPr>
        <w:t>71</w:t>
      </w:r>
      <w:r>
        <w:rPr>
          <w:color w:val="000000"/>
        </w:rPr>
        <w:t xml:space="preserve"> ascultând ce-i place se pleacă-ncet şi-mbrăţişează blând, voios de veşti, pe servitor, când t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, blagoslovindu-mă cântând</w:t>
      </w:r>
      <w:r>
        <w:rPr>
          <w:color w:val="000000"/>
          <w:vertAlign w:val="superscript"/>
        </w:rPr>
        <w:t>72</w:t>
      </w:r>
      <w:r>
        <w:rPr>
          <w:color w:val="000000"/>
        </w:rPr>
        <w:t>, mă-ncinse de trei ori, cât ce-am tăcut, apostolul l-a cui poruncă</w:t>
      </w:r>
      <w:r>
        <w:rPr>
          <w:color w:val="000000"/>
          <w:vertAlign w:val="superscript"/>
        </w:rPr>
        <w:t>73</w:t>
      </w:r>
      <w:r>
        <w:rPr>
          <w:color w:val="000000"/>
        </w:rPr>
        <w:t xml:space="preserve"> st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-am; într-atâta i-am plăcut</w:t>
      </w:r>
      <w:r>
        <w:rPr>
          <w:color w:val="000000"/>
          <w:vertAlign w:val="superscript"/>
        </w:rPr>
        <w:t>74</w:t>
      </w:r>
      <w:r>
        <w:rPr>
          <w:color w:val="000000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6:00Z</dcterms:created>
  <dc:creator>Manus</dc:creator>
  <dc:description/>
  <cp:keywords/>
  <dc:language>en-US</dc:language>
  <cp:lastModifiedBy>Manus</cp:lastModifiedBy>
  <dcterms:modified xsi:type="dcterms:W3CDTF">2004-09-22T16:56:00Z</dcterms:modified>
  <cp:revision>2</cp:revision>
  <dc:subject/>
  <dc:title>CANTUL XXI</dc:title>
</cp:coreProperties>
</file>