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CANTUL XX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optulea, al stelelor fixe. Spiritele triumfătoare. Dorul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patrie. Sfântul Iacob. Dante este examinat cu privire la spera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Sfântul Ioan Evanghelis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o fi cândva' c-al meu poem sfinţit, cui ajutor pământ şi ce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îi dară şi care ani la rând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m-a vlăgu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nfrângă vrajba ce m-alungă-afară din mândrul ţarc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în care miel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dormii, vrăjmaş cu lupii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ce mi-l fac de-oc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ltminteri glas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şi tâmple cărunţii poet m-oi înturna şi-unde botezul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>fu să-l primesc, încununat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voi f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eu acolo am pătruns în crezul ce-mpacă cu Hristos şi pentru care mă-ncinse Petru când i-am spus ce-i miez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porni spre noi altă vâlvoare</w:t>
      </w:r>
      <w:r>
        <w:rPr>
          <w:color w:val="000000"/>
          <w:vertAlign w:val="superscript"/>
        </w:rPr>
        <w:t>10</w:t>
      </w:r>
      <w:r>
        <w:rPr>
          <w:color w:val="000000"/>
        </w:rPr>
        <w:t>, de unde</w:t>
      </w:r>
      <w:r>
        <w:rPr>
          <w:color w:val="000000"/>
          <w:vertAlign w:val="superscript"/>
        </w:rPr>
        <w:t>1</w:t>
      </w:r>
      <w:r>
        <w:rPr>
          <w:color w:val="000000"/>
        </w:rPr>
        <w:t>' cel lăsat de Crist drept tată bisericii venise la chema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oamna mea voioasă zise: „Cată de unde stai spre raza luminoasă</w:t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>de dragul cui Galicia-i cerceta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ând lângă soaţa lui se lasă hulubul şi-amândoi rotind îşi spun cu dulce gângur dragostea setoas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văzui părintele străbun primindu-l pe cel'lalt şi dimpreună</w:t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>slăvind în ceruri tainicul deju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destulată voia lor cea bună, şezură-n loc tăcuţi, privind la mine şi strălucind ca licărul de l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ăpâna-atunci, zâmbind printre lumine, „O, duh, grăi, tu care-ai scris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ce sfântă e dărnicia-acestor curţi div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-ndură-acum şi de nădejde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cântă, căci tu I-ai fost icoană când Hristos vă doved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iubirea ce-l veşmân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utează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şi priveşte curajos; în razele ce tainic ne-mpresoară se coace tot ce vine-aici de jo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mă-mbărbătă a doua oară şi-atuncea ridicai spre culmi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privirea ce se zbătuse sub a lor pov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vreme ce-ţi fu dată învoirea s-ajungi de viu de faţă cu-mpăratul</w:t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>măririlor şi să-i cunoşti oşti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 văzând că-i adevăr regatul</w:t>
      </w:r>
      <w:r>
        <w:rPr>
          <w:color w:val="000000"/>
          <w:vertAlign w:val="superscript"/>
        </w:rPr>
        <w:t>22</w:t>
      </w:r>
      <w:r>
        <w:rPr>
          <w:color w:val="000000"/>
        </w:rPr>
        <w:t>, nădejdea-n tine şi-n ceilalţi s-o semeni, căci ea v-ajută pe pământ cu sfa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mi spui ce este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şi să-mi spui de-asemeni cum arde-n tine şi de unde oare." Astfel grăi zvârlind sclipiri de creme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ea doamna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e-a-nălţat spre soare aripa mea, prin sfere colindând, mi-o luă-nainte şi răspunse-atar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-avu alt fiu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Biserica nicicând mai cu nădejde decât el, cum scrie</w:t>
      </w:r>
      <w:r>
        <w:rPr>
          <w:color w:val="000000"/>
          <w:vertAlign w:val="superscript"/>
        </w:rPr>
        <w:t xml:space="preserve">26 </w:t>
      </w:r>
      <w:r>
        <w:rPr>
          <w:color w:val="000000"/>
        </w:rPr>
        <w:t>în soarele ce ne-nveşmântă-arzând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aceea din Egipet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fu să vie ca să zărească Rusalimul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sus, deşi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nu-i încă slobozit de-oşt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celelalte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întrebări ce-ai pus, nu vrând a şti, ci doar c-a ta virtute s-arate lumii c-o-ndrăgeşti nespu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vânte el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şi Dumnezeu l-ajute; căci grele nu-s şi nici de-nfumurare i-or fi prilej câte-s de el ştiu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-nvăţăcelul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când răspunsu-l are şi vrând să-şi dovedească măiestria răspunde fără preget la-ntreb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: „Nădejdea-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chezăşia izbânzii viitoare,-am zis, şi harul ne-o dă când ne vădim cucernic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multe stele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îşi aprinde farul: dar cel dintâi psalmistul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din tărie în duhul meu îi picură licta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«Se-ncreadă-n tine, zice-n psalmodie, câţi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numele ţi—1 ştiu»: şi oare cine, având în piept credinţa mea, nu-l şti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ceiaşi picuri ai sădit-o-n mine tu însuţ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după; şi sunt plin de ea, că vărs şi-n ceilalţi ploaia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de lumi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timp ce-atare cuvântam sclipea</w:t>
      </w:r>
      <w:r>
        <w:rPr>
          <w:color w:val="000000"/>
          <w:vertAlign w:val="superscript"/>
        </w:rPr>
        <w:t xml:space="preserve">39 </w:t>
      </w:r>
      <w:r>
        <w:rPr>
          <w:color w:val="000000"/>
        </w:rPr>
        <w:t>mărunt şi des un licăr în cunună şi ca un fulger roşu scapă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Iubirea, zise-apoi, ce mă-ncunună şi azi intru virtutea ce-n prigoană şi-n moarte-a fost cu mine dimpre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rea să te-nfrupt cu-această sfântă mană ca să te-mbucuri; şi-aş dori să-mi spui cu ce făgadă ţi-e nădejdii hran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cripturile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mi-arată ţelul cui cu Domnu-i împăcat şi cu tăria, iar ţelul e făgăduinţa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fice duh, cum spune Isaia</w:t>
      </w:r>
      <w:r>
        <w:rPr>
          <w:color w:val="000000"/>
          <w:vertAlign w:val="superscript"/>
        </w:rPr>
        <w:t>42</w:t>
      </w:r>
      <w:r>
        <w:rPr>
          <w:color w:val="000000"/>
        </w:rPr>
        <w:t>, cu două straiuri fi-va înnoit în ţara.sa, iar ţara-i veşnic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el de-ţi este frate</w:t>
      </w:r>
      <w:r>
        <w:rPr>
          <w:color w:val="000000"/>
          <w:vertAlign w:val="superscript"/>
        </w:rPr>
        <w:t>43</w:t>
      </w:r>
      <w:r>
        <w:rPr>
          <w:color w:val="000000"/>
        </w:rPr>
        <w:t>-n păstorit, unde vorbeşte de veşminte dalbe, ăst fapt şi mai vârtos l-a desluşi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Abia sfârşii, că-n zările roz-albe </w:t>
      </w:r>
      <w:r>
        <w:rPr>
          <w:i/>
          <w:iCs/>
          <w:color w:val="000000"/>
        </w:rPr>
        <w:t>Sperent</w:t>
      </w:r>
      <w:r>
        <w:rPr>
          <w:i/>
          <w:iCs/>
          <w:color w:val="000000"/>
          <w:vertAlign w:val="superscript"/>
        </w:rPr>
        <w:t>44</w:t>
      </w:r>
      <w:r>
        <w:rPr>
          <w:i/>
          <w:iCs/>
          <w:color w:val="000000"/>
        </w:rPr>
        <w:t xml:space="preserve"> in te-m\ </w:t>
      </w:r>
      <w:r>
        <w:rPr>
          <w:color w:val="000000"/>
        </w:rPr>
        <w:t xml:space="preserve">fu dat s-aud, şi-n </w:t>
      </w:r>
      <w:r>
        <w:rPr>
          <w:b/>
          <w:bCs/>
          <w:color w:val="000000"/>
        </w:rPr>
        <w:t xml:space="preserve">cor </w:t>
      </w:r>
      <w:r>
        <w:rPr>
          <w:color w:val="000000"/>
        </w:rPr>
        <w:t>răspunseră cucernicile salb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faclă-apoi se limpezi din nor, astfel că stea de-ar fi să fie-n Rac</w:t>
      </w:r>
      <w:r>
        <w:rPr>
          <w:color w:val="000000"/>
          <w:vertAlign w:val="superscript"/>
        </w:rPr>
        <w:t>45</w:t>
      </w:r>
      <w:r>
        <w:rPr>
          <w:color w:val="000000"/>
        </w:rPr>
        <w:t>, o lună iarna-ar ţine o zi uş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vergura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când iese din iatac şi intră-n joc vrând a cinsti mireasa, şi nu cu gând să-şi facă ei pe pla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văzui şi facla, unduioasa, venind spre ceilalţi ce cântau jucând cum îi mâna iubirea lor, aleas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Se prinse-apoi cu dânşii-n joc, </w:t>
      </w:r>
      <w:r>
        <w:rPr>
          <w:b/>
          <w:bCs/>
          <w:color w:val="000000"/>
        </w:rPr>
        <w:t xml:space="preserve">cântând, </w:t>
      </w:r>
      <w:r>
        <w:rPr>
          <w:color w:val="000000"/>
        </w:rPr>
        <w:t xml:space="preserve">iar doamna mea privea spre ea cu </w:t>
      </w:r>
      <w:r>
        <w:rPr>
          <w:b/>
          <w:bCs/>
          <w:color w:val="000000"/>
        </w:rPr>
        <w:t xml:space="preserve">dorul </w:t>
      </w:r>
      <w:r>
        <w:rPr>
          <w:color w:val="000000"/>
        </w:rPr>
        <w:t>miresei care tace ascult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-acesta-l hodini Mântuitorul</w:t>
      </w:r>
      <w:r>
        <w:rPr>
          <w:color w:val="000000"/>
          <w:vertAlign w:val="superscript"/>
        </w:rPr>
        <w:t xml:space="preserve">47 </w:t>
      </w:r>
      <w:r>
        <w:rPr>
          <w:color w:val="000000"/>
        </w:rPr>
        <w:t>la sân şi de pe cruce-i dete-aminte să-nlocuiască sfintei maici fecior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; dar ale ei cuvinte</w:t>
      </w:r>
      <w:r>
        <w:rPr>
          <w:color w:val="000000"/>
          <w:vertAlign w:val="superscript"/>
        </w:rPr>
        <w:t xml:space="preserve">48 </w:t>
      </w:r>
      <w:r>
        <w:rPr>
          <w:color w:val="000000"/>
        </w:rPr>
        <w:t>nu-i dezlipiră de pe chipul lor privirile mai mult decât 'na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toţi cei care se silesc şi v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vadă în eclipsă mândrul s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, vrând prea mult, nimic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nu văd de zo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 cu darnica luc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auzii: „De ce te zbaţi degeab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vezi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ce-n rai nu-i muritoru-n sta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mânt mi-e trupul, în pământ şi sta-va cu ceilalţi până când va fi-ntregit al nostru număr</w:t>
      </w:r>
      <w:r>
        <w:rPr>
          <w:color w:val="000000"/>
          <w:vertAlign w:val="superscript"/>
        </w:rPr>
        <w:t>51</w:t>
      </w:r>
      <w:r>
        <w:rPr>
          <w:color w:val="000000"/>
        </w:rPr>
        <w:t>, precum cere Sla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două straie-n preamăritul schit</w:t>
      </w:r>
      <w:r>
        <w:rPr>
          <w:color w:val="000000"/>
          <w:vertAlign w:val="superscript"/>
        </w:rPr>
        <w:t xml:space="preserve">52 </w:t>
      </w:r>
      <w:r>
        <w:rPr>
          <w:color w:val="000000"/>
        </w:rPr>
        <w:t>sunt doar cei doi ce se-nălţară-acum; şi va s-o spui</w:t>
      </w:r>
      <w:r>
        <w:rPr>
          <w:color w:val="000000"/>
          <w:vertAlign w:val="superscript"/>
        </w:rPr>
        <w:t>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;53</w:t>
      </w:r>
      <w:r>
        <w:rPr>
          <w:color w:val="000000"/>
        </w:rPr>
        <w:t xml:space="preserve"> în lume desluşi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potoli   la glasul lui molcu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hora de foc şi dulcea vălmăş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prin trei glasuri se rostea, precum</w:t>
      </w:r>
      <w:r>
        <w:rPr>
          <w:color w:val="000000"/>
          <w:vertAlign w:val="superscript"/>
        </w:rPr>
        <w:t>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rând a scăpa de trudă-ori vijel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opeţile zbătute pe sub a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potolesc, când şuierul le-mb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, Doamne, cum zvâcniră-a mele pleoape când m-am întors şi chipul ca prin sită</w:t>
      </w:r>
      <w:r>
        <w:rPr>
          <w:color w:val="000000"/>
          <w:vertAlign w:val="superscript"/>
        </w:rPr>
        <w:t xml:space="preserve">56 </w:t>
      </w:r>
      <w:r>
        <w:rPr>
          <w:color w:val="000000"/>
        </w:rPr>
        <w:t>iubitei i-l văzui, deşi aproape</w:t>
      </w:r>
      <w:r>
        <w:rPr>
          <w:color w:val="000000"/>
          <w:vertAlign w:val="superscript"/>
        </w:rPr>
        <w:t>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m de ea şi-n lumea fericit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6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6:00Z</dcterms:created>
  <dc:creator>Manus</dc:creator>
  <dc:description/>
  <cp:keywords/>
  <dc:language>en-US</dc:language>
  <cp:lastModifiedBy>Manus</cp:lastModifiedBy>
  <dcterms:modified xsi:type="dcterms:W3CDTF">2004-09-22T16:56:00Z</dcterms:modified>
  <cp:revision>2</cp:revision>
  <dc:subject/>
  <dc:title>CANTUL XXI</dc:title>
</cp:coreProperties>
</file>