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XXV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rul al optulea, al stelelor fixe. Spiritele triumfătoare. Dante este examinat cu privire la caritate. Adam. Primul grai al omeni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timp ce mă-ndoiam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de-a mea vede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focul ce mi-o luase auz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mă-ndemna un glas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ca o-adie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zicând: „Răstimpul până când va fi să-ţi dobândeşti vederea stinsă-n mine e bine cugetând a-l folos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ăspunde deci: spre ce ţinteşte-n t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ufletul tău şi crede cu tăr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ădejdii c-ai să vezi din nou</w:t>
      </w:r>
      <w:r>
        <w:rPr>
          <w:color w:val="000000"/>
          <w:vertAlign w:val="superscript"/>
        </w:rPr>
        <w:t>4</w:t>
      </w:r>
      <w:r>
        <w:rPr>
          <w:color w:val="000000"/>
        </w:rPr>
        <w:t>, creştin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doamna ce-ţi îndrumă paşii-n via</w:t>
      </w:r>
      <w:r>
        <w:rPr>
          <w:color w:val="000000"/>
          <w:vertAlign w:val="superscript"/>
        </w:rPr>
        <w:t xml:space="preserve">5 </w:t>
      </w:r>
      <w:r>
        <w:rPr>
          <w:color w:val="000000"/>
        </w:rPr>
        <w:t>părintelui din cer are-n privire virtute-avută-n mâini de Anania</w:t>
      </w:r>
      <w:r>
        <w:rPr>
          <w:color w:val="000000"/>
          <w:vertAlign w:val="superscript"/>
        </w:rPr>
        <w:t>6</w:t>
      </w:r>
      <w:r>
        <w:rPr>
          <w:color w:val="000000"/>
        </w:rPr>
        <w:t>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Când vrea aducă,-am zis tămăduire ochilor mei ce fură poartă</w:t>
      </w:r>
      <w:r>
        <w:rPr>
          <w:color w:val="000000"/>
          <w:vertAlign w:val="superscript"/>
        </w:rPr>
        <w:t>?</w:t>
      </w:r>
      <w:r>
        <w:rPr>
          <w:color w:val="000000"/>
        </w:rPr>
        <w:t>-odată văpăii</w:t>
      </w:r>
      <w:r>
        <w:rPr>
          <w:color w:val="000000"/>
          <w:vertAlign w:val="superscript"/>
        </w:rPr>
        <w:t>8</w:t>
      </w:r>
      <w:r>
        <w:rPr>
          <w:color w:val="000000"/>
        </w:rPr>
        <w:t>-n care arde-a mea simţ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l care-aceste sfinte curţi desfată, ca Alfa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şi Omega mi-e scrisorii citită mie de Iubire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toa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bia sfârşii, din tainiţa vâlvorii acelaşi glas ce frica"-mi ostoise mă-mpinse iar pe calea cugetări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„Cerne printr-un ciur, mai des</w:t>
      </w:r>
      <w:r>
        <w:rPr>
          <w:color w:val="000000"/>
          <w:vertAlign w:val="superscript"/>
        </w:rPr>
        <w:t>12</w:t>
      </w:r>
      <w:r>
        <w:rPr>
          <w:color w:val="000000"/>
        </w:rPr>
        <w:t>, îmi zise, câte gândeşti şi spune-mi dacă ştii spre-atare ţintă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cine te trimis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67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rin mărturii filozofeşti</w:t>
      </w:r>
      <w:r>
        <w:rPr>
          <w:color w:val="000000"/>
          <w:vertAlign w:val="superscript"/>
        </w:rPr>
        <w:t>14</w:t>
      </w:r>
      <w:r>
        <w:rPr>
          <w:color w:val="000000"/>
        </w:rPr>
        <w:t>, grăii, şi prin voinţa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ce din cer descinde iubirea-n mintea mea se-ntipă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binele</w:t>
      </w:r>
      <w:r>
        <w:rPr>
          <w:color w:val="000000"/>
          <w:vertAlign w:val="superscript"/>
        </w:rPr>
        <w:t>16</w:t>
      </w:r>
      <w:r>
        <w:rPr>
          <w:color w:val="000000"/>
        </w:rPr>
        <w:t>, cât ce-i simţit, aprinde iubire-n om şi ea-i cu-atât mai mare cu câtă-i bunătatea ce-o cuprin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ci spre esenţa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ce-i belşug at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orice bine în afara e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 doar o rază dintr-a ei luco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 cade să se-ndrepte toţi acei care iubind, ce-i adevărul cată şi-l recunosc durat pe-acest tem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cuget adevărul mi-l ar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l ce-mi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vădeşte cea dintâi Iubi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 tot ce-i duh pe-a lumii faţă toat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glasul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ziditorului de fi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despre el lui Moise-i spuse-aoar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«Puterea-mi va s-o vezi în nemurire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i-l arăţi şi tu-n precuvântare când taina-acestui loc ce ne-mpresoară o strigi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cu glas ce frânge-orice strigare</w:t>
      </w:r>
      <w:r>
        <w:rPr>
          <w:color w:val="000000"/>
          <w:vertAlign w:val="superscript"/>
        </w:rPr>
        <w:t>21</w:t>
      </w:r>
      <w:r>
        <w:rPr>
          <w:color w:val="000000"/>
        </w:rPr>
        <w:t>.</w:t>
      </w:r>
      <w:r>
        <w:rPr>
          <w:color w:val="000000"/>
          <w:vertAlign w:val="superscript"/>
        </w:rPr>
        <w:t>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rin cuget omenesc</w:t>
      </w:r>
      <w:r>
        <w:rPr>
          <w:color w:val="000000"/>
          <w:vertAlign w:val="superscript"/>
        </w:rPr>
        <w:t>22</w:t>
      </w:r>
      <w:r>
        <w:rPr>
          <w:color w:val="000000"/>
        </w:rPr>
        <w:t>, adause iară, şi prin Scriptura ce cu el consună iubirea-ţi primă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către Domnul zbo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spune-mi dacă şi-alte chingi te-adună spre El şi dovedeşte-mi în cuvinte prin câte corz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-</w:t>
      </w:r>
      <w:r>
        <w:rPr>
          <w:color w:val="000000"/>
          <w:vertAlign w:val="superscript"/>
        </w:rPr>
        <w:t>:24</w:t>
      </w:r>
      <w:r>
        <w:rPr>
          <w:color w:val="000000"/>
        </w:rPr>
        <w:t xml:space="preserve"> iubirea mi te-nstrun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şor pătruns-am gândurile sfin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 pajurii   lui Crist şi-am priceput ce mărturie vrea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să-i pun 'na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7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 „Tot ce-i coardă</w:t>
      </w:r>
      <w:r>
        <w:rPr>
          <w:color w:val="000000"/>
          <w:vertAlign w:val="superscript"/>
        </w:rPr>
        <w:t>27</w:t>
      </w:r>
      <w:r>
        <w:rPr>
          <w:color w:val="000000"/>
        </w:rPr>
        <w:t>,-am început, şi mână fără greş spre Dumnezeu, în pieptul meu ca una a-ncăpu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fiinţa lumii, fiinţa-mi însăşi, eu</w:t>
      </w:r>
      <w:r>
        <w:rPr>
          <w:color w:val="000000"/>
          <w:vertAlign w:val="superscript"/>
        </w:rPr>
        <w:t>28</w:t>
      </w:r>
      <w:r>
        <w:rPr>
          <w:color w:val="000000"/>
        </w:rPr>
        <w:t>, şi moartea Lui ce-mi este viaţă mie şi crezul celor drepţi ce-i crezul meu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sus-numita cunoştinţă v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-au smuls iubirii ce-şi întinde nad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atu-m-au iubirii ce-i vec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frunzele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care-nfrunzesc livada tăriei, scumpe pe-o măsură-mi sunt cu binele de car' le dă dovad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bia sfârşii de spus şi-un dulce cânt</w:t>
      </w:r>
      <w:r>
        <w:rPr>
          <w:color w:val="000000"/>
          <w:vertAlign w:val="superscript"/>
        </w:rPr>
        <w:t xml:space="preserve">30 </w:t>
      </w:r>
      <w:r>
        <w:rPr>
          <w:color w:val="000000"/>
        </w:rPr>
        <w:t>trecu prin cer, iar doamna mea vioaie grăi-ntreit cu ceilalţi: „Sfânt, sfânt, sfânt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omul smuls din vis de-o pălălaie prin simţul ce-i îndrumă-n somn privirea spre focul care dă din straie-n straie</w:t>
      </w:r>
      <w:r>
        <w:rPr>
          <w:color w:val="000000"/>
          <w:vertAlign w:val="superscript"/>
        </w:rPr>
        <w:t>31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bia trezit, năuc</w:t>
      </w:r>
      <w:r>
        <w:rPr>
          <w:color w:val="000000"/>
          <w:vertAlign w:val="superscript"/>
        </w:rPr>
        <w:t>32</w:t>
      </w:r>
      <w:r>
        <w:rPr>
          <w:color w:val="000000"/>
        </w:rPr>
        <w:t>, îşi pierde firea şi ochii şi-i fereşte de scântei pân'ce nu-i vine-ntr-ajutor gândir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3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mă ajută cu ochii e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re sclipeau la mii de leghi, frumoas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unând pe fugă norii dintr-ai m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edeam mai clar ca orişicând aleasa de duhuri ceată şi-ntrebai uimit</w:t>
      </w:r>
      <w:r>
        <w:rPr>
          <w:color w:val="000000"/>
          <w:vertAlign w:val="superscript"/>
        </w:rPr>
        <w:t xml:space="preserve">35 </w:t>
      </w:r>
      <w:r>
        <w:rPr>
          <w:color w:val="000000"/>
        </w:rPr>
        <w:t>ce-i noua rază,-a patra, luminoas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doamna mea: „în focul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ce-ai zărit şi-adoră ziditorul primul om de-ntâia vrere-n lume zămisli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7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frunza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ce-şi apleacă vârfu-n pom, când bate vântul şi se-nalţă iar prin forţa ce răzbeşte din rizom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plecat-am fruntea ca-n altar cât timp vorbi, dar mi-o-nălţă ispita şi-un dor de-a spune ce m-ardea ama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rod ce copt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ai fost creat, şi-ursita ţi-o rândui doar ţie,-am zis, părinte, cui noră ţi-e şi fiica şi iubita</w:t>
      </w:r>
      <w:r>
        <w:rPr>
          <w:color w:val="000000"/>
          <w:vertAlign w:val="superscript"/>
        </w:rPr>
        <w:t>39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e rog cu umilinţă-n simţăminte vorbeşte-mi, căci dorinţa-mi ştii; drept care ca să te-aud nu irosesc cuvin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se zbate învelit aoare</w:t>
      </w:r>
      <w:r>
        <w:rPr>
          <w:color w:val="000000"/>
          <w:vertAlign w:val="superscript"/>
        </w:rPr>
        <w:t xml:space="preserve">40 </w:t>
      </w:r>
      <w:r>
        <w:rPr>
          <w:color w:val="000000"/>
        </w:rPr>
        <w:t>un animal şi ce pofteşte-arată prin învelişul ce cu el tres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făptura cea dintâi cre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mi dovedea prin învelişul e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-i bucuroasă-a-mi face voia-nd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Eu ştiu, suflă, fără să-mi spui ce vrei, şi mai vârtos</w:t>
      </w:r>
      <w:r>
        <w:rPr>
          <w:color w:val="000000"/>
          <w:vertAlign w:val="superscript"/>
        </w:rPr>
        <w:t>42</w:t>
      </w:r>
      <w:r>
        <w:rPr>
          <w:color w:val="000000"/>
        </w:rPr>
        <w:t xml:space="preserve"> ce gânduri te colindă, de cum tu însuţi pe ce pui temei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eu le văd în cea de veci oglindă</w:t>
      </w:r>
      <w:r>
        <w:rPr>
          <w:color w:val="000000"/>
          <w:vertAlign w:val="superscript"/>
        </w:rPr>
        <w:t>43</w:t>
      </w:r>
      <w:r>
        <w:rPr>
          <w:color w:val="000000"/>
        </w:rPr>
        <w:t>, ce prinde-n luciul său tot ce-i pe lume, dar fiinţa ei nu-i nimeni scris s-o prind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u vrei</w:t>
      </w:r>
      <w:r>
        <w:rPr>
          <w:color w:val="000000"/>
          <w:vertAlign w:val="superscript"/>
        </w:rPr>
        <w:t>44</w:t>
      </w:r>
      <w:r>
        <w:rPr>
          <w:color w:val="000000"/>
        </w:rPr>
        <w:t xml:space="preserve"> să ştii de câtă vreme-anume fui pus de Domnul în grădina</w:t>
      </w:r>
      <w:r>
        <w:rPr>
          <w:color w:val="000000"/>
          <w:vertAlign w:val="superscript"/>
        </w:rPr>
        <w:t>45</w:t>
      </w:r>
      <w:r>
        <w:rPr>
          <w:color w:val="000000"/>
        </w:rPr>
        <w:t>-n care te duse doamna într-al proniei num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t timp</w:t>
      </w:r>
      <w:r>
        <w:rPr>
          <w:color w:val="000000"/>
          <w:vertAlign w:val="superscript"/>
        </w:rPr>
        <w:t>46</w:t>
      </w:r>
      <w:r>
        <w:rPr>
          <w:color w:val="000000"/>
        </w:rPr>
        <w:t xml:space="preserve"> gustai din ea cuminecare şi pricina</w:t>
      </w:r>
      <w:r>
        <w:rPr>
          <w:color w:val="000000"/>
          <w:vertAlign w:val="superscript"/>
        </w:rPr>
        <w:t>47</w:t>
      </w:r>
      <w:r>
        <w:rPr>
          <w:color w:val="000000"/>
        </w:rPr>
        <w:t xml:space="preserve"> ce-mi surghiuni făptura, şi graiul</w:t>
      </w:r>
      <w:r>
        <w:rPr>
          <w:color w:val="000000"/>
          <w:vertAlign w:val="superscript"/>
        </w:rPr>
        <w:t>48</w:t>
      </w:r>
      <w:r>
        <w:rPr>
          <w:color w:val="000000"/>
        </w:rPr>
        <w:t xml:space="preserve"> folosit de mine-a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8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16"/>
          <w:szCs w:val="116"/>
        </w:rPr>
        <w:t>LJ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i-am răbdat surghiunului tortura fiindcă-am muşcat din rod</w:t>
      </w:r>
      <w:r>
        <w:rPr>
          <w:color w:val="000000"/>
          <w:vertAlign w:val="superscript"/>
        </w:rPr>
        <w:t>49</w:t>
      </w:r>
      <w:r>
        <w:rPr>
          <w:color w:val="000000"/>
        </w:rPr>
        <w:t xml:space="preserve"> cutezător, ci numai fiindc-am întrecut măsur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unde</w:t>
      </w:r>
      <w:r>
        <w:rPr>
          <w:color w:val="000000"/>
          <w:vertAlign w:val="superscript"/>
        </w:rPr>
        <w:t>50</w:t>
      </w:r>
      <w:r>
        <w:rPr>
          <w:color w:val="000000"/>
        </w:rPr>
        <w:t>-a fost Virgil chemat cu dor eu patru mii trei sute două roate</w:t>
      </w:r>
      <w:r>
        <w:rPr>
          <w:color w:val="000000"/>
          <w:vertAlign w:val="superscript"/>
        </w:rPr>
        <w:t xml:space="preserve">51 </w:t>
      </w:r>
      <w:r>
        <w:rPr>
          <w:color w:val="000000"/>
        </w:rPr>
        <w:t>de soare-am aşteptat acest sobor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şi l-am văzut spre zodii </w:t>
      </w:r>
      <w:r>
        <w:rPr>
          <w:color w:val="000000"/>
          <w:vertAlign w:val="superscript"/>
        </w:rPr>
        <w:t>52</w:t>
      </w:r>
      <w:r>
        <w:rPr>
          <w:color w:val="000000"/>
        </w:rPr>
        <w:t>-ntors, nepoate, de nouă sute şi treizeci de ori cât timp trăii pe lumea de păc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limba ce-am vorbit cu-ai mei feciori pieri 'nainte să se-apuce-n gloată Nembrot</w:t>
      </w:r>
      <w:r>
        <w:rPr>
          <w:color w:val="000000"/>
          <w:vertAlign w:val="superscript"/>
        </w:rPr>
        <w:t>53</w:t>
      </w:r>
      <w:r>
        <w:rPr>
          <w:color w:val="000000"/>
        </w:rPr>
        <w:t xml:space="preserve"> cu-ai săi de zid şi cingători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nici un rod al minţii, niciodată, urmând</w:t>
      </w:r>
      <w:r>
        <w:rPr>
          <w:color w:val="000000"/>
          <w:vertAlign w:val="superscript"/>
        </w:rPr>
        <w:t>54</w:t>
      </w:r>
      <w:r>
        <w:rPr>
          <w:color w:val="000000"/>
        </w:rPr>
        <w:t xml:space="preserve"> plăcerea noastră şi cu ea şi cerurile, n-a durat vreod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 lucru prea firesc</w:t>
      </w:r>
      <w:r>
        <w:rPr>
          <w:color w:val="000000"/>
          <w:vertAlign w:val="superscript"/>
        </w:rPr>
        <w:t>55</w:t>
      </w:r>
      <w:r>
        <w:rPr>
          <w:color w:val="000000"/>
        </w:rPr>
        <w:t xml:space="preserve"> a cuvânta; dar cum, natura-n grija voastră lasă, ca după plac să ziceţi «nu» ori «ba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'Nainte să cobor în sumbra casă</w:t>
      </w:r>
      <w:r>
        <w:rPr>
          <w:color w:val="000000"/>
          <w:vertAlign w:val="superscript"/>
        </w:rPr>
        <w:t>56</w:t>
      </w:r>
      <w:r>
        <w:rPr>
          <w:color w:val="000000"/>
        </w:rPr>
        <w:t xml:space="preserve">,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  <w:vertAlign w:val="superscript"/>
          <w:lang w:val="en-US"/>
        </w:rPr>
        <w:t>57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</w:rPr>
        <w:t>se numea pe jos supremul bine ce mă-nveşmântă-n raza-i luminoas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şi </w:t>
      </w:r>
      <w:r>
        <w:rPr>
          <w:i/>
          <w:iCs/>
          <w:color w:val="000000"/>
        </w:rPr>
        <w:t xml:space="preserve">El </w:t>
      </w:r>
      <w:r>
        <w:rPr>
          <w:color w:val="000000"/>
        </w:rPr>
        <w:t>apoi; de fire-aceasta ţine, căci vorbele ca frunza</w:t>
      </w:r>
      <w:r>
        <w:rPr>
          <w:color w:val="000000"/>
          <w:vertAlign w:val="superscript"/>
        </w:rPr>
        <w:t>58</w:t>
      </w:r>
      <w:r>
        <w:rPr>
          <w:color w:val="000000"/>
        </w:rPr>
        <w:t xml:space="preserve"> stau să cază şi de-una piere, alta-n locu-i v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culmea</w:t>
      </w:r>
      <w:r>
        <w:rPr>
          <w:color w:val="000000"/>
          <w:vertAlign w:val="superscript"/>
        </w:rPr>
        <w:t>59</w:t>
      </w:r>
      <w:r>
        <w:rPr>
          <w:color w:val="000000"/>
        </w:rPr>
        <w:t xml:space="preserve"> ce-i înaltului spetează am stat curat</w:t>
      </w:r>
      <w:r>
        <w:rPr>
          <w:color w:val="000000"/>
          <w:vertAlign w:val="superscript"/>
        </w:rPr>
        <w:t>60</w:t>
      </w:r>
      <w:r>
        <w:rPr>
          <w:color w:val="000000"/>
        </w:rPr>
        <w:t xml:space="preserve"> sau urgisit corvezii din primul ceas</w:t>
      </w:r>
      <w:r>
        <w:rPr>
          <w:color w:val="000000"/>
          <w:vertAlign w:val="superscript"/>
        </w:rPr>
        <w:t>61</w:t>
      </w:r>
      <w:r>
        <w:rPr>
          <w:color w:val="000000"/>
        </w:rPr>
        <w:t xml:space="preserve"> şi până-n cel ce-urmeaz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-al şaselea, când Sol e-n crucea-amiezi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57:00Z</dcterms:created>
  <dc:creator>Manus</dc:creator>
  <dc:description/>
  <cp:keywords/>
  <dc:language>en-US</dc:language>
  <cp:lastModifiedBy>Manus</cp:lastModifiedBy>
  <dcterms:modified xsi:type="dcterms:W3CDTF">2004-09-22T16:57:00Z</dcterms:modified>
  <cp:revision>2</cp:revision>
  <dc:subject/>
  <dc:title>CANTUL XXI</dc:title>
</cp:coreProperties>
</file>