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optulea, al stelelor fixe. Spiritele triumfătoare. Invectiva Sfântului Petru împotriva papilor şi a prelaţilor. Urcarea în cerul al nouălea, primul mobil. Ierarhiile îngereşti. Corupţia pământ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Tatăl, Fiul şi pe Duhul Sf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raiu'-acum pe-un glas îi proslăv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că mă-mbătă suavul c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 vedeam în jurul meu părea un zâmbet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 tăriei, şi-o beţie, cum n-a mai fost, treptat mă biru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ulce</w:t>
      </w:r>
      <w:r>
        <w:rPr>
          <w:color w:val="000000"/>
          <w:vertAlign w:val="superscript"/>
        </w:rPr>
        <w:t>3</w:t>
      </w:r>
      <w:r>
        <w:rPr>
          <w:color w:val="000000"/>
        </w:rPr>
        <w:t>, negrăită bucurie! O, trai curat de pace şi iubire! O, fără griji, ferită bogăţi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a mea patru văpă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în şire zvârleau scântei şi cea dintâ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porni astfel să se-nteţească-n licăr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socot c-atare-ar deve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Jupiter de şi-ar schimba cu M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ultan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fiind, penajul lor pe-o 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rovidenţa care-n cer împarte şi rost, şi sarcini, împărţi porunci şi toţi tăcură, fice glas în 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mi schimb culoarea</w:t>
      </w:r>
      <w:r>
        <w:rPr>
          <w:color w:val="000000"/>
          <w:vertAlign w:val="superscript"/>
        </w:rPr>
        <w:t>7</w:t>
      </w:r>
      <w:r>
        <w:rPr>
          <w:color w:val="000000"/>
        </w:rPr>
        <w:t>, auzii atunci, să nu te miri; cât timp grăi-voi eu la fel vor face şi-ai tăriei prun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.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</w:t>
      </w:r>
      <w:r>
        <w:rPr>
          <w:color w:val="000000"/>
          <w:vertAlign w:val="superscript"/>
        </w:rPr>
        <w:t>8</w:t>
      </w:r>
      <w:r>
        <w:rPr>
          <w:color w:val="000000"/>
        </w:rPr>
        <w:t>-n lume-uzurpă locul meu, al meu, al meu</w:t>
      </w:r>
      <w:r>
        <w:rPr>
          <w:color w:val="000000"/>
          <w:vertAlign w:val="superscript"/>
        </w:rPr>
        <w:t>9</w:t>
      </w:r>
      <w:r>
        <w:rPr>
          <w:color w:val="000000"/>
        </w:rPr>
        <w:t>, ce gol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e scris să zacă de faţă cu Hristosul Dumneze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ândru-mi ţintirim" făcut-a cloacă de sânge şi duhoare,-ncât spurcatul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căzut din cer se bucură-n băltoa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m norii groşi când sunt brăzdaţi </w:t>
      </w:r>
      <w:r>
        <w:rPr>
          <w:b/>
          <w:bCs/>
          <w:color w:val="000000"/>
        </w:rPr>
        <w:t xml:space="preserve">de-a latul </w:t>
      </w:r>
      <w:r>
        <w:rPr>
          <w:color w:val="000000"/>
        </w:rPr>
        <w:t>în zor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şi-amurg de-a soarelui căldură, la fel se-mpurpură la chip tot sfa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'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fecioara ce rămâne pură când rele-aude şi pe-obraji roşaţă, iar înlăuntru sfiiciune-nd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'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iubita se schimbă la faţă şi-aşijderea şi cerul, cred, aoare, când pătim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el dătător de vi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rcese-apoi din nou a cuvântare cu vocea-n sine într-atât schimbată'</w:t>
      </w:r>
      <w:r>
        <w:rPr>
          <w:color w:val="000000"/>
          <w:vertAlign w:val="superscript"/>
        </w:rPr>
        <w:t>7</w:t>
      </w:r>
      <w:r>
        <w:rPr>
          <w:color w:val="000000"/>
        </w:rPr>
        <w:t>, că nici la chip nu se schimbase-a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-a fost mireasa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lui Hristos durată printr-al meu sânge şi-al lui Lin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şi Clet spre-a-ajunge azi tarabă dezmăţată</w:t>
      </w:r>
      <w:r>
        <w:rPr>
          <w:color w:val="000000"/>
          <w:vertAlign w:val="superscript"/>
        </w:rPr>
        <w:t>20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bdară chin şi viaţă de asce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ixt</w:t>
      </w:r>
      <w:r>
        <w:rPr>
          <w:color w:val="000000"/>
          <w:vertAlign w:val="superscript"/>
        </w:rPr>
        <w:t>21</w:t>
      </w:r>
      <w:r>
        <w:rPr>
          <w:color w:val="000000"/>
        </w:rPr>
        <w:t>, şi Pius</w:t>
      </w:r>
      <w:r>
        <w:rPr>
          <w:color w:val="000000"/>
          <w:vertAlign w:val="superscript"/>
        </w:rPr>
        <w:t>22</w:t>
      </w:r>
      <w:r>
        <w:rPr>
          <w:color w:val="000000"/>
        </w:rPr>
        <w:t>, şi Calist</w:t>
      </w:r>
      <w:r>
        <w:rPr>
          <w:color w:val="000000"/>
          <w:vertAlign w:val="superscript"/>
        </w:rPr>
        <w:t>23</w:t>
      </w:r>
      <w:r>
        <w:rPr>
          <w:color w:val="000000"/>
        </w:rPr>
        <w:t>, şi-Urba</w:t>
      </w:r>
      <w:r>
        <w:rPr>
          <w:color w:val="000000"/>
          <w:vertAlign w:val="superscript"/>
        </w:rPr>
        <w:t>24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strânge-n cer, nu pe pământ, băn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n-am lăsat ca papii-n Vatican de-a dreapt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şi de-a stânga lor s-aşeze pe cei ce vor s-ajungă la liman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ici ca semn pe flamuri să cuteze a-şi pune-a noastre che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şi-apoi cu </w:t>
      </w:r>
      <w:r>
        <w:rPr>
          <w:b/>
          <w:bCs/>
          <w:color w:val="000000"/>
        </w:rPr>
        <w:t xml:space="preserve">sete </w:t>
      </w:r>
      <w:r>
        <w:rPr>
          <w:color w:val="000000"/>
        </w:rPr>
        <w:t>creştinii-n lupte crunte să-i retez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..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ca s-ajungă chipul meu</w:t>
      </w:r>
      <w:r>
        <w:rPr>
          <w:color w:val="000000"/>
          <w:vertAlign w:val="superscript"/>
        </w:rPr>
        <w:t>2</w:t>
      </w:r>
      <w:r>
        <w:rPr>
          <w:color w:val="000000"/>
        </w:rPr>
        <w:t>' pecete pe bule mincinoase şi vândute, de cari ruşine pat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şi-n rai, po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retutindeni oile-s păsc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lupi flămânzi   în straie de păstor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de-i, Părinte  , mila ta s-aju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ascon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şi caorsini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linguşitori al nostru sânge-l sorb cu-nverşunare; o, sfanţ lăcaş, ce jos mi te scobor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Providenţa ce-a păzit aoare cu Scipio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gloria Romei pe pământ, curând</w:t>
      </w:r>
      <w:r>
        <w:rPr>
          <w:color w:val="000000"/>
          <w:vertAlign w:val="superscript"/>
        </w:rPr>
        <w:t>34</w:t>
      </w:r>
      <w:r>
        <w:rPr>
          <w:color w:val="000000"/>
        </w:rPr>
        <w:t>, socot, afla-va îndrep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tu</w:t>
      </w:r>
      <w:r>
        <w:rPr>
          <w:color w:val="000000"/>
          <w:vertAlign w:val="superscript"/>
        </w:rPr>
        <w:t>35</w:t>
      </w:r>
      <w:r>
        <w:rPr>
          <w:color w:val="000000"/>
        </w:rPr>
        <w:t>, ce încă porţi lumesc veşmânt şi jos te vei întoarce, mi te-ncinge să spui neocolit câte cuvâ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şa precum din nori de gheaţă ninge cu leneşi fulgi când se-nteţeşte gerul şi Capricornul 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drept în soare-mping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brăzdat de fulg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eterul şi-n sus zburând luminile domoale, spre-a se-nfrăţi în cânt şi-n joc cu ce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rea mea le urmări ag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fulguiau, pân' ce văzduhul n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părtarea mi se puse-n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ând domniţa că mă dau învins, „Priveşte jos</w:t>
      </w:r>
      <w:r>
        <w:rPr>
          <w:color w:val="000000"/>
          <w:vertAlign w:val="superscript"/>
        </w:rPr>
        <w:t>38</w:t>
      </w:r>
      <w:r>
        <w:rPr>
          <w:color w:val="000000"/>
        </w:rPr>
        <w:t>, îmi spuse, şi măsoară ce largă roată-n zboru-ţi ai cuprin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easul când pornisem prima oară, bătusem arcu-ntreg înscris în grade din zona-ntâ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din mijloc în af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vedeam de dincolo de Gade</w:t>
      </w:r>
      <w:r>
        <w:rPr>
          <w:color w:val="000000"/>
          <w:vertAlign w:val="superscript"/>
        </w:rPr>
        <w:t xml:space="preserve">40 </w:t>
      </w:r>
      <w:r>
        <w:rPr>
          <w:color w:val="000000"/>
        </w:rPr>
        <w:t>cărarea lui Ulise şi dincoace limanul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unde Zeus fu să pra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ult din lume-aş fi văzut cum zace, dar soarele c-un semn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şi jumătate de noi departe pribegea în p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mele gânduri pururea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leg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oamna mea, râvneau ca nici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hipu-i drag privirea să-şi desf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omelile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u care firea 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u arta-a noastră minte s-o vrăjeas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trupuri una, prin picturi cealal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când n-ar izbuti să biruiască plăcerea mea când zâmbetul zării sclipind pe faţa ei dumnezei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terea ce prin ochi mi-o dărui făcu din cuibul Lede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a mă scoate şi-n cerul cel mai iute m-azvârli</w:t>
      </w:r>
      <w:r>
        <w:rPr>
          <w:color w:val="000000"/>
          <w:vertAlign w:val="superscript"/>
        </w:rPr>
        <w:t>4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sale părţi megieşe-ori depărtate la fel fiind, să spun mi-ar fi cam greu</w:t>
      </w:r>
      <w:r>
        <w:rPr>
          <w:color w:val="000000"/>
          <w:vertAlign w:val="superscript"/>
        </w:rPr>
        <w:t xml:space="preserve">47 </w:t>
      </w:r>
      <w:r>
        <w:rPr>
          <w:color w:val="000000"/>
        </w:rPr>
        <w:t>ce loc mi-alese doamna dintre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ea, ce pătrundea în dorul meu, zâmbi atare-încât pe chipul ei părea că râde însuşi Dumnezeu</w:t>
      </w:r>
      <w:r>
        <w:rPr>
          <w:color w:val="000000"/>
          <w:vertAlign w:val="superscript"/>
        </w:rPr>
        <w:t>4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 lumii fire, care-n miez ca-n clei stă-nfiptă şi tot restu-n jur roteşte, din ceru-acesta-şi trage-n vreri temei</w:t>
      </w:r>
      <w:r>
        <w:rPr>
          <w:color w:val="000000"/>
          <w:vertAlign w:val="superscript"/>
        </w:rPr>
        <w:t>4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doar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în Domnul locul şi-l găseşte, în mintea-n care dragostea s-aprinde mişcându-l şi virtutea ce-o-mpărţ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şi iubirea-n cerc îl prinde ca restul el; iar cel încins, apoi price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doar pe cel care-l cupri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l mână alte ceruri dinapoi, ci ele-n el mişcarea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şi-o măsoară, cum zece se măsoară-n cinci sau d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timpul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rădăcinile-şi scoboară în el, şi frunza-ntr-altele şi-o ţine, nu-i minţii tale price de pov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lăcomie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ce desprinzi de bine şi-atare-afunzi pe om întru minciună, încât nu-i chip să scape de sub tin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are încă-n oameni vrerea b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ploile ce prisosesc prefa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earbăd rod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şi cea mai dulce pr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edinţă-ori gând curat azi nu mai zac decât în prunci; tuleiul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când le creşte nu se sfiesc a le veni de h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ic se-ndeamnă unul şi posteşte</w:t>
      </w:r>
      <w:r>
        <w:rPr>
          <w:color w:val="000000"/>
          <w:vertAlign w:val="superscript"/>
        </w:rPr>
        <w:t>58</w:t>
      </w:r>
      <w:r>
        <w:rPr>
          <w:color w:val="000000"/>
        </w:rPr>
        <w:t>, ca mare-apoi să-mbuce ca nărodul în fice lună tot ce-n jur găs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cultă maica şi-o iubeşte plodul, dar limba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când i-e-n gură dezlegată abia aşteaptă a-i cânta prohod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se-ngroaşă pieliţa   curată când dă cu ochii de copila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cui alungă nopţi şi zorile ne-a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te mira, ci-aminte-adu-ţi că nu-i cârmaci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pe jos; de-aceea strâmb se-ntoarnă umana ginte-n voia nimăn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mai 'nainte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ca ianuar din iarnă să iasă prin sutimea ce-i uitată, tot ceru-atare va mugi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din goar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izbăvirea îndelung visată va-ntoarce</w:t>
      </w:r>
      <w:r>
        <w:rPr>
          <w:color w:val="000000"/>
          <w:vertAlign w:val="superscript"/>
        </w:rPr>
        <w:t>65</w:t>
      </w:r>
      <w:r>
        <w:rPr>
          <w:color w:val="000000"/>
        </w:rPr>
        <w:t xml:space="preserve"> pupa unde-i prora-atare, că drept pluti-va nava încer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rod ales va răsări din fl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8:00Z</dcterms:created>
  <dc:creator>Manus</dc:creator>
  <dc:description/>
  <cp:keywords/>
  <dc:language>en-US</dc:language>
  <cp:lastModifiedBy>Manus</cp:lastModifiedBy>
  <dcterms:modified xsi:type="dcterms:W3CDTF">2004-09-22T16:58:00Z</dcterms:modified>
  <cp:revision>2</cp:revision>
  <dc:subject/>
  <dc:title>CANTUL XXI</dc:title>
</cp:coreProperties>
</file>