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nouălea, primul mobil. Ierarhiile îngereşti. Concordanţa între îngeri şi cer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devărul despre-umana ginte şi traiul ei mi-l tălmăci spunând cea care raiul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i-l sădeşte-n 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vede omul în oglindă-arzând o torţă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e din spate-l luminează, 'nainte s-o cuprindă-n văz sau g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devărul vrând curat să-I vază se-ntoarce</w:t>
      </w:r>
      <w:r>
        <w:rPr>
          <w:color w:val="000000"/>
          <w:vertAlign w:val="superscript"/>
        </w:rPr>
        <w:t>4</w:t>
      </w:r>
      <w:r>
        <w:rPr>
          <w:color w:val="000000"/>
        </w:rPr>
        <w:t>-aflând că-i potrivit cu glaja, ca versu-n cânt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u nota ce-l urme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ând, înfruntându-i vraja, privit-am drept în ochii ei prin care mă prinse-aoare dragostea cu mreaj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bia i-am înturnat pre-ai mei spre s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zbit de tot ce-arată ceru-n s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ţintă câţ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la mândra-i cingă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un punct ce răspândea lumine</w:t>
      </w:r>
      <w:r>
        <w:rPr>
          <w:color w:val="000000"/>
          <w:vertAlign w:val="superscript"/>
        </w:rPr>
        <w:t xml:space="preserve">8 </w:t>
      </w:r>
      <w:r>
        <w:rPr>
          <w:color w:val="000000"/>
        </w:rPr>
        <w:t>pătrunzătoare-astfel că orice faţă sub focul lui se cade să se-ncli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 mai măruntă ste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şi mai răzleaţă s-ar zice Lună lângă dânsul pusă să stea ca-n ceruri soaţă lângă so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u depart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de lumina spusă mai mult decât un nimb de focul său, când deasă-i pânza de vapori adu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4"/>
          <w:szCs w:val="104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tea împrejur sclipind un cingătău atât de iute, c-ar fi-nvins mişcarea supremei bolţi ce ne-mpresoară-n hă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t cer în juru-i" îşi rotea vâlvoarea, cuprins şi el de-al treilea în strânsoare şi tot aşa de-a rândul, cât e z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-n lărgime'</w:t>
      </w:r>
      <w:r>
        <w:rPr>
          <w:color w:val="000000"/>
          <w:vertAlign w:val="superscript"/>
        </w:rPr>
        <w:t>2</w:t>
      </w:r>
      <w:r>
        <w:rPr>
          <w:color w:val="000000"/>
        </w:rPr>
        <w:t>-al şaptelea at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însuşi curcubeul întreg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l prindă-n braţe n-ar fi fost în s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încă două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se roteau în sit, tot mai agal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înscriind tighel, de foc în jurul punctului zăr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i vârtos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zvârlea scântei acel ce mai aproape-i sta, căci mai cu vlagă sorbea puteri şi adevăr din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tindu-mi vrerea'</w:t>
      </w:r>
      <w:r>
        <w:rPr>
          <w:color w:val="000000"/>
          <w:vertAlign w:val="superscript"/>
        </w:rPr>
        <w:t>6</w:t>
      </w:r>
      <w:r>
        <w:rPr>
          <w:color w:val="000000"/>
        </w:rPr>
        <w:t>-n ochi, stăpâna dragă „De el</w:t>
      </w:r>
      <w:r>
        <w:rPr>
          <w:color w:val="000000"/>
          <w:vertAlign w:val="superscript"/>
        </w:rPr>
        <w:t>17</w:t>
      </w:r>
      <w:r>
        <w:rPr>
          <w:color w:val="000000"/>
        </w:rPr>
        <w:t>, grăi cu glas care mângâie, atârnă cerul şi natura-ntrea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 roata ce-i în şir dintâie'</w:t>
      </w:r>
      <w:r>
        <w:rPr>
          <w:color w:val="000000"/>
          <w:vertAlign w:val="superscript"/>
        </w:rPr>
        <w:t>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flă că se mişcă-atât de i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dragostea ce-i scris în cerc s-o mâ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-ar fi şi-n jurul lumii, am zis, făcute cu-aceeaşi rânduială</w:t>
      </w:r>
      <w:r>
        <w:rPr>
          <w:color w:val="000000"/>
          <w:vertAlign w:val="superscript"/>
        </w:rPr>
        <w:t>l9</w:t>
      </w:r>
      <w:r>
        <w:rPr>
          <w:color w:val="000000"/>
        </w:rPr>
        <w:t>-a sale sfere, m-ar sătura bucatele-aştern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 lumea noastră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vezi, şi nu-i părere, că roţile, pre cât sunt mai departe de mijloc, se-nvârtesc mai cu pu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dacă-i scris să-mi facă cerul parte de-a sale taine-ntr-acest sfânt lăcaş, ce doar lumină şi iubire-mp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mi spui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de ce nu calcă pe-un făgaş modelul cu icoana Iui, căci eu nu-s vrednic adevărul să-l desfaş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Nu-i de mirare dacă-ţi vine greu să descâlceşti cu degetele-ţi nodul</w:t>
      </w:r>
      <w:r>
        <w:rPr>
          <w:color w:val="000000"/>
          <w:vertAlign w:val="superscript"/>
        </w:rPr>
        <w:t xml:space="preserve">22 </w:t>
      </w:r>
      <w:r>
        <w:rPr>
          <w:color w:val="000000"/>
        </w:rPr>
        <w:t>ce neîncercat s-a încâlcit mereu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şi „Muşcă,-apoi, din rodul ce ţi—1 întind, de vrei sătul să fii şi-ascute-ţi mintea ca să-i prinzi izvo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lumii sfere</w:t>
      </w:r>
      <w:r>
        <w:rPr>
          <w:color w:val="000000"/>
          <w:vertAlign w:val="superscript"/>
        </w:rPr>
        <w:t>23</w:t>
      </w:r>
      <w:r>
        <w:rPr>
          <w:color w:val="000000"/>
        </w:rPr>
        <w:t>-s strâmte-ori largi, să ştii, precum în fice parte se-mpărţeşte virtute multă-ori mai puţină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e mai mare binele spor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-un spor de bine vrea şi-un corp mai </w:t>
      </w:r>
      <w:r>
        <w:rPr>
          <w:b/>
          <w:bCs/>
          <w:color w:val="000000"/>
        </w:rPr>
        <w:t>m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ărvârşit în tot ce-l împlin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ăstui cer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ce-atrage în miş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eaga lume,-acel-ai corespu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ştiind, iubeşte cu mai multă-ard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acă mintea-ţ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în virtuţi pătrunde şi ele-ţi sunt măsură, nu lărgimea substanţelor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ce-ţi par a fi rotun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-vei potrivire</w:t>
      </w:r>
      <w:r>
        <w:rPr>
          <w:color w:val="000000"/>
          <w:vertAlign w:val="superscript"/>
        </w:rPr>
        <w:t>27</w:t>
      </w:r>
      <w:r>
        <w:rPr>
          <w:color w:val="000000"/>
        </w:rPr>
        <w:t>-ntre mărimea fieştecărui cer mai mic sau mare cu-nţelepciunea lui şi profunzi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rămâne limpede sub soare întreaga boltă când Borea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bate şi slobozeşte mai domol sufl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onind departe negură şi zloate, astfel că cerul frumuseţea sa zâmbind şi-o-mparte-n licăriri cu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am rămas şi eu când doamna m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ă dumiri şi adevărul p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i curat precum în cer o stea</w:t>
      </w:r>
      <w:r>
        <w:rPr>
          <w:color w:val="000000"/>
          <w:vertAlign w:val="superscript"/>
        </w:rPr>
        <w:t>2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ând sfârşi, în profunzimi de-azur văzui, ca fieru</w:t>
      </w:r>
      <w:r>
        <w:rPr>
          <w:color w:val="000000"/>
          <w:vertAlign w:val="superscript"/>
        </w:rPr>
        <w:t>30</w:t>
      </w:r>
      <w:r>
        <w:rPr>
          <w:color w:val="000000"/>
        </w:rPr>
        <w:t>-n clocot azvârlind şi sferele mii de scântei înj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ice scânteie se mişca rotind în focul ei, şi-erau atâtea-n zbor, că-n numere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nu-i chip să le cupr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sana-şi răspundeau din cor în cor spre punctul ce-i sorginte de lumini şi-n veci îi va păstra pe locul lor</w:t>
      </w:r>
      <w:r>
        <w:rPr>
          <w:color w:val="000000"/>
          <w:vertAlign w:val="superscript"/>
        </w:rPr>
        <w:t>3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ţelegând ce îndoieli m-aţin, iubita zise: „Cercurile prime ţi-au arătat heruvi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şi serafim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vârt atât de iuţi legaţi de schime, spre-a fi cât pot cu punctul prim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la fel şi pot, pre cât se-nalţă-n stări subl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ilalţi, cuprinşi de-al treilea roş inel, se cheamă Tronuri ale sfintei feţe şi cea dintâi treime</w:t>
      </w:r>
      <w:r>
        <w:rPr>
          <w:color w:val="000000"/>
          <w:vertAlign w:val="superscript"/>
        </w:rPr>
        <w:t>35</w:t>
      </w:r>
      <w:r>
        <w:rPr>
          <w:color w:val="000000"/>
        </w:rPr>
        <w:t>-nchid prin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 gustă bucuri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şi frumuseţe pre cât ajung mai adâncit să vază în cel ce-aduce pace şi blânde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fericirea</w:t>
      </w:r>
      <w:r>
        <w:rPr>
          <w:color w:val="000000"/>
          <w:vertAlign w:val="superscript"/>
        </w:rPr>
        <w:t>37</w:t>
      </w:r>
      <w:r>
        <w:rPr>
          <w:color w:val="000000"/>
        </w:rPr>
        <w:t>-n rai se-ntemiează pe văz, nu pe iubire, căci ea cură din el şi doar printr-însul scântei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ui văz i-e meritul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măsură, născut de har şi bună vrere;-atare din pas în pas purcede în făp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iada-a doua, ce la fel răsare într-astă primăvară-nveşnicită ce-atinsâ noaptea de Berbec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nu m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pururi cântă-Osana fericită, pe trei isonuri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ce răsună lin în trei rotiri prin care-i între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ânul ei alţi îngeri sfinţi se-aţin: Stăpânii-ntâi, Virtuţile şi-apoi Puterile în cel de-al treilea c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nultimele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două roţi din roi adună Prinţi şi-Arhangheli în sobor şi joc de îngeri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roata din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oţii sus</w:t>
      </w:r>
      <w:r>
        <w:rPr>
          <w:color w:val="000000"/>
          <w:vertAlign w:val="superscript"/>
        </w:rPr>
        <w:t>43</w:t>
      </w:r>
      <w:r>
        <w:rPr>
          <w:color w:val="000000"/>
        </w:rPr>
        <w:t>, spre punct privesc cu dor şi-atare-nving în jos, încât spre bine cu toţi sunt traşi şi-atrag la rând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 spre-aceste orânduiri divine măritul Dionis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cu-atâta drag, că le numi şi le-mpărţi ca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igore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însă-alese alt drumeag, dar râse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el de sine însuşi când deschis-a ochii pe-al tăriei pra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te mir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c-un muritor de rând vă tălmăci atare taine; toate i le vădi cel ce crezu văz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alte încă din aceste ro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8:00Z</dcterms:created>
  <dc:creator>Manus</dc:creator>
  <dc:description/>
  <cp:keywords/>
  <dc:language>en-US</dc:language>
  <cp:lastModifiedBy>Manus</cp:lastModifiedBy>
  <dcterms:modified xsi:type="dcterms:W3CDTF">2004-09-22T16:58:00Z</dcterms:modified>
  <cp:revision>2</cp:revision>
  <dc:subject/>
  <dc:title>CANTUL XXI</dc:title>
</cp:coreProperties>
</file>