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XI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Cerul al nouălea, primul mobil. Ierarhiile îngereşti. </w:t>
      </w:r>
      <w:r>
        <w:rPr>
          <w:b/>
          <w:bCs/>
          <w:i/>
          <w:iCs/>
          <w:color w:val="000000"/>
          <w:sz w:val="18"/>
          <w:szCs w:val="18"/>
        </w:rPr>
        <w:t xml:space="preserve">Invectiva </w:t>
      </w:r>
      <w:r>
        <w:rPr>
          <w:i/>
          <w:iCs/>
          <w:color w:val="000000"/>
          <w:sz w:val="18"/>
          <w:szCs w:val="18"/>
        </w:rPr>
        <w:t>împotriva vanităţii. Nesfârşitul număr al înger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Luna şi-al ei frate, mândrul Soare, acoperiţi de Cumpeni şi Berbec</w:t>
      </w:r>
      <w:r>
        <w:rPr>
          <w:color w:val="000000"/>
          <w:vertAlign w:val="superscript"/>
        </w:rPr>
        <w:t>1</w:t>
      </w:r>
      <w:r>
        <w:rPr>
          <w:color w:val="000000"/>
        </w:rPr>
        <w:t>, îşi fac din zare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mbii cingăt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t e de când îi ţine ca-n refec zenitul</w:t>
      </w:r>
      <w:r>
        <w:rPr>
          <w:color w:val="000000"/>
          <w:vertAlign w:val="superscript"/>
        </w:rPr>
        <w:t>3</w:t>
      </w:r>
      <w:r>
        <w:rPr>
          <w:color w:val="000000"/>
        </w:rPr>
        <w:t>, pân' ce scapă din strânsoare şi amândoi într-alte zone trec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âta timp cu faţa zâmbitoare privi iubita punctul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ca de foc, spre care văzu-mi nu găsea căr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 apoi: „Am să-ţi răspund pe loc, căci vrerea nerostită ţi-am zărit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>unde se-mplântă orice timp şi lo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spre</w:t>
      </w:r>
      <w:r>
        <w:rPr>
          <w:color w:val="000000"/>
          <w:vertAlign w:val="superscript"/>
        </w:rPr>
        <w:t>6</w:t>
      </w:r>
      <w:r>
        <w:rPr>
          <w:color w:val="000000"/>
        </w:rPr>
        <w:t>-a spori un bine ce-mplinit nu rabdă spor; ci ca lumina-i clară să poată zice «sunt» nedesminţi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vrerea ei, din timp şi spaţiu-afară</w:t>
      </w:r>
      <w:r>
        <w:rPr>
          <w:color w:val="000000"/>
          <w:vertAlign w:val="superscript"/>
        </w:rPr>
        <w:t>7</w:t>
      </w:r>
      <w:r>
        <w:rPr>
          <w:color w:val="000000"/>
        </w:rPr>
        <w:t>, iubirea-nveşnicită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se vădi în noi iubiri</w:t>
      </w:r>
      <w:r>
        <w:rPr>
          <w:color w:val="000000"/>
          <w:vertAlign w:val="superscript"/>
        </w:rPr>
        <w:t>9</w:t>
      </w:r>
      <w:r>
        <w:rPr>
          <w:color w:val="000000"/>
        </w:rPr>
        <w:t>; dar alduita-i pa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până-atunci şezând nu hodini; dintotdeauna duhul ei măreţ pe faţa-acestor ape pribeg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rfecte şi deodată, nu răzleţ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eşiră forma şi materia;-eg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-un arc tricord'' ce-azvâle trei săge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9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upă cum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în sticlă sau cristal străluce-o rază-astfel, că dintr-o dată ajunge şi se-mprăştie în poca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din Creator iradiată ieşit-a-această formă întreită, fără de timp, şi dintr-o dată to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tot atunci orânda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fu-mpărţită substanţelor; iar lumii culmi îi fură doar cele ce-au prins viaţă-adeveri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 actul pur</w:t>
      </w:r>
      <w:r>
        <w:rPr>
          <w:color w:val="000000"/>
          <w:vertAlign w:val="superscript"/>
        </w:rPr>
        <w:t>14</w:t>
      </w:r>
      <w:r>
        <w:rPr>
          <w:color w:val="000000"/>
        </w:rPr>
        <w:t>; mai jos materia pură, iar la mijloc</w:t>
      </w:r>
      <w:r>
        <w:rPr>
          <w:color w:val="000000"/>
          <w:vertAlign w:val="superscript"/>
        </w:rPr>
        <w:t>15</w:t>
      </w:r>
      <w:r>
        <w:rPr>
          <w:color w:val="000000"/>
        </w:rPr>
        <w:t>, deolaltă-mpreunate, act şi materia-n strânsă legăt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 scrise Ieronim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c-au fost create făpturile-ngereşti cu mult'nainte de-a fi făcute celelalte toat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adevăru</w:t>
      </w:r>
      <w:r>
        <w:rPr>
          <w:color w:val="000000"/>
          <w:vertAlign w:val="superscript"/>
        </w:rPr>
        <w:t>17</w:t>
      </w:r>
      <w:r>
        <w:rPr>
          <w:color w:val="000000"/>
        </w:rPr>
        <w:t>-n scrierile sfi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mulţi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s-a spus şi va să-l vezi uş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n file vei căta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cu luare-am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 sare şi raţiunea</w:t>
      </w:r>
      <w:r>
        <w:rPr>
          <w:color w:val="000000"/>
          <w:vertAlign w:val="superscript"/>
        </w:rPr>
        <w:t>20</w:t>
      </w:r>
      <w:r>
        <w:rPr>
          <w:color w:val="000000"/>
        </w:rPr>
        <w:t>-ntr-ajutor, căci nu concepe îngeri în mişcare ce nu-şi plinesc desăvârşirea 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uma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ştii şi cînd, şi unde-aoare, şi cum au fost creaţi de domnul; deci trei doruri ţi-am hrănit cu-ndestul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n-ai s-ajungi să numeri douăzeci</w:t>
      </w:r>
      <w:r>
        <w:rPr>
          <w:color w:val="000000"/>
          <w:vertAlign w:val="superscript"/>
        </w:rPr>
        <w:t xml:space="preserve">22 </w:t>
      </w:r>
      <w:r>
        <w:rPr>
          <w:color w:val="000000"/>
        </w:rPr>
        <w:t>mai iute decât parte dintre ei căzut-a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tulburându-vă pe ve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ilalţi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intrară-n hora de scântei, pre câte vezi, cu-atâta drag, că roata nicicând n-o vor lăsa pe seama 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9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bârşie-a prăbuşirii spurcata trufie</w:t>
      </w:r>
      <w:r>
        <w:rPr>
          <w:color w:val="000000"/>
          <w:vertAlign w:val="superscript"/>
        </w:rPr>
        <w:t>25</w:t>
      </w:r>
      <w:r>
        <w:rPr>
          <w:color w:val="000000"/>
        </w:rPr>
        <w:t>-a celui ce-ai văzut că-ndură</w:t>
      </w:r>
      <w:r>
        <w:rPr>
          <w:color w:val="000000"/>
          <w:vertAlign w:val="superscript"/>
        </w:rPr>
        <w:t xml:space="preserve">26 </w:t>
      </w:r>
      <w:r>
        <w:rPr>
          <w:color w:val="000000"/>
        </w:rPr>
        <w:t>povara lumii:-aceasta-i fu răspla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ilalţi</w:t>
      </w:r>
      <w:r>
        <w:rPr>
          <w:color w:val="000000"/>
          <w:vertAlign w:val="superscript"/>
        </w:rPr>
        <w:t>27</w:t>
      </w:r>
      <w:r>
        <w:rPr>
          <w:color w:val="000000"/>
        </w:rPr>
        <w:t>, în schimb, umili recunoscură că-s plăsmuiţi din mila proslăvită ce-i vrednici să simtă-a sa făpt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 fu vederea lor sporită prin har şi merit; şi de-aceea-i vie voinţa-n ei, deplină şi-ntăr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te-ndoi</w:t>
      </w:r>
      <w:r>
        <w:rPr>
          <w:color w:val="000000"/>
          <w:vertAlign w:val="superscript"/>
        </w:rPr>
        <w:t>28</w:t>
      </w:r>
      <w:r>
        <w:rPr>
          <w:color w:val="000000"/>
        </w:rPr>
        <w:t>, ci crede cu tărie că faptul de-a fi uns cu har arată cu câtă-ardoare dragostea-l îmb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-acest sobor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cu propria-ţi judecată priveşte deci; şi dacă vorba mea ai priceput, alt ajutor nu-ţi c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însă-a voastre şcoli</w:t>
      </w:r>
      <w:r>
        <w:rPr>
          <w:color w:val="000000"/>
          <w:vertAlign w:val="superscript"/>
        </w:rPr>
        <w:t>30</w:t>
      </w:r>
      <w:r>
        <w:rPr>
          <w:color w:val="000000"/>
        </w:rPr>
        <w:t>, în lumea ta, vorbind despre-ngereasca fire scriu că-şi aminteşte, judecă şi vrea</w:t>
      </w:r>
      <w:r>
        <w:rPr>
          <w:color w:val="000000"/>
          <w:vertAlign w:val="superscript"/>
        </w:rPr>
        <w:t>31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a să-ţi descopăr adevărul vi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are-ai tăi ajuns-au să-l confund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eşind prin înţelesuri ce nu şti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îngerii ajuns-au a pătrunde cerescul chip  , nu l-au întors pe-al lor din el, de car' nimica nu se-ascun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le-a curmat vederea nici un nor, nici gând răzleţ nu i-a silit nicicând să deapene-amintiri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de pe fui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voi visaţi şi treji fiind, crezâ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bună-ori rea credinţă</w:t>
      </w:r>
      <w:r>
        <w:rPr>
          <w:color w:val="000000"/>
          <w:vertAlign w:val="superscript"/>
        </w:rPr>
        <w:t>34</w:t>
      </w:r>
      <w:r>
        <w:rPr>
          <w:color w:val="000000"/>
        </w:rPr>
        <w:t>-a spune drep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i rău de cei ce mint. Filozofân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9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oi nu urmaţi o cale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şi-un concept, căci fiecare doar atât încearcă să pară, nu să fie înţelep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nu pe-aceştia furia şi-o descarcă înaltul, cât pe cei ce şi-au uitat Scriptura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sfântă-ori, se silesc s-o-ntoar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vă gândiţi cât sânge</w:t>
      </w:r>
      <w:r>
        <w:rPr>
          <w:color w:val="000000"/>
          <w:vertAlign w:val="superscript"/>
        </w:rPr>
        <w:t>37</w:t>
      </w:r>
      <w:r>
        <w:rPr>
          <w:color w:val="000000"/>
        </w:rPr>
        <w:t>-a fost vărsat de dragul ei! Nici că pe-aici ne place să ştim c-o cercetaţi cu gând cur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âvnind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să pară, fice ins nâscoace tot ce-i trăsneşte lui prin cap; Scriptura e dată-uitării şi-Evanghelia ta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Lună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zic că şi-ar fi-ntors făptura când Crist pieri şi Soarele ajunse sub ea, de vină fiind întorsătura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mint, să ştii; căci Soarele s-ascunse</w:t>
      </w:r>
      <w:r>
        <w:rPr>
          <w:color w:val="000000"/>
          <w:vertAlign w:val="superscript"/>
        </w:rPr>
        <w:t xml:space="preserve">40 </w:t>
      </w:r>
      <w:r>
        <w:rPr>
          <w:color w:val="000000"/>
        </w:rPr>
        <w:t>prin el; de-aceea nici la spâni ori inzi, nici la iudei lumină nu pătrun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re Florenţa-atâţia Lapi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şi Binzi câte năzbâtii</w:t>
      </w:r>
      <w:r>
        <w:rPr>
          <w:color w:val="000000"/>
          <w:vertAlign w:val="superscript"/>
        </w:rPr>
        <w:t>42</w:t>
      </w:r>
      <w:r>
        <w:rPr>
          <w:color w:val="000000"/>
        </w:rPr>
        <w:t>-ai auzi-ntr-un an de-ai sta ca ei biserici să colinzi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 nepăscut bietul mirean</w:t>
      </w:r>
      <w:r>
        <w:rPr>
          <w:color w:val="000000"/>
          <w:vertAlign w:val="superscript"/>
        </w:rPr>
        <w:t xml:space="preserve">43 </w:t>
      </w:r>
      <w:r>
        <w:rPr>
          <w:color w:val="000000"/>
        </w:rPr>
        <w:t>se-ntoarce de la slujbă; dar iertare că paguba nu-şi vede,-aşteaptă-n v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 spus Hristos spre-ai săi «Umblaţi, aoare, şi basme predicaţi!» ci-nvăţătură le-a dat şi drept temei credinţă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t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ânsa-astfel le răsună pe gură, că-n lupta ce ne scapă de gheene făcut-au scut şi lance din Scriptură</w:t>
      </w:r>
      <w:r>
        <w:rPr>
          <w:color w:val="000000"/>
          <w:vertAlign w:val="superscript"/>
        </w:rPr>
        <w:t>45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9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azi popii vin cu născociri vicle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u măscări; iar de se râde gros</w:t>
      </w:r>
      <w:r>
        <w:rPr>
          <w:color w:val="000000"/>
          <w:vertAlign w:val="superscript"/>
        </w:rPr>
        <w:t>46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i-i chiar de-ajuns ca să se umfle-n pe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atare drac le şade-ascuns în dos, că de norodul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le-ar căta-n scufie, pricepe-ar că nădejdea-i de pris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 ea</w:t>
      </w:r>
      <w:r>
        <w:rPr>
          <w:color w:val="000000"/>
          <w:vertAlign w:val="superscript"/>
        </w:rPr>
        <w:t>48</w:t>
      </w:r>
      <w:r>
        <w:rPr>
          <w:color w:val="000000"/>
        </w:rPr>
        <w:t xml:space="preserve"> spori a lumii nerozie astfel, c-orice fagadă din amvon de bună-i luată, fără mărtur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ea</w:t>
      </w:r>
      <w:r>
        <w:rPr>
          <w:color w:val="000000"/>
          <w:vertAlign w:val="superscript"/>
        </w:rPr>
        <w:t>49</w:t>
      </w:r>
      <w:r>
        <w:rPr>
          <w:color w:val="000000"/>
        </w:rPr>
        <w:t>-şi îngraşe porcii sfantu-Anton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ba şi pe alţii ce-s mai rău</w:t>
      </w:r>
      <w:r>
        <w:rPr>
          <w:color w:val="000000"/>
          <w:vertAlign w:val="superscript"/>
        </w:rPr>
        <w:t>50</w:t>
      </w:r>
      <w:r>
        <w:rPr>
          <w:color w:val="000000"/>
        </w:rPr>
        <w:t xml:space="preserve"> ca e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bani călpuiţi plătind în schimb din tr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acu de-ajuns cu popii cei mişei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dreapta cale</w:t>
      </w:r>
      <w:r>
        <w:rPr>
          <w:color w:val="000000"/>
          <w:vertAlign w:val="superscript"/>
        </w:rPr>
        <w:t>51</w:t>
      </w:r>
      <w:r>
        <w:rPr>
          <w:color w:val="000000"/>
        </w:rPr>
        <w:t xml:space="preserve"> ochii ţi-i găt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drum şi timp să mai scurtăm, de vr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atura îngerească se-nmulţ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, că nici un număr</w:t>
      </w:r>
      <w:r>
        <w:rPr>
          <w:color w:val="000000"/>
          <w:vertAlign w:val="superscript"/>
        </w:rPr>
        <w:t>52</w:t>
      </w:r>
      <w:r>
        <w:rPr>
          <w:color w:val="000000"/>
        </w:rPr>
        <w:t xml:space="preserve"> nu-i răspund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minte nu-i să vadă cum spor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câte spune Daniel</w:t>
      </w:r>
      <w:r>
        <w:rPr>
          <w:color w:val="000000"/>
          <w:vertAlign w:val="superscript"/>
        </w:rPr>
        <w:t>53</w:t>
      </w:r>
      <w:r>
        <w:rPr>
          <w:color w:val="000000"/>
        </w:rPr>
        <w:t xml:space="preserve"> pătrunde şi-ai să pricepi că-ntr-ale sale mii şi mii, un număr hotărât se-ascun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umina-ntâi</w:t>
      </w:r>
      <w:r>
        <w:rPr>
          <w:color w:val="000000"/>
          <w:vertAlign w:val="superscript"/>
        </w:rPr>
        <w:t>54</w:t>
      </w:r>
      <w:r>
        <w:rPr>
          <w:color w:val="000000"/>
        </w:rPr>
        <w:t xml:space="preserve"> ce-o scaldă-n raze vii în tot atâtea chipuri e primită, pe câţi sunt cei cu care se-nfră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ceperea</w:t>
      </w:r>
      <w:r>
        <w:rPr>
          <w:color w:val="000000"/>
          <w:vertAlign w:val="superscript"/>
        </w:rPr>
        <w:t>55</w:t>
      </w:r>
      <w:r>
        <w:rPr>
          <w:color w:val="000000"/>
        </w:rPr>
        <w:t xml:space="preserve"> fiind însă potrivită iubirii, desfatarea-i mai intensă ori mai domoală-n ei: deci felur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ezi dar cât de sublimă şi imens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 forţa-acelei veşnice puteri</w:t>
      </w:r>
      <w:r>
        <w:rPr>
          <w:color w:val="000000"/>
          <w:vertAlign w:val="superscript"/>
        </w:rPr>
        <w:t>5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-n mii de-oglinzi şi-mparte raza dens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i una totuşi, astăzi ca şi ieri." 6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59:00Z</dcterms:created>
  <dc:creator>Manus</dc:creator>
  <dc:description/>
  <cp:keywords/>
  <dc:language>en-US</dc:language>
  <cp:lastModifiedBy>Manus</cp:lastModifiedBy>
  <dcterms:modified xsi:type="dcterms:W3CDTF">2004-09-22T16:59:00Z</dcterms:modified>
  <cp:revision>2</cp:revision>
  <dc:subject/>
  <dc:title>CANTUL XXI</dc:title>
</cp:coreProperties>
</file>