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X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Cerul al </w:t>
      </w:r>
      <w:r>
        <w:rPr>
          <w:i/>
          <w:iCs/>
          <w:color w:val="000000"/>
          <w:sz w:val="18"/>
          <w:szCs w:val="18"/>
        </w:rPr>
        <w:t>nouălea, primul mobil. Ierarhiile îngereşti. Urcarea î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Empireu. Fluviul de lumină. Trandafirul alb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Tronul lui Enric al Vll-l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şase mii de mile' depărtare ne dogoreşte-amiaza şi culcată pământu-şi zvârle umbr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lui în z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drept deasupra bolta înstelată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prinde-a păli şi licărul plăpând al stelelor tot mai sfios s-ar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i-n străfund vederii, până câ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are-n ceruri mândra auroră</w:t>
      </w:r>
      <w:r>
        <w:rPr>
          <w:color w:val="000000"/>
          <w:vertAlign w:val="superscript"/>
        </w:rPr>
        <w:t>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tea de stea se stinge rând pe r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rotirea sferelor ce-ado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veci şi pururi punctul ce mă-nvins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rând cuprins</w:t>
      </w:r>
      <w:r>
        <w:rPr>
          <w:color w:val="000000"/>
          <w:vertAlign w:val="superscript"/>
        </w:rPr>
        <w:t>6</w:t>
      </w:r>
      <w:r>
        <w:rPr>
          <w:color w:val="000000"/>
        </w:rPr>
        <w:t>, când el cuprinde-n ho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ederii mele-ncet-încet se stins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dragostea şi văzul văduv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 draga mea privirile-mi împin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Doamne, de-aş putea tot ce-am rostit</w:t>
      </w:r>
      <w:r>
        <w:rPr>
          <w:color w:val="000000"/>
          <w:vertAlign w:val="superscript"/>
        </w:rPr>
        <w:t xml:space="preserve">7 </w:t>
      </w:r>
      <w:r>
        <w:rPr>
          <w:color w:val="000000"/>
        </w:rPr>
        <w:t>spre cinstea ei într-unui psalm s-adun, tot în zadar mi-ar pare c-am trud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ochii ei prin farmec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nu răpu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doar mintea noastră; chiar şi-n ceruri, </w:t>
      </w:r>
      <w:r>
        <w:rPr>
          <w:b/>
          <w:bCs/>
          <w:color w:val="000000"/>
        </w:rPr>
        <w:t>cre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i gustă doar cel pururi drept şi bu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9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-n mine însumi nu mă-ncred şi-nvins mă dau</w:t>
      </w:r>
      <w:r>
        <w:rPr>
          <w:color w:val="000000"/>
          <w:vertAlign w:val="superscript"/>
        </w:rPr>
        <w:t>9</w:t>
      </w:r>
      <w:r>
        <w:rPr>
          <w:color w:val="000000"/>
        </w:rPr>
        <w:t>, cum n-a mai fost nicicând învins de-osârdă comic sau traged</w:t>
      </w:r>
      <w:r>
        <w:rPr>
          <w:color w:val="000000"/>
          <w:vertAlign w:val="superscript"/>
        </w:rPr>
        <w:t>10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soarele" ce-nfrânge-un ochi plăpând, la fel surâsu-i şi-amintirea lui înfrânge biata-mi minte, scăpăr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prima zi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când faţa i-o văzui pe jos, până-aici, printre lumine, avut-am mintea slobodă să spu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pas cu vraja ei nu mai pot ţine, şi ca artistul ce şi-a dat măsura puterii lui, să tac mi se cuv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rumoasă, precum las s-o spuie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gura altor poeţi şi nu a mea ce-ncheie poemul sacru ce mi-a supt făptur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rând Beatrice desluşiri să-mi deie „Din primul cer ajuns-am loc ce-alină, grăi, şi-i doar lucoare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şi scântei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ucoare-a minţii, de iubire plină, iubire de-adevăr ce-i bucurie şi bucurie, zâmbet de lum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edea-vei două-oştiri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pe o moşie, a raiului, şi cea de-a doua-atare cum va s-o vezi la judecata vi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fulgerul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ce-ţi ia prin scăpăr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uterile din văz, încât priv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poţi nici lucruri ce sclipesc mai t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lumina vie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mă-nvăli, şi-atare giulgi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îmi adumbri pupila, încât nimic în juru-mi nu ză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9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Iubirea ce-şi împarte-n ceruri mil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esenilor le dă bineţe-at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-a obişnui cu focul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său feştil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n-apucă iubita-a cuvântare pân' la sfârşit, că-mi şi simţii privirea mai în puteri de cum era a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stfel mi se-ntări prin ochi simţirea, că nici un foc nu mi-ar fi fost povară</w:t>
      </w:r>
      <w:r>
        <w:rPr>
          <w:color w:val="000000"/>
          <w:vertAlign w:val="superscript"/>
        </w:rPr>
        <w:t xml:space="preserve">21 </w:t>
      </w:r>
      <w:r>
        <w:rPr>
          <w:color w:val="000000"/>
        </w:rPr>
        <w:t>şi-oricărui rug i-aş fi-nfruntat sclipi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un fluviu de lumină clară, incandescent, cu maluri smălţuite de-o veşnică şi dulce primăv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in adânc ţâşneau scântei menit să cadă printre flori precum rubine, de aur şi argint împrejmui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bete de miresme şi lum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scufundau şi dintre unde-n urm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revărsau alte scântei div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orinţa</w:t>
      </w:r>
      <w:r>
        <w:rPr>
          <w:color w:val="000000"/>
          <w:vertAlign w:val="superscript"/>
        </w:rPr>
        <w:t>23</w:t>
      </w:r>
      <w:r>
        <w:rPr>
          <w:color w:val="000000"/>
        </w:rPr>
        <w:t>, ce suflarea-n piept ţi-o curmă, de-a şti ce vezi, îmi e pe-atât mai dragă, pre cât mai aprig lutul tău îl scurm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va să sorbi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din apa-aceasta vlagă, îmi spuse doamna ce mi-e soare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mie, până s-ajungi să-ţi saturi setea-ntreag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fluviul sfânt, şi ploaia aurie, şi zâmbetul ce-n ierburi se-ntreţese sunt numai umbre</w:t>
      </w:r>
      <w:r>
        <w:rPr>
          <w:color w:val="000000"/>
          <w:vertAlign w:val="superscript"/>
        </w:rPr>
        <w:t>26</w:t>
      </w:r>
      <w:r>
        <w:rPr>
          <w:color w:val="000000"/>
        </w:rPr>
        <w:t>-a celor ce-au să v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fiindcă-ar fi prin sine neînţelese; e vina-n tine</w:t>
      </w:r>
      <w:r>
        <w:rPr>
          <w:color w:val="000000"/>
          <w:vertAlign w:val="superscript"/>
        </w:rPr>
        <w:t>27</w:t>
      </w:r>
      <w:r>
        <w:rPr>
          <w:color w:val="000000"/>
        </w:rPr>
        <w:t>,-n văzul tău şi-n ceaţa ce încă-i scris pe ochii tăi s-apes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7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prunc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să-ntoarcă mai degrabă faţa spre sân, când împotriva obişnuinţei, îl află încă-n leagăn dimineaţ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um eu însumi răspunzând dorinţei de-a-mi şterge ochii-n apa ce se varsă desăvârşind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adâncurile fiinţ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bia ajunse geana pleoapei arsă de sete, să se-adape, că-nainte în cer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văzui lumini cum se revar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upă cum sub mască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ori veşminte altminteri pari până ce lepezi straiul ce-adeseori pe cei din jur îi m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se prefăcu întreg alaiul de flori şi de scântei, încât văzui ce oşti măreţe-adăposteşte rai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Doamne, tu, prin care-n cer văzui regatu</w:t>
      </w:r>
      <w:r>
        <w:rPr>
          <w:color w:val="000000"/>
          <w:vertAlign w:val="superscript"/>
        </w:rPr>
        <w:t>33</w:t>
      </w:r>
      <w:r>
        <w:rPr>
          <w:color w:val="000000"/>
        </w:rPr>
        <w:t>-ţi drept în slavă triumfând, putere dă-mi să spun cum îl văz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umină</w:t>
      </w:r>
      <w:r>
        <w:rPr>
          <w:color w:val="000000"/>
          <w:vertAlign w:val="superscript"/>
        </w:rPr>
        <w:t>34</w:t>
      </w:r>
      <w:r>
        <w:rPr>
          <w:color w:val="000000"/>
        </w:rPr>
        <w:t>-i sus ce-arată scăpărând pe creator făpturii muritoare ce-n el şi-adapă sufletul flăm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cerc se-ntinde şi-ale ei hotare</w:t>
      </w:r>
      <w:r>
        <w:rPr>
          <w:color w:val="000000"/>
          <w:vertAlign w:val="superscript"/>
        </w:rPr>
        <w:t xml:space="preserve">35 </w:t>
      </w:r>
      <w:r>
        <w:rPr>
          <w:color w:val="000000"/>
        </w:rPr>
        <w:t>sunt largi astfel încât i-ar fi-n părere şi soarelui prea strâmtă cingăt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sfânta rază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naşte-a ei vedere răsfrântă-n prima sferă cristalină, ce-şi ia dintr-însa viaţă şi put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upă cum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se oglindeşte-o clină în valea ei, părând că se desfată de flori şi iarbă,-aşijderi în lumin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70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cum se-oglindesc asupra-i, roată</w:t>
      </w:r>
      <w:r>
        <w:rPr>
          <w:color w:val="000000"/>
          <w:vertAlign w:val="superscript"/>
        </w:rPr>
        <w:t>38</w:t>
      </w:r>
      <w:r>
        <w:rPr>
          <w:color w:val="000000"/>
        </w:rPr>
        <w:t>, în mii de praguri strânse dimpreună, toţi cei ce-avut-au cerul drept răspl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«3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acă treapta cea mai joasă -adună atât foc, cât şi imensă-i marea petalelor ce roza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o-ncununâ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ochii mei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nu se pierdeau în zarea şi-înaltul de scântei, ci printre pleoape gustau până-n străfunduri desfăta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tuna-i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sus departe ori aproape; căci unde El nemijlocit cârmeşte, nici legea firii, nici zapis nu-ncap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a pe-un prunc ce vrea şi nu grăieşte, spre miezul rozei ce se-nalţă-n şire şi către cel ce pururi o-ncălz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res'me</w:t>
      </w:r>
      <w:r>
        <w:rPr>
          <w:color w:val="000000"/>
          <w:vertAlign w:val="superscript"/>
        </w:rPr>
        <w:t>43</w:t>
      </w:r>
      <w:r>
        <w:rPr>
          <w:color w:val="000000"/>
        </w:rPr>
        <w:t>-adie-n semn de preamărire, mă duse doamna şi „Priveşte,-mi spuse, în dalb veşmânt ce luminoasă-oştire</w:t>
      </w:r>
      <w:r>
        <w:rPr>
          <w:color w:val="000000"/>
          <w:vertAlign w:val="superscript"/>
        </w:rPr>
        <w:t>44</w:t>
      </w:r>
      <w:r>
        <w:rPr>
          <w:color w:val="000000"/>
        </w:rPr>
        <w:t>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eşte ce hotare largi i-s puse regatului; pe jilţurile</w:t>
      </w:r>
      <w:r>
        <w:rPr>
          <w:color w:val="000000"/>
          <w:vertAlign w:val="superscript"/>
        </w:rPr>
        <w:t>45</w:t>
      </w:r>
      <w:r>
        <w:rPr>
          <w:color w:val="000000"/>
        </w:rPr>
        <w:t xml:space="preserve"> sale puţine duhuri vor mai sta supu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tronu</w:t>
      </w:r>
      <w:r>
        <w:rPr>
          <w:color w:val="000000"/>
          <w:vertAlign w:val="superscript"/>
        </w:rPr>
        <w:t>46</w:t>
      </w:r>
      <w:r>
        <w:rPr>
          <w:color w:val="000000"/>
        </w:rPr>
        <w:t>-nfăţişat vederii tale. din pricina coroanei ce-l apasă, 'nainte să nunteşti</w:t>
      </w: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pe-această val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a sta suflarea dintre toate-aleasă a lui Enric</w:t>
      </w:r>
      <w:r>
        <w:rPr>
          <w:color w:val="000000"/>
          <w:vertAlign w:val="superscript"/>
        </w:rPr>
        <w:t>48</w:t>
      </w:r>
      <w:r>
        <w:rPr>
          <w:color w:val="000000"/>
        </w:rPr>
        <w:t>, ce spre-al Italiei bine, ce nu-l aşteaptă,-i va păşi în casă</w:t>
      </w:r>
      <w:r>
        <w:rPr>
          <w:color w:val="000000"/>
          <w:vertAlign w:val="superscript"/>
        </w:rPr>
        <w:t>49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lăcomia care-n mreji vă ţ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 face-asemeni pruncului</w:t>
      </w:r>
      <w:r>
        <w:rPr>
          <w:color w:val="000000"/>
          <w:vertAlign w:val="superscript"/>
        </w:rPr>
        <w:t>50</w:t>
      </w:r>
      <w:r>
        <w:rPr>
          <w:color w:val="000000"/>
        </w:rPr>
        <w:t xml:space="preserve"> ce-alung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şi flămând, pe doică de la s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70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fi-va-atunci păstor</w:t>
      </w:r>
      <w:r>
        <w:rPr>
          <w:color w:val="000000"/>
          <w:vertAlign w:val="superscript"/>
        </w:rPr>
        <w:t>51</w:t>
      </w:r>
      <w:r>
        <w:rPr>
          <w:color w:val="000000"/>
        </w:rPr>
        <w:t xml:space="preserve"> la voi s-ajung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ins ce şi pe faţă " şi-ntr-ascuns nu va păşi cu el pe-aceeaşi strung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</w:t>
      </w:r>
      <w:r>
        <w:rPr>
          <w:color w:val="000000"/>
          <w:vertAlign w:val="superscript"/>
        </w:rPr>
        <w:t>53</w:t>
      </w:r>
      <w:r>
        <w:rPr>
          <w:color w:val="000000"/>
        </w:rPr>
        <w:t xml:space="preserve"> Dumnezeu nu va răbda ca uns să şadă-n jeţ; zvârlit va fi în cloacă, acolo unde Simon e scufun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cel d'Alagna</w:t>
      </w:r>
      <w:r>
        <w:rPr>
          <w:color w:val="000000"/>
          <w:vertAlign w:val="superscript"/>
        </w:rPr>
        <w:t>54</w:t>
      </w:r>
      <w:r>
        <w:rPr>
          <w:color w:val="000000"/>
        </w:rPr>
        <w:t xml:space="preserve"> şi mai jos să zac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7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96"/>
          <w:szCs w:val="96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59:00Z</dcterms:created>
  <dc:creator>Manus</dc:creator>
  <dc:description/>
  <cp:keywords/>
  <dc:language>en-US</dc:language>
  <cp:lastModifiedBy>Manus</cp:lastModifiedBy>
  <dcterms:modified xsi:type="dcterms:W3CDTF">2004-09-22T16:59:00Z</dcterms:modified>
  <cp:revision>2</cp:revision>
  <dc:subject/>
  <dc:title>CANTUL XXI</dc:title>
</cp:coreProperties>
</file>