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ÂNTUL XXX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Empireul. Dumnezeu, îngerii şi dreptfericiţii. Trandafirul al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Apariţia sfântului Bernard. Rugăciunea către Beat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Fecioara Măr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stfel, în chip ce-a roză dalbă</w:t>
      </w:r>
      <w:r>
        <w:rPr>
          <w:color w:val="000000"/>
          <w:vertAlign w:val="superscript"/>
        </w:rPr>
        <w:t>l-</w:t>
      </w:r>
      <w:r>
        <w:rPr>
          <w:color w:val="000000"/>
        </w:rPr>
        <w:t>aduce, mi se vădi oştirea pururi sfântă cu care Crist se cunună pe cruce 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laltă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are vede-n zbor şi cântă mărirea celui ce din veci alină şi mila sa ce-n har o înveşmânt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roiul de albine când se-nclină pe flori şi iarăşi zboară către vale să stoarcă mierea-n faguri la stupină</w:t>
      </w:r>
      <w:r>
        <w:rPr>
          <w:color w:val="000000"/>
          <w:vertAlign w:val="superscript"/>
        </w:rPr>
        <w:t>4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pogora pe floarea ce-n pet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enumărate-i prinsă şi urc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nou spre cer cântându-i osan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brazul lor ca flacăra sclipea şi-aveau aripi de aur, iar veşmântul era mai alb ca cea mai albă n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coborând din prag în prag ca vântul, în preajmă pace răspândeau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şi-ardoare, de dânşii dobândită-n zbor cu cân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faptul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că-ntre sfântul jilţ şi fl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reţesea o dulce vălmăş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văzu-ţi lua, nici rozei din splend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70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focul ce se-mparte din tărie pătrunde-n univers pre cât i-e dat în fice loc; nu-i umbră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ă-l aţ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st voios şi preatihnit regat</w:t>
      </w:r>
      <w:r>
        <w:rPr>
          <w:color w:val="000000"/>
          <w:vertAlign w:val="superscript"/>
        </w:rPr>
        <w:t>8</w:t>
      </w:r>
      <w:r>
        <w:rPr>
          <w:color w:val="000000"/>
        </w:rPr>
        <w:t>, ce-adună vechi şi noi părinţi în cin, spre-acelaşi ţel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priveşte neîncet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faclă întreită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care-alini c-un singur foc alai de fericiţi! Priveşte jos ce vijelii ne-aţ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u stat</w:t>
      </w:r>
      <w:r>
        <w:rPr>
          <w:color w:val="000000"/>
          <w:vertAlign w:val="superscript"/>
        </w:rPr>
        <w:t>1</w:t>
      </w:r>
      <w:r>
        <w:rPr>
          <w:color w:val="000000"/>
        </w:rPr>
        <w:t>' năuci barbarii (poposiţi din ţări pe-al căror cer rotesc acei ce furcă sus de Diana izgoniţi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faţa Romei şi-a măririi ei, când Lateranu-ajunse domn să fie, gândeşte-te, creştine, cât tem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vut-am eu de-uimiri şi bucur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u ce păşeam din lumea noastră strâm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cea de veci, din timp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în veşnic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in Florenţa în cetatea sfântă! Şi una şi-alta mă făceau anume a sta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ca omul surd ce nu cuv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elerinul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are-ajuns pe lume la templul juruinţei se desfată, nădăjduind să ştie-a spune cum 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 eu prin floarea-mbălsămat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mi preumblam luminile pupil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sus, când jos, când împrejuru-mi ro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m obraji purtând pecetea milei şi feţe cuvioase,-mbujorate de zâmbet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şi lucorile feştil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0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seseră privirile-mi rotate a raiului obştească-nfăţişare</w:t>
      </w:r>
      <w:r>
        <w:rPr>
          <w:color w:val="000000"/>
          <w:vertAlign w:val="superscript"/>
        </w:rPr>
        <w:t>17</w:t>
      </w:r>
      <w:r>
        <w:rPr>
          <w:color w:val="000000"/>
        </w:rPr>
        <w:t>, dar nicăiri nu se ţinteau lega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-am întors cu reaprinsă-ardoare</w:t>
      </w:r>
      <w:r>
        <w:rPr>
          <w:color w:val="000000"/>
          <w:vertAlign w:val="superscript"/>
        </w:rPr>
        <w:t>18</w:t>
      </w:r>
      <w:r>
        <w:rPr>
          <w:color w:val="000000"/>
        </w:rPr>
        <w:t>, vrând gândul în cuvinte să-l preschimb, spre doamna şi stăpâna-mi iubit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una vrem şi alta-avui în schimb: căci un bătrân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văzui în faţă-mi stând şi el cu straie albe şi cu nimb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brazul lui ardea strălumin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bucuria celor ce-s feri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se cuvine-unui părinte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bl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ar unde-i ea</w:t>
      </w:r>
      <w:r>
        <w:rPr>
          <w:color w:val="000000"/>
          <w:vertAlign w:val="superscript"/>
        </w:rPr>
        <w:t>21</w:t>
      </w:r>
      <w:r>
        <w:rPr>
          <w:color w:val="000000"/>
        </w:rPr>
        <w:t>?" am apucat a zice, drept care el: „Spre-a-ţi împlini dorinţa</w:t>
      </w:r>
      <w:r>
        <w:rPr>
          <w:color w:val="000000"/>
          <w:vertAlign w:val="superscript"/>
        </w:rPr>
        <w:t xml:space="preserve">22 </w:t>
      </w:r>
      <w:r>
        <w:rPr>
          <w:color w:val="000000"/>
        </w:rPr>
        <w:t>mă pogorî din jilţu-mi Beatri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veşte-n vârf şi va să-i vezi fiinţa pe-al treilea brâu</w:t>
      </w:r>
      <w:r>
        <w:rPr>
          <w:color w:val="000000"/>
          <w:vertAlign w:val="superscript"/>
        </w:rPr>
        <w:t>23</w:t>
      </w:r>
      <w:r>
        <w:rPr>
          <w:color w:val="000000"/>
        </w:rPr>
        <w:t>, cu trupu-i dalb şi pur, în tronul ce-i plăteşte sârguinţa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ntit-am mut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privirile-n azur şi-arunci văzu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um îşi făcea cunună din razele ce răsfrângea-mpreju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depărtaţi de bolta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unde tună n-au fost vreodată ochii ce privesc din cea mai neagră-a mării văgă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-ai mei de chipul dumnezeiesc; şi totuşi</w:t>
      </w:r>
      <w:r>
        <w:rPr>
          <w:color w:val="000000"/>
          <w:vertAlign w:val="superscript"/>
        </w:rPr>
        <w:t>27</w:t>
      </w:r>
      <w:r>
        <w:rPr>
          <w:color w:val="000000"/>
        </w:rPr>
        <w:t>, fară-oprelişti, prin lucoare puteam în voie faţa să-i cites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O, tu</w:t>
      </w:r>
      <w:r>
        <w:rPr>
          <w:color w:val="000000"/>
          <w:vertAlign w:val="superscript"/>
        </w:rPr>
        <w:t>28</w:t>
      </w:r>
      <w:r>
        <w:rPr>
          <w:color w:val="000000"/>
        </w:rPr>
        <w:t>, ce sameni a nădăjdii floare, şi-n iad de dragul mântuirii mele ai binevrut să te cobori a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7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âte toate colindând prin ste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juns-am să cunosc, pricep că 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să mă-nchin că m-ai scăpat de r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tu m-ai slobozit din grea robie</w:t>
      </w:r>
      <w:r>
        <w:rPr>
          <w:color w:val="000000"/>
          <w:vertAlign w:val="superscript"/>
        </w:rPr>
        <w:t>29</w:t>
      </w:r>
      <w:r>
        <w:rPr>
          <w:color w:val="000000"/>
        </w:rPr>
        <w:t>, prin toate-acele chipuri şi fâgade ce-a folosi aveai putinţă v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strează-mi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darul tău şi-a sale road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sufletu-mi, tămăduit de t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placul tău de trup să se desnoad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mă rugai; şi către mine zâmbind</w:t>
      </w:r>
      <w:r>
        <w:rPr>
          <w:color w:val="000000"/>
          <w:vertAlign w:val="superscript"/>
        </w:rPr>
        <w:t>3</w:t>
      </w:r>
      <w:r>
        <w:rPr>
          <w:color w:val="000000"/>
        </w:rPr>
        <w:t>' privi iubita de departe şi-apoi din nou în marea de lumine</w:t>
      </w:r>
      <w:r>
        <w:rPr>
          <w:color w:val="000000"/>
          <w:vertAlign w:val="superscript"/>
        </w:rPr>
        <w:t>3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a drumul pân' la capăt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să te poarte, la care ruga</w:t>
      </w:r>
      <w:r>
        <w:rPr>
          <w:color w:val="000000"/>
          <w:vertAlign w:val="superscript"/>
        </w:rPr>
        <w:t>34</w:t>
      </w:r>
      <w:r>
        <w:rPr>
          <w:color w:val="000000"/>
        </w:rPr>
        <w:t>-i m-a-ndemnat, senină, grăi bătrânul cuvântând ca-n c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roteşte-ţi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ochii-n cea de veci grădină, ce-i vredniceşte cu-al ei dulce nard să suie către veşnica lum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a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ntr-a cărei rază ard ne-o face parte-n ceruri de bucate, căci eu sunt credinciosul ei Bernard</w:t>
      </w:r>
      <w:r>
        <w:rPr>
          <w:color w:val="000000"/>
          <w:vertAlign w:val="superscript"/>
        </w:rPr>
        <w:t>37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cel ce vine din Croaţi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poate să vadă sfânta noastră Veronică</w:t>
      </w:r>
      <w:r>
        <w:rPr>
          <w:color w:val="000000"/>
          <w:vertAlign w:val="superscript"/>
        </w:rPr>
        <w:t>39</w:t>
      </w:r>
      <w:r>
        <w:rPr>
          <w:color w:val="000000"/>
        </w:rPr>
        <w:t>, şi saturând nesaţul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vechi ce-l zb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onteneşte-n sinea lui să-şi zică: „Hristoase, Dumnezeu adeverit, acesta-i, Doamne, chipul tău adică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priveam şi eu înmărmurit ardoarea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elui ce-a gustat prinos din sfânta pace, contemplând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în sch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7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Ce-i fericirea, început duios, copile, tu, ce-ai renăscut prin har</w:t>
      </w:r>
      <w:r>
        <w:rPr>
          <w:color w:val="000000"/>
          <w:vertAlign w:val="superscript"/>
        </w:rPr>
        <w:t>43</w:t>
      </w:r>
      <w:r>
        <w:rPr>
          <w:color w:val="000000"/>
        </w:rPr>
        <w:t>, n-ai să pricepi, dacă priveşti doar jos</w:t>
      </w:r>
      <w:r>
        <w:rPr>
          <w:color w:val="000000"/>
          <w:vertAlign w:val="superscript"/>
        </w:rPr>
        <w:t>44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prinde-n ochi chenar după chenar, să vezi şezând regina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preamărită de-acest regat, ce-i este-n cer altar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trăluce bolta limpezită spre răsărit</w:t>
      </w:r>
      <w:r>
        <w:rPr>
          <w:color w:val="000000"/>
          <w:vertAlign w:val="superscript"/>
        </w:rPr>
        <w:t>46</w:t>
      </w:r>
      <w:r>
        <w:rPr>
          <w:color w:val="000000"/>
        </w:rPr>
        <w:t>, când zorile adastă şi-şi pleacă-apusul geana osteni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, când ca din vale către creastă în sus privii, văzui un punct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în zare ce mai vârtos sclipea din vârf pe coas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 pe locu-unde răsare măritul car se-aprinde-n cer lumină şi pe de lături ca topită m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şi-aice flamura divină la mijloc scânteia şi tremurând scădea pe margini unduirea-i l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ii de cete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îngereşti zburând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pe cer în jurul auro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iştecare-altminteri scăpăr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âmbea de sus cântării lor şi horii o negrăit de dulce frumuseţe</w:t>
      </w:r>
      <w:r>
        <w:rPr>
          <w:color w:val="000000"/>
          <w:vertAlign w:val="superscript"/>
        </w:rPr>
        <w:t>50</w:t>
      </w:r>
      <w:r>
        <w:rPr>
          <w:color w:val="000000"/>
        </w:rPr>
        <w:t>, ce sfinţii-mbucura şi zburăto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-aş răzbi-n cuvinte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îndrăzneţe, nici de-aş fi-n grai bogat ca-n fantezie, s-aştern în vers lumina-acelei feţ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când văzu Bernard că bucurie sorb ochii mei din par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ce-l ardea, cu-atâta dor spre Vergura Mărie</w:t>
      </w:r>
      <w:r>
        <w:rPr>
          <w:color w:val="000000"/>
          <w:vertAlign w:val="superscript"/>
        </w:rPr>
        <w:t>5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toarce,-ncât spori ardoarea mea. 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0:00Z</dcterms:created>
  <dc:creator>Manus</dc:creator>
  <dc:description/>
  <cp:keywords/>
  <dc:language>en-US</dc:language>
  <cp:lastModifiedBy>Manus</cp:lastModifiedBy>
  <dcterms:modified xsi:type="dcterms:W3CDTF">2004-09-22T17:00:00Z</dcterms:modified>
  <cp:revision>2</cp:revision>
  <dc:subject/>
  <dc:title>CANTUL XXI</dc:title>
</cp:coreProperties>
</file>