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XX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Empireu!. Dumnezeu, îngerii şi dreptfericiţii. Orânduirea fericiţilor. O îndoială a lui Dante. Cei mai de seama dintre ferici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estru' vrând să-mi fie-n rai preasfânt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ochii şi cu inima pătruns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Preacurată,-astfel porni cuvântul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urută ran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de Măria unsă deschisă fu şi-atinsă de frumoasa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ce-i şade-n văluri la picioare-ascun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-al treilea rând de jilţuri stă mireasa lui Iacov, fericita-n cer Rahiră</w:t>
      </w:r>
      <w:r>
        <w:rPr>
          <w:color w:val="000000"/>
          <w:vertAlign w:val="superscript"/>
        </w:rPr>
        <w:t>4</w:t>
      </w:r>
      <w:r>
        <w:rPr>
          <w:color w:val="000000"/>
        </w:rPr>
        <w:t>, cu cea de-ţi fu pe lume jos aleasa</w:t>
      </w:r>
      <w:r>
        <w:rPr>
          <w:color w:val="000000"/>
          <w:vertAlign w:val="superscript"/>
        </w:rPr>
        <w:t>s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ebeca</w:t>
      </w:r>
      <w:r>
        <w:rPr>
          <w:color w:val="000000"/>
          <w:vertAlign w:val="superscript"/>
        </w:rPr>
        <w:t>6</w:t>
      </w:r>
      <w:r>
        <w:rPr>
          <w:color w:val="000000"/>
        </w:rPr>
        <w:t>, Sara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şi Iudit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se-nşiră, cu străbunica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celui ce durerea şi remuşcarea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şi-o-nstrună pe li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treaptă-n treaptă, scoborând vederea, precum scobor şi eu din nume-n nume petalele ce-n miez adună mie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intr-a şaptea treaptă-n jos, precum e şi pân' la ea, evreice" sunt ce-mpart</w:t>
      </w:r>
      <w:r>
        <w:rPr>
          <w:color w:val="000000"/>
          <w:vertAlign w:val="superscript"/>
        </w:rPr>
        <w:t xml:space="preserve">12 </w:t>
      </w:r>
      <w:r>
        <w:rPr>
          <w:color w:val="000000"/>
        </w:rPr>
        <w:t>în două-a florii plete şi cun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după cum privi credinţa-n şart către Hristos, sunt ele zid pe clină şi-aceste sfinte trepte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le despar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latura în care floarea-i plină</w:t>
      </w:r>
      <w:r>
        <w:rPr>
          <w:color w:val="000000"/>
          <w:vertAlign w:val="superscript"/>
        </w:rPr>
        <w:t xml:space="preserve">14 </w:t>
      </w:r>
      <w:r>
        <w:rPr>
          <w:color w:val="000000"/>
        </w:rPr>
        <w:t>sunt aşezaţi la rând printre petale cei ce-au crezut în Crist ce va să vin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70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ealaltă, pe unde-s tronuri goale</w:t>
      </w:r>
      <w:r>
        <w:rPr>
          <w:color w:val="000000"/>
          <w:vertAlign w:val="superscript"/>
        </w:rPr>
        <w:t>ls</w:t>
      </w:r>
      <w:r>
        <w:rPr>
          <w:color w:val="000000"/>
        </w:rPr>
        <w:t>, stau drepţii ce-ascultat-au din amvon pe Crist şi s-au jurat credinţei s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upă cum aici gloriosul tro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 Precistei şi celelalte to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ac zid</w:t>
      </w:r>
      <w:r>
        <w:rPr>
          <w:color w:val="000000"/>
          <w:vertAlign w:val="superscript"/>
        </w:rPr>
        <w:t>16</w:t>
      </w:r>
      <w:r>
        <w:rPr>
          <w:color w:val="000000"/>
        </w:rPr>
        <w:t>, la fel, cellalt, al lui sunt Io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pururi sfânt răbdă-n pustietate canon şi iad şezu doi ani pribeag, împarte-acolo drepţii-n două gloat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pe sub el despart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de vălmăşag Francesco, Benedict şi Augustin şi alţii până jos, din prag în pra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e mire-acum prevăzut cel divin; şi-o faţă şi-alta a credinţei tare egal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vor umple roza şi depl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află că din jos de treapta care desparte-n mijloc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sfânta noastră lume, nu stai prin merit propriu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sau ard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prin ceilalţi şi după legi anum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olo-s cei ce cuget veghet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u cunoscut sugând la sân de m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ţi poţi da seama după chipul l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glasurile lor copilăreşt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âţi spre ei şi-asculţi cum cântă-n c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însă taci şi-n sine te munceşti</w:t>
      </w:r>
      <w:r>
        <w:rPr>
          <w:color w:val="000000"/>
          <w:vertAlign w:val="superscript"/>
        </w:rPr>
        <w:t>21</w:t>
      </w:r>
      <w:r>
        <w:rPr>
          <w:color w:val="000000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eu voi dezlega a tale gândur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ult prea subţiri, ce te cuprind ca-n cleş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ici, în ceruri</w:t>
      </w:r>
      <w:r>
        <w:rPr>
          <w:color w:val="000000"/>
          <w:vertAlign w:val="superscript"/>
        </w:rPr>
        <w:t>22</w:t>
      </w:r>
      <w:r>
        <w:rPr>
          <w:color w:val="000000"/>
        </w:rPr>
        <w:t>, printr-aceste rânduri, nu-ncape întâmplare, după cum nici jale, sete, foame-ori altejindur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7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tot ce vezi în jurul tău acum prin Iege</w:t>
      </w:r>
      <w:r>
        <w:rPr>
          <w:color w:val="000000"/>
          <w:vertAlign w:val="superscript"/>
        </w:rPr>
        <w:t>23</w:t>
      </w:r>
      <w:r>
        <w:rPr>
          <w:color w:val="000000"/>
        </w:rPr>
        <w:t>-i hotărât, astfel că harul cu meritul urmează-acelaşi dru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pruncii ce-au trecut hotarul acestei vieţi, nu fără</w:t>
      </w:r>
      <w:r>
        <w:rPr>
          <w:color w:val="000000"/>
          <w:vertAlign w:val="superscript"/>
        </w:rPr>
        <w:t>24</w:t>
      </w:r>
      <w:r>
        <w:rPr>
          <w:color w:val="000000"/>
        </w:rPr>
        <w:t>-anume price îi gustă mult ori mai puţin necta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El, prin care-acest regat feri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hălăduie-ntr-atâta voioş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ât nu-s vreri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mai sus să se ridic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ei creaţi de el cu bucurie îi dărui cu har, dar felurit</w:t>
      </w:r>
      <w:r>
        <w:rPr>
          <w:color w:val="000000"/>
          <w:vertAlign w:val="superscript"/>
        </w:rPr>
        <w:t>26</w:t>
      </w:r>
      <w:r>
        <w:rPr>
          <w:color w:val="000000"/>
        </w:rPr>
        <w:t>; şi-ajunşi aici, ce vezi destul îţi fie</w:t>
      </w:r>
      <w:r>
        <w:rPr>
          <w:color w:val="000000"/>
          <w:vertAlign w:val="superscript"/>
        </w:rPr>
        <w:t>27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e ţi-am spus v-arată desluşit Scripturile şi gemenii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ce-aoare mânioşi al mamei pântec au izb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după-a părului culoare</w:t>
      </w:r>
      <w:r>
        <w:rPr>
          <w:color w:val="000000"/>
          <w:vertAlign w:val="superscript"/>
        </w:rPr>
        <w:t>29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har vădeşte,-aureolă-şi fa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reştetul de prunci preasfântul s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i nu prin râvna care-ntr-înşii-ar za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trepte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felurite-s aşezaţ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doar prin văzul ce-i prinos de p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suflet pur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în timpii-ndepărtaţi era de-ajuns ca-n cer să te strămute şi crezul drept al vrednicilor t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, când cele vremi fură trecute, feciorilor le fu cerinţă-a firii tăierea</w:t>
      </w:r>
      <w:r>
        <w:rPr>
          <w:color w:val="000000"/>
          <w:vertAlign w:val="superscript"/>
        </w:rPr>
        <w:t>32</w:t>
      </w:r>
      <w:r>
        <w:rPr>
          <w:color w:val="000000"/>
        </w:rPr>
        <w:t>-n jur spre-a dobândi virt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 veni şi vremea mântuirii  , făr' de botezu</w:t>
      </w:r>
      <w:r>
        <w:rPr>
          <w:color w:val="000000"/>
          <w:vertAlign w:val="superscript"/>
        </w:rPr>
        <w:t>34</w:t>
      </w:r>
      <w:r>
        <w:rPr>
          <w:color w:val="000000"/>
        </w:rPr>
        <w:t>-ntr-unul Domn Hristos, fu Limbul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rânduit neprihăni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7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eşte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faţa maicii lui Hristos, căci strălucirea Precistei Mărie te-o vrednici să câţi către Hristos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atunci atare bucurie ningând asupra ei din cele sfinte făpturi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tăcute a zbura-n tăr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tot ce mi-a fost dată să văd'nainte nu m-a uimit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astfel, nici mi-a vădit atât din chipul sfântului Păr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îngerul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ce-n preajma ei pripit dintâiu-ajunse, aripile-şi întinse, cântând Ave Măria măiestr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pretutindeni duhurile-ncinse răspuns îi dară-n cor, din mii de guri şi fice văz tot mai senin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se-aprin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ărinte sfânt</w:t>
      </w:r>
      <w:r>
        <w:rPr>
          <w:color w:val="000000"/>
          <w:vertAlign w:val="superscript"/>
        </w:rPr>
        <w:t>41</w:t>
      </w:r>
      <w:r>
        <w:rPr>
          <w:color w:val="000000"/>
        </w:rPr>
        <w:t>, ce pentru mine-nduri să stai aici pe jos, lăsându-ţi locul ce-ţi fu sortit pe creastă, printre pur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înger pe sub gene-şi curmă jocul privirii, aţintind lumina feţei ce-l arde în iubirea ei ca focul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cerut-am sfatul cărunteţii</w:t>
      </w:r>
      <w:r>
        <w:rPr>
          <w:color w:val="000000"/>
          <w:vertAlign w:val="superscript"/>
        </w:rPr>
        <w:t xml:space="preserve">42 </w:t>
      </w:r>
      <w:r>
        <w:rPr>
          <w:color w:val="000000"/>
        </w:rPr>
        <w:t>ce din Ferioară-şi făurea podoabă, precum din soare steaua dimine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Şi dor şi voioşie-n el se-njgheabă pre câtă-n duh şi-n înger e să fie şi-atare vrem şi noi, răspunse-n grab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el fu solul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Precistei Mărie când Fiul sfânt se întrupa şi-ocară rabdă de dragul nost' şi silnic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7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ochiu-acum cu vorba mea-l măsoară şi cată către sfinţii paladini</w:t>
      </w:r>
      <w:r>
        <w:rPr>
          <w:color w:val="000000"/>
          <w:vertAlign w:val="superscript"/>
        </w:rPr>
        <w:t xml:space="preserve">44 </w:t>
      </w:r>
      <w:r>
        <w:rPr>
          <w:color w:val="000000"/>
        </w:rPr>
        <w:t>ce străjuiesc această dreaptă ţ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i doi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preafericiţi ce sunt vecini cu tronul dalb al Vergurei regine îi fură-acestei roze rădăcini</w:t>
      </w:r>
      <w:r>
        <w:rPr>
          <w:color w:val="000000"/>
          <w:vertAlign w:val="superscript"/>
        </w:rPr>
        <w:t>46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care-n jilţ de-a stânga ei se ţine e moşu-a cărui poftă prea fierbinte plătit-a fost cu lacrimi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şi susp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 dreapta</w:t>
      </w:r>
      <w:r>
        <w:rPr>
          <w:color w:val="000000"/>
          <w:vertAlign w:val="superscript"/>
        </w:rPr>
        <w:t>48</w:t>
      </w:r>
      <w:r>
        <w:rPr>
          <w:color w:val="000000"/>
        </w:rPr>
        <w:t xml:space="preserve"> e-al Bisericii păr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redinţat de Crist odinioa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cheia-acestor drepte-aşezăm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el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ce mai-nainte ca să moară vremi de izbelişti prevăzut-a-n gând miresei dobândită prin oca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ă lângă el, iar lângă-Adam, la rând, stă cel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sub care se hrăni cu mama din cer poporul trufaş şi flăm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faţa lui Sân Petru sade Ana</w:t>
      </w:r>
      <w:r>
        <w:rPr>
          <w:color w:val="000000"/>
          <w:vertAlign w:val="superscript"/>
        </w:rPr>
        <w:t xml:space="preserve">51 </w:t>
      </w:r>
      <w:r>
        <w:rPr>
          <w:color w:val="000000"/>
        </w:rPr>
        <w:t>şi mulţumită de-a-şi vedea copila nici nu clipeşte murmurând osa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ă lângă ea Lucia</w:t>
      </w:r>
      <w:r>
        <w:rPr>
          <w:color w:val="000000"/>
          <w:vertAlign w:val="superscript"/>
        </w:rPr>
        <w:t>52</w:t>
      </w:r>
      <w:r>
        <w:rPr>
          <w:color w:val="000000"/>
        </w:rPr>
        <w:t xml:space="preserve"> ce cu mil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blânda doamnă-n cer a-ndupleca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fiara-n codru te-mpingea de-a sil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fiindcă-ţi zboară timpul destinat</w:t>
      </w:r>
      <w:r>
        <w:rPr>
          <w:color w:val="000000"/>
          <w:vertAlign w:val="superscript"/>
        </w:rPr>
        <w:t>53</w:t>
      </w:r>
      <w:r>
        <w:rPr>
          <w:color w:val="000000"/>
        </w:rPr>
        <w:t>, să ne oprim, cum face croitorul</w:t>
      </w:r>
      <w:r>
        <w:rPr>
          <w:color w:val="000000"/>
          <w:vertAlign w:val="superscript"/>
        </w:rPr>
        <w:t xml:space="preserve">54 </w:t>
      </w:r>
      <w:r>
        <w:rPr>
          <w:color w:val="000000"/>
        </w:rPr>
        <w:t>ce-ţi taie straiu-n cât postav i-ai d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-ntoarcem ochii-n sus, către izvor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corilor de veci, ca pătrunz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 câte poţi în el să-ţi stâmperi do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7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fiindc-aş vrea, ca nu cumva zburând să dea-napoi aripile-ţi</w:t>
      </w:r>
      <w:r>
        <w:rPr>
          <w:color w:val="000000"/>
          <w:vertAlign w:val="superscript"/>
        </w:rPr>
        <w:t>55</w:t>
      </w:r>
      <w:r>
        <w:rPr>
          <w:color w:val="000000"/>
        </w:rPr>
        <w:t xml:space="preserve"> zbătute, voi cere har, la ceruri sus chem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ecioara</w:t>
      </w:r>
      <w:r>
        <w:rPr>
          <w:color w:val="000000"/>
          <w:vertAlign w:val="superscript"/>
        </w:rPr>
        <w:t>56</w:t>
      </w:r>
      <w:r>
        <w:rPr>
          <w:color w:val="000000"/>
        </w:rPr>
        <w:t xml:space="preserve"> care poate să te-ajute; cu drag deci rugii mele te supune, în inimă rostind-o pe tăcu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şa-ncepu preasfânta rugăciune</w:t>
      </w:r>
      <w:r>
        <w:rPr>
          <w:color w:val="000000"/>
          <w:vertAlign w:val="superscript"/>
        </w:rPr>
        <w:t>57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7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7:00:00Z</dcterms:created>
  <dc:creator>Manus</dc:creator>
  <dc:description/>
  <cp:keywords/>
  <dc:language>en-US</dc:language>
  <cp:lastModifiedBy>Manus</cp:lastModifiedBy>
  <dcterms:modified xsi:type="dcterms:W3CDTF">2004-09-22T17:00:00Z</dcterms:modified>
  <cp:revision>2</cp:revision>
  <dc:subject/>
  <dc:title>CANTUL XXI</dc:title>
</cp:coreProperties>
</file>