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Empireul. Dumnezeu, îngerii şi dreptfericiţii. Rugăciunea </w:t>
      </w:r>
      <w:r>
        <w:rPr>
          <w:b/>
          <w:bCs/>
          <w:i/>
          <w:iCs/>
          <w:color w:val="000000"/>
          <w:sz w:val="18"/>
          <w:szCs w:val="18"/>
        </w:rPr>
        <w:t xml:space="preserve">sfântului </w:t>
      </w:r>
      <w:r>
        <w:rPr>
          <w:i/>
          <w:iCs/>
          <w:color w:val="000000"/>
          <w:sz w:val="18"/>
          <w:szCs w:val="18"/>
        </w:rPr>
        <w:t>Bernard. Viziunea divinităţii. Sfârşitul po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ecioar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aică-a Domnului şi fiică, soroc nestrămutat al vrerii sfinte ce mai presus de fiinţe te ridi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eşti aceea ce umana ginte ai înălţat-o astfel, că Ziditorul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nu se sfii în lut să se-nveşm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pântecele tău s-aprinse dorul sub raza cui crescut-a mândra floare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ce raiului i-mpodobeşte-og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facl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eşti de milă şi-ndurare aci-ntre noi, iar pe pământ fântână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de doruri şi nădejdi izbăv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i puteri ţi-s date-n cer, stăp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cine harul nu ţi—1 cere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frânte-aripi se prăbuşe-n ţărân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mila ta n-ajută-n vrăjmăşie doar celor care-o cer; şi nerugată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adeseori într-ajutor se-mb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ne</w:t>
      </w:r>
      <w:r>
        <w:rPr>
          <w:color w:val="000000"/>
          <w:vertAlign w:val="superscript"/>
        </w:rPr>
        <w:t>7</w:t>
      </w:r>
      <w:r>
        <w:rPr>
          <w:color w:val="000000"/>
        </w:rPr>
        <w:t>-i sad milostivirea t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ine-s măreţia şi putin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ot ce-n om bun şi curat s-a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a-aici, ce şi-a purtat fiin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prin iad, pe munte-n sus şi rând pe </w:t>
      </w:r>
      <w:r>
        <w:rPr>
          <w:b/>
          <w:bCs/>
          <w:color w:val="000000"/>
        </w:rPr>
        <w:t>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t-a şi osânda, şi căi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merit te roagă-n inimă şi-n gând să-i dai puteri ca spre Cerescul Tată să-nalţe tainic ochiul lui plăp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eu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, ce pentru văzu-mi niciodată n-am ars ca pentru-al lui, mă rog de </w:t>
      </w:r>
      <w:r>
        <w:rPr>
          <w:b/>
          <w:bCs/>
          <w:color w:val="000000"/>
        </w:rPr>
        <w:t xml:space="preserve">tine, </w:t>
      </w:r>
      <w:r>
        <w:rPr>
          <w:color w:val="000000"/>
        </w:rPr>
        <w:t>cerşind să-mi fie ruga-ndestul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spulberi tu, cu rugile-ţi senine, tenebrele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ce-i sunt prin lut veşminte, ca pur să guste din supremul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e mai rog ca şi de-acu-nainte să-i cruţi, tu care poţi, nevătămate, prin ce-a văzut, a sale simţăminte</w:t>
      </w:r>
      <w:r>
        <w:rPr>
          <w:color w:val="000000"/>
          <w:vertAlign w:val="superscript"/>
        </w:rPr>
        <w:t>1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frânge-n el pornirea spre păcate: de dragul meu te roagă Beatrice" şi raiu-ntreg cu mâini împreun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arse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Doamna ochii ei ferice şi dragi lui Dumnezeu spre vorbitor, vădind că-ncuviinţează câte zic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e la el spre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el de veci izvor, în care nu-i putinţă a pătrunde asemeni ei vreun ochi de muri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roape fiind de ţinta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are-ascunde a mele doruri toate, fară-ndemn, îmi stâmpărai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dorinţele profu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sfântu-mi surâdea facându-mi semn să cat în sus, dar eu, ca niciodată mă şi uitam</w:t>
      </w:r>
      <w:r>
        <w:rPr>
          <w:color w:val="000000"/>
          <w:vertAlign w:val="superscript"/>
        </w:rPr>
        <w:t>16</w:t>
      </w:r>
      <w:r>
        <w:rPr>
          <w:color w:val="000000"/>
        </w:rPr>
        <w:t>, fără s-aştept, consemn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irea mea, mereu tot mai curată tot mai temeinic pătrundea prin rază, prin raza ce-i prin sine-adevărată</w:t>
      </w:r>
      <w:r>
        <w:rPr>
          <w:color w:val="000000"/>
          <w:vertAlign w:val="superscript"/>
        </w:rPr>
        <w:t>17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i-nainte graiul nu cutează să ţină pas cu cele-n cer văzute şi nici memoria-n gând nu le păstr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ce vede-n vis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nepetrecute, şi-uitându-şi visul poartă-n închipuire pecetea simţămintelor pierdu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, căci dulcea aminti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ând îmi piere, dar minunea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opi de lumină-mi picură-n simţ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2</w:t>
      </w:r>
      <w:r>
        <w:rPr>
          <w:color w:val="000000"/>
        </w:rPr>
        <w:t>' piereau cu frunzele de tei cuvintele Sibilei pe cărare şi-aşijderi piere neaua sub scânt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ă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pură, ce te-nalţi atare deasupra minţii noastre-n veşnicie, redă-mi un strop din ce-am văzut a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şi dă-mi puteri ca din sclipirea-ţi vie o singură scânteie, barem una,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 va să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las acelei lumi</w:t>
      </w:r>
      <w:r>
        <w:rPr>
          <w:color w:val="000000"/>
          <w:vertAlign w:val="superscript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şi puţin de va să-mi cânte struna, puţinul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depănat din amintire va scrie gloria ta de 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cred că de-aş fi-ntors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a mea privire din sfântul foc, pe dată rătăcit aş fi rămas de multa-i străluc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26</w:t>
      </w:r>
      <w:r>
        <w:rPr>
          <w:color w:val="000000"/>
        </w:rPr>
        <w:t>-mi amintesc c-am îndrăznit să-i rabd lucoarea, până când treptat cu însăşi fiinţa ei m-am contop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har nespus, prin tine-am cutezat pătrunderea-n luminile eterne şi ochii mei prin tine-am sătur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7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sânul lor văzut-am cum s-aşterne, de dragoste, cuprins ca-n cingătoare</w:t>
      </w:r>
      <w:r>
        <w:rPr>
          <w:color w:val="000000"/>
          <w:vertAlign w:val="superscript"/>
        </w:rPr>
        <w:t>28</w:t>
      </w:r>
      <w:r>
        <w:rPr>
          <w:color w:val="000000"/>
        </w:rPr>
        <w:t>, tot ce răzleţ prin univers se cer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e-i substanţă</w:t>
      </w:r>
      <w:r>
        <w:rPr>
          <w:color w:val="000000"/>
          <w:vertAlign w:val="superscript"/>
        </w:rPr>
        <w:t>29</w:t>
      </w:r>
      <w:r>
        <w:rPr>
          <w:color w:val="000000"/>
        </w:rPr>
        <w:t>-n el ori întâmpl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legătura lor, unite-astfe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tot ce spun e palidă lucoare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însuşi nodul</w:t>
      </w:r>
      <w:r>
        <w:rPr>
          <w:color w:val="000000"/>
          <w:vertAlign w:val="superscript"/>
        </w:rPr>
        <w:t>31</w:t>
      </w:r>
      <w:r>
        <w:rPr>
          <w:color w:val="000000"/>
        </w:rPr>
        <w:t>, cred, şi nu mă-nşel, ce leagă tot ce-i fiinţă l-am văzut şi-o simt prin spor de bucurie</w:t>
      </w:r>
      <w:r>
        <w:rPr>
          <w:color w:val="000000"/>
          <w:vertAlign w:val="superscript"/>
        </w:rPr>
        <w:t>32</w:t>
      </w:r>
      <w:r>
        <w:rPr>
          <w:color w:val="000000"/>
        </w:rPr>
        <w:t>-n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mai vârtos o clipă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m-a făcut să uit, decât mileniile izbânda preavajnicului neam argonaut</w:t>
      </w:r>
      <w:r>
        <w:rPr>
          <w:color w:val="000000"/>
          <w:vertAlign w:val="superscript"/>
        </w:rPr>
        <w:t>3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</w:t>
      </w:r>
      <w:r>
        <w:rPr>
          <w:color w:val="000000"/>
          <w:vertAlign w:val="superscript"/>
        </w:rPr>
        <w:t>35</w:t>
      </w:r>
      <w:r>
        <w:rPr>
          <w:color w:val="000000"/>
        </w:rPr>
        <w:t>-n Domnul mintea mea flămân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a ţintit, încinsă şi răp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tând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mereu să-şi înteţească pân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devii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în raza proslăvită, că nu-i putinţă să-ţi întorci anume spre altele privirea-ndrăgost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Binele, ce-i ţinta vrerii-n lume, în ea s-adună tot, iar restu-i noapte: desăvârşire</w:t>
      </w:r>
      <w:r>
        <w:rPr>
          <w:color w:val="000000"/>
          <w:vertAlign w:val="superscript"/>
        </w:rPr>
        <w:t>38</w:t>
      </w:r>
      <w:r>
        <w:rPr>
          <w:color w:val="000000"/>
        </w:rPr>
        <w:t>-i zice ei pe 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hiar şi faţă de-amintiri, nu fapte, mai greu mă voi rosti de-aci-nainte decât un prunc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ce încă suge lap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fiindcă-n raza vâlvătăii sfinte mai mult decât un chip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putea să </w:t>
      </w:r>
      <w:r>
        <w:rPr>
          <w:b/>
          <w:bCs/>
          <w:color w:val="000000"/>
        </w:rPr>
        <w:t xml:space="preserve">fie, </w:t>
      </w:r>
      <w:r>
        <w:rPr>
          <w:color w:val="000000"/>
        </w:rPr>
        <w:t>căci ea era mereu ca şi-na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ci doar pentru că văzul meu tărie sorbea privind, după schimbarea </w:t>
      </w:r>
      <w:r>
        <w:rPr>
          <w:b/>
          <w:bCs/>
          <w:color w:val="000000"/>
        </w:rPr>
        <w:t xml:space="preserve">lui </w:t>
      </w:r>
      <w:r>
        <w:rPr>
          <w:color w:val="000000"/>
        </w:rPr>
        <w:t>se preschimba şi unica făc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însăşi profunzimea ei văzui</w:t>
      </w:r>
      <w:r>
        <w:rPr>
          <w:color w:val="000000"/>
          <w:vertAlign w:val="superscript"/>
        </w:rPr>
        <w:t xml:space="preserve">41 </w:t>
      </w:r>
      <w:r>
        <w:rPr>
          <w:color w:val="000000"/>
        </w:rPr>
        <w:t>trei brâuri felurite la culoare, la fel de largi în roţi şi pricep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l doilea din cel'lalt răsfrânt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răsare, iar cel de-al treilea</w:t>
      </w:r>
      <w:r>
        <w:rPr>
          <w:color w:val="000000"/>
          <w:vertAlign w:val="superscript"/>
        </w:rPr>
        <w:t>43</w:t>
      </w:r>
      <w:r>
        <w:rPr>
          <w:color w:val="000000"/>
        </w:rPr>
        <w:t>, foc din foc divin, la sânul lor părea că suge-ard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sarbăd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mi-e cuvântul, ce străin de gândul meu! Pe lângă ce-am văzut e-astfel, c-ar fi nimic să zici „puţin"</w:t>
      </w:r>
      <w:r>
        <w:rPr>
          <w:color w:val="000000"/>
          <w:vertAlign w:val="superscript"/>
        </w:rPr>
        <w:t>4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veşnic foc</w:t>
      </w:r>
      <w:r>
        <w:rPr>
          <w:color w:val="000000"/>
          <w:vertAlign w:val="superscript"/>
        </w:rPr>
        <w:t>46</w:t>
      </w:r>
      <w:r>
        <w:rPr>
          <w:color w:val="000000"/>
        </w:rPr>
        <w:t>, ce-n tine zaci, ştiut de tine singur şi-nţeles fiind zâmbeşti făcându-ţi din iubire scu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 ochii-mi saturai privind spre brâul ce cuprins ca-n cingătoare, din tine se răsfrânge aburi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iezul lui şi într-a lui cul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u că văd al nostru chip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cum c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 vârtos sorbii din el dulc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un solomonar ce se trudeşte să măsure un cerc</w:t>
      </w:r>
      <w:r>
        <w:rPr>
          <w:color w:val="000000"/>
          <w:vertAlign w:val="superscript"/>
        </w:rPr>
        <w:t>48</w:t>
      </w:r>
      <w:r>
        <w:rPr>
          <w:color w:val="000000"/>
        </w:rPr>
        <w:t>, deşertăciune! şi cată-n van să afle ce-i lips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şi eu cu tainica minun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iam să ştiu cum intră chipu-n ro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um i-e dat cu ea să se-mpreu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, vai, zadarnic mă zbăteam; când iată un fulger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îmi străpunse biata minte şi-ntr-însul vrerea mea fu-ndestul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mult să spun nu-s vrednic prin cuvinte; căci vreri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Sale potrivind pe-a mele, asemeni roţii mă-mpingea-na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 ce roteşte sori şi stele</w:t>
      </w:r>
      <w:r>
        <w:rPr>
          <w:color w:val="000000"/>
          <w:vertAlign w:val="superscript"/>
        </w:rPr>
        <w:t>51</w:t>
      </w:r>
      <w:r>
        <w:rPr>
          <w:color w:val="000000"/>
        </w:rPr>
        <w:t>. 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1:00Z</dcterms:created>
  <dc:creator>Manus</dc:creator>
  <dc:description/>
  <cp:keywords/>
  <dc:language>en-US</dc:language>
  <cp:lastModifiedBy>Manus</cp:lastModifiedBy>
  <dcterms:modified xsi:type="dcterms:W3CDTF">2004-09-22T17:01:00Z</dcterms:modified>
  <cp:revision>2</cp:revision>
  <dc:subject/>
  <dc:title>CANTUL XXI</dc:title>
</cp:coreProperties>
</file>