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b/>
          <w:bCs/>
          <w:color w:val="000000"/>
          <w:sz w:val="28"/>
          <w:szCs w:val="28"/>
        </w:rPr>
        <w:t>la c</w:t>
      </w:r>
      <w:r>
        <w:rPr>
          <w:rFonts w:cs="Times New Roman"/>
          <w:b/>
          <w:bCs/>
          <w:color w:val="000000"/>
          <w:sz w:val="28"/>
          <w:szCs w:val="28"/>
        </w:rPr>
        <w:t>î</w:t>
      </w:r>
      <w:r>
        <w:rPr>
          <w:b/>
          <w:bCs/>
          <w:color w:val="000000"/>
          <w:sz w:val="28"/>
          <w:szCs w:val="28"/>
        </w:rPr>
        <w:t>mp</w:t>
      </w:r>
    </w:p>
    <w:p>
      <w:pPr>
        <w:pStyle w:val="Normal"/>
        <w:shd w:fill="FFFFFF" w:val="clear"/>
        <w:rPr>
          <w:rFonts w:cs="Times New Roman"/>
          <w:sz w:val="24"/>
          <w:szCs w:val="24"/>
        </w:rPr>
      </w:pPr>
      <w:r>
        <w:rPr>
          <w:rFonts w:cs="Times New Roman" w:ascii="Times New Roman" w:hAnsi="Times New Roman"/>
          <w:color w:val="000000"/>
          <w:sz w:val="22"/>
          <w:szCs w:val="22"/>
        </w:rPr>
        <w:t>Dimineaţa ardea sub răsăritul roşu şi plin al soarelui, cînd două cîrduri de oi uroau mărunt spre cîmpie pe cul</w:t>
        <w:softHyphen/>
        <w:t>mea plină de nenumărate poteci a dealului. Doi ciobani veneau cu mult în urma lor, departe unul de altul, stri-gîndu-se pe nume şi azvîrlind cu pietroaie de-a lungul văgăunelor şi carierelor de piatră de la marginea satului. In vîrful dealului se petrecu însă ceva ciudat între cele două cîrduri de oi. O oaie mărginaşe se opri, ridică moţul din cîrd, behăi şi o luă la goană spre cîrdul străin. Nu-maidecît, toate celelalte, din ammdouă părţile, făcură la fel, şi cîrdurile se amestecară, se îmbucară într-un stol de capete şi începură să fugă, înghesuindu-se una în-tr-alt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iaaa !... Fir-ai a dracului cu ţiţa ta,  zbieră unul -din cioban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oiaaaa !... mînca-te-ar lupii, urlă şi celălal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să-le, Bîlco, dă-le dracu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să le laşi, mă ? răspunse acela. Nu vezi cum -s-au amestecat ? E una dintre ele, una creaţă şi cufurită, care să fie ea a dracului, o omor într-o zi. N-am să mă întîlnesc cu nimeni, cu oi, că numaidecît o vezi cum saltă capul, behăie şi fuge în alt cîrd... mi-amestecâ toate oi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cui e ? întrebă celălalt rîzînd.</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Ioanei lui Băd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cuma  lasă-le.  Mergem amîndoi  şi le  paştem  în Frunzări, ce zici ? întrebă cel care rîde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zic nimica, răspunse al doilea, Dămîncare ai ?</w:t>
      </w:r>
    </w:p>
    <w:p>
      <w:pPr>
        <w:pStyle w:val="Normal"/>
        <w:shd w:fill="FFFFFF" w:val="clear"/>
        <w:rPr>
          <w:rFonts w:cs="Times New Roman"/>
          <w:sz w:val="24"/>
          <w:szCs w:val="24"/>
        </w:rPr>
      </w:pPr>
      <w:r>
        <w:rPr>
          <w:rFonts w:cs="Times New Roman" w:ascii="Times New Roman" w:hAnsi="Times New Roman"/>
          <w:color w:val="000000"/>
          <w:sz w:val="22"/>
          <w:szCs w:val="22"/>
        </w:rPr>
        <w:t>62</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m.   Dar   coacem   şi   porumb... poate prindem şi vreo prepeliţ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unci hai mai repede să le saturăm cît e răcoare, că pe urmă...</w:t>
      </w:r>
    </w:p>
    <w:p>
      <w:pPr>
        <w:pStyle w:val="Normal"/>
        <w:shd w:fill="FFFFFF" w:val="clear"/>
        <w:rPr>
          <w:rFonts w:cs="Times New Roman"/>
          <w:sz w:val="24"/>
          <w:szCs w:val="24"/>
        </w:rPr>
      </w:pPr>
      <w:r>
        <w:rPr>
          <w:rFonts w:cs="Times New Roman" w:ascii="Times New Roman" w:hAnsi="Times New Roman"/>
          <w:color w:val="000000"/>
          <w:sz w:val="22"/>
          <w:szCs w:val="22"/>
        </w:rPr>
        <w:t>Se apropiară de oi şi începură să le atingă peste cozi cu măciucile, luîndu-le la goană. Oile începură să fugă sărind şi tăiară cîmpia de-a curmezişul, fără să se oprească. O luaseră pe drumul ce intra spre porumburi, şi unul din băieţi fugi înaintea oilor. Pădurea Frunzări se apropia din ce în ce şi cîrdul mergea acum încet, fără să se atingă de iarba miriştilor ori a măturilo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departe lotul tău. Stroe ? întrebă unul din e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ite, d-aici, din pădure, încă un plan.</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hai să-i dăm drumul mai repede.</w:t>
      </w:r>
    </w:p>
    <w:p>
      <w:pPr>
        <w:pStyle w:val="Normal"/>
        <w:shd w:fill="FFFFFF" w:val="clear"/>
        <w:rPr>
          <w:rFonts w:cs="Times New Roman"/>
          <w:sz w:val="24"/>
          <w:szCs w:val="24"/>
        </w:rPr>
      </w:pPr>
      <w:r>
        <w:rPr>
          <w:rFonts w:cs="Times New Roman" w:ascii="Times New Roman" w:hAnsi="Times New Roman"/>
          <w:color w:val="000000"/>
          <w:sz w:val="22"/>
          <w:szCs w:val="22"/>
        </w:rPr>
        <w:t xml:space="preserve">După un timp intrară pe o mirişte largă, plină de tri-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foi,  de mohor înalt şi de  tufe.  </w:t>
      </w:r>
      <w:r>
        <w:rPr>
          <w:rFonts w:cs="Times New Roman" w:ascii="Times New Roman" w:hAnsi="Times New Roman"/>
          <w:color w:val="000000"/>
          <w:sz w:val="22"/>
          <w:szCs w:val="22"/>
          <w:u w:val="single"/>
        </w:rPr>
        <w:t>Oile</w:t>
      </w:r>
      <w:r>
        <w:rPr>
          <w:rFonts w:cs="Times New Roman" w:ascii="Times New Roman" w:hAnsi="Times New Roman"/>
          <w:color w:val="000000"/>
          <w:sz w:val="22"/>
          <w:szCs w:val="22"/>
        </w:rPr>
        <w:t xml:space="preserve">  se împînziseră   pe -j toată lăţimea locului şi începură să rupă iarba cu lăco</w:t>
        <w:softHyphen/>
        <w:t>mie. Erau un şir de boturi zvîcnind, iar Stroe şi Bîlea se • aşezară unul într-o parte a miriştii şi altul în cealaltă, să nu intre vreo oaie în porumb.  Stăteau răzimaţi în mă</w:t>
        <w:softHyphen/>
        <w:t>ciuc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cum mănînc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m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îleo, tu cîte oi ai ? Cît îţi dă omul de oai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reo patruzeci, n-am multe. Nu-mi dau mult, mă. Doi poli şi-un ciurel de mălai. Da' dă c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treb şi  eu !... Stroe,  de unde începe, mă, moşia Zîmbreasc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ă... Uite,  chiar de la capul locului nostru.  Vezi casele alea ? E stîna lui Bădăuţă, neam de ciobani cîinari.</w:t>
      </w:r>
    </w:p>
    <w:p>
      <w:pPr>
        <w:pStyle w:val="Normal"/>
        <w:shd w:fill="FFFFFF" w:val="clear"/>
        <w:rPr>
          <w:rFonts w:cs="Times New Roman"/>
          <w:sz w:val="24"/>
          <w:szCs w:val="24"/>
        </w:rPr>
      </w:pPr>
      <w:r>
        <w:rPr>
          <w:rFonts w:cs="Times New Roman" w:ascii="Times New Roman" w:hAnsi="Times New Roman"/>
          <w:color w:val="000000"/>
          <w:sz w:val="22"/>
          <w:szCs w:val="22"/>
        </w:rPr>
        <w:t>Bîlea se ridică în îruciuc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înt nişte oi mai încoace. Mi se pare că e şi _o fată _cu ele.jD zîmbreşteancă.</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Ce vorbeşti, m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ită-te şi tu...</w:t>
      </w:r>
    </w:p>
    <w:p>
      <w:pPr>
        <w:pStyle w:val="Normal"/>
        <w:shd w:fill="FFFFFF" w:val="clear"/>
        <w:rPr>
          <w:rFonts w:cs="Times New Roman"/>
          <w:sz w:val="24"/>
          <w:szCs w:val="24"/>
        </w:rPr>
      </w:pPr>
      <w:r>
        <w:rPr>
          <w:rFonts w:cs="Times New Roman" w:ascii="Times New Roman" w:hAnsi="Times New Roman"/>
          <w:color w:val="000000"/>
          <w:sz w:val="22"/>
          <w:szCs w:val="22"/>
        </w:rPr>
        <w:t>Stroe se sui într-un păr mic şi se uită mai mult, cu mina la ochi. Pe urma se dădu jos.</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o fată, ,Bîleo.</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da. mă ! Eu ce-ţi spuse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 să-i fluierăm, zise Bîlea iar, după un timp.</w:t>
      </w:r>
    </w:p>
    <w:p>
      <w:pPr>
        <w:pStyle w:val="Normal"/>
        <w:shd w:fill="FFFFFF" w:val="clear"/>
        <w:rPr>
          <w:rFonts w:cs="Times New Roman"/>
          <w:sz w:val="24"/>
          <w:szCs w:val="24"/>
        </w:rPr>
      </w:pPr>
      <w:r>
        <w:rPr>
          <w:b/>
          <w:bCs/>
          <w:color w:val="000000"/>
          <w:sz w:val="42"/>
          <w:szCs w:val="42"/>
        </w:rPr>
        <w:t>l\</w:t>
      </w:r>
    </w:p>
    <w:p>
      <w:pPr>
        <w:pStyle w:val="Normal"/>
        <w:shd w:fill="FFFFFF" w:val="clear"/>
        <w:rPr>
          <w:rFonts w:cs="Times New Roman"/>
          <w:sz w:val="24"/>
          <w:szCs w:val="24"/>
        </w:rPr>
      </w:pPr>
      <w:r>
        <w:rPr>
          <w:b/>
          <w:bCs/>
          <w:color w:val="000000"/>
        </w:rPr>
        <w:t>63</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s-o, să ne apropiem... poate e cu cineva, să nu dăm de dracu !</w:t>
      </w:r>
    </w:p>
    <w:p>
      <w:pPr>
        <w:pStyle w:val="Normal"/>
        <w:shd w:fill="FFFFFF" w:val="clear"/>
        <w:rPr>
          <w:rFonts w:cs="Times New Roman"/>
          <w:sz w:val="24"/>
          <w:szCs w:val="24"/>
        </w:rPr>
      </w:pPr>
      <w:r>
        <w:rPr>
          <w:rFonts w:cs="Times New Roman" w:ascii="Times New Roman" w:hAnsi="Times New Roman"/>
          <w:color w:val="000000"/>
          <w:sz w:val="22"/>
          <w:szCs w:val="22"/>
        </w:rPr>
        <w:t>Stroe şi Bîlea mergeau încet pe lingă oi şi mai vor</w:t>
        <w:softHyphen/>
        <w:t>beau. Soarele începea să se urce în sus şi umbrele lungi ale porumburilor, întinse pe mirişti, începuseră să se tragă, să se facă mici. Peste cîtva timp, cei doi ajunseră sub coasta dealului, unde se terminau locurile lui Stroe şi începea moşia zîmbreştenilor. Se vedea din vale un alt cîrd de oi, păzite pe o mirişte mai largă, de o fată. Băieţii se aşezară jos ,şi începură iar să vorbeasc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ă, Stroe, _hai să-i fluierăm, e singură, zise Bîlea. Bîlea   era   un măgădău   cu o faţă colţuroasă, pătrată,</w:t>
      </w:r>
    </w:p>
    <w:p>
      <w:pPr>
        <w:pStyle w:val="Normal"/>
        <w:shd w:fill="FFFFFF" w:val="clear"/>
        <w:rPr>
          <w:rFonts w:cs="Times New Roman"/>
          <w:sz w:val="24"/>
          <w:szCs w:val="24"/>
        </w:rPr>
      </w:pPr>
      <w:r>
        <w:rPr>
          <w:rFonts w:cs="Times New Roman" w:ascii="Times New Roman" w:hAnsi="Times New Roman"/>
          <w:color w:val="000000"/>
          <w:sz w:val="22"/>
          <w:szCs w:val="22"/>
        </w:rPr>
        <w:t>ca un cărpător de ţest. Buzele şi nasul deşi îi erau groase,, nu ieşeau afară din obraji. Cînd vorbea, făcea un zgomot ca şi cînd din gură i-ar fi căzut nişte noduri. Stroe era mai subţire, întins şi desnod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luieră tu întîi, zise Stroe.</w:t>
      </w:r>
    </w:p>
    <w:p>
      <w:pPr>
        <w:pStyle w:val="Normal"/>
        <w:shd w:fill="FFFFFF" w:val="clear"/>
        <w:rPr>
          <w:rFonts w:cs="Times New Roman"/>
          <w:sz w:val="24"/>
          <w:szCs w:val="24"/>
        </w:rPr>
      </w:pPr>
      <w:r>
        <w:rPr>
          <w:rFonts w:cs="Times New Roman" w:ascii="Times New Roman" w:hAnsi="Times New Roman"/>
          <w:color w:val="000000"/>
          <w:sz w:val="22"/>
          <w:szCs w:val="22"/>
        </w:rPr>
        <w:t>Bîlea se ridică pe jumătate, în genunchi, băgă două degete în gură şi fluieră fata, vorbind o înjurătură lungă; de dragoste. Cînd se lăsă jos, Stroe se sculă în picioare şt fluieră la început ca un semnal. Apoi începu mai lung, cu vorbe, un fluierat plin, pe care îl luă de la cap pînă ce ochii începură să Tse umf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Bîleo, să nu fie cu cinev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singură, mă, îţi spun eu !</w:t>
      </w:r>
    </w:p>
    <w:p>
      <w:pPr>
        <w:pStyle w:val="Normal"/>
        <w:shd w:fill="FFFFFF" w:val="clear"/>
        <w:rPr>
          <w:rFonts w:cs="Times New Roman"/>
          <w:sz w:val="24"/>
          <w:szCs w:val="24"/>
        </w:rPr>
      </w:pPr>
      <w:r>
        <w:rPr>
          <w:rFonts w:cs="Times New Roman" w:ascii="Times New Roman" w:hAnsi="Times New Roman"/>
          <w:color w:val="000000"/>
          <w:sz w:val="22"/>
          <w:szCs w:val="22"/>
        </w:rPr>
        <w:t>După aceea, cei doi ciobani se apucară să adune coceni şi baligi uscate, să coacă porumb. Soarele frigea acum în. mijlocul cerului şi oile se îmbuluciseră cap la cap, suflînd greu şi rumegînd. Stroe şi Bîlea aprinseră focul sub un tufan, începură să jupoaie porumbul. Din cînd în cînd, cîte o adiere de vînt făcea să fîşie lipanele verzi ale cocenilor de porumb, în timp ce flacăra focului se înălţa plină de fum în căldura albă a amiezii, întinzîndu-se în umbre sub</w:t>
        <w:softHyphen/>
        <w:t>ţiri şi tremurătoare peste iarba deasă a miriştii. Cei doi ciobani stăteau lungiţi pe tunici şi clefăiau cu cotolanele ele porumb copt în mîini. Bîlea muşcă o dată dintr-unul gros şi zise cu gura plin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o fi făcînd, mă, fata aia ?</w:t>
      </w:r>
    </w:p>
    <w:p>
      <w:pPr>
        <w:pStyle w:val="Normal"/>
        <w:shd w:fill="FFFFFF" w:val="clear"/>
        <w:rPr>
          <w:rFonts w:cs="Times New Roman"/>
          <w:sz w:val="24"/>
          <w:szCs w:val="24"/>
        </w:rPr>
      </w:pPr>
      <w:r>
        <w:rPr>
          <w:rFonts w:cs="Times New Roman" w:ascii="Times New Roman" w:hAnsi="Times New Roman"/>
          <w:color w:val="000000"/>
          <w:sz w:val="22"/>
          <w:szCs w:val="22"/>
        </w:rPr>
        <w:t>Celălalt muşcă de mai multe ori la rînd fără să răs</w:t>
        <w:softHyphen/>
        <w:t>pundă numaideeît. Stroe se uită la el^jmuşcă vîrtos din porumb, pe urmă începu  să rîdă gros,  azvîrlind  cocea-</w:t>
      </w:r>
    </w:p>
    <w:p>
      <w:pPr>
        <w:pStyle w:val="Normal"/>
        <w:shd w:fill="FFFFFF" w:val="clear"/>
        <w:rPr>
          <w:rFonts w:cs="Times New Roman"/>
          <w:sz w:val="24"/>
          <w:szCs w:val="24"/>
        </w:rPr>
      </w:pPr>
      <w:r>
        <w:rPr>
          <w:rFonts w:cs="Times New Roman" w:ascii="Times New Roman" w:hAnsi="Times New Roman"/>
          <w:color w:val="000000"/>
          <w:sz w:val="22"/>
          <w:szCs w:val="22"/>
        </w:rPr>
        <w:t>64</w:t>
      </w:r>
    </w:p>
    <w:p>
      <w:pPr>
        <w:pStyle w:val="Normal"/>
        <w:shd w:fill="FFFFFF" w:val="clear"/>
        <w:rPr>
          <w:rFonts w:cs="Times New Roman"/>
          <w:sz w:val="24"/>
          <w:szCs w:val="24"/>
        </w:rPr>
      </w:pPr>
      <w:r>
        <w:rPr>
          <w:rFonts w:cs="Times New Roman" w:ascii="Times New Roman" w:hAnsi="Times New Roman"/>
          <w:color w:val="000000"/>
          <w:sz w:val="22"/>
          <w:szCs w:val="22"/>
        </w:rPr>
        <w:t xml:space="preserve">nul gol în mijlocul focului. Luă alt porumb, începu iar sa , muşte si </w:t>
      </w:r>
      <w:r>
        <w:rPr>
          <w:rFonts w:cs="Times New Roman" w:ascii="Times New Roman" w:hAnsi="Times New Roman"/>
          <w:color w:val="000000"/>
          <w:sz w:val="22"/>
          <w:szCs w:val="22"/>
          <w:u w:val="single"/>
        </w:rPr>
        <w:t>Bîlea</w:t>
      </w:r>
      <w:r>
        <w:rPr>
          <w:rFonts w:cs="Times New Roman" w:ascii="Times New Roman" w:hAnsi="Times New Roman"/>
          <w:color w:val="000000"/>
          <w:sz w:val="22"/>
          <w:szCs w:val="22"/>
        </w:rPr>
        <w:t>jncepu şi el să rîdă. Alături, foaia lată şi verde a unui fir înalt de porumb tresări deodată şi începu să fîsie singură, pîlpîind ca o aripă. Prin aer parcă treceau/ păsări uriaşe şi. nevăzute, înotînd în lumină. Fămîntul er</w:t>
      </w:r>
    </w:p>
    <w:p>
      <w:pPr>
        <w:pStyle w:val="Normal"/>
        <w:shd w:fill="FFFFFF" w:val="clear"/>
        <w:rPr>
          <w:rFonts w:cs="Times New Roman"/>
          <w:sz w:val="24"/>
          <w:szCs w:val="24"/>
        </w:rPr>
      </w:pPr>
      <w:r>
        <w:rPr>
          <w:rFonts w:cs="Times New Roman" w:ascii="Times New Roman" w:hAnsi="Times New Roman"/>
          <w:color w:val="000000"/>
          <w:sz w:val="22"/>
          <w:szCs w:val="22"/>
        </w:rPr>
        <w:t>' ^greu-si-tăGut, iar- căldura albă a soarelui apăsa.</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__.'Mergem, mă !  zise Bîlea deodată, încet şi hotărît.</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 Hai să mergem.</w:t>
      </w:r>
    </w:p>
    <w:p>
      <w:pPr>
        <w:pStyle w:val="Normal"/>
        <w:shd w:fill="FFFFFF" w:val="clear"/>
        <w:rPr>
          <w:rFonts w:cs="Times New Roman"/>
          <w:sz w:val="24"/>
          <w:szCs w:val="24"/>
        </w:rPr>
      </w:pPr>
      <w:r>
        <w:rPr>
          <w:rFonts w:cs="Times New Roman" w:ascii="Times New Roman" w:hAnsi="Times New Roman"/>
          <w:color w:val="000000"/>
          <w:sz w:val="22"/>
          <w:szCs w:val="22"/>
        </w:rPr>
        <w:t>Se sculară, încolăcind picioarele pe mirişte şi porniră încet, spre capul locului. Aici, intrară în porumb, şi-şi în</w:t>
        <w:softHyphen/>
        <w:t>cetiniră mersul. Peste drumul care despărţea planurile, se deschidea o mirişte mult mai largă decît a lor, unde stătea îmbulucit un cîrd mic de oi. Lingă porumb, un tufan bătrîn şi încîlcit lăsa o umbră deasă, neagră. Stroe şi Bîlea se opriră. La umbra tufanului dormea fs.ta_care păzea oile.; era desfăcută şi, alături, locul era plin de co</w:t>
        <w:softHyphen/>
        <w:t>ceni şi coji de dovleac copt. De o creangă îi atîrna traista</w:t>
      </w:r>
    </w:p>
    <w:p>
      <w:pPr>
        <w:pStyle w:val="Normal"/>
        <w:shd w:fill="FFFFFF" w:val="clear"/>
        <w:rPr>
          <w:rFonts w:cs="Times New Roman"/>
          <w:sz w:val="24"/>
          <w:szCs w:val="24"/>
        </w:rPr>
      </w:pPr>
      <w:r>
        <w:rPr>
          <w:rFonts w:cs="Times New Roman" w:ascii="Times New Roman" w:hAnsi="Times New Roman"/>
          <w:color w:val="000000"/>
          <w:sz w:val="22"/>
          <w:szCs w:val="22"/>
        </w:rPr>
        <w:t>./•cu mîncar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arme</w:t>
      </w:r>
      <w:r>
        <w:rPr>
          <w:rFonts w:cs="Times New Roman" w:ascii="Times New Roman" w:hAnsi="Times New Roman"/>
          <w:color w:val="000000"/>
          <w:sz w:val="22"/>
          <w:szCs w:val="22"/>
          <w:vertAlign w:val="subscript"/>
        </w:rPr>
        <w:t>T</w:t>
      </w:r>
      <w:r>
        <w:rPr>
          <w:rFonts w:cs="Times New Roman" w:ascii="Times New Roman" w:hAnsi="Times New Roman"/>
          <w:color w:val="000000"/>
          <w:sz w:val="22"/>
          <w:szCs w:val="22"/>
        </w:rPr>
        <w:t>. Bîleo, şopti Stro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arme, mă^ răspunse Bîlea şi se uitară unul la altul. Fata avea un picior tras sub burtă, iar celălalt ră</w:t>
        <w:softHyphen/>
        <w:t>măsese gol şi întins. Mîinile îi erau la fel, una sub cap, iar alta de-a lungul trupului, răsucită cu palma în sus.</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să mergem încet, şopti iarăşi Bîlea.</w:t>
      </w:r>
    </w:p>
    <w:p>
      <w:pPr>
        <w:pStyle w:val="Normal"/>
        <w:shd w:fill="FFFFFF" w:val="clear"/>
        <w:rPr>
          <w:rFonts w:cs="Times New Roman"/>
          <w:sz w:val="24"/>
          <w:szCs w:val="24"/>
        </w:rPr>
      </w:pPr>
      <w:r>
        <w:rPr>
          <w:rFonts w:cs="Times New Roman" w:ascii="Times New Roman" w:hAnsi="Times New Roman"/>
          <w:color w:val="000000"/>
          <w:sz w:val="22"/>
          <w:szCs w:val="22"/>
        </w:rPr>
        <w:t>Cei doi ciobani ieşiră din porumb, şi se opriră nemiş</w:t>
        <w:softHyphen/>
        <w:t>caţi în drumul ce despărţea cele două moşii. Tufanul unde dormea fata era la cîţiva paşi depărtare, alături de po</w:t>
        <w:softHyphen/>
        <w:t>rumb. De acolo începea un fel de coastă care se termina departe, cu o uşoară înclinătură. Ciobanii călcau uşor pe mirişti, ca nişte umbre. La un pas de fată, se opriră. Soa</w:t>
        <w:softHyphen/>
        <w:t>rele îi izbea în spate şi cefele li se umpluseră de sudoare. Unul duse încet mîneca la frunte şi se şterse fără să facă cel mai mic zgomot. Bîlea ridică niîna în sus, o mişcă fă-cînd semn, apoi făcu un pas pînă lîngă fată şi rămase din nou înţepenit. Statură astfel cîtva timp, şi .Stroe, tot atît de încet şi fără zgomot, făcu şi el acelaşi .paşTSe priviră din nou şi mîinile li se mişcară. Vorbeau din ele, scurt, muteşte ; fruntea lui Bîlea se încreţi şi globurile ochilor i se .umflară. Celălalt îşi muşcă buzele şi peste ochi îi trecu o licărire ca un fluture. Fără să se uite unul la altul, ammdoi se lăsară încet pe vine. Fata dormea cu pieptul</w:t>
      </w:r>
    </w:p>
    <w:p>
      <w:pPr>
        <w:pStyle w:val="Normal"/>
        <w:shd w:fill="FFFFFF" w:val="clear"/>
        <w:rPr>
          <w:rFonts w:cs="Times New Roman"/>
          <w:sz w:val="24"/>
          <w:szCs w:val="24"/>
        </w:rPr>
      </w:pPr>
      <w:r>
        <w:rPr>
          <w:rFonts w:cs="Times New Roman" w:ascii="Times New Roman" w:hAnsi="Times New Roman"/>
          <w:b/>
          <w:bCs/>
          <w:color w:val="000000"/>
          <w:sz w:val="38"/>
          <w:szCs w:val="38"/>
        </w:rPr>
        <w:t xml:space="preserve"> </w:t>
      </w:r>
      <w:r>
        <w:rPr>
          <w:rFonts w:cs="Times New Roman" w:ascii="Times New Roman" w:hAnsi="Times New Roman"/>
          <w:b/>
          <w:bCs/>
          <w:i/>
          <w:iCs/>
          <w:color w:val="000000"/>
          <w:sz w:val="38"/>
          <w:szCs w:val="38"/>
        </w:rPr>
        <w:t>1</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vertAlign w:val="subscript"/>
        </w:rPr>
        <w:t>6g</w:t>
      </w:r>
    </w:p>
    <w:p>
      <w:pPr>
        <w:pStyle w:val="Normal"/>
        <w:shd w:fill="FFFFFF" w:val="clear"/>
        <w:rPr>
          <w:rFonts w:cs="Times New Roman"/>
          <w:sz w:val="24"/>
          <w:szCs w:val="24"/>
        </w:rPr>
      </w:pPr>
      <w:r>
        <w:rPr>
          <w:rFonts w:cs="Times New Roman" w:ascii="Times New Roman" w:hAnsi="Times New Roman"/>
          <w:color w:val="000000"/>
          <w:sz w:val="22"/>
          <w:szCs w:val="22"/>
        </w:rPr>
        <w:t>pe o tunică subţire, şi prin deschizătura cămăşii i se ve</w:t>
        <w:softHyphen/>
        <w:t>deau sinii mari, arşi de soare, ca nişte pietroaie'roşii, Deodată se deşteptaşi sări în capul oaselor. Ciobanii ră</w:t>
        <w:softHyphen/>
        <w:t>măseseră în acelaşi loc,""nemişcaţi, încremeniţi, aşezaţi aproape, jos pe pămînt. Fata se şterse la ochi speriată şi-şi  propti mîna în tunică, aplecîndu-se pe spate.</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Ce faci acilea, mă neică ? vorbi Bîlea, încet şi ră</w:t>
        <w:softHyphen/>
        <w:t>guşit.</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Bîlea mc.epu_să..siifle încet. Nările i se umflară şi din-tr-o dată. pe neaşteptate, îşi înfipse mîna în piciorul fetei, rămas dezvelit. Ea tresări, ca şi cînd abia atunci s-ar fi deşteptat din somn şi zvîcni ca un peşte în sus, dar Bîlea, mai înainte, se izbi de Stroe, o cuprinse în braţe şi căzu cu ea pe tunică. Un timp, rămaseră încleştaţi. Fetei i se des</w:t>
        <w:softHyphen/>
        <w:t>făcuse părul şi i se lipiseră pe picioare bulgări mici de pămînt ; se zvîrcoli, se întinse cît era de lungă cu faţa în sus şi vrînd să-l arunce jos, îl apucă de umeri. Era greu şi îl strînse, înfigîndu-şi ghearele în rotunzimea mare a gîtului. Bîlea simţi unghiile fetei cum i se înfig în carne-şi cum îi iese sîngele în piele, gemu lung şi înfundat, o apucă şi mai strîns şi amîndoi începură să se zbată. Cîte-odată Bîlea cădea alături, fata se agăţa de el, fără să se desprindă şi încerca să-l izbească în cap cu pumnii, aprinsă la faţă ; cînd o prinse mai bine, flăcăul se aşeză deodată în ea şi fata urlă lung şi apoi tăcu.</w:t>
      </w:r>
    </w:p>
    <w:p>
      <w:pPr>
        <w:pStyle w:val="Normal"/>
        <w:shd w:fill="FFFFFF" w:val="clear"/>
        <w:rPr>
          <w:rFonts w:cs="Times New Roman"/>
          <w:sz w:val="24"/>
          <w:szCs w:val="24"/>
        </w:rPr>
      </w:pPr>
      <w:r>
        <w:rPr>
          <w:rFonts w:cs="Times New Roman" w:ascii="Times New Roman" w:hAnsi="Times New Roman"/>
          <w:color w:val="000000"/>
          <w:sz w:val="22"/>
          <w:szCs w:val="22"/>
        </w:rPr>
        <w:t>După un timp, Bîlea sări în sus, ştergîndu-se pe gît de zgîrieturi şi de sînge. Atunci celălalt, Stroe, cu ochii bul</w:t>
        <w:softHyphen/>
        <w:t>bucaţi în cap se lăsă repede jos, dar fata îşi acoperise ochii cu mîinile şi nu se mai zbătea. Asta îl înfurie ; obrajii i se încreţiră şi strigă fără teamă, apucînd-o de mîini şi încercînd s-o facă să se împotrivească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Ţipă, hai ! Muşcă-mă ! De ce nu te zbaţi ?...</w:t>
      </w:r>
    </w:p>
    <w:p>
      <w:pPr>
        <w:pStyle w:val="Normal"/>
        <w:shd w:fill="FFFFFF" w:val="clear"/>
        <w:rPr>
          <w:rFonts w:cs="Times New Roman"/>
          <w:sz w:val="24"/>
          <w:szCs w:val="24"/>
        </w:rPr>
      </w:pPr>
      <w:r>
        <w:rPr>
          <w:rFonts w:cs="Times New Roman" w:ascii="Times New Roman" w:hAnsi="Times New Roman"/>
          <w:color w:val="000000"/>
          <w:sz w:val="22"/>
          <w:szCs w:val="22"/>
        </w:rPr>
        <w:t>Dar fata ţîşni de lîngă el, sări în picioare şi o luă la goană prin porumb. Stroe se luă după ea numaidecît; fata se opri, înfipse mîna în pămîntul sfărîmicios şi îl izbi în ochi, apoi o luă din nou la fugă. Ciobanul întoarse capul cu iuţeală, intră în porumb după ea şi pieriră amîn</w:t>
        <w:softHyphen/>
        <w:t>doi în desimea lui.</w:t>
      </w:r>
    </w:p>
    <w:p>
      <w:pPr>
        <w:pStyle w:val="Normal"/>
        <w:shd w:fill="FFFFFF" w:val="clear"/>
        <w:rPr>
          <w:rFonts w:cs="Times New Roman"/>
          <w:sz w:val="24"/>
          <w:szCs w:val="24"/>
        </w:rPr>
      </w:pPr>
      <w:r>
        <w:rPr>
          <w:rFonts w:cs="Times New Roman" w:ascii="Times New Roman" w:hAnsi="Times New Roman"/>
          <w:color w:val="000000"/>
          <w:sz w:val="22"/>
          <w:szCs w:val="22"/>
        </w:rPr>
        <w:t>Bîlea vru să-l aştepte în drum, dar văzînd că acela nu se întoarce, o _luă_ince_t_Ja vale spre locurile lor. Ajunse lîngă oi şi se întinse la umbra tufanului. După un timp,»</w:t>
      </w:r>
    </w:p>
    <w:p>
      <w:pPr>
        <w:pStyle w:val="Normal"/>
        <w:shd w:fill="FFFFFF" w:val="clear"/>
        <w:rPr>
          <w:rFonts w:cs="Times New Roman"/>
          <w:sz w:val="24"/>
          <w:szCs w:val="24"/>
        </w:rPr>
      </w:pPr>
      <w:r>
        <w:rPr>
          <w:b/>
          <w:bCs/>
          <w:color w:val="000000"/>
          <w:sz w:val="18"/>
          <w:szCs w:val="18"/>
        </w:rPr>
        <w:t>66</w:t>
      </w:r>
    </w:p>
    <w:p>
      <w:pPr>
        <w:pStyle w:val="Normal"/>
        <w:shd w:fill="FFFFFF" w:val="clear"/>
        <w:rPr>
          <w:rFonts w:cs="Times New Roman"/>
          <w:sz w:val="24"/>
          <w:szCs w:val="24"/>
        </w:rPr>
      </w:pPr>
      <w:r>
        <w:rPr>
          <w:rFonts w:cs="Times New Roman" w:ascii="Times New Roman" w:hAnsi="Times New Roman"/>
          <w:color w:val="000000"/>
          <w:sz w:val="22"/>
          <w:szCs w:val="22"/>
        </w:rPr>
        <w:t>deodată îşi auzi numele strigat ca prin urcior şi se ridică în capul oaselor.</w:t>
      </w:r>
    </w:p>
    <w:p>
      <w:pPr>
        <w:pStyle w:val="Normal"/>
        <w:shd w:fill="FFFFFF" w:val="clear"/>
        <w:rPr>
          <w:rFonts w:cs="Times New Roman"/>
          <w:sz w:val="24"/>
          <w:szCs w:val="24"/>
        </w:rPr>
      </w:pPr>
      <w:r>
        <w:rPr>
          <w:rFonts w:cs="Times New Roman" w:ascii="Times New Roman" w:hAnsi="Times New Roman"/>
          <w:color w:val="000000"/>
          <w:sz w:val="22"/>
          <w:szCs w:val="22"/>
        </w:rPr>
        <w:t>__ Fire-ai al dracului,  Bîleo !... fire-ai al dracului să</w:t>
      </w:r>
    </w:p>
    <w:p>
      <w:pPr>
        <w:pStyle w:val="Normal"/>
        <w:shd w:fill="FFFFFF" w:val="clear"/>
        <w:rPr>
          <w:rFonts w:cs="Times New Roman"/>
          <w:sz w:val="24"/>
          <w:szCs w:val="24"/>
        </w:rPr>
      </w:pPr>
      <w:r>
        <w:rPr>
          <w:rFonts w:cs="Times New Roman" w:ascii="Times New Roman" w:hAnsi="Times New Roman"/>
          <w:color w:val="000000"/>
          <w:sz w:val="22"/>
          <w:szCs w:val="22"/>
        </w:rPr>
        <w:t>fii !... răsări Stroe la marginea porumbului.</w:t>
      </w:r>
    </w:p>
    <w:p>
      <w:pPr>
        <w:pStyle w:val="Normal"/>
        <w:shd w:fill="FFFFFF" w:val="clear"/>
        <w:rPr>
          <w:rFonts w:cs="Times New Roman"/>
          <w:sz w:val="24"/>
          <w:szCs w:val="24"/>
        </w:rPr>
      </w:pPr>
      <w:r>
        <w:rPr>
          <w:rFonts w:cs="Times New Roman" w:ascii="Times New Roman" w:hAnsi="Times New Roman"/>
          <w:color w:val="000000"/>
          <w:sz w:val="22"/>
          <w:szCs w:val="22"/>
        </w:rPr>
        <w:t>Bîlea rîse, făcînd să tremure liniştea zile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 du-te dracului, răspunse el... Treci încoace să desbulugim oile, că etîrziuL Ce, ţi-e necaz, mi se par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ine ? ! Mie ?"răspunse Stroe liniştit. N-are de ce !... N-a fugit mult... N-avea de ce !...</w:t>
      </w:r>
    </w:p>
    <w:p>
      <w:pPr>
        <w:pStyle w:val="Normal"/>
        <w:shd w:fill="FFFFFF" w:val="clear"/>
        <w:rPr/>
      </w:pPr>
      <w:r>
        <w:rPr>
          <w:rFonts w:cs="Times New Roman" w:ascii="Times New Roman" w:hAnsi="Times New Roman"/>
          <w:color w:val="000000"/>
          <w:sz w:val="22"/>
          <w:szCs w:val="22"/>
        </w:rPr>
        <w:t xml:space="preserve">^Soarelecoborîse acum din creştetul cerului şi umbrele ciobanilor şi porumburilor se lungiseră şi se pierdeau pe mirişti. Bîlea îşi puse măciuca pe umeri, fluierînd, şi cînd porni încet înaintea oilor, /o cruce mare se bălăngănea </w:t>
      </w:r>
      <w:r>
        <w:rPr>
          <w:rFonts w:cs="Times New Roman" w:ascii="Times New Roman" w:hAnsi="Times New Roman"/>
          <w:i/>
          <w:iCs/>
          <w:color w:val="000000"/>
          <w:sz w:val="22"/>
          <w:szCs w:val="22"/>
        </w:rPr>
        <w:t>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23:12:00Z</dcterms:created>
  <dc:creator>Manu</dc:creator>
  <dc:description/>
  <dc:language>en-US</dc:language>
  <cp:lastModifiedBy>Manu</cp:lastModifiedBy>
  <dcterms:modified xsi:type="dcterms:W3CDTF">2004-06-05T23:13:00Z</dcterms:modified>
  <cp:revision>1</cp:revision>
  <dc:subject/>
  <dc:title>la cîmp</dc:title>
</cp:coreProperties>
</file>