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center"/>
        <w:rPr>
          <w:b/>
          <w:b/>
          <w:sz w:val="48"/>
          <w:szCs w:val="48"/>
        </w:rPr>
      </w:pPr>
      <w:r>
        <w:rPr>
          <w:b/>
          <w:sz w:val="48"/>
          <w:szCs w:val="48"/>
        </w:rPr>
        <w:t>ISAAC ASIMOV</w:t>
      </w:r>
    </w:p>
    <w:p>
      <w:pPr>
        <w:pStyle w:val="Normal"/>
        <w:widowControl w:val="false"/>
        <w:tabs>
          <w:tab w:val="clear" w:pos="720"/>
          <w:tab w:val="left" w:pos="3657" w:leader="none"/>
          <w:tab w:val="right" w:pos="9567" w:leader="none"/>
        </w:tabs>
        <w:autoSpaceDE w:val="false"/>
        <w:ind w:firstLine="567"/>
        <w:jc w:val="center"/>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center"/>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center"/>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center"/>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center"/>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center"/>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center"/>
        <w:rPr>
          <w:b/>
          <w:b/>
          <w:sz w:val="28"/>
          <w:szCs w:val="28"/>
        </w:rPr>
      </w:pPr>
      <w:r>
        <w:rPr>
          <w:b/>
          <w:sz w:val="28"/>
          <w:szCs w:val="28"/>
        </w:rPr>
      </w:r>
    </w:p>
    <w:p>
      <w:pPr>
        <w:pStyle w:val="Normal"/>
        <w:widowControl w:val="false"/>
        <w:tabs>
          <w:tab w:val="clear" w:pos="720"/>
          <w:tab w:val="left" w:pos="3657" w:leader="none"/>
          <w:tab w:val="right" w:pos="9567" w:leader="none"/>
        </w:tabs>
        <w:autoSpaceDE w:val="false"/>
        <w:jc w:val="center"/>
        <w:rPr>
          <w:b/>
          <w:b/>
          <w:sz w:val="72"/>
          <w:szCs w:val="72"/>
        </w:rPr>
      </w:pPr>
      <w:r>
        <w:rPr>
          <w:b/>
          <w:sz w:val="72"/>
          <w:szCs w:val="72"/>
        </w:rPr>
        <w:t>ROBOŢII DE PE AURORA</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center"/>
        <w:rPr/>
      </w:pPr>
      <w:r>
        <w:rPr>
          <w:b/>
          <w:sz w:val="32"/>
          <w:szCs w:val="32"/>
        </w:rPr>
        <w:t>1. BALEY</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1</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lijah Baley se trezi la umbra copacului şi bodogăni pentru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am eu. Transpir.</w:t>
      </w:r>
    </w:p>
    <w:p>
      <w:pPr>
        <w:pStyle w:val="BodyText2"/>
        <w:tabs>
          <w:tab w:val="clear" w:pos="1987"/>
          <w:tab w:val="left" w:pos="3657" w:leader="none"/>
          <w:tab w:val="right" w:pos="9567" w:leader="none"/>
        </w:tabs>
        <w:jc w:val="both"/>
        <w:rPr>
          <w:sz w:val="28"/>
          <w:szCs w:val="28"/>
          <w:lang w:val="ro-RO"/>
        </w:rPr>
      </w:pPr>
      <w:r>
        <w:rPr>
          <w:sz w:val="28"/>
          <w:szCs w:val="28"/>
          <w:lang w:val="ro-RO"/>
        </w:rPr>
        <w:t>Tăcu o clipă, îşi îndreptă spatele, îşi şterse transpiraţia de pe frunte cu dosul mâinii, apoi privi crunt la picăturile de apă.</w:t>
      </w:r>
    </w:p>
    <w:p>
      <w:pPr>
        <w:pStyle w:val="Normal"/>
        <w:widowControl w:val="false"/>
        <w:tabs>
          <w:tab w:val="clear" w:pos="720"/>
          <w:tab w:val="left" w:pos="3657" w:leader="none"/>
          <w:tab w:val="right" w:pos="9567" w:leader="none"/>
        </w:tabs>
        <w:autoSpaceDE w:val="false"/>
        <w:ind w:firstLine="567"/>
        <w:jc w:val="both"/>
        <w:rPr/>
      </w:pPr>
      <w:r>
        <w:rPr>
          <w:i/>
          <w:iCs/>
          <w:sz w:val="28"/>
          <w:szCs w:val="28"/>
        </w:rPr>
        <w:t xml:space="preserve">- Nu pot suferi </w:t>
      </w:r>
      <w:r>
        <w:rPr>
          <w:sz w:val="28"/>
          <w:szCs w:val="28"/>
        </w:rPr>
        <w:t>transpiraţia, vorbi de unul singur, de parcă ar fi promulgat o lege cosmică, şi din nou avu pică pe Univers, pentru că făcea un lucru important şi neplăcut în acelaşi timp.</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În Oraş, unde temperatura şi umiditatea erau sub control total şi unde n-aveai niciodată nevoie să te porţi astfel încât căldura produsă să fie mai mare decât cea înlocuită. </w:t>
      </w:r>
      <w:r>
        <w:rPr>
          <w:i/>
          <w:iCs/>
          <w:sz w:val="28"/>
          <w:szCs w:val="28"/>
        </w:rPr>
        <w:t xml:space="preserve">niciodată </w:t>
      </w:r>
      <w:r>
        <w:rPr>
          <w:sz w:val="28"/>
          <w:szCs w:val="28"/>
        </w:rPr>
        <w:t>nu transpirai (desigur cu excepţia cazului în care doreai să transpir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Asta </w:t>
      </w:r>
      <w:r>
        <w:rPr>
          <w:i/>
          <w:iCs/>
          <w:sz w:val="28"/>
          <w:szCs w:val="28"/>
        </w:rPr>
        <w:t xml:space="preserve">da, </w:t>
      </w:r>
      <w:r>
        <w:rPr>
          <w:sz w:val="28"/>
          <w:szCs w:val="28"/>
        </w:rPr>
        <w:t>civilizaţie!</w:t>
      </w:r>
    </w:p>
    <w:p>
      <w:pPr>
        <w:pStyle w:val="Normal"/>
        <w:widowControl w:val="false"/>
        <w:tabs>
          <w:tab w:val="clear" w:pos="720"/>
          <w:tab w:val="left" w:pos="3657" w:leader="none"/>
          <w:tab w:val="right" w:pos="9567" w:leader="none"/>
        </w:tabs>
        <w:autoSpaceDE w:val="false"/>
        <w:ind w:firstLine="567"/>
        <w:jc w:val="both"/>
        <w:rPr/>
      </w:pPr>
      <w:r>
        <w:rPr>
          <w:sz w:val="28"/>
          <w:szCs w:val="28"/>
        </w:rPr>
        <w:t>Privi spre câmp, unde se afla o ceată de bărbaţi şi femei, oarecum în grija lui. Erau în majoritate tinerei până la douăzeci de ani, dar şi câţiva mai copţi, ca el. Săpau pământul cu stângăcie şi făceau o seamă de alte lucruri pe care trebuia să le facă roboţii - şi le-ar fi făcut mai bine, dacă nu li s-ar fi dat ordin să stea deoparte şi să aştepte, în timp ce oamenii munceau cu încăpăţân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e cer erau nori, iar soarele se ascundea, în acea clipă, în spatele unuia dintre ei. Privi la întâmplare în sus. Pe de o parte, asta însemna că dogoarea soarelui (şi transpiraţia) s-ar reduce. Pe de altă parte, avea oare de gând să plou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Ăsta era necazul cu Exteriorul. Oscilai întruna între alternative neplăcu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ptul că un nor relativ mic putea acoperi complet soarele, întunecând Pământul dintr-o parte în alta, lăsând, totuşi. aproape tot cerul albastru, îl uluia întotdeauna p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ămase sub învelişul de frunze al copacului (un fel de perete şi tavan primitiv, cu scoarţa moale la pipăit) şi privi, din nou, înspre ceată, cu atenţie. O dată pe săptămână, indiferent de vreme, veneau ai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rimeau şi membri noi. Aceştia erau, categoric, mai mulţi decât cei câţiva inimoşi care porniseră la drum. Conducerea Oraşului, chiar dacă nu-şi dădea prea mult osteneala, era destul de înţelegătoare ca să nu pună piedi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spre orizont, în dreapta lui - la est, cum ai fi zis după poziţia soarelui din amurg - Baley văzu cupolele greoaie, cu multe vârfuri, ale Oraşului, care cuprindeau tot ceea ce făcea ca viaţa să merite trăită. Văzu şi o pată mică deplasându-se, prea departe ca să-şi dea seama ce era. După felul în care se mişca şi după semne prea complicate pentru a fi explicate, Baley fu sigur că era un robot, dar asta nu-l surprinse. Suprafaţa Pământului, în afara Oraşului, era teritoriul roboţilor, nu al oamenilor - cu excepţia celor câţiva care, ca şi el, visau cai verzi pe pere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rivirea i se întoarse automat la visătorii care săpau, trecând de la unul la altul. Îi cunoştea şi ştia numele fiecăruia. Toţi lucrau, toţi învăţau cum să suporte Exteriorul 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încruntă şi bombăni încet:</w:t>
      </w:r>
    </w:p>
    <w:p>
      <w:pPr>
        <w:pStyle w:val="Normal"/>
        <w:widowControl w:val="false"/>
        <w:tabs>
          <w:tab w:val="clear" w:pos="720"/>
          <w:tab w:val="left" w:pos="3657" w:leader="none"/>
          <w:tab w:val="right" w:pos="9567" w:leader="none"/>
        </w:tabs>
        <w:autoSpaceDE w:val="false"/>
        <w:ind w:firstLine="567"/>
        <w:jc w:val="both"/>
        <w:rPr/>
      </w:pPr>
      <w:r>
        <w:rPr>
          <w:sz w:val="28"/>
          <w:szCs w:val="28"/>
        </w:rPr>
        <w:t>- Unde-i  Bent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Şi un alt glas, răsunând în spatele lui, vioi şi cam gâfâit,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Uite-mă, t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răsuci:</w:t>
      </w:r>
    </w:p>
    <w:p>
      <w:pPr>
        <w:pStyle w:val="Normal"/>
        <w:widowControl w:val="false"/>
        <w:tabs>
          <w:tab w:val="clear" w:pos="720"/>
          <w:tab w:val="left" w:pos="3657" w:leader="none"/>
          <w:tab w:val="right" w:pos="9567" w:leader="none"/>
        </w:tabs>
        <w:autoSpaceDE w:val="false"/>
        <w:ind w:firstLine="567"/>
        <w:jc w:val="both"/>
        <w:rPr/>
      </w:pPr>
      <w:r>
        <w:rPr>
          <w:i/>
          <w:iCs/>
          <w:sz w:val="28"/>
          <w:szCs w:val="28"/>
        </w:rPr>
        <w:t xml:space="preserve">- Nu face </w:t>
      </w:r>
      <w:r>
        <w:rPr>
          <w:sz w:val="28"/>
          <w:szCs w:val="28"/>
        </w:rPr>
        <w:t>asta, Be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să nu fa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ă te strecori aşa în spatele meu. Mi-e destul de greu să-mi ţin echilibrul în Exterior şi fără să mai am bătaie de cap cu emoţi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m vrut să te iau prin surprindere. E greu să faci zgomot când mergi pe iarbă. N-ai încotro... Dar nu crezi că ar trebui să mergi înăuntru, tată? Eşti afară de două ore şi cred că e destul.</w:t>
      </w:r>
    </w:p>
    <w:p>
      <w:pPr>
        <w:pStyle w:val="Normal"/>
        <w:widowControl w:val="false"/>
        <w:tabs>
          <w:tab w:val="clear" w:pos="720"/>
          <w:tab w:val="left" w:pos="3657" w:leader="none"/>
          <w:tab w:val="right" w:pos="9567" w:leader="none"/>
        </w:tabs>
        <w:autoSpaceDE w:val="false"/>
        <w:ind w:firstLine="567"/>
        <w:jc w:val="both"/>
        <w:rPr/>
      </w:pPr>
      <w:r>
        <w:rPr>
          <w:sz w:val="28"/>
          <w:szCs w:val="28"/>
        </w:rPr>
        <w:t>- De ce? Pentru că am patruzeci şi cinci de ani şi tu eşti un boboc de nouăsprezece? Crezi că trebuie să ai grijă de ramolitul de taică-tău, nu-i  aş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cred că asta e, zise Ben. Şi se vede că eşti un detectiv bun. Mergi drept la ţin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en zâmbi larg. Avea faţa rotundă şi ochii îi străluceau. Semăna mult cu Jessie, se gândi Baley, cu mama lui. Avea prea puţin din faţa prelungă şi gravă a lui Baley. Şi totuşi Ben gândea ca tatăl lui. Câteodată se încrunta, sobru, demonstrând că era un copil absolut legiti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descurc foarte bine, spu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tată. Eşti cel mai bun dintre noi, având în vede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vând în vedere 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ârsta ta, bineînţeles. Şi nu uit că tu eşti cel care a început asta. Am văzut, totuşi, că te-ai adăpostit sub copac şi mi-am spus... ei bine, poate că bătrânului îi ajunge.</w:t>
      </w:r>
    </w:p>
    <w:p>
      <w:pPr>
        <w:pStyle w:val="Normal"/>
        <w:widowControl w:val="false"/>
        <w:tabs>
          <w:tab w:val="clear" w:pos="720"/>
          <w:tab w:val="left" w:pos="3657" w:leader="none"/>
          <w:tab w:val="right" w:pos="9567" w:leader="none"/>
        </w:tabs>
        <w:autoSpaceDE w:val="false"/>
        <w:ind w:firstLine="567"/>
        <w:jc w:val="both"/>
        <w:rPr/>
      </w:pPr>
      <w:r>
        <w:rPr>
          <w:sz w:val="28"/>
          <w:szCs w:val="28"/>
        </w:rPr>
        <w:t>- Ţi-arăt eu ţie „bătrân”, zi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botul pe care-l văzuse în direcţia Oraşului era acum destul de aproape ca să fie observat, dar Baley îl îndepărtă din minte, considerându-l  fără importantă. Spuse:</w:t>
      </w:r>
    </w:p>
    <w:p>
      <w:pPr>
        <w:pStyle w:val="Normal"/>
        <w:widowControl w:val="false"/>
        <w:tabs>
          <w:tab w:val="clear" w:pos="720"/>
          <w:tab w:val="left" w:pos="3657" w:leader="none"/>
          <w:tab w:val="right" w:pos="9567" w:leader="none"/>
        </w:tabs>
        <w:autoSpaceDE w:val="false"/>
        <w:ind w:firstLine="567"/>
        <w:jc w:val="both"/>
        <w:rPr/>
      </w:pPr>
      <w:r>
        <w:rPr>
          <w:sz w:val="28"/>
          <w:szCs w:val="28"/>
        </w:rPr>
        <w:t>- E bine să te aşezi sub un copac, din când în când, dacă soarele străluceşte prea tare. Trebuie să învăţăm să folosim avantajele Exteriorului, dar şi să ne obişnuim să-l  suportăm dezavantajele... Şi uite că soarele iese din spatele noru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aşa e... Păi, atunci, nu vrei să mergi înăuntr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t să rabd. O dată pe săptămână am o după-amiază liberă şi o petrec aici. E dreptul meu. Se potriveşte cu gradul meu C-7.</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 vorba de drept, tată. E vorba că oboseşti prea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simt bine, z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igur. Şi când o să ajungi acasă, o să te duci direct la culcare şi o să stai întins în întuner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Antidotul obişnuit pentru o lumină prea puternică.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mama e îngrijorat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Păi, n-are decât să se îngrijoreze. O să-l  prindă bine. În afară de asta, de ce e rău să stau aici? Partea cea mai proastă e </w:t>
      </w:r>
      <w:r>
        <w:rPr>
          <w:i/>
          <w:iCs/>
          <w:sz w:val="28"/>
          <w:szCs w:val="28"/>
        </w:rPr>
        <w:t xml:space="preserve">transpiraţia. </w:t>
      </w:r>
      <w:r>
        <w:rPr>
          <w:sz w:val="28"/>
          <w:szCs w:val="28"/>
        </w:rPr>
        <w:t>Dar trebuie să mă obişnuiesc. Nu pot scăpa de ea. La început nici nu puteam să mă plimb atât de departe de Oraş şi trebuia să mă întorc... Şi tu erai singurul care mă însoţea. Acum, uite ce mulţi suntem şi ce departe pot să merg, fără probleme. Pot să şi lucrez mult. Mai rezist o oră. Uşor... Zău, Ben, mamei tale i-ar face bine să vină şi ea ai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ine? Mămica? Desigur că glumeş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prea glumesc. Atunci când va veni vremea să plec, nu voi putea... pentru că ea nu vr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te vei bucura. Nu te amăgi, tăticule. Asta nu se va întâmpla curând... şi, dacă acum nu eşti prea bătrân, vei fi prea bătrân atunci. O să fie ca un fel de joc pentru tineret.</w:t>
      </w:r>
    </w:p>
    <w:p>
      <w:pPr>
        <w:pStyle w:val="Normal"/>
        <w:widowControl w:val="false"/>
        <w:tabs>
          <w:tab w:val="clear" w:pos="720"/>
          <w:tab w:val="left" w:pos="3657" w:leader="none"/>
          <w:tab w:val="right" w:pos="9567" w:leader="none"/>
        </w:tabs>
        <w:autoSpaceDE w:val="false"/>
        <w:ind w:firstLine="567"/>
        <w:jc w:val="both"/>
        <w:rPr/>
      </w:pPr>
      <w:r>
        <w:rPr>
          <w:sz w:val="28"/>
          <w:szCs w:val="28"/>
        </w:rPr>
        <w:t>- Ştii, zise Baley, încleştându-şi pe jumătate pumnul, eşti destul de înţelept când spui „tineret”. Ai plecat vreodată de pe Pământ? Au plecat vreodată de pe Pământ oamenii aceia de pe câmp? Eu am plecat. În urmă cu doi ani. S-a întâmplat înainte de aclimatizarea asta... şi am supravieţuit.</w:t>
      </w:r>
    </w:p>
    <w:p>
      <w:pPr>
        <w:pStyle w:val="Normal"/>
        <w:widowControl w:val="false"/>
        <w:tabs>
          <w:tab w:val="clear" w:pos="720"/>
          <w:tab w:val="left" w:pos="3657" w:leader="none"/>
          <w:tab w:val="right" w:pos="9567" w:leader="none"/>
        </w:tabs>
        <w:autoSpaceDE w:val="false"/>
        <w:ind w:firstLine="567"/>
        <w:jc w:val="both"/>
        <w:rPr/>
      </w:pPr>
      <w:r>
        <w:rPr>
          <w:sz w:val="28"/>
          <w:szCs w:val="28"/>
        </w:rPr>
        <w:t>- Ştiu, tăticule, dar a fost pentru scurt timp şi a fost o misiune de serviciu, iar ţie ţi s-a purtat de grijă. Nu-i acelaşi lucru.</w:t>
      </w:r>
    </w:p>
    <w:p>
      <w:pPr>
        <w:pStyle w:val="Normal"/>
        <w:widowControl w:val="false"/>
        <w:tabs>
          <w:tab w:val="clear" w:pos="720"/>
          <w:tab w:val="left" w:pos="3657" w:leader="none"/>
          <w:tab w:val="right" w:pos="9567" w:leader="none"/>
        </w:tabs>
        <w:autoSpaceDE w:val="false"/>
        <w:ind w:firstLine="567"/>
        <w:jc w:val="both"/>
        <w:rPr/>
      </w:pPr>
      <w:r>
        <w:rPr>
          <w:i/>
          <w:iCs/>
          <w:sz w:val="28"/>
          <w:szCs w:val="28"/>
        </w:rPr>
        <w:t xml:space="preserve">- A fost </w:t>
      </w:r>
      <w:r>
        <w:rPr>
          <w:sz w:val="28"/>
          <w:szCs w:val="28"/>
        </w:rPr>
        <w:t>acelaşi lucru, spuse Baley, cu încăpăţânare, ştiind în sufletul său că n-a fost aşa. Şi nu ne va lua prea mult timp să plecăm. Dacă aş putea obţine permisiunea de a pleca pe Aurora, am pu-tea renunţa la acţiunea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Las-o baltă. N-o să se întâmple aşa uş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rebuie să încercăm. Cei ce deţin puterea nu ne vor lăsa să plecăm dacă nu primim undă verde de pe Aurora. Este cea mai mare şi cea mai puternică dintre Lumile Spaţiului şi ce spun 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vine realitate! Am discutat despre asta de peste un milion de ori. Dar nu trebuie să te duci acolo ca să le ceri permisiunea. Există hiper-transmiţătoare. Poţi vorbi cu ei de aici. Am spus-o de nenumărate ori până acum.</w:t>
      </w:r>
    </w:p>
    <w:p>
      <w:pPr>
        <w:pStyle w:val="Normal"/>
        <w:widowControl w:val="false"/>
        <w:tabs>
          <w:tab w:val="clear" w:pos="720"/>
          <w:tab w:val="left" w:pos="3657" w:leader="none"/>
          <w:tab w:val="right" w:pos="9567" w:leader="none"/>
        </w:tabs>
        <w:autoSpaceDE w:val="false"/>
        <w:ind w:firstLine="567"/>
        <w:jc w:val="both"/>
        <w:rPr/>
      </w:pPr>
      <w:r>
        <w:rPr>
          <w:sz w:val="28"/>
          <w:szCs w:val="28"/>
        </w:rPr>
        <w:t>- Nu-i acelaşi lucru. Trebuie să luăm legătura unii cu alţii în persoană... şi am spus asta de nenumărate ori până acu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orice caz, spuse Ben, încă nu suntem pregăti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untem gata pentru că Pământul nu vrea să ne dea navele. Cei din Spaţiu vor să ni le dea, împreună cu toată asistenţa tehnică neces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noroc! De ce ne-ar face asta cei din Spaţiu? De când au început să simtă afecţiune pentru noi, Pământenii efeme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le-aş putea vorb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en râ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Haide, tată. Vrei să te duci pe Aurora ca s-o mai vezi pe femeia ace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încruntă şi sprâncenele i se adunară deasupra ochilor adânciţi în orbi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emeie? Pe Iehova, Ben, ce tot sp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Zău, tată, să rămână între noi... şi nici o vorbă mamei... ce s-a întâmplat cu femeia aceea de pe Solaria? Sunt destul de mare. Poţi să-mi sp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femeie de pe Solari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Cum poţi să mă priveşti în ochi şi să negi că o cunoşti pe femeia pe care toată lumea de pe Pământ a văzut-o în dramatizarea de pe hiper unde? Gladia Delmarre. Femeia </w:t>
      </w:r>
      <w:r>
        <w:rPr>
          <w:i/>
          <w:iCs/>
          <w:sz w:val="28"/>
          <w:szCs w:val="28"/>
        </w:rPr>
        <w:t>acee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u s-a întâmplat </w:t>
      </w:r>
      <w:r>
        <w:rPr>
          <w:i/>
          <w:iCs/>
          <w:sz w:val="28"/>
          <w:szCs w:val="28"/>
        </w:rPr>
        <w:t xml:space="preserve">nimic. </w:t>
      </w:r>
      <w:r>
        <w:rPr>
          <w:sz w:val="28"/>
          <w:szCs w:val="28"/>
        </w:rPr>
        <w:t xml:space="preserve">Treaba cu hiperundele a fost o prostie. Ţi-am spus-o de o mie de ori. Ea nu era aşa. </w:t>
      </w:r>
      <w:r>
        <w:rPr>
          <w:i/>
          <w:iCs/>
          <w:sz w:val="28"/>
          <w:szCs w:val="28"/>
        </w:rPr>
        <w:t xml:space="preserve">Eu </w:t>
      </w:r>
      <w:r>
        <w:rPr>
          <w:sz w:val="28"/>
          <w:szCs w:val="28"/>
        </w:rPr>
        <w:t>nu eram aşa. Totul era ticluit şi tu ştii că s-a făcut în ciuda protestelor mele, doar fiindcă s-au gândi cei din conducere că asta ar pune Pământul într-o lumină favorabilă faţă de cei din Spaţiu... Şi bagă de seamă să nu-l  spui altceva mamei ta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nu mă gândesc. Totuşi, această Gladia s-a dus pe Aurora şi ţii morţiş să mergi şi tu acolo.</w:t>
      </w:r>
    </w:p>
    <w:p>
      <w:pPr>
        <w:pStyle w:val="Normal"/>
        <w:widowControl w:val="false"/>
        <w:tabs>
          <w:tab w:val="clear" w:pos="720"/>
          <w:tab w:val="left" w:pos="3657" w:leader="none"/>
          <w:tab w:val="right" w:pos="9567" w:leader="none"/>
        </w:tabs>
        <w:autoSpaceDE w:val="false"/>
        <w:ind w:firstLine="567"/>
        <w:jc w:val="both"/>
        <w:rPr/>
      </w:pPr>
      <w:r>
        <w:rPr>
          <w:sz w:val="28"/>
          <w:szCs w:val="28"/>
        </w:rPr>
        <w:t>- Vrei să spui că într-adevăr crezi că motivul pentru care vreau să merg pe Aurora... O, pe Ieho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Fiul său îşi înălţă sprâncenele: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s-a întâmpl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Robotul. Este R. Geronimo.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in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Unul dintre roboţii-curier de la Departamentul nostru. Şi e aici! Suntem în timpul liber şi mi-am lăsat </w:t>
      </w:r>
      <w:r>
        <w:rPr>
          <w:i/>
          <w:iCs/>
          <w:sz w:val="28"/>
          <w:szCs w:val="28"/>
        </w:rPr>
        <w:t xml:space="preserve">dinadins </w:t>
      </w:r>
      <w:r>
        <w:rPr>
          <w:sz w:val="28"/>
          <w:szCs w:val="28"/>
        </w:rPr>
        <w:t>receptorul acasă, pentru că nu voiam să mă găsească. Ăsta e dreptul meu în calitate de C-7 şi totuşi au trimis un robot după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unde ştii că vine după tine, t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rintr-o deducţie foarte subtilă. Mai întâi: aici nu mai e nimeni altcineva care să aibă vreo legătură cu Departamentul de Poliţie; şi apoi: lucrul ăsta infect vine drept spre mine. De aici trag concluzia că mă vrea pe mine. Ar trebui să trec pe partea cealaltă a copacului şi să stau acolo.</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 zid, tată. Robotul se poate învârti în jurul copacu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w:t>
      </w:r>
      <w:r>
        <w:rPr>
          <w:sz w:val="28"/>
          <w:szCs w:val="28"/>
        </w:rPr>
        <w:t>Iar robotul strig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tăpâne Baley, am un mesaj pentru dumneata. Eşti aşteptat la Cartierul Gener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botul se opri, aşteptă, apoi spuse din no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tăpâne Baley, am un mesaj pentru dumneata. Eşti aşteptat la Cartierul Gener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ud şi înţeleg, zise Baley cu glasul voal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rebuia să spună aşa, altfel robotul ar fi repetat întrun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încruntă uşor, în timp ce examina robotul. Era un model nou, ceva mai umanizat decât modelele mai vechi. Fusese despachetat şi dat în folosinţă doar cu a lună în urmă, cu oarecare pompă. Conducerea încerca întruna ceva - orice - care ar fi făcut ca roboţii să fie priviţi cu ochi mai buni. Avea un înveliş care bătea în gri, cu un luciu şters şi destul de elastic la pipăit, (cam ca o piele moale). Expresia feţei, imobilă, nu era la fel de neroadă ca la majoritatea roboţilor. Deşi, la drept vorbind, din punct de vedere al intelectului era aproape la fel de nerod ca toţi ceilal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entru o clipă. Baley se gândi la R. Daneel Olivaw, robotul Spaţial care fusese în două misi-uni cu ea, una pe Pământ şi una pe Solaria, şi pe care-l  văzuse ultima oară când Daneel îi ceruse sfatul în cazul imaginii din oglindă. Daneel era un robot atât de uman, încât Baley îl trata ca pe un, prieten şi îi era dor de el, chiar şi acum. Dacă toţi roboţii ar fi aş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pPr>
      <w:r>
        <w:rPr>
          <w:sz w:val="28"/>
          <w:szCs w:val="28"/>
        </w:rPr>
        <w:t>- Asta a ziua mea liberă, băiete. Nu e nevoie să mă duc la Cartierul Gener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 Geronimo tăcu. Mâinile îi tremurau uşor. Baley observă şi îşi dădu bine seama că asta în-semna un oarecare dezacord în conexiunile pozitronice ale robotului. El trebuia să dea ascultare fiinţelor omeneşti, dar era destul de obişnuit ca două fiinţe omeneşti să pretindă două feluri diferite de supunere.</w:t>
      </w:r>
    </w:p>
    <w:p>
      <w:pPr>
        <w:pStyle w:val="Normal"/>
        <w:widowControl w:val="false"/>
        <w:tabs>
          <w:tab w:val="clear" w:pos="720"/>
          <w:tab w:val="left" w:pos="3657" w:leader="none"/>
          <w:tab w:val="right" w:pos="9567" w:leader="none"/>
        </w:tabs>
        <w:autoSpaceDE w:val="false"/>
        <w:ind w:firstLine="567"/>
        <w:jc w:val="both"/>
        <w:rPr/>
      </w:pPr>
      <w:r>
        <w:rPr>
          <w:sz w:val="28"/>
          <w:szCs w:val="28"/>
        </w:rPr>
        <w:t>Robotul ales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ste ziua dumitale liberă, stăpâne... Eşti aşteptat la Cartierul Gener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en zise, je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te caută, t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dădu din ume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te lăsa păcălit, Ben. Dacă ar avea într-adevăr mare nevoie de mine, ar trimite o maşină acoperită şi ar folosi, probabil, drept voluntar, un om, în loc să ordone unui robot să facă drumul... şi să mă enerveze cu mesajul 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en dădu din ca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red, tată. N-ar şti unde eşti sau cât le-ar trebui să te găsească. Nu cred că ar trimite un om într-o căutare nesigură.</w:t>
      </w:r>
    </w:p>
    <w:p>
      <w:pPr>
        <w:pStyle w:val="Normal"/>
        <w:widowControl w:val="false"/>
        <w:tabs>
          <w:tab w:val="clear" w:pos="720"/>
          <w:tab w:val="left" w:pos="3657" w:leader="none"/>
          <w:tab w:val="right" w:pos="9567" w:leader="none"/>
        </w:tabs>
        <w:autoSpaceDE w:val="false"/>
        <w:ind w:firstLine="567"/>
        <w:jc w:val="both"/>
        <w:rPr/>
      </w:pPr>
      <w:r>
        <w:rPr>
          <w:sz w:val="28"/>
          <w:szCs w:val="28"/>
        </w:rPr>
        <w:t>- Da? Păi, hai să vedem cât de puternic este ordinul... R. Geronimo, întoarce-te la Cartierul General şi spune-le că vin la lucru la 09.00.</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poi, tăi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toarce-te! E un ordin!</w:t>
      </w:r>
    </w:p>
    <w:p>
      <w:pPr>
        <w:pStyle w:val="Normal"/>
        <w:widowControl w:val="false"/>
        <w:tabs>
          <w:tab w:val="clear" w:pos="720"/>
          <w:tab w:val="left" w:pos="3657" w:leader="none"/>
          <w:tab w:val="right" w:pos="9567" w:leader="none"/>
        </w:tabs>
        <w:autoSpaceDE w:val="false"/>
        <w:ind w:firstLine="567"/>
        <w:jc w:val="both"/>
        <w:rPr/>
      </w:pPr>
      <w:r>
        <w:rPr>
          <w:sz w:val="28"/>
          <w:szCs w:val="28"/>
        </w:rPr>
        <w:t>Robotul ezită vizibil, apoi se întoarse, plecă, iar se întoarse, făcu o încercare să revină înspre. Baley şi rămase, în cele din urmă, pe loc, tremurând din tot corp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Baley îşi dădu seama ce însemna asta şi îi şopti lui Ben: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ar putea să trebuiască să plec. Pe Iehova!</w:t>
      </w:r>
    </w:p>
    <w:p>
      <w:pPr>
        <w:pStyle w:val="Normal"/>
        <w:widowControl w:val="false"/>
        <w:tabs>
          <w:tab w:val="clear" w:pos="720"/>
          <w:tab w:val="left" w:pos="3657" w:leader="none"/>
          <w:tab w:val="right" w:pos="9567" w:leader="none"/>
        </w:tabs>
        <w:autoSpaceDE w:val="false"/>
        <w:ind w:firstLine="567"/>
        <w:jc w:val="both"/>
        <w:rPr/>
      </w:pPr>
      <w:r>
        <w:rPr>
          <w:sz w:val="28"/>
          <w:szCs w:val="28"/>
        </w:rPr>
        <w:t>Pe robot îl incomoda ceea ce roboticienii numeau echipotenţial de opoziţie la al doilea nivel. Supunerea era A Doua Lege, iar R. Geronimo suferea acum din cauza a două ordine de aceeaşi forţă, dar contradictorii. Oamenii obişnuiţi numeau asta blocarea robotului sau, cel mai adesea, robloc, pe scur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botul se întoarse încet. Primul ordin fusese mai puternic, dar nu cu mult, aşa că vorbi bolboros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tăpâne, mi s-a spus că ai putea zice asta. În acest caz, trebuia să spu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opri, apoi adăugă, răguşit:</w:t>
      </w:r>
    </w:p>
    <w:p>
      <w:pPr>
        <w:pStyle w:val="Normal"/>
        <w:widowControl w:val="false"/>
        <w:tabs>
          <w:tab w:val="clear" w:pos="720"/>
          <w:tab w:val="left" w:pos="3657" w:leader="none"/>
          <w:tab w:val="right" w:pos="9567" w:leader="none"/>
        </w:tabs>
        <w:autoSpaceDE w:val="false"/>
        <w:ind w:firstLine="567"/>
        <w:jc w:val="both"/>
        <w:rPr/>
      </w:pPr>
      <w:r>
        <w:rPr>
          <w:sz w:val="28"/>
          <w:szCs w:val="28"/>
        </w:rPr>
        <w:t>- Trebuia să spun... dacă erai singur.</w:t>
      </w:r>
    </w:p>
    <w:p>
      <w:pPr>
        <w:pStyle w:val="Normal"/>
        <w:widowControl w:val="false"/>
        <w:tabs>
          <w:tab w:val="clear" w:pos="720"/>
          <w:tab w:val="left" w:pos="3657" w:leader="none"/>
          <w:tab w:val="right" w:pos="9567" w:leader="none"/>
        </w:tabs>
        <w:autoSpaceDE w:val="false"/>
        <w:ind w:firstLine="567"/>
        <w:jc w:val="both"/>
        <w:rPr/>
      </w:pPr>
      <w:r>
        <w:rPr>
          <w:sz w:val="28"/>
          <w:szCs w:val="28"/>
        </w:rPr>
        <w:t>Baley dădu din cap înspre fiul său, iar Ben nu aşteptă. Ştia când tatăl lui era „tata” şi când era poliţist. Se retrase în gra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O clipă, Baley se gândi, nervos, să-şi întărească ordinul şi să provoace un robloc aproape complet, dar asta ar fi produs, cu siguranţă, daune care ar fi cerut analiză pozitronică şi reprogramare. Cheltuielile i-ar fi oprite din salariu şi ar putea ajunge uşor la un an de pl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retrag ordinul. Ce ţi s-a spus să-mi zici?</w:t>
      </w:r>
    </w:p>
    <w:p>
      <w:pPr>
        <w:pStyle w:val="Normal"/>
        <w:widowControl w:val="false"/>
        <w:tabs>
          <w:tab w:val="clear" w:pos="720"/>
          <w:tab w:val="left" w:pos="3657" w:leader="none"/>
          <w:tab w:val="right" w:pos="9567" w:leader="none"/>
        </w:tabs>
        <w:autoSpaceDE w:val="false"/>
        <w:ind w:firstLine="567"/>
        <w:jc w:val="both"/>
        <w:rPr/>
      </w:pPr>
      <w:r>
        <w:rPr>
          <w:sz w:val="28"/>
          <w:szCs w:val="28"/>
        </w:rPr>
        <w:t>Vocea lui R. Geronimo se limpezi imedi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i s-a spus să-ţi transmit că eşti căutat în legătură cu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întoarse către Ben şi strig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ai lasă-l  o jumătate de oră, apoi spune-le că vreau să meargă înăuntru. Acum trebuie să plec.</w:t>
      </w:r>
    </w:p>
    <w:p>
      <w:pPr>
        <w:pStyle w:val="Normal"/>
        <w:widowControl w:val="false"/>
        <w:tabs>
          <w:tab w:val="clear" w:pos="720"/>
          <w:tab w:val="left" w:pos="3657" w:leader="none"/>
          <w:tab w:val="right" w:pos="9567" w:leader="none"/>
        </w:tabs>
        <w:autoSpaceDE w:val="false"/>
        <w:ind w:firstLine="567"/>
        <w:jc w:val="both"/>
        <w:rPr/>
      </w:pPr>
      <w:r>
        <w:rPr>
          <w:sz w:val="28"/>
          <w:szCs w:val="28"/>
        </w:rPr>
        <w:t>Şi, mergând cu paşi mari, îi spuse arţăgos robotu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nu ţi-au spus să zici asta imediat? Şi de ce nu te programează să foloseşti o maşină, ca să nu trebuiască să merg pe jos? Ştia foarte bine de ce nu se făcea aşa. Orice accident în care ar fi fost implicată o maşină condusă de un robot ar fi provocat altă revoltă împotriva roboţi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u-şi încetini pasul. Aveau de mers doi kilometri până la zidul Oraşului şi, apoi, trebuia să ajungă la Cartierul General printr-o circulaţie intens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urora? Ce schimbare se mai pregăt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2</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Lui Baley i-a trebuit o jumătate de oră ca să ajungă la poarta Oraşului şi se simţi penibil, bănuind ce-l aşteaptă. Poate - </w:t>
      </w:r>
      <w:r>
        <w:rPr>
          <w:i/>
          <w:iCs/>
          <w:sz w:val="28"/>
          <w:szCs w:val="28"/>
        </w:rPr>
        <w:t xml:space="preserve">poate </w:t>
      </w:r>
      <w:r>
        <w:rPr>
          <w:sz w:val="28"/>
          <w:szCs w:val="28"/>
        </w:rPr>
        <w:t>n-o să se întâmple de data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tinse suprafaţa despărţitoare dintre Exterior şi Oraş, zidul care delimita haosul de civilizaţie. Îşi puse mâna pe punctul de semnalizare şi apăru o deschizătură. Ca de obicei, nu aşteptă ca deschizătura să fie completă, ci se strecură prin ea de îndată ce se lărgi suficient. R. Geronimo îl urm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oliţistul de gardă apăru speriat, cum părea întotdeauna când cineva se întorcea din Exterior. De fiecare dată avea aceeaşi privire neîncrezătoare, aceeaşi poziţie de drepţi, aceeaşi mână iute pe trăgaci, aceeaşi încruntare şovăitoare.</w:t>
      </w:r>
    </w:p>
    <w:p>
      <w:pPr>
        <w:pStyle w:val="Normal"/>
        <w:widowControl w:val="false"/>
        <w:tabs>
          <w:tab w:val="clear" w:pos="720"/>
          <w:tab w:val="left" w:pos="3657" w:leader="none"/>
          <w:tab w:val="right" w:pos="9567" w:leader="none"/>
        </w:tabs>
        <w:autoSpaceDE w:val="false"/>
        <w:ind w:firstLine="567"/>
        <w:jc w:val="both"/>
        <w:rPr/>
      </w:pPr>
      <w:r>
        <w:rPr>
          <w:sz w:val="28"/>
          <w:szCs w:val="28"/>
        </w:rPr>
        <w:t>Baley îşi arătă legitimaţia supărat, iar santinela îl salută. Uşa se închise în spatele lui - şi se întâmplă. Baley era în Oraş. Pereţii se închideau în jurul lui, iar Oraşul deveni Universul. Era din nou cufundat în vuietul fără sfârşit, veşnic, în mirosul de oameni şi pe o bandă mai rapidă, îşi ridică braţul mai sus, ca şi cum s-ar fi apărat de vântul tăios, şi tânărul se trezi scos din cursă şi împins pe o bandă cu viteză mai mică, pentru care nu era pregătit. Înnebunit, strigă: „Hei!”, dezechilibrându-se. Ceilalţi se opriră, cântărind situaţia şi schimbară repede direcţia.</w:t>
      </w:r>
    </w:p>
    <w:p>
      <w:pPr>
        <w:pStyle w:val="Normal"/>
        <w:widowControl w:val="false"/>
        <w:tabs>
          <w:tab w:val="clear" w:pos="720"/>
          <w:tab w:val="left" w:pos="3657" w:leader="none"/>
          <w:tab w:val="right" w:pos="9567" w:leader="none"/>
        </w:tabs>
        <w:autoSpaceDE w:val="false"/>
        <w:ind w:firstLine="567"/>
        <w:jc w:val="both"/>
        <w:rPr/>
      </w:pPr>
      <w:r>
        <w:rPr>
          <w:sz w:val="28"/>
          <w:szCs w:val="28"/>
        </w:rPr>
        <w:t>- În Expres, băiete, spu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botul ezită puţin. Roboţii nu aveau voie în Expres, neînsoţiţi. Ordinul lui Baley fusese categoric, aşa că se urcă în tren. Baley îl urmă şi, astfel, încordarea robotului scăzu. Baley străbătu repede mulţimea de pasageri, împingându-l pe R. Geronimo în faţă şi croindu-şi drum spre nivelul superior, mai puţin aglomerat. Se opri lângă un stâlp, călcă apăsat pe unul dintre picioarele robotu-lui, privind cu oarecare severitate la cei de j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upă cincisprezece kilometri şi jumătate era aproape de Cartierul General al Poliţiei şi coborî. R. Geronimo coborî cu el. Nu i se atinsese nici măcar un fir de păr. Baley îl predă la uşă şi primi o chitanţă. Verifică atent data, ora şi numărul de serie al robotului, apoi îşi puse chitanţa în portofel. Până la sfârşitul zilei trebuia să controleze dacă operaţia fusese înregistrată în comput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cum urma să-l întâlnească pe Comisar - şi îl cunoştea prea bine. Orice slăbiciune din partea lui Baley ar fi fost un motiv întemeiat pentru retrogradare. Comisarul era un om dur. Considera succesele lui Baley din trecut drept o ofensă person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3</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misarul era Wilson Roth. Ocupa postul ăsta de doi ani şi jumătate, de când Julius Enderby îşi dăduse demisia o dată ce vâlva stârnită de uciderea unui locuitor din Spaţiu se potolise şi demisia nu mai prezenta nici un risc.</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Baley nu se împăcase niciodată cu schimbarea. Cu toate defectele lui, Julius îi fusese şi prieten, şi superior. Roth era doar superior. Nici măcar nu fusese crescut în Oraş. Nu în Oraşul </w:t>
      </w:r>
      <w:r>
        <w:rPr>
          <w:i/>
          <w:iCs/>
          <w:sz w:val="28"/>
          <w:szCs w:val="28"/>
        </w:rPr>
        <w:t xml:space="preserve">ăsta. </w:t>
      </w:r>
      <w:r>
        <w:rPr>
          <w:sz w:val="28"/>
          <w:szCs w:val="28"/>
        </w:rPr>
        <w:t>Fusese adus din af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th nu era nici deosebit de înalt, nici nemaipomenit de gras. Avea, totuşi, capul mare, aşezat pe un gât care parcă se îndoia uşor în faţă. Asta îi dădea un aer greoi: corp greoi şi cap greoi. Avea până şi pleoape grele, care-l acopereau ochii pe jumătate. L-ai fi crezut un adormit, dar nu scăpa niciodată nimic. Baley aflase asta imediat după ce Roth preluase postul. Nu-şi făcea deloc iluzii că Roth îl simpatiza. Nu-si făcea iluzii nici că el l-ar fi simpatizat pe Rot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th nu părea supărat - niciodată nu părea - dar cuvintele lui nu trădau nici bucuri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aley, de ce eşti atât de greu de găs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 grijuliu şi cu respec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 după-amiaza mea liberă, domnule Comisar.</w:t>
      </w:r>
    </w:p>
    <w:p>
      <w:pPr>
        <w:pStyle w:val="Normal"/>
        <w:widowControl w:val="false"/>
        <w:tabs>
          <w:tab w:val="clear" w:pos="720"/>
          <w:tab w:val="left" w:pos="3657" w:leader="none"/>
          <w:tab w:val="right" w:pos="9567" w:leader="none"/>
        </w:tabs>
        <w:autoSpaceDE w:val="false"/>
        <w:ind w:firstLine="567"/>
        <w:jc w:val="both"/>
        <w:rPr/>
      </w:pPr>
      <w:r>
        <w:rPr>
          <w:sz w:val="28"/>
          <w:szCs w:val="28"/>
        </w:rPr>
        <w:t>- Da, dreptul tău de C-7. Ştii ce-i aia Oscilator, nu-i  aşa? Ceva care înregistrează mesaje oficiale. Poţi fi rechemat, chiar şi în timpul lib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asta foarte bine, domnule Comisar, dar nu mai există reglementări referitoare la purtarea unui Oscilator. Putem fi găsiţi şi fără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Oraş, da, dar tu erai în Exterior - sau greşe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greşiţi, domnule Comisar. Eram în Exterior. Reglementările nu prevăd ca, în acest caz, să port Oscila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e ascunzi după litera regulamentului,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mnule Comisar, spuse Baley cal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misarul se ridică, autoritar şi vag ameninţător, şi se aşeză pe birou. Fereastra spre Exterior, pe care o pusese Enderby, era de mult închisă şi vopsită. în  încăperea întunecoasă (din acest motiv mai caldă şi mai confortabilă), Comisarul părea a fi cel mai mare.</w:t>
      </w:r>
    </w:p>
    <w:p>
      <w:pPr>
        <w:pStyle w:val="Normal"/>
        <w:widowControl w:val="false"/>
        <w:tabs>
          <w:tab w:val="clear" w:pos="720"/>
          <w:tab w:val="left" w:pos="3657" w:leader="none"/>
          <w:tab w:val="right" w:pos="9567" w:leader="none"/>
        </w:tabs>
        <w:autoSpaceDE w:val="false"/>
        <w:ind w:firstLine="567"/>
        <w:jc w:val="both"/>
        <w:rPr/>
      </w:pPr>
      <w:r>
        <w:rPr>
          <w:sz w:val="28"/>
          <w:szCs w:val="28"/>
        </w:rPr>
        <w:t>Spuse; fără să ridice glas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red, Baley, că te bazezi pe recunoştinţa Pământu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bazez pe faptul că-mi fac munca, domnule Comisar, cât pot de bine şi în concordanţă cu regulament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pe recunoştinţa Pământului când te supui spiritului acestor regulamente.</w:t>
      </w:r>
    </w:p>
    <w:p>
      <w:pPr>
        <w:pStyle w:val="Normal"/>
        <w:widowControl w:val="false"/>
        <w:tabs>
          <w:tab w:val="clear" w:pos="720"/>
          <w:tab w:val="left" w:pos="3657" w:leader="none"/>
          <w:tab w:val="right" w:pos="9567" w:leader="none"/>
        </w:tabs>
        <w:autoSpaceDE w:val="false"/>
        <w:ind w:firstLine="567"/>
        <w:jc w:val="both"/>
        <w:rPr/>
      </w:pPr>
      <w:r>
        <w:rPr>
          <w:sz w:val="28"/>
          <w:szCs w:val="28"/>
        </w:rPr>
        <w:t>Baley nu spuse nimic de data ace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e vorbeşte că te-ai descurcat bine acum trei ani, în cazul cu uciderea lui Sarton, zise Comisar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ulţumesc, domnule Comisar, spuse Baley. Cred că distrugerea Oraşului Spaţial a fost o consecin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 fost - şi încă aprobată de întregul Pământ. Se spune că te-ai descurcat bine şi acum doi ani pe Solaria si, înainte de a-mi aminti tu, urmarea a fost revizuirea clauzelor din contractele de comerţ cu Lumile din Spaţiu, în avantajul evident al Pământului.</w:t>
      </w:r>
    </w:p>
    <w:p>
      <w:pPr>
        <w:pStyle w:val="Normal"/>
        <w:widowControl w:val="false"/>
        <w:tabs>
          <w:tab w:val="clear" w:pos="720"/>
          <w:tab w:val="left" w:pos="3657" w:leader="none"/>
          <w:tab w:val="right" w:pos="9567" w:leader="none"/>
        </w:tabs>
        <w:autoSpaceDE w:val="false"/>
        <w:ind w:firstLine="567"/>
        <w:jc w:val="both"/>
        <w:rPr/>
      </w:pPr>
      <w:r>
        <w:rPr>
          <w:sz w:val="28"/>
          <w:szCs w:val="28"/>
        </w:rPr>
        <w:t>- Cred că aşa se zice, domnu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drept urmare, ai cam devenit ero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pretind aşa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i fost avansat de două ori, după rezolvarea fiecărui caz. A existat până şi o dramă pe hiperunde, inspirată din întâmplările de pe Solar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are a fost pusă în scenă fără permisiunea mea şi împotriva voinţei mele, domnule Comisa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te-a transformat, totuşi, într-un fel de erou. Baley ridică din ume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misarul, după ce aşteptă câteva secunde un răspuns, continu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n-ai făcut nimic important timp de aproape doi a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 foarte normal ca Pământul să se întrebe ce am făcut pentru el în ultima vreme.</w:t>
      </w:r>
    </w:p>
    <w:p>
      <w:pPr>
        <w:pStyle w:val="Normal"/>
        <w:widowControl w:val="false"/>
        <w:tabs>
          <w:tab w:val="clear" w:pos="720"/>
          <w:tab w:val="left" w:pos="3657" w:leader="none"/>
          <w:tab w:val="right" w:pos="9567" w:leader="none"/>
        </w:tabs>
        <w:autoSpaceDE w:val="false"/>
        <w:ind w:firstLine="567"/>
        <w:jc w:val="both"/>
        <w:rPr/>
      </w:pPr>
      <w:r>
        <w:rPr>
          <w:sz w:val="28"/>
          <w:szCs w:val="28"/>
        </w:rPr>
        <w:t>- Exact. Probabil că se şi întreabă. Ştie că eşti iniţiatorul acestei noi ciudăţenii care constă în a te aventura în Exterior ca să frămânţi Pământul, prefăcându-te că eşti rob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ste permi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tot ce este permis e de admirat. E posibil ca mulţi oameni să te creadă mai degrabă trăsnit, decât ero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ate că asta e şi părerea mea despre mine, spu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e ştie foarte bine că publicul are memorie scurtă. În cazul tău, partea eroică se voalează repede în umbra celei ciudate, aşa că, dacă faci o greşeală, vei avea necazuri serioase. Reputaţia pe care te bazez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tot respectul, domnule Comisar, nu mă bazez pe e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Reputaţia pe care Departamentul de Poliţie </w:t>
      </w:r>
      <w:r>
        <w:rPr>
          <w:i/>
          <w:iCs/>
          <w:sz w:val="28"/>
          <w:szCs w:val="28"/>
        </w:rPr>
        <w:t xml:space="preserve">crede </w:t>
      </w:r>
      <w:r>
        <w:rPr>
          <w:sz w:val="28"/>
          <w:szCs w:val="28"/>
        </w:rPr>
        <w:t xml:space="preserve">că te bazezi nu te va salva şi </w:t>
      </w:r>
      <w:r>
        <w:rPr>
          <w:i/>
          <w:iCs/>
          <w:sz w:val="28"/>
          <w:szCs w:val="28"/>
        </w:rPr>
        <w:t xml:space="preserve">eu </w:t>
      </w:r>
      <w:r>
        <w:rPr>
          <w:sz w:val="28"/>
          <w:szCs w:val="28"/>
        </w:rPr>
        <w:t>nu te voi putea sal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entru o clipă, umbra unui zâmbet păru să treacă peste figura dură a lui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ş vrea, domnule Comisar, să vă periclitaţi situaţia în încercarea nebunească de a mă sal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misarul dădu din umeri şi afişă un zâmbet exact la fel de vag şi de trecă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ă n-ai nici o grijă în privinţa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de ce îmi spuneţi toate astea, domnule Comisar?</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Ca să te previn. Înţelegi că nu vreau să te distrug - aşa că te previn </w:t>
      </w:r>
      <w:r>
        <w:rPr>
          <w:i/>
          <w:iCs/>
          <w:sz w:val="28"/>
          <w:szCs w:val="28"/>
        </w:rPr>
        <w:t xml:space="preserve">o dată. </w:t>
      </w:r>
      <w:r>
        <w:rPr>
          <w:sz w:val="28"/>
          <w:szCs w:val="28"/>
        </w:rPr>
        <w:t>Vei fi implicat într-o problemă foarte delicată, în care poţi lesne greşi, iar eu te previn ca să n-o fa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ici, faţa i se destinse într-un zâmbet uşor de interpretat. Baley nu reacţionă la zâmbet.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puteţi spune cât de delicată este problem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u.</w:t>
      </w:r>
    </w:p>
    <w:p>
      <w:pPr>
        <w:pStyle w:val="Normal"/>
        <w:widowControl w:val="false"/>
        <w:tabs>
          <w:tab w:val="clear" w:pos="720"/>
          <w:tab w:val="left" w:pos="3657" w:leader="none"/>
          <w:tab w:val="right" w:pos="9567" w:leader="none"/>
        </w:tabs>
        <w:autoSpaceDE w:val="false"/>
        <w:ind w:firstLine="567"/>
        <w:jc w:val="both"/>
        <w:rPr/>
      </w:pPr>
      <w:r>
        <w:rPr>
          <w:sz w:val="28"/>
          <w:szCs w:val="28"/>
        </w:rPr>
        <w:t>- E vorba d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 Geronimo a fost instruit să-ţi spună că ar fi, dacă n-ar fi avut încotro, dar eu nu ştiu nimic despre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de unde ştiţi, domnule Comisar, că e o problemă foarte delic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Haide, Baley, doar anchetezi enigme. De ce ar veni un membru al Departamentului Terestru de Justiţie în Oraş, când ţi s-ar fi putut cere foarte bine să te duci la Washington, aşa cum ai făcut acum doi ani, în legătură cu întâmplarea de pe Solaria? Şi de ce persoana de la Justiţie s-ar încrunta şi ar fi nervoasă şi ar deveni nerăbdătoare din cauză că n-ai fost găsit imediat? Hotărârea ta de a nu fi disponibil a fost o greşeală, una de care nu răspund în nici un fel. Poate că nu este fatală în sine, dar cred că ai fost prins pe picior greş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se pare că mă întârziaţi mai mult, spuse Baley, încruntând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hiar. Persoana de la Justiţie tocmai bea nişte răcoritoare - ştii aiurelile pe care şi le îngăduie unii oficiali. După ce termină, va veni la noi. Vestea despre sosirea ta a fost transmisă, aşa că aşteaptă, aşa cum fac şi eu.</w:t>
      </w:r>
    </w:p>
    <w:p>
      <w:pPr>
        <w:pStyle w:val="Normal"/>
        <w:widowControl w:val="false"/>
        <w:tabs>
          <w:tab w:val="clear" w:pos="720"/>
          <w:tab w:val="left" w:pos="3657" w:leader="none"/>
          <w:tab w:val="right" w:pos="9567" w:leader="none"/>
        </w:tabs>
        <w:autoSpaceDE w:val="false"/>
        <w:ind w:firstLine="567"/>
        <w:jc w:val="both"/>
        <w:rPr/>
      </w:pPr>
      <w:r>
        <w:rPr>
          <w:sz w:val="28"/>
          <w:szCs w:val="28"/>
        </w:rPr>
        <w:t>Baley aşteptă. Ştia deja că drama transmisă în hiperunde, ce-i fusese impusă împotriva voinţei lui, oricât ar fi îmbunătăţit situaţia Pământului, îl discreditase în Departament. Îl scosese în evidenţă în trei dimensiuni, faţă de apatia bidimensională a organizaţiei, şi îl transformase într-o persoană însemn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junsese la funcţii înalte şi la privilegii importante, dar şi asta făcuse ca duşmănia celor din Departament faţă de el să crească. Şi, cu cât s-ar fi ridicat mai sus, cu atât mai uşor s-ar fi zdrobit în cazul unei căde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că ar fi făcut o greşe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4</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ersoana de la Justiţie intră, privi nepăsătoare în jur, merse înspre cealaltă latură a biroului lui Roth şi se aşeză pe locul acestuia. Ca persoană cu o clasificare foarte înaltă, oficialul se purta cum trebuie. Roth se aşeză calm pe alt scau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rămase în picioare, străduindu-se să nu pară surprins. Roth ar fi putut să-l prevină, dar n-o făcuse. Era clar că-şi alesese cuvintele anume, ca să nu-l dea de bănuit.</w:t>
      </w:r>
    </w:p>
    <w:p>
      <w:pPr>
        <w:pStyle w:val="Normal"/>
        <w:widowControl w:val="false"/>
        <w:tabs>
          <w:tab w:val="clear" w:pos="720"/>
          <w:tab w:val="left" w:pos="3657" w:leader="none"/>
          <w:tab w:val="right" w:pos="9567" w:leader="none"/>
        </w:tabs>
        <w:autoSpaceDE w:val="false"/>
        <w:ind w:firstLine="567"/>
        <w:jc w:val="both"/>
        <w:rPr/>
      </w:pPr>
      <w:r>
        <w:rPr>
          <w:sz w:val="28"/>
          <w:szCs w:val="28"/>
        </w:rPr>
        <w:t>Oficialul era feme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avea nici un motiv să nu fie. Orice persoană oficială putea fi femeie. Secretarul-General putea fi femeie. Erau femei în poliţie, chiar şi o femeie cu gradul de căpita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oar că, dacă nu erai prevenit, nu te aşteptai la asta în nici un caz. Au fost timpuri în istorie când femeile au ocupat în număr mare posturi administrative. Baley ştia asta; cunoştea foarte bine istoria. Dar acum nu era în acele timpuri.</w:t>
      </w:r>
    </w:p>
    <w:p>
      <w:pPr>
        <w:pStyle w:val="Normal"/>
        <w:widowControl w:val="false"/>
        <w:tabs>
          <w:tab w:val="clear" w:pos="720"/>
          <w:tab w:val="left" w:pos="3657" w:leader="none"/>
          <w:tab w:val="right" w:pos="9567" w:leader="none"/>
        </w:tabs>
        <w:autoSpaceDE w:val="false"/>
        <w:ind w:firstLine="567"/>
        <w:jc w:val="both"/>
        <w:rPr/>
      </w:pPr>
      <w:r>
        <w:rPr>
          <w:sz w:val="28"/>
          <w:szCs w:val="28"/>
        </w:rPr>
        <w:t>Era destul de înaltă şi stătea dreaptă pe scaun. Uniforma ei nu era prea diferită de a unui bărbat, cum nu era diferită nici pieptănătura, nici machiajul. Ceea ce-i trăda imediat sexul erau sânii, pe care nu încerca în nici un fel să-i ascundă. Avea vreo patruzeci de ani, trăsăturile feţei regulate şi fine. Se maturizase în chip atrăgător, deocamdată fără fire cărunte în părul negr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şti detectivul Elijah Baley, gradul C-7.</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ra o declaraţie, nu o întreb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amnă, răspunse totuşi Baley.</w:t>
      </w:r>
    </w:p>
    <w:p>
      <w:pPr>
        <w:pStyle w:val="Normal"/>
        <w:widowControl w:val="false"/>
        <w:tabs>
          <w:tab w:val="clear" w:pos="720"/>
          <w:tab w:val="left" w:pos="3657" w:leader="none"/>
          <w:tab w:val="right" w:pos="9567" w:leader="none"/>
        </w:tabs>
        <w:autoSpaceDE w:val="false"/>
        <w:ind w:firstLine="567"/>
        <w:jc w:val="both"/>
        <w:rPr/>
      </w:pPr>
      <w:r>
        <w:rPr>
          <w:sz w:val="28"/>
          <w:szCs w:val="28"/>
        </w:rPr>
        <w:t>- Sunt Subsecretar Lavinia Demacheck. Nu prea semeni cu cel din drama transmisă pe hiperunde în care era vorba despre t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Lui Baley i se mai spusese asta. Zise, se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puteau să mă înfăţişeze chiar aşa cum sunt şi să aibă mulţi spectatori, doamnă.</w:t>
      </w:r>
    </w:p>
    <w:p>
      <w:pPr>
        <w:pStyle w:val="Normal"/>
        <w:widowControl w:val="false"/>
        <w:tabs>
          <w:tab w:val="clear" w:pos="720"/>
          <w:tab w:val="left" w:pos="3657" w:leader="none"/>
          <w:tab w:val="right" w:pos="9567" w:leader="none"/>
        </w:tabs>
        <w:autoSpaceDE w:val="false"/>
        <w:ind w:firstLine="567"/>
        <w:jc w:val="both"/>
        <w:rPr/>
      </w:pPr>
      <w:r>
        <w:rPr>
          <w:sz w:val="28"/>
          <w:szCs w:val="28"/>
        </w:rPr>
        <w:t>- Nu sunt sigură. Pari mai puternic decât actorul cu chip de copil pe care l-au folos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ezită o clipă şi se hotărî să rişte - sau, poate, simţi că nu poate să nu rişte. Spuse grav:</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veţi gusturi rafinate,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râse, iar Baley răsuflă linişt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place să cred că am, spuse ea. Acum, de ce m-ai lăsat să aştep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m fost informat că veniţi, doamnă, şi era timpul meu lib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care ţi-l petreci în Exterior, am înţele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şti unul dintre acei oameni ciudaţi, cum aş spune dacă n-as avea gusturi rafinate. În schimb, te întreb dacă eşti unul dintre acei oameni pasiona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e aştepţi să emigrezi cândva şi să găseşti Lumi noi în pustietatea Galaxi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ate că nu, doamnă. S-ar putea să fiu prea bătrân, da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ţi ani a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atruzeci şi cinci,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i bine, îi arăţi. Din întâmplare, şi eu am patruzeci şi cinci de ani.</w:t>
      </w:r>
    </w:p>
    <w:p>
      <w:pPr>
        <w:pStyle w:val="Normal"/>
        <w:widowControl w:val="false"/>
        <w:tabs>
          <w:tab w:val="clear" w:pos="720"/>
          <w:tab w:val="left" w:pos="1420" w:leader="none"/>
        </w:tabs>
        <w:autoSpaceDE w:val="false"/>
        <w:ind w:firstLine="567"/>
        <w:jc w:val="both"/>
        <w:rPr/>
      </w:pPr>
      <w:r>
        <w:rPr>
          <w:sz w:val="28"/>
          <w:szCs w:val="28"/>
        </w:rPr>
        <w:t>- Nu-i arătaţi, doamnă.</w:t>
      </w:r>
    </w:p>
    <w:p>
      <w:pPr>
        <w:pStyle w:val="Normal"/>
        <w:widowControl w:val="false"/>
        <w:tabs>
          <w:tab w:val="clear" w:pos="720"/>
          <w:tab w:val="left" w:pos="1420" w:leader="none"/>
        </w:tabs>
        <w:autoSpaceDE w:val="false"/>
        <w:ind w:firstLine="567"/>
        <w:jc w:val="both"/>
        <w:rPr>
          <w:sz w:val="28"/>
          <w:szCs w:val="28"/>
        </w:rPr>
      </w:pPr>
      <w:r>
        <w:rPr>
          <w:sz w:val="28"/>
          <w:szCs w:val="28"/>
        </w:rPr>
        <w:t>- Arăt mai bătrână sau mai tânără?</w:t>
      </w:r>
    </w:p>
    <w:p>
      <w:pPr>
        <w:pStyle w:val="Normal"/>
        <w:widowControl w:val="false"/>
        <w:tabs>
          <w:tab w:val="clear" w:pos="720"/>
          <w:tab w:val="left" w:pos="1420" w:leader="none"/>
        </w:tabs>
        <w:autoSpaceDE w:val="false"/>
        <w:ind w:firstLine="567"/>
        <w:jc w:val="both"/>
        <w:rPr>
          <w:sz w:val="28"/>
          <w:szCs w:val="28"/>
        </w:rPr>
      </w:pPr>
      <w:r>
        <w:rPr>
          <w:sz w:val="28"/>
          <w:szCs w:val="28"/>
        </w:rPr>
        <w:t>Izbucni din nou în râs, apoi spuse:</w:t>
      </w:r>
    </w:p>
    <w:p>
      <w:pPr>
        <w:pStyle w:val="Normal"/>
        <w:widowControl w:val="false"/>
        <w:tabs>
          <w:tab w:val="clear" w:pos="720"/>
          <w:tab w:val="left" w:pos="1420" w:leader="none"/>
        </w:tabs>
        <w:autoSpaceDE w:val="false"/>
        <w:ind w:firstLine="567"/>
        <w:jc w:val="both"/>
        <w:rPr>
          <w:sz w:val="28"/>
          <w:szCs w:val="28"/>
        </w:rPr>
      </w:pPr>
      <w:r>
        <w:rPr>
          <w:sz w:val="28"/>
          <w:szCs w:val="28"/>
        </w:rPr>
        <w:t>- Hai să nu ne mai prostim. Vrei să insinuezi că sunt prea bătrână ca să mai încep ceva?</w:t>
      </w:r>
    </w:p>
    <w:p>
      <w:pPr>
        <w:pStyle w:val="Normal"/>
        <w:widowControl w:val="false"/>
        <w:tabs>
          <w:tab w:val="clear" w:pos="720"/>
          <w:tab w:val="left" w:pos="1420" w:leader="none"/>
        </w:tabs>
        <w:autoSpaceDE w:val="false"/>
        <w:ind w:firstLine="567"/>
        <w:jc w:val="both"/>
        <w:rPr>
          <w:sz w:val="28"/>
          <w:szCs w:val="28"/>
        </w:rPr>
      </w:pPr>
      <w:r>
        <w:rPr>
          <w:sz w:val="28"/>
          <w:szCs w:val="28"/>
        </w:rPr>
        <w:t>- În societatea noastră nimeni nu poate să înceapă ceva, fără să se antreneze în Exterior. Antrenamentul dă cele mai bune rezultate la cei tineri. Sper că fiul meu va păşi cândva în altă Lume.</w:t>
      </w:r>
    </w:p>
    <w:p>
      <w:pPr>
        <w:pStyle w:val="Normal"/>
        <w:widowControl w:val="false"/>
        <w:tabs>
          <w:tab w:val="clear" w:pos="720"/>
          <w:tab w:val="left" w:pos="1420" w:leader="none"/>
        </w:tabs>
        <w:autoSpaceDE w:val="false"/>
        <w:ind w:firstLine="567"/>
        <w:jc w:val="both"/>
        <w:rPr>
          <w:sz w:val="28"/>
          <w:szCs w:val="28"/>
        </w:rPr>
      </w:pPr>
      <w:r>
        <w:rPr>
          <w:sz w:val="28"/>
          <w:szCs w:val="28"/>
        </w:rPr>
        <w:t>- Zău? Ştii, desigur, că Galaxia aparţine Lumilor din Spaţiu.</w:t>
      </w:r>
    </w:p>
    <w:p>
      <w:pPr>
        <w:pStyle w:val="Normal"/>
        <w:widowControl w:val="false"/>
        <w:tabs>
          <w:tab w:val="clear" w:pos="720"/>
          <w:tab w:val="left" w:pos="1420" w:leader="none"/>
        </w:tabs>
        <w:autoSpaceDE w:val="false"/>
        <w:ind w:firstLine="567"/>
        <w:jc w:val="both"/>
        <w:rPr>
          <w:sz w:val="28"/>
          <w:szCs w:val="28"/>
        </w:rPr>
      </w:pPr>
      <w:r>
        <w:rPr>
          <w:sz w:val="28"/>
          <w:szCs w:val="28"/>
        </w:rPr>
        <w:t>- Sunt doar cincizeci, doamnă. în  Galaxie există milioane de Lumi locuibile - sau care pot fi făcute locuibile - şi care nu au, probabil, forme de viaţă inteligentă.</w:t>
      </w:r>
    </w:p>
    <w:p>
      <w:pPr>
        <w:pStyle w:val="Normal"/>
        <w:widowControl w:val="false"/>
        <w:tabs>
          <w:tab w:val="clear" w:pos="720"/>
          <w:tab w:val="left" w:pos="1420" w:leader="none"/>
        </w:tabs>
        <w:autoSpaceDE w:val="false"/>
        <w:ind w:firstLine="567"/>
        <w:jc w:val="both"/>
        <w:rPr>
          <w:sz w:val="28"/>
          <w:szCs w:val="28"/>
        </w:rPr>
      </w:pPr>
      <w:r>
        <w:rPr>
          <w:sz w:val="28"/>
          <w:szCs w:val="28"/>
        </w:rPr>
        <w:t>- Da, dar nici o navă nu poate pleca de pe Pământ fără acordul celor din Spaţiu.</w:t>
      </w:r>
    </w:p>
    <w:p>
      <w:pPr>
        <w:pStyle w:val="Normal"/>
        <w:widowControl w:val="false"/>
        <w:tabs>
          <w:tab w:val="clear" w:pos="720"/>
          <w:tab w:val="left" w:pos="1420" w:leader="none"/>
        </w:tabs>
        <w:autoSpaceDE w:val="false"/>
        <w:ind w:firstLine="567"/>
        <w:jc w:val="both"/>
        <w:rPr>
          <w:sz w:val="28"/>
          <w:szCs w:val="28"/>
        </w:rPr>
      </w:pPr>
      <w:r>
        <w:rPr>
          <w:sz w:val="28"/>
          <w:szCs w:val="28"/>
        </w:rPr>
        <w:t>- Acesta poate fi dat, doamnă.</w:t>
      </w:r>
    </w:p>
    <w:p>
      <w:pPr>
        <w:pStyle w:val="Normal"/>
        <w:widowControl w:val="false"/>
        <w:tabs>
          <w:tab w:val="clear" w:pos="720"/>
          <w:tab w:val="left" w:pos="1420" w:leader="none"/>
        </w:tabs>
        <w:autoSpaceDE w:val="false"/>
        <w:ind w:firstLine="567"/>
        <w:jc w:val="both"/>
        <w:rPr/>
      </w:pPr>
      <w:r>
        <w:rPr>
          <w:sz w:val="28"/>
          <w:szCs w:val="28"/>
        </w:rPr>
        <w:t>- Nu-ţi împărtăşesc optimismul, domnule Baley.</w:t>
      </w:r>
    </w:p>
    <w:p>
      <w:pPr>
        <w:pStyle w:val="Normal"/>
        <w:widowControl w:val="false"/>
        <w:tabs>
          <w:tab w:val="clear" w:pos="720"/>
          <w:tab w:val="left" w:pos="1420" w:leader="none"/>
        </w:tabs>
        <w:autoSpaceDE w:val="false"/>
        <w:ind w:firstLine="567"/>
        <w:jc w:val="both"/>
        <w:rPr>
          <w:sz w:val="28"/>
          <w:szCs w:val="28"/>
        </w:rPr>
      </w:pPr>
      <w:r>
        <w:rPr>
          <w:sz w:val="28"/>
          <w:szCs w:val="28"/>
        </w:rPr>
        <w:t>- Am vorbit cu locuitori din Spaţiu care...</w:t>
      </w:r>
    </w:p>
    <w:p>
      <w:pPr>
        <w:pStyle w:val="Normal"/>
        <w:widowControl w:val="false"/>
        <w:tabs>
          <w:tab w:val="clear" w:pos="720"/>
          <w:tab w:val="left" w:pos="1420" w:leader="none"/>
        </w:tabs>
        <w:autoSpaceDE w:val="false"/>
        <w:ind w:firstLine="567"/>
        <w:jc w:val="both"/>
        <w:rPr>
          <w:sz w:val="28"/>
          <w:szCs w:val="28"/>
        </w:rPr>
      </w:pPr>
      <w:r>
        <w:rPr>
          <w:sz w:val="28"/>
          <w:szCs w:val="28"/>
        </w:rPr>
        <w:t>- Ştiu că ai vorbit, spuse Demacheck. Superiorul meu este Albert Minnim, care te-a trimis pe Solaria acum doi ani.</w:t>
      </w:r>
    </w:p>
    <w:p>
      <w:pPr>
        <w:pStyle w:val="Normal"/>
        <w:widowControl w:val="false"/>
        <w:tabs>
          <w:tab w:val="clear" w:pos="720"/>
          <w:tab w:val="left" w:pos="1420" w:leader="none"/>
        </w:tabs>
        <w:autoSpaceDE w:val="false"/>
        <w:ind w:firstLine="567"/>
        <w:jc w:val="both"/>
        <w:rPr>
          <w:sz w:val="28"/>
          <w:szCs w:val="28"/>
        </w:rPr>
      </w:pPr>
      <w:r>
        <w:rPr>
          <w:sz w:val="28"/>
          <w:szCs w:val="28"/>
        </w:rPr>
        <w:t>Îşi îngădui o uşoară arcuire a buzelor:</w:t>
      </w:r>
    </w:p>
    <w:p>
      <w:pPr>
        <w:pStyle w:val="Normal"/>
        <w:widowControl w:val="false"/>
        <w:tabs>
          <w:tab w:val="clear" w:pos="720"/>
          <w:tab w:val="left" w:pos="1420" w:leader="none"/>
        </w:tabs>
        <w:autoSpaceDE w:val="false"/>
        <w:ind w:firstLine="567"/>
        <w:jc w:val="both"/>
        <w:rPr/>
      </w:pPr>
      <w:r>
        <w:rPr>
          <w:sz w:val="28"/>
          <w:szCs w:val="28"/>
        </w:rPr>
        <w:t>- În acea dramă transmisă în hiperspaţiu a fost înfăţişat într-un rolişor de un actor care-i semăna bine, după cum îmi amintesc. Nu a fost încântat, după cum, de asemenea, îmi amintesc.</w:t>
      </w:r>
    </w:p>
    <w:p>
      <w:pPr>
        <w:pStyle w:val="Normal"/>
        <w:widowControl w:val="false"/>
        <w:tabs>
          <w:tab w:val="clear" w:pos="720"/>
          <w:tab w:val="left" w:pos="1420" w:leader="none"/>
        </w:tabs>
        <w:autoSpaceDE w:val="false"/>
        <w:ind w:firstLine="567"/>
        <w:jc w:val="both"/>
        <w:rPr>
          <w:sz w:val="28"/>
          <w:szCs w:val="28"/>
        </w:rPr>
      </w:pPr>
      <w:r>
        <w:rPr>
          <w:sz w:val="28"/>
          <w:szCs w:val="28"/>
        </w:rPr>
        <w:t>Baley schimbă subiectul:</w:t>
      </w:r>
    </w:p>
    <w:p>
      <w:pPr>
        <w:pStyle w:val="Normal"/>
        <w:widowControl w:val="false"/>
        <w:tabs>
          <w:tab w:val="clear" w:pos="720"/>
          <w:tab w:val="left" w:pos="1420" w:leader="none"/>
        </w:tabs>
        <w:autoSpaceDE w:val="false"/>
        <w:ind w:firstLine="567"/>
        <w:jc w:val="both"/>
        <w:rPr>
          <w:sz w:val="28"/>
          <w:szCs w:val="28"/>
        </w:rPr>
      </w:pPr>
      <w:r>
        <w:rPr>
          <w:sz w:val="28"/>
          <w:szCs w:val="28"/>
        </w:rPr>
        <w:t>- L-am întrebat pe Subsecretarul Minnim...</w:t>
      </w:r>
    </w:p>
    <w:p>
      <w:pPr>
        <w:pStyle w:val="Normal"/>
        <w:widowControl w:val="false"/>
        <w:tabs>
          <w:tab w:val="clear" w:pos="720"/>
          <w:tab w:val="left" w:pos="1420" w:leader="none"/>
        </w:tabs>
        <w:autoSpaceDE w:val="false"/>
        <w:ind w:firstLine="567"/>
        <w:jc w:val="both"/>
        <w:rPr>
          <w:sz w:val="28"/>
          <w:szCs w:val="28"/>
        </w:rPr>
      </w:pPr>
      <w:r>
        <w:rPr>
          <w:sz w:val="28"/>
          <w:szCs w:val="28"/>
        </w:rPr>
        <w:t>- Să ştii că a fost avansat.</w:t>
      </w:r>
    </w:p>
    <w:p>
      <w:pPr>
        <w:pStyle w:val="Normal"/>
        <w:widowControl w:val="false"/>
        <w:tabs>
          <w:tab w:val="clear" w:pos="720"/>
          <w:tab w:val="left" w:pos="1420" w:leader="none"/>
        </w:tabs>
        <w:autoSpaceDE w:val="false"/>
        <w:ind w:firstLine="567"/>
        <w:jc w:val="both"/>
        <w:rPr>
          <w:sz w:val="28"/>
          <w:szCs w:val="28"/>
        </w:rPr>
      </w:pPr>
      <w:r>
        <w:rPr>
          <w:sz w:val="28"/>
          <w:szCs w:val="28"/>
        </w:rPr>
        <w:t>Baley cunoştea perfect importanţa gradelor:</w:t>
      </w:r>
    </w:p>
    <w:p>
      <w:pPr>
        <w:pStyle w:val="Normal"/>
        <w:widowControl w:val="false"/>
        <w:tabs>
          <w:tab w:val="clear" w:pos="720"/>
          <w:tab w:val="left" w:pos="1420" w:leader="none"/>
        </w:tabs>
        <w:autoSpaceDE w:val="false"/>
        <w:ind w:firstLine="567"/>
        <w:jc w:val="both"/>
        <w:rPr>
          <w:sz w:val="28"/>
          <w:szCs w:val="28"/>
        </w:rPr>
      </w:pPr>
      <w:r>
        <w:rPr>
          <w:sz w:val="28"/>
          <w:szCs w:val="28"/>
        </w:rPr>
        <w:t>- Noul lui grad, doamnă?</w:t>
      </w:r>
    </w:p>
    <w:p>
      <w:pPr>
        <w:pStyle w:val="Normal"/>
        <w:widowControl w:val="false"/>
        <w:tabs>
          <w:tab w:val="clear" w:pos="720"/>
          <w:tab w:val="left" w:pos="1420" w:leader="none"/>
        </w:tabs>
        <w:autoSpaceDE w:val="false"/>
        <w:ind w:firstLine="567"/>
        <w:jc w:val="both"/>
        <w:rPr>
          <w:sz w:val="28"/>
          <w:szCs w:val="28"/>
        </w:rPr>
      </w:pPr>
      <w:r>
        <w:rPr>
          <w:sz w:val="28"/>
          <w:szCs w:val="28"/>
        </w:rPr>
        <w:t>- Vice-secretar.</w:t>
      </w:r>
    </w:p>
    <w:p>
      <w:pPr>
        <w:pStyle w:val="Normal"/>
        <w:widowControl w:val="false"/>
        <w:tabs>
          <w:tab w:val="clear" w:pos="720"/>
          <w:tab w:val="left" w:pos="1420" w:leader="none"/>
        </w:tabs>
        <w:autoSpaceDE w:val="false"/>
        <w:ind w:firstLine="567"/>
        <w:jc w:val="both"/>
        <w:rPr>
          <w:sz w:val="28"/>
          <w:szCs w:val="28"/>
        </w:rPr>
      </w:pPr>
      <w:r>
        <w:rPr>
          <w:sz w:val="28"/>
          <w:szCs w:val="28"/>
        </w:rPr>
        <w:t>- Mulţumesc. L-am rugat pe Vice-secretarul Minnim să ceară, pentru mine, permisiunea de a vizita Aurora, în legătură cu acest subiect.</w:t>
      </w:r>
    </w:p>
    <w:p>
      <w:pPr>
        <w:pStyle w:val="Normal"/>
        <w:widowControl w:val="false"/>
        <w:tabs>
          <w:tab w:val="clear" w:pos="720"/>
          <w:tab w:val="left" w:pos="1420" w:leader="none"/>
        </w:tabs>
        <w:autoSpaceDE w:val="false"/>
        <w:ind w:firstLine="567"/>
        <w:jc w:val="both"/>
        <w:rPr>
          <w:sz w:val="28"/>
          <w:szCs w:val="28"/>
        </w:rPr>
      </w:pPr>
      <w:r>
        <w:rPr>
          <w:sz w:val="28"/>
          <w:szCs w:val="28"/>
        </w:rPr>
        <w:t>- Când?</w:t>
      </w:r>
    </w:p>
    <w:p>
      <w:pPr>
        <w:pStyle w:val="Normal"/>
        <w:widowControl w:val="false"/>
        <w:tabs>
          <w:tab w:val="clear" w:pos="720"/>
          <w:tab w:val="left" w:pos="1420" w:leader="none"/>
        </w:tabs>
        <w:autoSpaceDE w:val="false"/>
        <w:ind w:firstLine="567"/>
        <w:jc w:val="both"/>
        <w:rPr>
          <w:sz w:val="28"/>
          <w:szCs w:val="28"/>
        </w:rPr>
      </w:pPr>
      <w:r>
        <w:rPr>
          <w:sz w:val="28"/>
          <w:szCs w:val="28"/>
        </w:rPr>
        <w:t>- La scurt timp după ce m-am întors de pe Solaria. De atunci mi-am înnoit cererea de două ori.</w:t>
      </w:r>
    </w:p>
    <w:p>
      <w:pPr>
        <w:pStyle w:val="Normal"/>
        <w:widowControl w:val="false"/>
        <w:tabs>
          <w:tab w:val="clear" w:pos="720"/>
          <w:tab w:val="left" w:pos="1420" w:leader="none"/>
        </w:tabs>
        <w:autoSpaceDE w:val="false"/>
        <w:ind w:firstLine="567"/>
        <w:jc w:val="both"/>
        <w:rPr>
          <w:sz w:val="28"/>
          <w:szCs w:val="28"/>
        </w:rPr>
      </w:pPr>
      <w:r>
        <w:rPr>
          <w:sz w:val="28"/>
          <w:szCs w:val="28"/>
        </w:rPr>
        <w:t>- Dar n-ai primit răspuns favorabil.</w:t>
      </w:r>
    </w:p>
    <w:p>
      <w:pPr>
        <w:pStyle w:val="Normal"/>
        <w:widowControl w:val="false"/>
        <w:tabs>
          <w:tab w:val="clear" w:pos="720"/>
          <w:tab w:val="left" w:pos="1420" w:leader="none"/>
        </w:tabs>
        <w:autoSpaceDE w:val="false"/>
        <w:ind w:firstLine="567"/>
        <w:jc w:val="both"/>
        <w:rPr>
          <w:sz w:val="28"/>
          <w:szCs w:val="28"/>
        </w:rPr>
      </w:pPr>
      <w:r>
        <w:rPr>
          <w:sz w:val="28"/>
          <w:szCs w:val="28"/>
        </w:rPr>
        <w:t>- Nu, doamnă.</w:t>
      </w:r>
    </w:p>
    <w:p>
      <w:pPr>
        <w:pStyle w:val="Normal"/>
        <w:widowControl w:val="false"/>
        <w:tabs>
          <w:tab w:val="clear" w:pos="720"/>
          <w:tab w:val="left" w:pos="1420" w:leader="none"/>
        </w:tabs>
        <w:autoSpaceDE w:val="false"/>
        <w:ind w:firstLine="567"/>
        <w:jc w:val="both"/>
        <w:rPr>
          <w:sz w:val="28"/>
          <w:szCs w:val="28"/>
        </w:rPr>
      </w:pPr>
      <w:r>
        <w:rPr>
          <w:sz w:val="28"/>
          <w:szCs w:val="28"/>
        </w:rPr>
        <w:t>- Te miră?</w:t>
      </w:r>
    </w:p>
    <w:p>
      <w:pPr>
        <w:pStyle w:val="Normal"/>
        <w:widowControl w:val="false"/>
        <w:tabs>
          <w:tab w:val="clear" w:pos="720"/>
          <w:tab w:val="left" w:pos="1420" w:leader="none"/>
        </w:tabs>
        <w:autoSpaceDE w:val="false"/>
        <w:ind w:firstLine="567"/>
        <w:jc w:val="both"/>
        <w:rPr>
          <w:sz w:val="28"/>
          <w:szCs w:val="28"/>
        </w:rPr>
      </w:pPr>
      <w:r>
        <w:rPr>
          <w:sz w:val="28"/>
          <w:szCs w:val="28"/>
        </w:rPr>
        <w:t>- Sunt dezamăgit, doamnă.</w:t>
      </w:r>
    </w:p>
    <w:p>
      <w:pPr>
        <w:pStyle w:val="Normal"/>
        <w:widowControl w:val="false"/>
        <w:tabs>
          <w:tab w:val="clear" w:pos="720"/>
          <w:tab w:val="left" w:pos="1420" w:leader="none"/>
        </w:tabs>
        <w:autoSpaceDE w:val="false"/>
        <w:ind w:firstLine="567"/>
        <w:jc w:val="both"/>
        <w:rPr>
          <w:sz w:val="28"/>
          <w:szCs w:val="28"/>
        </w:rPr>
      </w:pPr>
      <w:r>
        <w:rPr>
          <w:sz w:val="28"/>
          <w:szCs w:val="28"/>
        </w:rPr>
        <w:t xml:space="preserve">- N-are rost să vorbim despre asta. </w:t>
      </w:r>
    </w:p>
    <w:p>
      <w:pPr>
        <w:pStyle w:val="Normal"/>
        <w:widowControl w:val="false"/>
        <w:tabs>
          <w:tab w:val="clear" w:pos="720"/>
          <w:tab w:val="left" w:pos="1420" w:leader="none"/>
        </w:tabs>
        <w:autoSpaceDE w:val="false"/>
        <w:ind w:firstLine="567"/>
        <w:jc w:val="both"/>
        <w:rPr>
          <w:sz w:val="28"/>
          <w:szCs w:val="28"/>
        </w:rPr>
      </w:pPr>
      <w:r>
        <w:rPr>
          <w:sz w:val="28"/>
          <w:szCs w:val="28"/>
        </w:rPr>
        <w:t>Se rezemă puţin de spătar:</w:t>
      </w:r>
    </w:p>
    <w:p>
      <w:pPr>
        <w:pStyle w:val="Normal"/>
        <w:widowControl w:val="false"/>
        <w:tabs>
          <w:tab w:val="clear" w:pos="720"/>
          <w:tab w:val="left" w:pos="1420" w:leader="none"/>
        </w:tabs>
        <w:autoSpaceDE w:val="false"/>
        <w:ind w:firstLine="567"/>
        <w:jc w:val="both"/>
        <w:rPr>
          <w:sz w:val="28"/>
          <w:szCs w:val="28"/>
        </w:rPr>
      </w:pPr>
      <w:r>
        <w:rPr>
          <w:sz w:val="28"/>
          <w:szCs w:val="28"/>
        </w:rPr>
        <w:t>- Relaţiile noastre cu cei din Spaţiu sunt foarte sensibile. Probabil îţi închipui că cele două fapte de eroism ale tale au ameliorat situaţia - şi aşa a şi fost. A ajutat şi acea dramă penibilă de pe hiperunde. Totuşi, ameliorarea totală e atât (îşi lipi vârfurile primelor două degete) din atât (îşi desfăcu larg braţ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Continuă: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aceste împrejurări, nu putem risca să te trimitem pe Aurora, cea mai importantă Lume a celor din Spaţiu, şi să te punem să faci un lucru care ar putea provoca o tensiune interstel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o privi fix:</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fost pe Solaria şi n-am făcut nici un rău. Dimpotriv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ştiu, dar erai acolo la rugămintea celor din Spaţiu, ceea ce însemna o distanţă de câţiva parseci faţă de prezenţa ta acolo la cererea noastră. Nu se poate să nu înţeleg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tăc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pufni, semn că nu era surprinsă, ş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ituaţia s-a înrăutăţit de când cererile tale au fost lăsate la Vice-secretar şi foarte just ignorate de acesta. S-a înrăutăţit mai ales în ultima lu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Ăsta e motivul acestei şedinţe,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aţi pierdut răbdarea, domnule? îl ironiză ea pe tonul de adresare către un superior. Vrei să-mi dai de înţeles că trebuie să trec la subiec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doamnă.</w:t>
      </w:r>
    </w:p>
    <w:p>
      <w:pPr>
        <w:pStyle w:val="Normal"/>
        <w:widowControl w:val="false"/>
        <w:tabs>
          <w:tab w:val="clear" w:pos="720"/>
          <w:tab w:val="left" w:pos="3657" w:leader="none"/>
          <w:tab w:val="right" w:pos="9567" w:leader="none"/>
        </w:tabs>
        <w:autoSpaceDE w:val="false"/>
        <w:ind w:firstLine="567"/>
        <w:jc w:val="both"/>
        <w:rPr/>
      </w:pPr>
      <w:r>
        <w:rPr>
          <w:sz w:val="28"/>
          <w:szCs w:val="28"/>
        </w:rPr>
        <w:t>- Sigur că vrei. şi de ce nu? Devin plictisitoare. Să mă apropii de subiect, întrebându-te dacă-l cunoşti pe dr. Han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 ate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L-am întâlnit odată, cu aproape trei ani în urmă, în ceea ce se numea pe atunci Oraşul Spaţi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resupun că ţi-a plăcut de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ra prietenos - pentru un locuitor al Spaţiu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pufni din no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Îmi închipui. Ştii că de doi ani este un şef politic important pe Aurora?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auzit că este în guvern de la... de la un partener pe care l-am avut când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De la R. Daneel Olivaw, prietenul tău robot din Spaţiu?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ostul meu partener,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nd ai rezolvat o mică problemă, referitoare la doi matematicieni de la bordul unei nave din Spaţ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cuviin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ezi, suntem informaţi. De doi ani dr. Han Fastolfe este, mai mult sau mai puţin, farul călăuzitor din guvernul de pe Aurora, o persoană importantă în Adunarea Legislativă Universală a lor, şi chiar se vorbeşte despre el ca de un viitor posibil Preşedinte. Înţelegi, aceasta este cea mai importantă funcţie executivă pe care o au cei de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amnă, spuse Baley, şi se întrebă când va ajunge la problema foarte delicată de care vorbise Comisar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emacheck părea că nu se grăbeşt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astolfe este un... moderat. Aşa îşi spune el. Crede că Aurora - şi în general Lumile din Spaţiu - s-au întrecut cu gluma în proiectele lor, aşa cum tu, poate, crezi că noi, pe Pământ, ne-am întrecut cu gluma în ale noastre. Vrea să revină la o robotizare mai redusă, la o mai rapidă fluctuaţie de generaţii şi la o alianţă cu Pământul. Sigur că noi îl susţinem - dar foarte discret. Dacă ne-am arăta prea pe faţă simpatia, ar putea însemna sărutul morţii pentru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red că va sprijini cercetarea Pământului şi colonizarea altor Lumi, zise Baley.</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Şi eu cred. Îmi închipui că ti-a spus toate astea.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amnă, când ne-am întâlnit.</w:t>
      </w:r>
    </w:p>
    <w:p>
      <w:pPr>
        <w:pStyle w:val="Normal"/>
        <w:widowControl w:val="false"/>
        <w:tabs>
          <w:tab w:val="clear" w:pos="720"/>
          <w:tab w:val="left" w:pos="3657" w:leader="none"/>
          <w:tab w:val="right" w:pos="9567" w:leader="none"/>
        </w:tabs>
        <w:autoSpaceDE w:val="false"/>
        <w:ind w:firstLine="567"/>
        <w:jc w:val="both"/>
        <w:rPr/>
      </w:pPr>
      <w:r>
        <w:rPr>
          <w:sz w:val="28"/>
          <w:szCs w:val="28"/>
        </w:rPr>
        <w:t>Demacheck îşi sprijini bărbia de vârful degete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Crezi că reprezintă părerea oamenilor din Lumile spaţiale?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u,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tem că nu. Cei care sunt de partea lui nu sunt prea zeloşi. Cei care sunt împotriva lui formează o mulţime înflăcărată. Numai talentul lui politic şi entuziasmul personal l-au menţinut atât de aproape de putere. Cea mai mare slăbiciune a lui este, bineînţeles, simpatia pentru Pământ. Aceasta este folosită întruna împotriva lui şi-l  influenţează pe mulţi care i-ar împărtăşi părerile în orice altă privinţă. Dacă vei fi trimis pe Aurora, orice greşeală pe care ai face-o ar duce la accentuarea sentimentului de ură faţă de Pământ si, deci l-ar anihila pe el, probabil de tot. Pur şi simplu Pământul nu-şi poate asuma risc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ţeleg, murmură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astolfe doreşte să rişte. El a fost cel care a aranjat să fii trimis pe Solaria, într-o perioadă în care puterea lui politică era de-abia la început şi când era foarte vulnerabil. Dar el nu are de pierdut decât puterea politică, în timp ce noi trebuie să ne preocupăm de bunăstarea a peste opt miliarde de Pământeni. De aceea, actuala situaţie politică este extrem de delic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opri şi Baley fu obligat să pună întrebarea, în cele din urm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La ce situaţie vă referiţi,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Se pare, zise Demacheck, că Fastolfe a fost implicat într-un scandal mare şi fără precedent. Dacă va fi lipsit de tact, sunt toate şansele să fie distrus din punct de vedere politic în câteva săptămâni. Dacă este dumnezeieşte de deştept, poate va rezista câteva luni. Mai devreme sau mai târziu poate fi distrus ca putere politică pe Aurora </w:t>
        <w:softHyphen/>
        <w:t>şi asta ar însemna, înţelegi, o adevărată nenorocire pentru Pămâ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t să întreb de ce este acuzat? Corupţie? Trăd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mic din toate astea. Integritatea lui personală nu este în nici un caz pusă la îndoială, nici măcar de duşmanii 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Atunci, o crimă pasională? Omor? </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u </w:t>
      </w:r>
      <w:r>
        <w:rPr>
          <w:i/>
          <w:iCs/>
          <w:sz w:val="28"/>
          <w:szCs w:val="28"/>
        </w:rPr>
        <w:t xml:space="preserve">chiar </w:t>
      </w:r>
      <w:r>
        <w:rPr>
          <w:sz w:val="28"/>
          <w:szCs w:val="28"/>
        </w:rPr>
        <w:t>om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înţeleg,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Aurora sunt oameni, domnule Baley. Şi sunt şi roboţi; majoritatea cam ca ai noştri, nu cu mult mai avansaţi. Totuşi, există câţiva roboţi cu aspect uman, atât de uman, încât pot fi luaţi drept oame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foarte bine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red că distrugerea unui robot cu aspect uman nu e chiar omor, în sensul strict al cuvântu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aplecă înainte, cu ochii măriţi. Ţip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Iehova, femeie! Ajunge cu joaca. Vrei să spui că dr. Fastolfe l-a ucis pe R.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th sări în picioare şi păru că vrea să vină înspre Baley, dar Subsecretarul Demacheck îi făcu semn să se retragă. Părea netulburată.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vând în vedere situaţia, îţi iert lipsa de respect, Baley. Nu, R. Daneel nu a fost ucis. Nu e singurul robot cu aspect uman de pe Aurora. Alt robot de felul ăsta, nu R. Daneel, a fost ucis, dacă vrei să foloseşti un termen general. Ca să fiu mai exactă, i-a fost distrusă în totalitate mintea; a fost pus în robloc permanent şi ireversibi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se spune că asta a făcut-o dr. Fastolfe? întrebă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a spun duşmanii lui. Extremiştii, care vor ca numai cei din Spaţiu să se răspândească în galaxie şi pământenii să dispară din Univers, aşa spun. Dacă aceşti extremişti pot forţa alte alegeri în următoarele câteva săptămâni, vor câştiga cu siguranţă controlul absolut al guvernului, cu rezultate inimaginabile.</w:t>
      </w:r>
    </w:p>
    <w:p>
      <w:pPr>
        <w:pStyle w:val="Normal"/>
        <w:widowControl w:val="false"/>
        <w:tabs>
          <w:tab w:val="clear" w:pos="720"/>
          <w:tab w:val="left" w:pos="3657" w:leader="none"/>
          <w:tab w:val="right" w:pos="9567" w:leader="none"/>
        </w:tabs>
        <w:autoSpaceDE w:val="false"/>
        <w:ind w:firstLine="567"/>
        <w:jc w:val="both"/>
        <w:rPr/>
      </w:pPr>
      <w:r>
        <w:rPr>
          <w:sz w:val="28"/>
          <w:szCs w:val="28"/>
        </w:rPr>
        <w:t>- De ce acest robloc este atât de important din punct de vedere politic? Nu înţeleg.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eu nu sunt sigură, spuse Demacheck. Nu pretind că înţeleg politica de pe Aurora. Presupun că roboţii cu aspect uman au fost implicaţi într-un fel oarecare în planurile extremiştilor şi că distrugerea i-a înfuri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şi încreţi nas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onsider că politica lor e foarte confuză şi doar te-aş încurca, dacă aş încerca s-o interpretez.</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căzni să se stăpânească sub privirea Subsecretarei. Spuse cu voce scăzu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mă aflu ai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in cauza lui Fastolfe. Ai mai fost în Spaţiu ca să rezolvi o crimă şi ai reuşit. Fastolfe vrea să încerci din nou. Trebuie să mergi pe Aurora şi să descoperi cine e vinovat de robloc. El crede că asta e singura lui şansă de a-l  alunga pe extremiş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unt robotician. Nu ştiu nimic despr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despre Solaria nu ştiai nimic, totuşi ai reuşit. Vorba e, Baley, că suntem la fel de nerăbdători ca şi Fastolfe să aflăm ce s-a întâmplat în realitate. Nu vrem ca el să fie distrus. Dacă se va întâmpla astfel, Pământul va fi supus duşmăniei acestor extremişti din Spaţiu, cu rezultate mai grave, probabil, decât tot ce au încercat până acum. Nu vrem să se ajungă la aşa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Nu pot să-mi asum răspunderea asta, doamnă. Sarcina este...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proape imposibilă. Ştim asta, dar n-avem încotro. Fastolfe insistă - şi în spatele lui stă, deocamdată, guvernul de pe Aurora. Dacă refuzi să mergi sau noi refuzăm să te trimitem, va trebui să facem faţă furiei celor de pe Aurora. Dacă te duci şi reuşeşti, vom fi salvaţi şi vei fi răsplătit în mod corespunză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dacă mă duc... şi dau greş?</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Ne vom da silinţa să fie vina noastră, nu a Pământului.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alte cuvinte, oficialităţile îşi vor salva piel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 exprimare mai blândă este că vei fi aruncat pradă lupilor, în speranţa că Pământul nu va suferi prea mult. Un singur om este un preţ bun pentru planeta noastră, spuse Demacheck.</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i se pare că, de vreme ce e sigur că voi da greş, aş putea, la fel de bine, să nu mă du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face pe prostul, zise Demacheck încet. Aurora te-a cerut şi nu poţi refuza... Şi de ce ai vrea să refuzi? De doi ani încerci să mergi pe Aurora şi te-a înverşunat faptul că n-ai reuşit să obţii permisiunea noast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oiam să mă duc în mod paşnic, să ajut la colonizarea altor Lumi, nu s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Mai poţi încerca să obţii ajutorul lor pentru visul tău de a coloniza alte Lumi, Baley. La urma urmei, să presupunem că </w:t>
      </w:r>
      <w:r>
        <w:rPr>
          <w:i/>
          <w:iCs/>
          <w:sz w:val="28"/>
          <w:szCs w:val="28"/>
        </w:rPr>
        <w:t xml:space="preserve">într-adevăr </w:t>
      </w:r>
      <w:r>
        <w:rPr>
          <w:sz w:val="28"/>
          <w:szCs w:val="28"/>
        </w:rPr>
        <w:t>reuşeşti. De fapt, e posibil. În cazul ăsta, Fastolfe iţi va fi foarte îndatorat şi va putea face pentru tine mult mai mult decât ar fi putut altfel. Iar noi îţi vom fi suficient de recunoscători pentru ajutor. Nu merită să rişti, chiar dacă foarte mult? Oricât de mici ar fi şansele tale de succes dacă te duci, ele vor fi zero dacă nu te duci. Gândeşte-te la asta, Baley, dar, te rog... nu prea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şi strânse buzele şi, dându-şi seama, în cele din urmă, că nu avea altă alternativă,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t timp am s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Iar Demacheck spuse, cu cal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Hai-hai. Nu ti-am explicat că nu avem încotro... şi nici timp? Pleci, îşi privi ceasul sub formă de bandă de la încheietura mâinii, peste mai puţin de şase o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5</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smodromul se afla în partea de est a Oraşului, la periferie, într-un sector părăsit, la drept vorbind în Exterior. Totul era atenuat de faptul că sălile de aşteptare şi casele de bilete erau, de fapt, în Oraş, iar accesul la navă se făcea cu un vehicul, pe o pistă acoperită. Prin tradiţie, toate decolările se făceau noaptea, astfel încât o mantie de întuneric reducea în continuare efectul Exterioru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smodromul nu era foarte aglomerat, dacă se ţinea seama de populaţia numeroasă a Pământului. Pământenii părăseau foarte rar planeta, iar traficul consta în totalitate din activităţi comerciale, organizate de roboţi şi de cei din Spaţiu.</w:t>
      </w:r>
    </w:p>
    <w:p>
      <w:pPr>
        <w:pStyle w:val="Normal"/>
        <w:widowControl w:val="false"/>
        <w:tabs>
          <w:tab w:val="clear" w:pos="720"/>
          <w:tab w:val="left" w:pos="3657" w:leader="none"/>
          <w:tab w:val="right" w:pos="9567" w:leader="none"/>
        </w:tabs>
        <w:autoSpaceDE w:val="false"/>
        <w:ind w:firstLine="567"/>
        <w:jc w:val="both"/>
        <w:rPr/>
      </w:pPr>
      <w:r>
        <w:rPr>
          <w:sz w:val="28"/>
          <w:szCs w:val="28"/>
        </w:rPr>
        <w:t>Elijah Baley, aşteptând ca nava să fie pregătită pentru îmbarcare, se simţea deja desprins de Pămâ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entley era cu el, iar între ei se aşternuse o linişte posomorâtă. În cele din urmă, Ben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N-am crezut că mama o să vrea să vină şi ea.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cuviinţă din cap:</w:t>
      </w:r>
    </w:p>
    <w:p>
      <w:pPr>
        <w:pStyle w:val="Normal"/>
        <w:widowControl w:val="false"/>
        <w:tabs>
          <w:tab w:val="clear" w:pos="720"/>
          <w:tab w:val="left" w:pos="3657" w:leader="none"/>
          <w:tab w:val="right" w:pos="9567" w:leader="none"/>
        </w:tabs>
        <w:autoSpaceDE w:val="false"/>
        <w:ind w:firstLine="567"/>
        <w:jc w:val="both"/>
        <w:rPr/>
      </w:pPr>
      <w:r>
        <w:rPr>
          <w:sz w:val="28"/>
          <w:szCs w:val="28"/>
        </w:rPr>
        <w:t>- Nici eu n-am crezut. Îmi aduc aminte cum a fost când am plecat pe Solaria. Acum e la f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i reuşit s-o linişteş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făcut ce-am putut, Ben. Crede că am să mă zdrobesc în spaţiu sau că, de îndată ce ajung pe Aurora, cei de acolo mă vor omorî.</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pe Solaria te-ai întor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sta n-o face decât să nu dorească să risc şi a doua oară. Crede că norocul mă va părăsi. Oricum, se va descurca... Stai pe lângă ea, Ben. Stai un timp cu ea şi, orice ar fi, nu vorbi despre colonizarea unei noi planete. Ştii că asta o supără cel mai mult. Crede că odată şi odată o s-o părăseşti. Ştie că n-o să poată pleca şi că n-o să te mai vadă niciod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ar putea, zise Ben. S-ar putea ca lucrurile să stea chiar aş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u poţi suporta mai uşor, dar ea nu poate, aşa că nu vorbi despre asta cât timp lipsesc. D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ine... Cred că e puţin supărată pe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l privi cu aspri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I-ai sp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i-am spus nici un cuvânt. Dar a văzut şi ea chestia aia pe hiperunde şi ştie că Gladia e pe Auror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Şi ce dacă? E o planetă mare. Crezi că Gladia Delmarre o să mă aştepte la cosmodrom? Pe Iehova, Ben, mama ta </w:t>
      </w:r>
      <w:r>
        <w:rPr>
          <w:i/>
          <w:iCs/>
          <w:sz w:val="28"/>
          <w:szCs w:val="28"/>
        </w:rPr>
        <w:t xml:space="preserve">nu ştia </w:t>
      </w:r>
      <w:r>
        <w:rPr>
          <w:sz w:val="28"/>
          <w:szCs w:val="28"/>
        </w:rPr>
        <w:t>că siropul ăla de pe hiperunde a fost nouăzeci la sută ficţiu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en schimbă subiectul cu efort vizibi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curios - stai aici fără nici un bagaj.</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tau aici cu prea multe. Am hainele de pe mine, nu? Cum ajung la bord, se vor descotorosi de ele. Se duc la tratament chimic, apoi dispar în spaţiu. Pe urmă, îmi vor da haine cu totul noi, după ce voi fi dezinfectat, curăţat şi lustruit pe toate părţile. Am mai trecut prin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in nou se lăsă liniştea, apoi Ben spuse:</w:t>
      </w:r>
    </w:p>
    <w:p>
      <w:pPr>
        <w:pStyle w:val="Normal"/>
        <w:widowControl w:val="false"/>
        <w:tabs>
          <w:tab w:val="clear" w:pos="720"/>
          <w:tab w:val="left" w:pos="3657" w:leader="none"/>
          <w:tab w:val="right" w:pos="9567" w:leader="none"/>
        </w:tabs>
        <w:autoSpaceDE w:val="false"/>
        <w:ind w:firstLine="567"/>
        <w:jc w:val="both"/>
        <w:rPr/>
      </w:pPr>
      <w:r>
        <w:rPr>
          <w:sz w:val="28"/>
          <w:szCs w:val="28"/>
        </w:rPr>
        <w:t>- Ştii, tată... şi se opri bru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cercă ia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i, tată... Nici de data asta nu reuşi mai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l fix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vrei să spui, Be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ată, mă simt cel mai mare nătărău când îţi spun asta, dar cred că fac bine. Tu nu eşti genul de erou. Niciodată nu m-am gândit că ai fi. Eşti un tip de treabă şi cel mai bun tată din lume, dar nu eşti genul de ero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mormă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otuşi, spuse Ben, dacă te gândeşti, tu ai fost cel care a şters Oraşul Spaţial de pe hartă; tu ai atras Aurora de partea noastră; tu ai iniţiat proiectul ăsta de colonizare a altor Lumi. Tată, ai făcut mai mult pentru Pământ, decât toţi cei din guvern laolaltă. Aşa că, de ce nu eşti mai apreci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că nu sunt genul de erou şi pentru că drama aia prostească de pe hiperunde a fost pusă pe seama mea. Mi i-a făcut duşmani pe toţi cei din Departament, a supărat-o pe mama ta şi mi-a creat o reputaţie cu care nu pot să mă descur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Receptorul de la încheietura mâinii licări, iar el se ridică: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um trebuie să plec, Be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Dar ceea ce vreau să-ţi spun, tată, este că eu te respect. Şi de data asta, când te vei întoarce, o s-o auzi de la toţi, nu numai de la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simţi emoţionat. Încuviinţă repede din cap, puse o mână pe umărul fiului său şi murmur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Mulţumesc. Ai grijă de tine... şi de mama... cât sunt plecat. Plecă fără să privească înapoi. Îi spusese lui Ben că se duce pe Aurora ca să discute proiectul de colonizare. Dacă ar fi aşa, s-ar </w:t>
      </w:r>
      <w:r>
        <w:rPr>
          <w:i/>
          <w:iCs/>
          <w:sz w:val="28"/>
          <w:szCs w:val="28"/>
        </w:rPr>
        <w:t xml:space="preserve">putea </w:t>
      </w:r>
      <w:r>
        <w:rPr>
          <w:sz w:val="28"/>
          <w:szCs w:val="28"/>
        </w:rPr>
        <w:t>întoarce triumfător. În realita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gândi: „Mă voi întoarce dezonorat... dacă mă mai întor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center"/>
        <w:rPr>
          <w:b/>
          <w:b/>
          <w:sz w:val="32"/>
          <w:szCs w:val="32"/>
        </w:rPr>
      </w:pPr>
      <w:r>
        <w:rPr>
          <w:b/>
          <w:sz w:val="32"/>
          <w:szCs w:val="32"/>
        </w:rPr>
        <w:t>2. DANEEL</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6</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pPr>
      <w:r>
        <w:rPr>
          <w:sz w:val="28"/>
          <w:szCs w:val="28"/>
        </w:rPr>
        <w:t>Baley era a treia oară pe o navă spaţială, iar cei doi ani care trecuseră nu-i  şterseseră din memorie primele două zboruri. Ştia exact la ce să se aştepte. Va urma izolarea - faptul că nimeni nu-l va vedea sau nu va avea de-a face cu el, poate doar cu excepţia unui robot. Va urma tratamentul medical obişnuit - dezinfectarea şi sterilizarea. (Nu putea să le ocolească.) Vă urma încercarea de a-l face apt pentru abordarea celor din Spaţiu, temători de infecţii, care îşi imaginau pământenii ca pe nişte depozite pline cu microb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Vor fi, însă, şi unele diferenţe. De data asta n-o să-l mai sperie atât de mult desfăşurarea lucrurilor. Cu siguranţă că senzaţia de buimăceală la ieşirea din matrice va fi mai puţin supărătoare. Va fi pregătit pentru spaţiile deschise. De data asta, îşi spuse plin de curaj (dar cu un nod în stomac), ar putea chiar să insiste să i se prezinte o perspectivă din spaţiu.</w:t>
      </w:r>
    </w:p>
    <w:p>
      <w:pPr>
        <w:pStyle w:val="Normal"/>
        <w:widowControl w:val="false"/>
        <w:tabs>
          <w:tab w:val="clear" w:pos="720"/>
          <w:tab w:val="left" w:pos="3657" w:leader="none"/>
          <w:tab w:val="right" w:pos="9567" w:leader="none"/>
        </w:tabs>
        <w:autoSpaceDE w:val="false"/>
        <w:ind w:firstLine="567"/>
        <w:jc w:val="both"/>
        <w:rPr/>
      </w:pPr>
      <w:r>
        <w:rPr>
          <w:sz w:val="28"/>
          <w:szCs w:val="28"/>
        </w:rPr>
        <w:t>„</w:t>
      </w:r>
      <w:r>
        <w:rPr>
          <w:sz w:val="28"/>
          <w:szCs w:val="28"/>
        </w:rPr>
        <w:t>Oare ar fi diferită de fotografiile făcute, pe timp de noapte, cerului, aşa cum se vede din Exterior?” se întrebă.</w:t>
      </w:r>
    </w:p>
    <w:p>
      <w:pPr>
        <w:pStyle w:val="Normal"/>
        <w:widowControl w:val="false"/>
        <w:tabs>
          <w:tab w:val="clear" w:pos="720"/>
          <w:tab w:val="left" w:pos="3657" w:leader="none"/>
          <w:tab w:val="right" w:pos="9567" w:leader="none"/>
        </w:tabs>
        <w:autoSpaceDE w:val="false"/>
        <w:ind w:firstLine="567"/>
        <w:jc w:val="both"/>
        <w:rPr/>
      </w:pPr>
      <w:r>
        <w:rPr>
          <w:sz w:val="28"/>
          <w:szCs w:val="28"/>
        </w:rPr>
        <w:t>Îşi aminti cum a văzut prima oară o cupolă de planetariu (bineînţeles, adăpostită în Oraş). Nu-i lăsase deloc senzaţia că s-ar afla în Exterior, nici o stare de nelinişte. Au urmat apoi cele două - ba nu, trei ieşiri în aer liber, când a văzut stele adevărate pe bolta adevărată a cerului. Asta îl impresionase mult mai puţin decât cupola de planetariu, dar de fiecare dată bătuse un vânt rece şi avusese sentimentul de depărtare, ceea ce făcea ca totul să pară mai înspăimântător decât cupola - dar mai puţin înspăimântător decât în timpul zilei, fiindcă întunericul era pentru el ca un zid protec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Şi atunci, stelele văzute prin vizorul unei nave spaţiale vor semăna mai mult cu un planetariu sau cu cerul de pe Pământ, noaptea? Sau va fi o senzaţie cu totul diferită? Se concentră numai la asta, de parcă ar fi vrut să nu mai ştie că pleca de lângă Jessie şi Ben, şi din Oraş.</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oar din bravadă refuză maşina şi insistă să străbată pe jos distanţa scurtă de la poartă până la navă, însoţit de robotul care venise după el. La urma urmei, nu era decât o arcadă acoperită. Pasajul era uşor arcuit şi se uită în urmă cât mai putu să-l vadă pe Ben la celălalt capăt. Ridică o mână ca din întâmplare, de parcă ar fi luat Expresul înspre Trenton, iar Ben îi făcu semn cu ambele mâini, frenetic, arătându-l  cu degetele vechiul semn al victori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Victorie? Un gest inutil, Baley era sigu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recu la un alt gând care i-ar fi putut ocupa timpul: „Ce-ar fi dacă s-ar urca în timpul zilei la bordul unei nave, cu soarele oglindindu-se strălucitor în metalul ei, iar el, împreună cu toţi ceilalţi de la bord, ar vedea Exteriorul? Cum s-ar simţi dacă ar fi pe deplin conştient de o lume cilindrică, minusculă, ce s-ar desprinde din lumea infinit mai mare de care a depins o vreme şi, apoi, s-ar pierde într-un Exterior infinit mai mare decât orice Exterior de pe Pământ, până când, după o veşnicie în Neant, ar găsi a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ntinuă să meargă, încrâncenat, nelăsând ca expresia feţei să-l dea de gol - cel puţin aşa credea el. Totuşi, robotul de lângă el îl op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ă e rău, domnule?</w:t>
      </w:r>
    </w:p>
    <w:p>
      <w:pPr>
        <w:pStyle w:val="Normal"/>
        <w:widowControl w:val="false"/>
        <w:tabs>
          <w:tab w:val="clear" w:pos="720"/>
          <w:tab w:val="left" w:pos="3657" w:leader="none"/>
          <w:tab w:val="right" w:pos="9567" w:leader="none"/>
        </w:tabs>
        <w:autoSpaceDE w:val="false"/>
        <w:ind w:firstLine="567"/>
        <w:jc w:val="both"/>
        <w:rPr/>
      </w:pPr>
      <w:r>
        <w:rPr>
          <w:sz w:val="28"/>
          <w:szCs w:val="28"/>
        </w:rPr>
        <w:t>Nu „stăpâne”, ci „domnule”. Era un robot de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m nimic, băiete, zise Baley răguşit. Mergi mai departe. Privea în jos şi nu ridică ochii până ce nu ajunse lângă nava înal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O navă de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ra sigur de asta. Scoasă în evidenţă de un reflector, părea şi mai înaltă, mai elegantă şi totuşi mai puternică decât navele de pe Solaria. Baley pătrunse în ea şi comparaţia rămase în favoarea celor de pe Aurora. Încăperea era mai mare decât la navele de acum doi ani: mai luxoasă, mai confortabi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Ştiu exact ce urmează şi se dezbrăcă imediat de toate hainele. (Probabil vor fi dezintegrate de lampa cu plasmă. Cu siguranţă nu le va mai primi înapoi la întoarcerea pe Pământ - dacă se va întoarce. Prima oară nu le primise.) Nu va primi alte haine până ce nu va fi serios îmbăiat, examinat, cântărit şi injectat. Aproape că-l  bucurau procedurile umilitoare ce i se impuneau. La urma urmei, îi luau gândul de la ce se întâmpla. Abia dacă îşi dădea seama de accelerarea de la început şi nici nu avu timp să se gândească la clipa în care părăsi Pământul şi intră în spaţ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ând, în sfârşit, era din nou îmbrăcat, analiză, cu amărăciune, rezultatul într-o oglindă. Materialul, orice ar fi fost, era neted şi reflecta imaginea schimbând culoarea la orice modificare de unghi vizual. Pantalonii erau strânşi pe glezne şi acoperiţi de partea de sus a pantofilor, care se mulau plăcut pe picioare. Mânecile de la bluză îl strângeau la încheietura pumnului, iar mâinile îi erau acoperite de mănuşi subţiri şi transparente. Partea de sus a bluzei îi acoperea gâtul si, dacă voia, putea să-şi acopere şi capul cu o glugă ataşată. Ştia că e atât de îmbrobodit nu fiindcă i-ar fi plăcut, ci pentru a reduce pericolul pe care îl reprezenta faţă de cei din Spaţ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 timp ce privea costumul, se gândi că ar trebui să se simtă supărător de îngrădit, supărător de înfierbântat, supărător de jilav. Dar nu se simţea aşa. Spre marea lui uşurare, nici măcar nu transpira. Trase concluzia care se impunea. Îl întrebă pe robotul care îl adusese pe navă şi care mai era cu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ăiete, hainele astea sunt termoreglab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unt, într-adevăr, domnule, răspunse robotul. Sunt haine pentru orice vreme şi sunt considerate plăcute. Sunt şi extrem de scumpe. Puţini de pe Aurora îşi pot permite să le poa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hiar aşa? Pe Ieho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uită cu atenţie la robot. Părea un model destul de primitiv, de fapt nu prea diferit de modelele de pe Pământ. Avea, totuşi, o anumită distincţie a figurii, care la modelele de pe Pământ lipsea. De exemplu, îşi putea schimba expresia în anumite limite. Zâmbise foarte uşor când îi explicase că i se oferise un lucru pe care puţini de pe Aurora şi-l puteau permite. Structura corpului părea de metal, şi totuşi avea aspect de ţesătură, ceva care aluneca uşor la fiecare mişcare, ceva în culori care se asortau şi contrastau în chip plăcut. Pe scurt, dacă nu te uitai de aproape, robotul, chiar dacă nu avea deloc aspect uman, părea să poarte ha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ar trebui să-ţi spun, băiete?</w:t>
      </w:r>
    </w:p>
    <w:p>
      <w:pPr>
        <w:pStyle w:val="Normal"/>
        <w:widowControl w:val="false"/>
        <w:tabs>
          <w:tab w:val="clear" w:pos="720"/>
          <w:tab w:val="left" w:pos="3657" w:leader="none"/>
          <w:tab w:val="right" w:pos="9567" w:leader="none"/>
        </w:tabs>
        <w:autoSpaceDE w:val="false"/>
        <w:ind w:firstLine="567"/>
        <w:jc w:val="both"/>
        <w:rPr/>
      </w:pPr>
      <w:r>
        <w:rPr>
          <w:sz w:val="28"/>
          <w:szCs w:val="28"/>
        </w:rPr>
        <w:t>- Mă numesc Giskard, domnu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vreţi, domnu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nava asta aveţi bibliote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ţi să-mi aduci filme-cărţi despr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are, domnule?</w:t>
      </w:r>
    </w:p>
    <w:p>
      <w:pPr>
        <w:pStyle w:val="Normal"/>
        <w:widowControl w:val="false"/>
        <w:tabs>
          <w:tab w:val="clear" w:pos="720"/>
          <w:tab w:val="left" w:pos="3657" w:leader="none"/>
          <w:tab w:val="right" w:pos="9567" w:leader="none"/>
        </w:tabs>
        <w:autoSpaceDE w:val="false"/>
        <w:ind w:firstLine="567"/>
        <w:jc w:val="both"/>
        <w:rPr/>
      </w:pPr>
      <w:r>
        <w:rPr>
          <w:sz w:val="28"/>
          <w:szCs w:val="28"/>
        </w:rPr>
        <w:t>- Istorie, ştiinţe politice, geografie - orice mi-ar oferi informaţii despre plane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un viz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3657" w:leader="none"/>
          <w:tab w:val="right" w:pos="9567" w:leader="none"/>
        </w:tabs>
        <w:autoSpaceDE w:val="false"/>
        <w:ind w:firstLine="567"/>
        <w:jc w:val="both"/>
        <w:rPr/>
      </w:pPr>
      <w:r>
        <w:rPr>
          <w:sz w:val="28"/>
          <w:szCs w:val="28"/>
        </w:rPr>
        <w:t>Robotul ieşi pe uşa cu două canaturi şi Baley dădu din cap batjocoritor, ca pentru el. În călătoria spre Solaria, nu-i trecuse prin cap să-şi petreacă timpul liber din spaţiu învăţând ceva folositor. în  ultimii doi ani progresase puţi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cercă uşa pe care tocmai ieşise robotul. Era închisă şi fără nici un pic de elasticitate. Orice altceva l-ar fi surprins din cale-afară. Cercetă camera. Avea un ecran cu hiperunde. Învârti butoan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La întâmplare, recepţionă o rafală de muzică, reuşi, în cele din urmă, să reducă volumul şi ascultă fără să-l  placă. Zdrăngănit şi disonant. Instrumentele orchestrei păreau cam dezacordate. Atinse alte butoane şi reuşi până la urmă să schimbe priveliştea. Ceea ce văzu era un meci de fotbal spaţial, evident jucat în condiţii de gravitate zero. Mingea zbura în linie dreaptă, iar jucătorii (prea mulţi de fiecare parte - cu aripioare la spate, coate şi genunchi, pentru dirijarea mişcării) pluteau în volte graţioase. Mişcările neobişnuite îl ameţiră pe Baley. Se aplecă înainte şi tocmai găsise şi apăsa pe butonul de închidere, când auzi uşa deschizându-se în spatele lu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Se întoarse şi, fiindcă se aştepta să-l  vadă pe R. Giskard, în prima clipă percepu doar că a intrat cineva care </w:t>
      </w:r>
      <w:r>
        <w:rPr>
          <w:i/>
          <w:iCs/>
          <w:sz w:val="28"/>
          <w:szCs w:val="28"/>
        </w:rPr>
        <w:t xml:space="preserve">nu e </w:t>
      </w:r>
      <w:r>
        <w:rPr>
          <w:sz w:val="28"/>
          <w:szCs w:val="28"/>
        </w:rPr>
        <w:t>R. Giskard. Îi trebui o secundă sau două ca să-şi dea seama că vede o siluetă umană, cu o faţă lată, cu pomeţii proeminenţi şi cu părul scurt şi argintiu, pieptănat lins pe spate, cineva îmbrăcat în haine cu croială şi culoare clasi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Iehova! zise Baley, gâtuit de emoţ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artenere Elijah, zise celălalt, înaintând, cu un zâmbet reţinut pe chi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 ţipă Baley, îmbrăţişând robotul şi strângându-l la piept.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7</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continua să-l strângă în braţe pe Daneel, singurul obiect neaşteptat de cunoscut de pe navă, singura legătură strânsă cu trecutul. Se agăţă de Daneel într-o explozie de uşurare şi afecţiun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Apoi, puţin câte puţin, îşi adună gândurile şi înţelese că nu îl îmbrăţişa pe Daneel, ci pe R. Daneel - </w:t>
      </w:r>
      <w:r>
        <w:rPr>
          <w:i/>
          <w:iCs/>
          <w:sz w:val="28"/>
          <w:szCs w:val="28"/>
        </w:rPr>
        <w:t xml:space="preserve">Robotul </w:t>
      </w:r>
      <w:r>
        <w:rPr>
          <w:sz w:val="28"/>
          <w:szCs w:val="28"/>
        </w:rPr>
        <w:t>Daneel Olivaw. Îmbrăţişa un robot şi robotul îl susţinea cu blândeţe, îngăduind să fie îmbrăţişat, considerând că acest lucru îi făcea plăcere unei fiinţe umane şi suportând acest lucru fiindcă potenţialele pozitronice ale creierului său nu-i permiteau să respingă îmbrăţişarea şi să provoace astfel dezamăgirea şi jena fiinţei umane.</w:t>
      </w:r>
    </w:p>
    <w:p>
      <w:pPr>
        <w:pStyle w:val="Normal"/>
        <w:widowControl w:val="false"/>
        <w:tabs>
          <w:tab w:val="clear" w:pos="720"/>
          <w:tab w:val="left" w:pos="3657" w:leader="none"/>
          <w:tab w:val="right" w:pos="9567" w:leader="none"/>
        </w:tabs>
        <w:autoSpaceDE w:val="false"/>
        <w:ind w:firstLine="567"/>
        <w:jc w:val="both"/>
        <w:rPr/>
      </w:pPr>
      <w:r>
        <w:rPr>
          <w:sz w:val="28"/>
          <w:szCs w:val="28"/>
        </w:rPr>
        <w:t>Prima Regulă a Roboticii, de netrecut, stabilea: „Unui robot nu-l  este permis să facă rău unei fiinţe umane” - iar respingerea unei atitudini prieteneşti ar fi însemnat să facă r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cet, ca să nu i se citească pe faţă tulburarea, Baley îşi slăbi strânsoarea. Ba chiar îl bătu pe robot pe umeri, la sfârşit, să nu se observe că se ruşinează.</w:t>
      </w:r>
    </w:p>
    <w:p>
      <w:pPr>
        <w:pStyle w:val="Normal"/>
        <w:widowControl w:val="false"/>
        <w:tabs>
          <w:tab w:val="clear" w:pos="720"/>
          <w:tab w:val="left" w:pos="3657" w:leader="none"/>
          <w:tab w:val="right" w:pos="9567" w:leader="none"/>
        </w:tabs>
        <w:autoSpaceDE w:val="false"/>
        <w:ind w:firstLine="567"/>
        <w:jc w:val="both"/>
        <w:rPr/>
      </w:pPr>
      <w:r>
        <w:rPr>
          <w:sz w:val="28"/>
          <w:szCs w:val="28"/>
        </w:rPr>
        <w:t>- Nu te-am mai văzut, Daneel, zise Baley, de când ai adus pe Pământ nava aceea, cu cei doi matematicieni. Ţii minte?</w:t>
      </w:r>
    </w:p>
    <w:p>
      <w:pPr>
        <w:pStyle w:val="Normal"/>
        <w:widowControl w:val="false"/>
        <w:tabs>
          <w:tab w:val="clear" w:pos="720"/>
          <w:tab w:val="left" w:pos="3657" w:leader="none"/>
          <w:tab w:val="right" w:pos="9567" w:leader="none"/>
        </w:tabs>
        <w:autoSpaceDE w:val="false"/>
        <w:ind w:firstLine="567"/>
        <w:jc w:val="both"/>
        <w:rPr/>
      </w:pPr>
      <w:r>
        <w:rPr>
          <w:sz w:val="28"/>
          <w:szCs w:val="28"/>
        </w:rPr>
        <w:t>- Cu siguranţă, partenere Elijah. E o plăcere să te văd. - Simţi emoţia, nu-i aşa? zise Baley cu blândeţ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pot spune că simt ceva în sens omenesc, partenere Elijah. Totuşi, pot să spun că faptul că te văd îmi face gândurile mai nestingherite. Iar forţa de gravitaţie pe care o simte corpul meu pare să-mi afecteze mai puţin simţurile, şi mai sunt şi alte modificări, pe care nu le pot distinge. Îmi închipui că senzaţiile mele corespund întrucâtva cu ce simţi tu când ai o bucur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ricum s-ar numi ceea ce simţi când mă vezi, vechiul meu partener, pare de preferat faţă de ceea ce simţi când nu mă vezi, iar mie îmi convine - dacă înţelegi ce vreau să spun. Dar cum se face că eşti aici?</w:t>
      </w:r>
    </w:p>
    <w:p>
      <w:pPr>
        <w:pStyle w:val="Normal"/>
        <w:widowControl w:val="false"/>
        <w:tabs>
          <w:tab w:val="clear" w:pos="720"/>
          <w:tab w:val="left" w:pos="3657" w:leader="none"/>
          <w:tab w:val="right" w:pos="9567" w:leader="none"/>
        </w:tabs>
        <w:autoSpaceDE w:val="false"/>
        <w:ind w:firstLine="567"/>
        <w:jc w:val="both"/>
        <w:rPr/>
      </w:pPr>
      <w:r>
        <w:rPr>
          <w:sz w:val="28"/>
          <w:szCs w:val="28"/>
        </w:rPr>
        <w:t>- Giskard Reventlov a raportat că eşti... R. Daneel se op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urificat? întrebă Baley iron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zinfectat, zise R. Daneel. M-am gândit că pot int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şti sigur că nu te temi de infecţ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loc, partenere Elijah, dar ceilalţi de pe navă ar putea simţi repulsie la apropierea mea. Oamenii de pe Aurora sunt sensibili la infecţii, uneori până la un punct care depăşeşte calculul raţional al probabilităţi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ţeleg, dar nu te întrebam de ce eşti aici, acum. Vreau să spun: de ce ai venit, de fap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din personalul căruia fac parte, m-a trimis la bordul navei care a venit după tine din câteva motive. S-a gândit că e mai bine să afli detalii în legătură cu ceea ce e sigur că va fi o misiune grea pentru t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rumos din partea lui, îi mulţumesc.</w:t>
      </w:r>
    </w:p>
    <w:p>
      <w:pPr>
        <w:pStyle w:val="Normal"/>
        <w:widowControl w:val="false"/>
        <w:tabs>
          <w:tab w:val="clear" w:pos="720"/>
          <w:tab w:val="left" w:pos="3657" w:leader="none"/>
          <w:tab w:val="right" w:pos="9567" w:leader="none"/>
        </w:tabs>
        <w:autoSpaceDE w:val="false"/>
        <w:ind w:firstLine="567"/>
        <w:jc w:val="both"/>
        <w:rPr/>
      </w:pPr>
      <w:r>
        <w:rPr>
          <w:sz w:val="28"/>
          <w:szCs w:val="28"/>
        </w:rPr>
        <w:t>R. Daneel se înclină solemn, în semn de confirm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s-a mai gândit că întâlnirea îmi va produce... robotul se opri - ... senzaţii corespunzăto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dică plăcere,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vreme ce mi se îngăduie să folosesc acest cuvânt, da. Şi al treilea motiv - şi cel mai important...</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În acel moment uşa se deschise din nou şi intră R. Giskard. Baley îşi întoarse capul înspre el şi simţi un fior de neplăcere. Nu puteai să nu-l iei drept robot pe R. Giskard, iar prezenţa lui scotea cumva în evidenţă faptul că Daneel era robot (R. Daneel, se gândi Baley dintr-o dată), chiar dacă Daneel era pe departe cel mai bun dintre ei doi. Baley </w:t>
      </w:r>
      <w:r>
        <w:rPr>
          <w:i/>
          <w:iCs/>
          <w:sz w:val="28"/>
          <w:szCs w:val="28"/>
        </w:rPr>
        <w:t xml:space="preserve">nu voia </w:t>
      </w:r>
      <w:r>
        <w:rPr>
          <w:sz w:val="28"/>
          <w:szCs w:val="28"/>
        </w:rPr>
        <w:t>să fie scos în evidenţă faptul că Daneel e robot; nu voia să fie umilit de neputinţa lui de a-l considera pe Daneel orice altceva, decât un om ce folosea un limbaj cam bombast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puse, nerăbdă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e, băiete? R. Giskard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adus filmele-cărţi pe care aţi dorit să le vedeţi, domnule, şi vizor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ine, lasă-le aici. Lasă-le aici... şi nu trebuie să rămâi. Daneel va sta cu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Ochii robotului - sclipind şters, observă Baley, nu ca ai lui Daneel - se întoarseră scurt înspre R. Daneel, ca şi cum ar fi aşteptat ordine de la o fiinţă superioară. R. Daneel zise înce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e cuvine, prietene Giskard, să rămâi afară, lângă uşă.</w:t>
      </w:r>
    </w:p>
    <w:p>
      <w:pPr>
        <w:pStyle w:val="Normal"/>
        <w:widowControl w:val="false"/>
        <w:tabs>
          <w:tab w:val="clear" w:pos="720"/>
          <w:tab w:val="left" w:pos="3657" w:leader="none"/>
          <w:tab w:val="right" w:pos="9567" w:leader="none"/>
        </w:tabs>
        <w:autoSpaceDE w:val="false"/>
        <w:ind w:firstLine="567"/>
        <w:jc w:val="both"/>
        <w:rPr/>
      </w:pPr>
      <w:r>
        <w:rPr>
          <w:sz w:val="28"/>
          <w:szCs w:val="28"/>
        </w:rPr>
        <w:t>- Aşa voi face, prietene Daneel, spuse R.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Ieşi, iar Baley spuse cu oarecare nemulţumi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trebuie să rămână afară, la uşă? Sunt prizonier?</w:t>
      </w:r>
    </w:p>
    <w:p>
      <w:pPr>
        <w:pStyle w:val="Normal"/>
        <w:widowControl w:val="false"/>
        <w:tabs>
          <w:tab w:val="clear" w:pos="720"/>
          <w:tab w:val="left" w:pos="3657" w:leader="none"/>
          <w:tab w:val="right" w:pos="9567" w:leader="none"/>
        </w:tabs>
        <w:autoSpaceDE w:val="false"/>
        <w:ind w:firstLine="567"/>
        <w:jc w:val="both"/>
        <w:rPr/>
      </w:pPr>
      <w:r>
        <w:rPr>
          <w:sz w:val="28"/>
          <w:szCs w:val="28"/>
        </w:rPr>
        <w:t>- Deoarece nu ţi se va permite să te amesteci cu persoanele de pe navă în timpul acestei călătorii, zise Daneel, îmi pare rău că trebuie să-ţi spun că eşti, într-adevăr, prizonier. Totuşi, nu acesta este motivul prezenţei lui Giskard... Şi, pentru că am ajuns aici, trebuie să-ti spun că ar fi de dorit, partenere Elijah, să nu i te adresezi lui Giskard - şi nici unui robot - cu „băiete”.</w:t>
      </w:r>
    </w:p>
    <w:p>
      <w:pPr>
        <w:pStyle w:val="Normal"/>
        <w:widowControl w:val="false"/>
        <w:tabs>
          <w:tab w:val="clear" w:pos="720"/>
          <w:tab w:val="left" w:pos="3657" w:leader="none"/>
          <w:tab w:val="right" w:pos="9567" w:leader="none"/>
        </w:tabs>
        <w:autoSpaceDE w:val="false"/>
        <w:ind w:firstLine="567"/>
        <w:jc w:val="both"/>
        <w:rPr/>
      </w:pPr>
      <w:r>
        <w:rPr>
          <w:sz w:val="28"/>
          <w:szCs w:val="28"/>
        </w:rPr>
        <w:t>- Nu-i  place cuvântul? se încruntă Baley.</w:t>
      </w:r>
    </w:p>
    <w:p>
      <w:pPr>
        <w:pStyle w:val="Normal"/>
        <w:widowControl w:val="false"/>
        <w:tabs>
          <w:tab w:val="clear" w:pos="720"/>
          <w:tab w:val="left" w:pos="3657" w:leader="none"/>
          <w:tab w:val="right" w:pos="9567" w:leader="none"/>
        </w:tabs>
        <w:autoSpaceDE w:val="false"/>
        <w:ind w:firstLine="567"/>
        <w:jc w:val="both"/>
        <w:rPr/>
      </w:pPr>
      <w:r>
        <w:rPr>
          <w:sz w:val="28"/>
          <w:szCs w:val="28"/>
        </w:rPr>
        <w:t>- Giskard nu are nimic împotriva nici unui act omenesc. Pur şi simplu „băiete” nu este un cuvânt obişnuit cu care să te adresezi roboţilor de pe Aurora şi n-ar fi de dorit să se creeze dezacorduri cu cei de pe Aurora prin scoaterea neintenţionată în evidenţă a locului tău de origine, prin particularităţi de vorbire fără importan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cum să mă adresez?</w:t>
      </w:r>
    </w:p>
    <w:p>
      <w:pPr>
        <w:pStyle w:val="Normal"/>
        <w:widowControl w:val="false"/>
        <w:tabs>
          <w:tab w:val="clear" w:pos="720"/>
          <w:tab w:val="left" w:pos="3657" w:leader="none"/>
          <w:tab w:val="right" w:pos="9567" w:leader="none"/>
        </w:tabs>
        <w:autoSpaceDE w:val="false"/>
        <w:ind w:firstLine="567"/>
        <w:jc w:val="both"/>
        <w:rPr/>
      </w:pPr>
      <w:r>
        <w:rPr>
          <w:sz w:val="28"/>
          <w:szCs w:val="28"/>
        </w:rPr>
        <w:t>- Cum mi te adresezi mie, folosind numele individual pe care l-a primit. La urma urmei, acesta este doar un sunet care indică o anumită persoană căreia i te adresezi - şi de ce ar fi un sunet preferabil altuia? Este doar o problemă de uzanţă. De asemenea, pe Aurora mai este obiceiul să te adresezi unui robot cu „el” sau „ea”, uneori, mai degrabă decât cu „ăla”. Şi tot pe Aurora nu este obiceiul să se folosească iniţiala „R.”, cu excepţia situaţiilor oficiale, când este nevoie de numele întreg al robotului - şi chiar şi atunci iniţiala este, în prezent, omisă de multe ori.</w:t>
      </w:r>
    </w:p>
    <w:p>
      <w:pPr>
        <w:pStyle w:val="Normal"/>
        <w:widowControl w:val="false"/>
        <w:tabs>
          <w:tab w:val="clear" w:pos="720"/>
          <w:tab w:val="left" w:pos="3657" w:leader="none"/>
          <w:tab w:val="right" w:pos="9567" w:leader="none"/>
        </w:tabs>
        <w:autoSpaceDE w:val="false"/>
        <w:ind w:firstLine="567"/>
        <w:jc w:val="both"/>
        <w:rPr/>
      </w:pPr>
      <w:r>
        <w:rPr>
          <w:sz w:val="28"/>
          <w:szCs w:val="28"/>
        </w:rPr>
        <w:t>- În acest caz... Daneel, (Baley îşi reprimă impulsul de a spune „R. Daneel”) cum faceţi diferenţa între roboţi şi oame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obicei, deosebirea se vede de la sine, partenere Elijah. Nu e cazul să fie scoasă în evidenţă inutil. Cel puţin acesta este punctul de vedere pe Aurora şi, deoarece i-ai cerut lui Giskard filme despre Aurora, presupun că vrei să te familiarizezi cu lucrurile de acolo, ca ajutor pentru sarcina pe care ţi-ai asumat-o.</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Pentru sarcina care mi-a fost impusă, da. Şi dacă diferenţa dintre un robot şi un om </w:t>
      </w:r>
      <w:r>
        <w:rPr>
          <w:i/>
          <w:iCs/>
          <w:sz w:val="28"/>
          <w:szCs w:val="28"/>
        </w:rPr>
        <w:t xml:space="preserve">nu </w:t>
      </w:r>
      <w:r>
        <w:rPr>
          <w:sz w:val="28"/>
          <w:szCs w:val="28"/>
        </w:rPr>
        <w:t>se vede de la sine, Daneel? Ca şi în cazul t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de ce să faci deosebirea, dacă situaţia nu o cere? Baley trase aer în piept. Avea să-l  fie greu să se adapteze la această simulare a celor de pe Aurora, să pretindă că nu există roboţ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dacă Giskard nu este aici ca să mă ţină prizonier, de ce stă... la uş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estea sunt instrucţiunile doctorului Fastolfe, partenere Elijah. Giskard trebuie să te ape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ă mă apere? De ce?... Sau de c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nu a fost prea explicit în această privinţă, partenere Elijah. Totuşi, deoarece în cazul lui Jander Panell s-au dezlănţuit multe pasiuni omeneş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Jander Panel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obotul a cărui folosinţă a luat sfârş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alte cuvinte. robotul care a fost ucis?</w:t>
      </w:r>
    </w:p>
    <w:p>
      <w:pPr>
        <w:pStyle w:val="Normal"/>
        <w:widowControl w:val="false"/>
        <w:tabs>
          <w:tab w:val="clear" w:pos="720"/>
          <w:tab w:val="left" w:pos="3657" w:leader="none"/>
          <w:tab w:val="right" w:pos="9567" w:leader="none"/>
        </w:tabs>
        <w:autoSpaceDE w:val="false"/>
        <w:ind w:firstLine="567"/>
        <w:jc w:val="both"/>
        <w:rPr/>
      </w:pPr>
      <w:r>
        <w:rPr>
          <w:sz w:val="28"/>
          <w:szCs w:val="28"/>
        </w:rPr>
        <w:t>- „Ucis”, partenere Elijah, este un termen care se aplică de obicei fiinţelor umane.</w:t>
      </w:r>
    </w:p>
    <w:p>
      <w:pPr>
        <w:pStyle w:val="Normal"/>
        <w:widowControl w:val="false"/>
        <w:tabs>
          <w:tab w:val="clear" w:pos="720"/>
          <w:tab w:val="left" w:pos="3657" w:leader="none"/>
          <w:tab w:val="right" w:pos="9567" w:leader="none"/>
        </w:tabs>
        <w:autoSpaceDE w:val="false"/>
        <w:ind w:firstLine="567"/>
        <w:jc w:val="both"/>
        <w:rPr/>
      </w:pPr>
      <w:r>
        <w:rPr>
          <w:sz w:val="28"/>
          <w:szCs w:val="28"/>
        </w:rPr>
        <w:t>- Dar pe Aurora sunt evitate deosebirile dintre roboţi şi fiinţe umane, nu-i  aş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hiar aşa! Totuşi, posibilitatea sau imposibilitatea de a-l deosebi în cazul special al sfârşitului funcţionării nu s-a pus niciodată în discuţie, după câte cunosc. Nu ştiu care sunt regulile.</w:t>
      </w:r>
    </w:p>
    <w:p>
      <w:pPr>
        <w:pStyle w:val="Normal"/>
        <w:widowControl w:val="false"/>
        <w:tabs>
          <w:tab w:val="clear" w:pos="720"/>
          <w:tab w:val="left" w:pos="3657" w:leader="none"/>
          <w:tab w:val="right" w:pos="9567" w:leader="none"/>
        </w:tabs>
        <w:autoSpaceDE w:val="false"/>
        <w:ind w:firstLine="567"/>
        <w:jc w:val="both"/>
        <w:rPr/>
      </w:pPr>
      <w:r>
        <w:rPr>
          <w:sz w:val="28"/>
          <w:szCs w:val="28"/>
        </w:rPr>
        <w:t>Baley cântări situaţia. Nu avea prea mare importanţă, era doar o problemă de semantică. Totuşi, voia să testeze modul de gândire al celor de pe Aurora. Altfel nu ajungea nicăieri. Spuse încet:</w:t>
      </w:r>
    </w:p>
    <w:p>
      <w:pPr>
        <w:pStyle w:val="Normal"/>
        <w:widowControl w:val="false"/>
        <w:tabs>
          <w:tab w:val="clear" w:pos="720"/>
          <w:tab w:val="left" w:pos="3657" w:leader="none"/>
          <w:tab w:val="right" w:pos="9567" w:leader="none"/>
        </w:tabs>
        <w:autoSpaceDE w:val="false"/>
        <w:ind w:firstLine="567"/>
        <w:jc w:val="both"/>
        <w:rPr/>
      </w:pPr>
      <w:r>
        <w:rPr>
          <w:sz w:val="28"/>
          <w:szCs w:val="28"/>
        </w:rPr>
        <w:t>- O fiinţă umană care funcţionează este vie. Dacă această viaţă este întreruptă violent prin acţiunea deliberată a altei fiinţe umane, numim asta „crimă” sau “omucidere”. „Crimă” este un cuvânt mai convingător. Când cineva este martor la o agresiune cu sfârşitul violent al vieţii unei fiinţe umane, strigă „Crimă!”. Nu e totuna dacă ar striga „Omucidere!”. Ăsta este un cuvânt mai oficial, cu mai puţină încărcătură emoţion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 Daneel spuse:</w:t>
      </w:r>
    </w:p>
    <w:p>
      <w:pPr>
        <w:pStyle w:val="Normal"/>
        <w:widowControl w:val="false"/>
        <w:tabs>
          <w:tab w:val="clear" w:pos="720"/>
          <w:tab w:val="left" w:pos="3657" w:leader="none"/>
          <w:tab w:val="right" w:pos="9567" w:leader="none"/>
        </w:tabs>
        <w:autoSpaceDE w:val="false"/>
        <w:ind w:firstLine="567"/>
        <w:jc w:val="both"/>
        <w:rPr/>
      </w:pPr>
      <w:r>
        <w:rPr>
          <w:sz w:val="28"/>
          <w:szCs w:val="28"/>
        </w:rPr>
        <w:t>- Nu înţeleg deosebirea pe care o faci, partenere Elijah. De vreme ce atât „crimă”, cât şi „omucidere” sunt folosite pentru a înfăţişa sfârşitul violent al vieţii unei fiinţe umane, cele două cuvinte trebuie să fie sinonime. Atunci, unde e deosebir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intre cele două cuvinte, unul, ţipat, va îngheţa sigur sângele în venele unei fiinţe umane, mai mult decât celălalt,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onotaţiile şi asocierile; efectul subtil, nu al înţelesului din dicţionar, ci al timpului îndelungat de folosinţă; natura propoziţiilor, condiţiilor şi situaţiilor în care se obişnuieşte folosirea unui cuvânt, în comparaţie cu altul.</w:t>
      </w:r>
    </w:p>
    <w:p>
      <w:pPr>
        <w:pStyle w:val="Normal"/>
        <w:widowControl w:val="false"/>
        <w:tabs>
          <w:tab w:val="clear" w:pos="720"/>
          <w:tab w:val="left" w:pos="3657" w:leader="none"/>
          <w:tab w:val="right" w:pos="9567" w:leader="none"/>
        </w:tabs>
        <w:autoSpaceDE w:val="false"/>
        <w:ind w:firstLine="567"/>
        <w:jc w:val="both"/>
        <w:rPr/>
      </w:pPr>
      <w:r>
        <w:rPr>
          <w:sz w:val="28"/>
          <w:szCs w:val="28"/>
        </w:rPr>
        <w:t>- Programarea mea nu conţine nimic de felul ăsta, spuse Daneel, cu o intonaţie ciudată de neputinţă faţă de aparenta lipsă de emoţie cu care rostise aceste cuvinte (aceeaşi lipsă de emoţie cu care rostea tot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crezi pe cuvânt,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răspunse repede, de parcă i s-ar fi dat soluţia la o enigm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ără îndoială.</w:t>
      </w:r>
    </w:p>
    <w:p>
      <w:pPr>
        <w:pStyle w:val="Normal"/>
        <w:widowControl w:val="false"/>
        <w:tabs>
          <w:tab w:val="clear" w:pos="720"/>
          <w:tab w:val="left" w:pos="3657" w:leader="none"/>
          <w:tab w:val="right" w:pos="9567" w:leader="none"/>
        </w:tabs>
        <w:autoSpaceDE w:val="false"/>
        <w:ind w:firstLine="567"/>
        <w:jc w:val="both"/>
        <w:rPr/>
      </w:pPr>
      <w:r>
        <w:rPr>
          <w:sz w:val="28"/>
          <w:szCs w:val="28"/>
        </w:rPr>
        <w:t>- Deci, putem spune că un robot care funcţionează este viu, spuse Baley. Unii ar putea refuza să lărgească atât de mult sensul cuvântului, dar noi suntem liberi să dăm definiţii care ne convin, dacă e bine. Este uşor să spui de un robot care funcţionează că este viu şi ar fi inutil de complicat să încercăm inventarea unui cuvânt nou pentru situaţie sau evitarea folosirii unuia familiar. Tu eşti viu, de exemplu, Daneel, nu-i  aş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spuse încet şi cu mândr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u funcţionez!</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Uite. Dacă sunt vii o veveriţă, o insectă, un copac sau un fir de iarbă, tu de ce să nu fii? N-aş spune niciodată - nici n-aş gândi </w:t>
        <w:softHyphen/>
        <w:t>că eu sunt viu şi tu doar funcţionezi, mai ales dacă trebuie să stau un timp pe Aurora, unde nu e bine să încerc să fac deosebire între mine şi un robot. Deci, iţi spun că suntem amândoi vii şi te rog să mă crezi pe cuvâ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a voi face, partenere Elijah.</w:t>
      </w:r>
    </w:p>
    <w:p>
      <w:pPr>
        <w:pStyle w:val="Normal"/>
        <w:widowControl w:val="false"/>
        <w:tabs>
          <w:tab w:val="clear" w:pos="720"/>
          <w:tab w:val="left" w:pos="3657" w:leader="none"/>
          <w:tab w:val="right" w:pos="9567" w:leader="none"/>
        </w:tabs>
        <w:autoSpaceDE w:val="false"/>
        <w:ind w:firstLine="567"/>
        <w:jc w:val="both"/>
        <w:rPr/>
      </w:pPr>
      <w:r>
        <w:rPr>
          <w:sz w:val="28"/>
          <w:szCs w:val="28"/>
        </w:rPr>
        <w:t>- Şi totuşi, putem spune că sfârşitul vieţii unui robot prin acţiunea deliberat violentă a unei fiinţe umane e tot „crimă”? Am putea ezita. Dacă este aceeaşi crimă, ar trebui să fie aceeaşi pedeapsă, dar ar fi corect? Dacă pedeapsa pentru omorârea unei fiinţe umane este moartea, ar trebui executată o fiinţă umană care extermină un robot?</w:t>
      </w:r>
    </w:p>
    <w:p>
      <w:pPr>
        <w:pStyle w:val="Normal"/>
        <w:widowControl w:val="false"/>
        <w:tabs>
          <w:tab w:val="clear" w:pos="720"/>
          <w:tab w:val="left" w:pos="3657" w:leader="none"/>
          <w:tab w:val="right" w:pos="9567" w:leader="none"/>
        </w:tabs>
        <w:autoSpaceDE w:val="false"/>
        <w:ind w:firstLine="567"/>
        <w:jc w:val="both"/>
        <w:rPr/>
      </w:pPr>
      <w:r>
        <w:rPr>
          <w:sz w:val="28"/>
          <w:szCs w:val="28"/>
        </w:rPr>
        <w:t>- Pedeapsa pentru un criminal pune psihicul la încercare, partenere Elijah, fiind urmată de construirea unei noi personalităţi. Structura personală a psihicului comite crima, nu corp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care este pedeapsa pe Aurora pentru sfârşirea violentă a funcţionării unui rob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u, partenere Elijah. Aşa ceva nu s-a întâmplat niciodată pe Aurora, după câte ştiu.</w:t>
      </w:r>
    </w:p>
    <w:p>
      <w:pPr>
        <w:pStyle w:val="Normal"/>
        <w:widowControl w:val="false"/>
        <w:tabs>
          <w:tab w:val="clear" w:pos="720"/>
          <w:tab w:val="left" w:pos="3657" w:leader="none"/>
          <w:tab w:val="right" w:pos="9567" w:leader="none"/>
        </w:tabs>
        <w:autoSpaceDE w:val="false"/>
        <w:ind w:firstLine="567"/>
        <w:jc w:val="both"/>
        <w:rPr/>
      </w:pPr>
      <w:r>
        <w:rPr>
          <w:sz w:val="28"/>
          <w:szCs w:val="28"/>
        </w:rPr>
        <w:t>- Cred că, în acest caz, pedeapsa nu va pune psihicul la încercare, spuse Baley. Dar cum e cu „roboticid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oboticid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ermen folosit pentru a descrie uciderea unui rob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3657" w:leader="none"/>
          <w:tab w:val="right" w:pos="9567" w:leader="none"/>
        </w:tabs>
        <w:autoSpaceDE w:val="false"/>
        <w:ind w:firstLine="567"/>
        <w:jc w:val="both"/>
        <w:rPr/>
      </w:pPr>
      <w:r>
        <w:rPr>
          <w:sz w:val="28"/>
          <w:szCs w:val="28"/>
        </w:rPr>
        <w:t>- Dar cum rămâne cu verbul derivat de la substantiv, partenere Elijah? Nu se spune „a omucide” şi, deci, nu e corect să spui „a robotucide”.</w:t>
      </w:r>
    </w:p>
    <w:p>
      <w:pPr>
        <w:pStyle w:val="Normal"/>
        <w:widowControl w:val="false"/>
        <w:tabs>
          <w:tab w:val="clear" w:pos="720"/>
          <w:tab w:val="left" w:pos="3657" w:leader="none"/>
          <w:tab w:val="right" w:pos="9567" w:leader="none"/>
        </w:tabs>
        <w:autoSpaceDE w:val="false"/>
        <w:ind w:firstLine="567"/>
        <w:jc w:val="both"/>
        <w:rPr/>
      </w:pPr>
      <w:r>
        <w:rPr>
          <w:sz w:val="28"/>
          <w:szCs w:val="28"/>
        </w:rPr>
        <w:t>- Ai dreptate. Ar trebui să spui „a ucide” în ambele cazuri.</w:t>
      </w:r>
    </w:p>
    <w:p>
      <w:pPr>
        <w:pStyle w:val="Normal"/>
        <w:widowControl w:val="false"/>
        <w:tabs>
          <w:tab w:val="clear" w:pos="720"/>
          <w:tab w:val="left" w:pos="3657" w:leader="none"/>
          <w:tab w:val="right" w:pos="9567" w:leader="none"/>
        </w:tabs>
        <w:autoSpaceDE w:val="false"/>
        <w:ind w:firstLine="567"/>
        <w:jc w:val="both"/>
        <w:rPr/>
      </w:pPr>
      <w:r>
        <w:rPr>
          <w:sz w:val="28"/>
          <w:szCs w:val="28"/>
        </w:rPr>
        <w:t>- Dar „a ucide” se foloseşte mai ales pentru fiinţele umane. De exemplu, nu „ucizi” când e vorba de animale.</w:t>
      </w:r>
    </w:p>
    <w:p>
      <w:pPr>
        <w:pStyle w:val="Normal"/>
        <w:widowControl w:val="false"/>
        <w:tabs>
          <w:tab w:val="clear" w:pos="720"/>
          <w:tab w:val="left" w:pos="3657" w:leader="none"/>
          <w:tab w:val="right" w:pos="9567" w:leader="none"/>
        </w:tabs>
        <w:autoSpaceDE w:val="false"/>
        <w:ind w:firstLine="567"/>
        <w:jc w:val="both"/>
        <w:rPr/>
      </w:pPr>
      <w:r>
        <w:rPr>
          <w:sz w:val="28"/>
          <w:szCs w:val="28"/>
        </w:rPr>
        <w:t>- Adevărat, zise Baley. Şi nici nu ucizi o fiinţă umană din întâmplare, ci numai intenţionat. Termenul cel mai folosit este „a omori”. Acesta se foloseşte şi pentru moartea accidentală, şi pentru crima deliberată... şi se foloseşte atât pentru animale, cât şi pentru fiinţele umane. Până şi un copac poate fi omorât de o boală, aşa că un robot de ce nu poate fi omorât, Daneel?</w:t>
      </w:r>
    </w:p>
    <w:p>
      <w:pPr>
        <w:pStyle w:val="Normal"/>
        <w:widowControl w:val="false"/>
        <w:tabs>
          <w:tab w:val="clear" w:pos="720"/>
          <w:tab w:val="left" w:pos="3657" w:leader="none"/>
          <w:tab w:val="right" w:pos="9567" w:leader="none"/>
        </w:tabs>
        <w:autoSpaceDE w:val="false"/>
        <w:ind w:firstLine="567"/>
        <w:jc w:val="both"/>
        <w:rPr/>
      </w:pPr>
      <w:r>
        <w:rPr>
          <w:sz w:val="28"/>
          <w:szCs w:val="28"/>
        </w:rPr>
        <w:t>- Oamenii, animalele şi plantele, partenere Elijah, sunt toate fiinţe. Robotul este un obiect, ca şi un vizor. Un obiect este „distrus”, „stricat”, „dărâmat” şi aşa mai departe. Nu este niciodată „omorât”.</w:t>
      </w:r>
    </w:p>
    <w:p>
      <w:pPr>
        <w:pStyle w:val="Normal"/>
        <w:widowControl w:val="false"/>
        <w:tabs>
          <w:tab w:val="clear" w:pos="720"/>
          <w:tab w:val="left" w:pos="3657" w:leader="none"/>
          <w:tab w:val="right" w:pos="9567" w:leader="none"/>
        </w:tabs>
        <w:autoSpaceDE w:val="false"/>
        <w:ind w:firstLine="567"/>
        <w:jc w:val="both"/>
        <w:rPr/>
      </w:pPr>
      <w:r>
        <w:rPr>
          <w:sz w:val="28"/>
          <w:szCs w:val="28"/>
        </w:rPr>
        <w:t>- Cu toate acestea, Daneel, eu voi spune „omorât”. Jander Panell a fost omorâ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ar avea importanţă un cuvânt pentru lucrul pe care-l descrie? întrebă Daneel.</w:t>
      </w:r>
    </w:p>
    <w:p>
      <w:pPr>
        <w:pStyle w:val="Normal"/>
        <w:widowControl w:val="false"/>
        <w:tabs>
          <w:tab w:val="clear" w:pos="720"/>
          <w:tab w:val="left" w:pos="3657" w:leader="none"/>
          <w:tab w:val="right" w:pos="9567" w:leader="none"/>
        </w:tabs>
        <w:autoSpaceDE w:val="false"/>
        <w:ind w:firstLine="567"/>
        <w:jc w:val="both"/>
        <w:rPr/>
      </w:pPr>
      <w:r>
        <w:rPr>
          <w:sz w:val="28"/>
          <w:szCs w:val="28"/>
        </w:rPr>
        <w:t>- „Ce noi numim răsuri, tot dulce-ar fi mireasma, oricum le-am zice”. Asta vrei să spui,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se opri o clipă, apoi zise:</w:t>
      </w:r>
    </w:p>
    <w:p>
      <w:pPr>
        <w:pStyle w:val="Normal"/>
        <w:widowControl w:val="false"/>
        <w:tabs>
          <w:tab w:val="clear" w:pos="720"/>
          <w:tab w:val="left" w:pos="3657" w:leader="none"/>
          <w:tab w:val="right" w:pos="9567" w:leader="none"/>
        </w:tabs>
        <w:autoSpaceDE w:val="false"/>
        <w:ind w:firstLine="567"/>
        <w:jc w:val="both"/>
        <w:rPr/>
      </w:pPr>
      <w:r>
        <w:rPr>
          <w:sz w:val="28"/>
          <w:szCs w:val="28"/>
        </w:rPr>
        <w:t>- Nu sunt sigur ce înseamnă mireasma unei răsuri, dar dacă răsura de pe Pământ este o floare obişnuită, care se numeşte răsură pe Aurora, şi dacă prin „mireasmă” se înţelege o proprietate care poate fi detectată, simţită sau măsurată de fiinţele umane, atunci bineînţeles că dacă denumeşti o răsură printr-o altă combinaţie de sunete - şi nu schimbi nimic altceva - aceasta nu va afecta mirosul sau oricare altă proprietate intrinse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a este. Şi totuşi, schimbările de nume duc la schimbări de percepţii, când este vorba de oame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înţeleg de ce, partener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că fiinţele umane sunt adesea ilogice, Daneel. Aceasta nu este o caracteristică de invidi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lăsă pe spate în scaun şi învârti vizorul în mâini, lăsându-se o clipă cuprins de gânduri. Discuţia cu Daneel era binevenită, deoarece, în timp ce dezbătuse problema cuvintelor, Baley reuşise să uite că se afla în spaţiu, să uite că nava a înaintat până ce a ajuns destul de departe de punctul central al Sistemului Solar, pentru a se lansa în hiperspaţiu; să uite că, în curând, avea să fie la câteva milioane de kilometri depărtare de Pământ şi, apoi, la câţiva ani-lumină.</w:t>
      </w:r>
    </w:p>
    <w:p>
      <w:pPr>
        <w:pStyle w:val="Normal"/>
        <w:widowControl w:val="false"/>
        <w:tabs>
          <w:tab w:val="clear" w:pos="720"/>
          <w:tab w:val="left" w:pos="3657" w:leader="none"/>
          <w:tab w:val="right" w:pos="9567" w:leader="none"/>
        </w:tabs>
        <w:autoSpaceDE w:val="false"/>
        <w:ind w:firstLine="567"/>
        <w:jc w:val="both"/>
        <w:rPr/>
      </w:pPr>
      <w:r>
        <w:rPr>
          <w:sz w:val="28"/>
          <w:szCs w:val="28"/>
        </w:rPr>
        <w:t>Şi mai mult, putea să tragă nişte concluzii pozitive. Era clar că tot ce-i spusese Daneel, faptul că pe Aurora nu se făceau deosebiri între roboţi şi fiinţele umane, era o înşelătorie. Cei de pe Aurora puteau să înlăture cu candoare iniţiala „R”, cuvântul „băiete” ca formulă de adresare şi folosirea lui „ăla” ca pronume obişnuit, dar, judecând după împotrivirea lui Daneel de a folosi acelaşi cuvânt pentru sfârşitul violent al unui robot şi al unei fiinţe umane (împotrivire inerentă programării lui care era, în schimb, urmarea firească a modului în care cei de pe Aurora presupuneau că ar trebui să se comporte Daneel), îţi puteai da seama că acestea erau doar schimbări superficiale. în  fond, cei de pe Aurora erau la fel de statornici precum cei de pe Pământ în credinţa lor că roboţii erau maşini, infinit inferioare fiinţelor umane. Asta însemna că sarcina lui grea, de a găsi o rezolvare eficientă a crizei (dacă era posibil aşa ceva), nu va fi stânjenită de nici o înţelegere greşită a societăţii de pe Aurora.</w:t>
      </w:r>
    </w:p>
    <w:p>
      <w:pPr>
        <w:pStyle w:val="Normal"/>
        <w:widowControl w:val="false"/>
        <w:tabs>
          <w:tab w:val="clear" w:pos="720"/>
          <w:tab w:val="left" w:pos="3657" w:leader="none"/>
          <w:tab w:val="right" w:pos="9567" w:leader="none"/>
        </w:tabs>
        <w:autoSpaceDE w:val="false"/>
        <w:ind w:firstLine="567"/>
        <w:jc w:val="both"/>
        <w:rPr/>
      </w:pPr>
      <w:r>
        <w:rPr>
          <w:sz w:val="28"/>
          <w:szCs w:val="28"/>
        </w:rPr>
        <w:t>Baley se gândi dacă ar fi bine să-l întrebe pe Giskard, ca să-şi verifice concluziile la care ajunsese după discuţia cu Daneel - şi, fără să ezite prea mult, se hotărî să n-o facă. Mintea simplă şi fără subtilităţi a lui Giskard nu l-ar ajuta cu nimic. Ar ţine-o numai cu „Da, domnule” şi „Nu, domnule”. Ar fi ca şi cum ar întreba un magnetofon. Păi atunci, se hotărî Baley, va continua cu Daneel, care putea măcar să-i  răspundă aproape cu subtilita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 hai să ne gândim la cazul lui Jander Panell, care cred că este, după câte mi-ai spus până acum, primul caz de roboticid din istoria Aurorei. Fiinţa umană răspunzătoare, ucigaşul, înţeleg că nu este cunosc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se presupune că este răspunzătoare o fiinţă umană, atunci identitatea ei nu este cunoscută, răspunse Daneel. Aici ai dreptate, partenere Elijah.</w:t>
      </w:r>
    </w:p>
    <w:p>
      <w:pPr>
        <w:pStyle w:val="Normal"/>
        <w:widowControl w:val="false"/>
        <w:tabs>
          <w:tab w:val="clear" w:pos="720"/>
          <w:tab w:val="left" w:pos="3657" w:leader="none"/>
          <w:tab w:val="right" w:pos="9567" w:leader="none"/>
        </w:tabs>
        <w:autoSpaceDE w:val="false"/>
        <w:ind w:firstLine="567"/>
        <w:jc w:val="both"/>
        <w:rPr/>
      </w:pPr>
      <w:r>
        <w:rPr>
          <w:sz w:val="28"/>
          <w:szCs w:val="28"/>
        </w:rPr>
        <w:t>- Dar motivul? De ce a fost ucis Jander Panel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asta nu se cunoaş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Jander Panell era un robot cu înfăţişare umană, ca tine, nu ca, de exemplu, R. Gis...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a este. Jander era un robot cu aspect uman, ca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nu s-ar putea ca roboticidul să nu fi fost intenţio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înţeleg, partener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 cam nerv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r fi putut crede ucigaşul că acest Jander este o fiinţă umană, iar intenţia lui să fi fost de omucidere, nu de robotici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dădu uşor din ca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oboţii cu aspect uman sunt, în aparenţă, aproape ca oamenii, partenere Elijah, până la firele de păr şi la porii pielii. Glasul nostru este absolut firesc, putem îndeplini operaţia de a mânca şi aşa mai departe. Şi totuşi, există diferenţe importante în comportarea noastră. în  timp şi cu rafinamentul tehnicii, aceste diferenţe pot fi mai puţine, dar în prezent sunt multe. Tu şi alţi pământeni neobişnuiţi cu roboţii cu aspect uman poate nu observaţi cu uşurinţă aceste diferenţe, dar cei de pe Aurora le observă. Nici un locuitor de pe Aurora nu l-ar fi luat pe Jander - sau pe mine - drept om, nici o secund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ineva din Spaţiu, nu de pe Aurora, ar fi putut face greşeal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ezi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red. Nu vorbesc din observaţii personale sau din cunoştinţele programate în mod direct, dar, pe de altă parte, sunt programat să ştiu că toate Lumile din Spaţiu sunt la fel de obişnuite cu roboţii ca şi Aurora - unele, ca Solaria, chiar mai mult - şi, deci, trag concluzia că nici un locuitor din Spaţiu n-ar lua un robot drept o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xistă roboţi cu aspect uman în alte Lumi din Spaţ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partenere Elijah, până acum există numai pe Aurora.</w:t>
      </w:r>
    </w:p>
    <w:p>
      <w:pPr>
        <w:pStyle w:val="Normal"/>
        <w:widowControl w:val="false"/>
        <w:tabs>
          <w:tab w:val="clear" w:pos="720"/>
          <w:tab w:val="left" w:pos="3657" w:leader="none"/>
          <w:tab w:val="right" w:pos="9567" w:leader="none"/>
        </w:tabs>
        <w:autoSpaceDE w:val="false"/>
        <w:ind w:firstLine="567"/>
        <w:jc w:val="both"/>
        <w:rPr/>
      </w:pPr>
      <w:r>
        <w:rPr>
          <w:sz w:val="28"/>
          <w:szCs w:val="28"/>
        </w:rPr>
        <w:t>- Atunci, alţi locuitori din Spaţiu nu sunt foarte obişnuiţi cu roboţii cu aspect uman şi ar putea foarte bine să nu vadă diferenţa şi să-i considere fiinţe uma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u nu cred că se poate. Chiar şi roboţii cu aspect uman se comportă ca nişte roboţi în anumite situaţii, încât orice locuitor al Spaţiului si-ar da seam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totuşi e sigur că există locuitori ai Spaţiului mai puţin inteligenţi decât majoritatea, cu mai puţină experienţă, mai puţin maturi. Există copiii din Spaţiu, cel puţin, care nu văd diferenţ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ste foarte sigur, partenere Elijah, că... roboticidul... nu a fost comis de cineva prost, fără experienţă sau tânăr. Absolut sigu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ajuns la eliminări. Bun. Dacă nici un locuitor din Spaţiu n-ar putea să nu vadă diferenţa, ce-ai zice de un Pământean? E posibil c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artenere Elijah, când vei sosi pe Aurora, vei fi primul Pământean care a pus piciorul pe această planetă de la terminarea primei colonizări. Toţi cei de pe Aurora care sunt acum în viaţă s-au născut pe Aurora sau, în relativ puţine cazuri, în alte Lumi Spaţiale.</w:t>
      </w:r>
    </w:p>
    <w:p>
      <w:pPr>
        <w:pStyle w:val="Normal"/>
        <w:widowControl w:val="false"/>
        <w:tabs>
          <w:tab w:val="clear" w:pos="720"/>
          <w:tab w:val="left" w:pos="3657" w:leader="none"/>
          <w:tab w:val="right" w:pos="9567" w:leader="none"/>
        </w:tabs>
        <w:autoSpaceDE w:val="false"/>
        <w:ind w:firstLine="567"/>
        <w:jc w:val="both"/>
        <w:rPr/>
      </w:pPr>
      <w:r>
        <w:rPr>
          <w:sz w:val="28"/>
          <w:szCs w:val="28"/>
        </w:rPr>
        <w:t>- Primul Pământean, murmură Baley. Sunt onorat. Nu s-ar putea ca pe Aurora să fie prezent un Pământean, fără ştirea celor de acolo?</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puse Daneel fără urmă de îndoi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 cunoştinţele tale s-ar putea să nu fie absolu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e auzi din nou, exact pe acelaşi to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tragem concluzia, zise Baley, ridicând din umeri, că intenţia a fost ca roboticidul să fie un roboticid şi nimic alt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easta a fost concluzia de la încep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i de pe Aurora care au ajuns la concluzia asta de la bun început au avut toate informaţiile necesare. Eu le obţin acum pentru prima o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am avut intenţia, partenere Elijah, ca remarca mea să fie peiorativă. Am şi altceva de făcut decât să-ţi minimalizez calităţ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ulţumesc, Daneel. Ştiu că în remarca ta n-a fost nici o batjocură intenţionată... Tocmai ai spus că roboticidul nu a fost comis de cineva prost, fără experienţă sau tânăr, şi că acest lucru este absolut sigur. Să ne gândim la observaţia 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ştia că o lua pe ocolite. Trebuia s-o facă. Ţinând seama de faptul că nu înţelegea obiceiurile celor de pe Aurora şi nici modul lor de gândire, nu-si putea permite să facă presupuneri şi să bâjbâie. Dacă ar vorbi astfel cu un om inteligent, acesta probabil că ar deveni nerăbdător şi ar lăsa să-l  scape informaţii, considerându-l pe Baley un tâmpit în afacerea asta. Oricum, Daneel, ca robot, îl va urma pe Baley cu răbd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cesta era un mod de comportament care îl trăda pe Daneel ca robot, oricât de uman ar fi fost ca înfăţişare. Un locuitor al Aurorei si-ar fi dat seama că e robot după răspunsul la o singură întrebare. Daneel era corect până la cele mai fine nuanţ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utem elimina copiii, poate şi majoritatea femeilor şi mulţi bărbaţi adulţi, presupunând că roboticidul ar necesita multă forţă... probabil capul lui Jander a fost zdrobit de o lovitură puternică sau pieptul i-a fost spart. Îmi imaginez că asta n-ar fi uşor pentru cineva care nu este deosebit de mare şi de putern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Din cele spuse de Demacheck pe Pământ, Baley ştia că nu aşa se comitea un roboticid, dar de unde ştia el că Demacheck însăşi nu fusese indusă în eroare? </w:t>
      </w:r>
    </w:p>
    <w:p>
      <w:pPr>
        <w:pStyle w:val="Normal"/>
        <w:widowControl w:val="false"/>
        <w:tabs>
          <w:tab w:val="clear" w:pos="720"/>
          <w:tab w:val="left" w:pos="3657" w:leader="none"/>
          <w:tab w:val="right" w:pos="9567" w:leader="none"/>
        </w:tabs>
        <w:autoSpaceDE w:val="false"/>
        <w:ind w:firstLine="567"/>
        <w:jc w:val="both"/>
        <w:rPr/>
      </w:pPr>
      <w:r>
        <w:rPr>
          <w:sz w:val="28"/>
          <w:szCs w:val="28"/>
        </w:rPr>
        <w:t>Daneel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ar fi deloc posibil, pentru nici o fiinţă uma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nu?</w:t>
      </w:r>
    </w:p>
    <w:p>
      <w:pPr>
        <w:pStyle w:val="Normal"/>
        <w:widowControl w:val="false"/>
        <w:tabs>
          <w:tab w:val="clear" w:pos="720"/>
          <w:tab w:val="left" w:pos="3657" w:leader="none"/>
          <w:tab w:val="right" w:pos="9567" w:leader="none"/>
        </w:tabs>
        <w:autoSpaceDE w:val="false"/>
        <w:ind w:firstLine="567"/>
        <w:jc w:val="both"/>
        <w:rPr/>
      </w:pPr>
      <w:r>
        <w:rPr>
          <w:sz w:val="28"/>
          <w:szCs w:val="28"/>
        </w:rPr>
        <w:t>- Desigur, partenere Elijah, îţi dai seama că scheletul unui robot este de structură metalică şi mult mai rezistent decât oasele omului. Mişcările noastre sunt mult mai energice, mai rapide şi mai fin comandate. A Treia Lege a Roboticii declară: „Un robot trebuie să-si apere propria existenţă.” Atacul unei fiinţe umane poate fi uşor parat. Cel mai puternic om poate fi imobilizat. Suntem întotdeauna conştienţi de existenţa fiinţelor umane. Altfel nu ne-am putea îndeplini funcţiun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pPr>
      <w:r>
        <w:rPr>
          <w:sz w:val="28"/>
          <w:szCs w:val="28"/>
        </w:rPr>
        <w:t>- Las-o baltă, Daneel. A Treia Lege declară: „Un robot trebuie să-şi apere propria existenţă, atâta timp cât nu intră astfel în contradicţie cu Prima sau A Doua Lege.” A Doua Lege declară: „Un robot trebuie să asculte ordinele date lui de o fiinţă umană, cu excepţia cazurilor când aceste ordine ar veni în contradicţie cu Prima Lege.” Iar Prima Lege declară: „Un robot nu poate face rău unei fiinţe umane sau, prin inacţiune, să permită ca unei fiinţe umane să i se facă rău.” O fiinţă umană ar putea ordona unui robot să se distrugă singur - şi atunci robotul îşi va folosi propria forţă pentru a-şi zdrobi propria ţeastă. şi dacă o fiinţă umană ar ataca un robot, acel robot nu ar putea para atacul fără să facă rău fiinţei umane, ceea ce ar încălca Prima Leg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resupun că te gândeşti la roboţii de pe Pământ. Pe Aurora sau în oricare alta dintre Lumile din Spaţiu - roboţii sunt mai apreciaţi decât pe Pământ şi sunt, în general, mai dezvoltaţi, multilaterali şi valoroşi. A Treia Lege este incomparabil mai puternică decât A Doua Lege în Lumile din Spaţiu, decât pe Pământ. Un ordin de autodistrugere ar fi pus la îndoială şi ar trebui să aibă un motiv într-adevăr întemeiat ca să fie dus la îndeplinire - un pericol real şi evident. Iar în privinţa parării unui atac, Prima Lege nu ar fi încălcată, deoarece roboţii de pe Aurora sunt suficient de abili ca să imobilizeze o fiinţă umană fără să-l  facă r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ă presupunem, totuşi, că o fiinţă umană ar susţine că, dacă robotul nu se distruge singur, ea - fiinţa umană - ar fi distrusă. Atunci robotul nu s-ar autodistrug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Un robot de pe Aurora va pune sigur la îndoială o simplă declaraţie în acest sens. Ar trebui să existe dovezi clare ale posibilei distrugeri a fiinţei uma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r putea o fiinţă umană să fie destul de vicleană ca să aranjeze lucrurile în aşa fel încât unui robot să i se pară că ea este, într-adevăr, în mare pericol? Oare ingeniozitatea care s-ar cere pentru asta te face să elimini pe cineva prost, fără experienţă sau tână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Iar Daneel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partenere Elijah,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 vreo greşeală în raţionamentul me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un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greşeala este poate în presupunerea mea că robotul a fost vătămat fizic. El nu a fost vătămat fizic, de fapt. Aşa es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partener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sta înseamnă că Demacheck avea informaţiile din sursă directă, se gândi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acest caz, Daneel, Jander a fost vătămat mental. Robloc! Total şi ireversibi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oblo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rescurtare pentru blocare a robotului, încetarea totală a funcţionării conexiunilor pozitronice.</w:t>
      </w:r>
    </w:p>
    <w:p>
      <w:pPr>
        <w:pStyle w:val="Normal"/>
        <w:widowControl w:val="false"/>
        <w:tabs>
          <w:tab w:val="clear" w:pos="720"/>
          <w:tab w:val="left" w:pos="3657" w:leader="none"/>
          <w:tab w:val="right" w:pos="9567" w:leader="none"/>
        </w:tabs>
        <w:autoSpaceDE w:val="false"/>
        <w:ind w:firstLine="567"/>
        <w:jc w:val="both"/>
        <w:rPr/>
      </w:pPr>
      <w:r>
        <w:rPr>
          <w:sz w:val="28"/>
          <w:szCs w:val="28"/>
        </w:rPr>
        <w:t>- Pe Aurora nu folosim cuvântul „robloc”, partener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spuneţi voi?</w:t>
      </w:r>
    </w:p>
    <w:p>
      <w:pPr>
        <w:pStyle w:val="Normal"/>
        <w:widowControl w:val="false"/>
        <w:tabs>
          <w:tab w:val="clear" w:pos="720"/>
          <w:tab w:val="left" w:pos="3657" w:leader="none"/>
          <w:tab w:val="right" w:pos="9567" w:leader="none"/>
        </w:tabs>
        <w:autoSpaceDE w:val="false"/>
        <w:ind w:firstLine="567"/>
        <w:jc w:val="both"/>
        <w:rPr/>
      </w:pPr>
      <w:r>
        <w:rPr>
          <w:sz w:val="28"/>
          <w:szCs w:val="28"/>
        </w:rPr>
        <w:t>- Noi spunem „degajare ment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ricum, este vorba despre acelaşi fenome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 fi înţelept, partenere Elijah, să foloseşti expresiile noastre, altfel cei de pe Aurora, cu care vei vorbi, ar putea să nu înţeleagă; conversaţia ar putea fi îngreunată. Cu puţin timp în urmă ai arătat că nu au nici o importanţă cuvintele diferite.</w:t>
      </w:r>
    </w:p>
    <w:p>
      <w:pPr>
        <w:pStyle w:val="Normal"/>
        <w:widowControl w:val="false"/>
        <w:tabs>
          <w:tab w:val="clear" w:pos="720"/>
          <w:tab w:val="left" w:pos="3657" w:leader="none"/>
          <w:tab w:val="right" w:pos="9567" w:leader="none"/>
        </w:tabs>
        <w:autoSpaceDE w:val="false"/>
        <w:ind w:firstLine="567"/>
        <w:jc w:val="both"/>
        <w:rPr/>
      </w:pPr>
      <w:r>
        <w:rPr>
          <w:sz w:val="28"/>
          <w:szCs w:val="28"/>
        </w:rPr>
        <w:t>- Foarte bine. Voi spune „degajare”... Aşa ceva s-ar putea petrece sponta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ar şansele sunt infinit de mici, spun roboticienii. Ca robot cu aspect uman, pot să declar că nu am încercat niciodată o senzaţie care să semene cât de puţin cu degajarea ment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trebuie să presupunem că o fiinţă umană a înscenat în mod deliberat o situaţie în care să aibă loc degajarea ment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xact asta susţin duşmanii doctorului Fastolfe, partenere Elijah.</w:t>
      </w:r>
    </w:p>
    <w:p>
      <w:pPr>
        <w:pStyle w:val="Normal"/>
        <w:widowControl w:val="false"/>
        <w:tabs>
          <w:tab w:val="clear" w:pos="720"/>
          <w:tab w:val="left" w:pos="3657" w:leader="none"/>
          <w:tab w:val="right" w:pos="9567" w:leader="none"/>
        </w:tabs>
        <w:autoSpaceDE w:val="false"/>
        <w:ind w:firstLine="567"/>
        <w:jc w:val="both"/>
        <w:rPr/>
      </w:pPr>
      <w:r>
        <w:rPr>
          <w:sz w:val="28"/>
          <w:szCs w:val="28"/>
        </w:rPr>
        <w:t>- Şi pentru că aşa ceva necesită cunoaşterea roboticii, experienţă şi îndemânare, cineva prost, fără experienţă şi tânăr nu poate fi răspunză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esta este raţionamentul firesc, partener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 fi chiar posibil să facem o listă cu fiinţele umane de pe Aurora care au destulă îndemânare si, astfel, să alcătuim un grup de suspecţi, care s-ar putea să nu fie chiar aşa de m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fapt, asta s-a şi făcut, partener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cât de mare e li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a mai lungă listă posibilă conţine doar un nu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 fost rândul lui Baley să se oprească. Se încruntă, unindu-şi sprâncenele, şi spuse, aproape ameninţă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ar un nu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ar un nume, partenere Elijah, zise Daneel cu blândeţe. Aceasta este părerea doctorului Han Fastolfe, cel mai mare robotician teoretician de pe Aurora.</w:t>
      </w:r>
    </w:p>
    <w:p>
      <w:pPr>
        <w:pStyle w:val="Normal"/>
        <w:widowControl w:val="false"/>
        <w:tabs>
          <w:tab w:val="clear" w:pos="720"/>
          <w:tab w:val="left" w:pos="3657" w:leader="none"/>
          <w:tab w:val="right" w:pos="9567" w:leader="none"/>
        </w:tabs>
        <w:autoSpaceDE w:val="false"/>
        <w:ind w:firstLine="567"/>
        <w:jc w:val="both"/>
        <w:rPr/>
      </w:pPr>
      <w:r>
        <w:rPr>
          <w:sz w:val="28"/>
          <w:szCs w:val="28"/>
        </w:rPr>
        <w:t>- Dar atunci, unde este misterul în toate astea? Al cui e acest singur nu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ăi, al doctorului Han Fastolfe, bineînţeles, zise R. Daneel. Tocmai am arătat că este cel mai mare robotician teoretician de pe Aurora şi, după părerea doctorului Fastolfe, ca expert, el este singurul care i-ar fi putut provoca lui Jander Panell degajarea mentală totală, fără să lase vreo urmă. Totuşi, dr. Fastolfe declară, de asemenea, că nu el a făcut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şi că nimeni altcineva n-ar fi putut s-o fa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tr-adevăr, partenere Elijah. Aici e mister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dacă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opri. N-ar avea nici un rost să-l întrebe pe Daneel dacă dr. Fastolfe minţea sau se înşela cumva, fie când considera că doar el putea să facă aşa ceva, fie când declara că n-a făcut-o. Daneel fusese programat de Fastolfe şi nu exista nici o şansă ca programarea să cuprindă capacitatea de a se îndoi de programator. Aşa că Baley spuse cât putu de blân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voi gândi la asta, Daneel, şi vom mai sta de vor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sta e bine, partenere Elijah. Oricum, e timpul să dormim. Deoarece este posibil ca, pe Aurora, presiunea evenimentelor să-ţi impună un program neregulat, ar fi bine să profiţi de ocazie şi să dormi acum. Îţi voi arăta cum se face un pat şi cum să te descurci cu aşternutur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ulţumesc, Daneel, murmură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u-şi făcea nici o iluzie că va adormi repede. Era trimis pe Aurora anume ca să demonstreze că Fastolfe nu e vinovat de roboticid, reuşita acţiunii era necesară pentru siguranţa permanentă a Pământului, şi (mai puţin important, dar la fel de scump pentru Baley) pentru bunăstarea carierei lui. Totuşi, chiar înainte de a ajunge pe Aurora, descoperise că Fastolfe mărturisise, de fapt, crim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8</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otuşi Baley adormi, în cele din urmă, după ce Daneel îi arătă cum să reducă intensitatea câmpului ce servea drept pseudo-gravitaţie. Aceasta nu era antigravitaţie reală şi consuma atât de multă energie, încât procedeul putea fi folosit doar în anumite perioade şi în condiţii neobişnui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nu fusese programat să explice cum funcţionau toate astea şi, dacă ar fi făcut-o, Baley era foarte sigur că n-ar fi înţeles nimic. Din fericire, comenzile puteau fi mânuite fără nici o înţelegere a explicaţiilor ştiinţifi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Intensitatea câmpului nu poate fi redusă la zero - cel puţin nu cu aceste comenzi. În orice caz, nu este plăcut să dormi în gravitaţie zero, mai ales pentru cei care nu au experienţa călătoriilor în spaţiu. Ai nevoie de o intensitate destul de scăzută ca să ai sentimentul eliberării de sub presiunea propriei greutăţi, dar destul de ridicată ca să-ţi menţii orientarea pe verticală. Nivelul variază în funcţie de persoană. Cei mai mulţi oameni se simt bine la intensitatea minimă permisă de comandă, dar s-ar putea să descoperi că, prima oară, vei dori o intensitate mai ridicată, ca să-ţi poţi menţine obişnuinţa senzaţiei de greutate într-o măsură mai mare. Încearcă, pur şi simplu, mai multe niveluri şi află-l pe cel care ţi se potriveş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istras de noutatea senzaţiei, Baley îşi lăsă gândurile să se îndepărteze de problema afirmaţiei/negaţiei lui Fastolfe, aşa cum şi trupul i se îndepărta de starea de veghe. Poate că era vorba de un singur fenomen. Visă că se întorsese pe Pământ (cum altfel), într-un Expres, dar nu pe unui din locuri. Mai degrabă plutea pe lângă banda rulantă cu viteză mare, chiar pe deasupra oamenilor, apropiindu-se uşor de ei. Nici unul dintre cei de jos nu părea surprins; nimeni nu se uita la el. Era o senzaţie destul de plăcută şi îi simţi lipsa când se trez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upă micul dejun din dimineaţa următo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e fapt, era dimineaţă? Putea fi dimineaţă - sau orice alt moment al zilei - în spaţ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ra clar că nu se putea. Se gândi un timp şi se hotărî să definească dimineaţa ca fiind timpul de după trezire şi micul dejun hrana pe care o mânca după ce se trezea, şi să nu se mai gândească la o cronometrare anume, fără importanţă efectivă... Cel puţin pentru el, dacă nu pentru navă.</w:t>
      </w:r>
    </w:p>
    <w:p>
      <w:pPr>
        <w:pStyle w:val="Normal"/>
        <w:widowControl w:val="false"/>
        <w:tabs>
          <w:tab w:val="clear" w:pos="720"/>
          <w:tab w:val="left" w:pos="3657" w:leader="none"/>
          <w:tab w:val="right" w:pos="9567" w:leader="none"/>
        </w:tabs>
        <w:autoSpaceDE w:val="false"/>
        <w:ind w:firstLine="567"/>
        <w:jc w:val="both"/>
        <w:rPr/>
      </w:pPr>
      <w:r>
        <w:rPr>
          <w:sz w:val="28"/>
          <w:szCs w:val="28"/>
        </w:rPr>
        <w:t>Deci, în dimineaţa următoare, după micul dejun, studie buletinele de ştiri, care-i fuseseră lăsate doar cât să vadă că nu conţineau nimic despre roboticidul de pe Aurora, apoi se întoarse la acele filme-cărţi pe care i le adusese Giskard cu o zi înainte („o perioadă de veghe”). Le alese pe cele cu titluri istorice şi, după ce se uită grăbit la câteva, hotărî că Giskard îi adusese cărţi pentru adolescenţi. Aveau poze multe şi text puţin. Se întrebă dacă asta era părerea lui Giskard despre inteligenţa sau despre lucrurile care-l  trebuiau lui. După un timp de gândire, Baley consideră că Giskard, cu inocenţa lui de robot, alesese bine şi că n-avea nici un rost să bănuiască o posibilă insul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cepu să privească în vizor foarte preocupat şi observă imediat că Daneel se uita la filmul-carte o dată cu el. Din curiozitate? Sau doar ca să-si ocupe och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nu ceru nici măcar o dată să repete vreo pagină. Nici nu se opri ca să întrebe ceva. Probabil că accepta ceea ce citea cu încredere de robot şi nu-şi permitea luxul să nu creadă sau să fie curios.</w:t>
      </w:r>
    </w:p>
    <w:p>
      <w:pPr>
        <w:pStyle w:val="Normal"/>
        <w:widowControl w:val="false"/>
        <w:tabs>
          <w:tab w:val="clear" w:pos="720"/>
          <w:tab w:val="left" w:pos="3657" w:leader="none"/>
          <w:tab w:val="right" w:pos="9567" w:leader="none"/>
        </w:tabs>
        <w:autoSpaceDE w:val="false"/>
        <w:ind w:firstLine="567"/>
        <w:jc w:val="both"/>
        <w:rPr/>
      </w:pPr>
      <w:r>
        <w:rPr>
          <w:sz w:val="28"/>
          <w:szCs w:val="28"/>
        </w:rPr>
        <w:t>Baley nu-i puse lui Daneel nici o întrebare referitoare la ceea ce citea, dar ceru lămuriri despre funcţionarea mecanismului de imprimare al vizorului de pe Aurora, cu care nu era obişnuit.</w:t>
      </w:r>
    </w:p>
    <w:p>
      <w:pPr>
        <w:pStyle w:val="Normal"/>
        <w:widowControl w:val="false"/>
        <w:tabs>
          <w:tab w:val="clear" w:pos="720"/>
          <w:tab w:val="left" w:pos="3657" w:leader="none"/>
          <w:tab w:val="right" w:pos="9567" w:leader="none"/>
        </w:tabs>
        <w:autoSpaceDE w:val="false"/>
        <w:ind w:firstLine="567"/>
        <w:jc w:val="both"/>
        <w:rPr/>
      </w:pPr>
      <w:r>
        <w:rPr>
          <w:sz w:val="28"/>
          <w:szCs w:val="28"/>
        </w:rPr>
        <w:t>Din când în când, Baley se oprea pentru a se folosi de încăperea mică de lângă camera lui, care putea fi folosită pentru diverse nevoi fiziologice personale, atât de personale, încât încăperii i se spunea „Personala”, cu majuscula subînţeleasă, atât pe Pământ, cât şi - după cum îşi dăduse seama Baley când Daneel vorbise despre asta - pe Aurora. Era largă doar cât pentru o singură persoană, ceea ce l-ar fi nedumerit pe un locuitor al Oraşului, obişnuit cu şiruri enorme de pisoare, scaune de W.C., chiuvete şi duşu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 timp ce urmărea filmele-cărţi, Baley nu încerca să ţină minte amănunte. Nu avea nici cea mai mică intenţie să se transforme într-un expert în societatea de pe Aurora, nici măcar să treacă un test de intrare la liceu pe această temă. Dorea mai degrabă să se familiarizeze cu atmosfera.</w:t>
      </w:r>
    </w:p>
    <w:p>
      <w:pPr>
        <w:pStyle w:val="Normal"/>
        <w:widowControl w:val="false"/>
        <w:tabs>
          <w:tab w:val="clear" w:pos="720"/>
          <w:tab w:val="left" w:pos="3657" w:leader="none"/>
          <w:tab w:val="right" w:pos="9567" w:leader="none"/>
        </w:tabs>
        <w:autoSpaceDE w:val="false"/>
        <w:ind w:firstLine="567"/>
        <w:jc w:val="both"/>
        <w:rPr/>
      </w:pPr>
      <w:r>
        <w:rPr>
          <w:sz w:val="28"/>
          <w:szCs w:val="28"/>
        </w:rPr>
        <w:t>Observă, de exemplu, chiar din atitudinea hagiografică a istoricilor care scriau pentru tineri, că pionierii Aurorei - părinţii întemeietori, care veniseră la început pe Aurora pentru a o coloniza, în primele zile ale călătoriilor interstelare - fuseseră mai ales de pe Pământ. Politica lor, disputele, fiecare caracteristică a comportamentului lor fuseseră pământene; ceea ce se întâmplase pe Aurora era, într-un fel, similar cu evenimentele care se petrecuseră când zone relativ pustii ale Pământului fuseseră colonizate cu vreo două mii de ani în urmă. Desigur, cei de pe Aurora nu întâlniseră nici o formă de viaţă inteligentă cu care să se lupte, nici organisme gânditoare care să-i zăpăcească pe invadatorii de pe Pământ cu probleme de tratament, uman sau crud. De fapt, nu prea fusese viaţă de nici un fel. Aşa că planeta a fost repede colonizată de fiinţe umane, de plantele şi animalele lor domestice, de paraziţi şi de alte organisme aduse întâmplător. Şi, bineînţeles, colonizatorii au adus cu ei roboţ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rimii locuitori ai Aurorei au simţit imediat că planeta e a lor, deoarece le căzuse în mâini fără nici o problemă, şi o numiseră mai întâi Noul Pământ. Era firesc, deoarece era prima planetă din afara Sistemului Solar - prima Lume din Spaţiu - care era colonizată. Era primul rod al călătoriilor interstelare, primul răsărit al unei uriaşe ere noi. Au tăiat, totuşi, repede, cordonul ombilical şi au rebotezat planeta Aurora, după zeiţa romană a zori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ra Lumea Zorilor. Şi astfel colonizatorii, de la început conştienţi de sine, s-au declarat precursorii unei noi specii. Toată istoria de dinainte a umanităţii era o Noapte întunecată şi doar pentru Aurora din această Lume nouă venise în sfârşit Ziu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cest fapt măreţ, această mare mândrie de sine se făcea simţită în toate amănuntele: toate numele, datele, cei care câştigaseră, cei care pierduseră. Era esenţial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u fost colonizate alte Lumi, unele de către Pământ, altele de către Aurora, dar Baley nu dădu atenţie nici unui amănunt. El urmărea mersul general şi observă cele două schimbări importante care avuseseră loc şi care îi propulsaseră pe cei de pe Aurora chiar mai departe decât originile lor Pământene. Acestea au fost, mai întâi, integrarea masivă a roboţilor în fiecare domeniu al vieţii şi, apoi, creşterea duratei de via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e măsură ce roboţii au devenit mai dezvoltaţi şi mai îndemânatici, cei de pe Aurora au devenit mai dependenţi de ei. Dar niciodată neajutoraţi. Nu ca pe Solaria, îşi aminti Baley, unde foarte puţini oameni se aflau în matricea colectivă a foarte mulţi roboţi. Pe Aurora nu era aşa. Şi totuşi au devenit mai dependenţi.</w:t>
      </w:r>
    </w:p>
    <w:p>
      <w:pPr>
        <w:pStyle w:val="Normal"/>
        <w:widowControl w:val="false"/>
        <w:tabs>
          <w:tab w:val="clear" w:pos="720"/>
          <w:tab w:val="left" w:pos="3657" w:leader="none"/>
          <w:tab w:val="right" w:pos="9567" w:leader="none"/>
        </w:tabs>
        <w:autoSpaceDE w:val="false"/>
        <w:ind w:firstLine="567"/>
        <w:jc w:val="both"/>
        <w:rPr/>
      </w:pPr>
      <w:r>
        <w:rPr>
          <w:sz w:val="28"/>
          <w:szCs w:val="28"/>
        </w:rPr>
        <w:t>După cum văzuse şi intuise - după orientări şi generalităţi - fiecare etapă în decursul relaţiei om-robot părea să se bazeze pe dependenţă. Chiar şi felul în care se ajunsese la un consens în ceea ce priveşte drepturile roboţilor - dispariţia treptată a ceea ce Daneel ar numi „diferenţe inutile” - era un semn de dependenţă. Lui Baley i se păru că locuitorii Aurorei nu numai că nu deveneau mai umani în comportare de dragul umanului, dar negau caracterul de robot al lucrurilor pentru a scăpa de complexul pe care-l aveau când erau nevoiţi să admită că fiinţele umane depindeau de obiecte cu inteligenţă artifici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 privinţa duratei de viaţă crescute, aceasta era însoţită de un mers încetinit al istoriei. Suişurile şi coborâşurile se uniformizau. Existau o continuitate şi un consens într-o dezvoltare permanen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u era nici o problemă că istoria la care era martor devenise mai puţin interesantă pe măsură ce se derula; devenise aproape un somnifer. Pentru cei care o trăiau ar fi trebuit să fie bună. Istoria era interesantă până într-acolo încât devenea dezastruoasă şi, chiar dacă ar fi fost captivantă de văzut, era îngrozitor de trăit. Fără îndoială, vieţile personale continuau să fie interesante pentru majoritatea celor de pe Aurora şi, chiar dacă ar fi încetat viaţa colectivă, cui i-ar fi păs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că Lumea Zorilor ar avea o Zi liniştită, luminată de soare, cine în acea Lume ar fi strigat că vrea furtu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La un moment dat, în timp ce privea pe vizor, Baley avu o senzaţie greu de descris. Ar fi putut spune că era o inversare momentană. Ca şi cum ar fi fost răsturnat cu capul în jos şi adus din nou în poziţia iniţială, într-o fracţiune de secundă. Atât de repede se petrecuse, încât aproape că nu o luă în seamă, de parcă ar fi fost un sughiţ. O clipă mai târziu, retrăind senzaţia, îşi aminti că mai simţise aşa ceva de două ori: o dată când a călătorit spre Solaria şi o dată când s-a întors pe Pământ de pe acea planetă.</w:t>
      </w:r>
    </w:p>
    <w:p>
      <w:pPr>
        <w:pStyle w:val="Normal"/>
        <w:widowControl w:val="false"/>
        <w:tabs>
          <w:tab w:val="clear" w:pos="720"/>
          <w:tab w:val="left" w:pos="3657" w:leader="none"/>
          <w:tab w:val="right" w:pos="9567" w:leader="none"/>
        </w:tabs>
        <w:autoSpaceDE w:val="false"/>
        <w:ind w:firstLine="567"/>
        <w:jc w:val="both"/>
        <w:rPr/>
      </w:pPr>
      <w:r>
        <w:rPr>
          <w:sz w:val="28"/>
          <w:szCs w:val="28"/>
        </w:rPr>
        <w:t>Era „Saltul”, trecerea prin hiperspaţiu care, într-un interval fără timp şi fără spaţiu, trimitea nava peste parseci şi învingea limita vitezei luminii din Univers. (Cuvintele nu ascund nici o enigmă, de vreme ce nava părăsea Universul şi trecea prin ceva în care nu mai era vorba de limită de viteză. Ideea este însă o enigmă absolută, deoarece nu se putea spune ce este hiperspaţiul fără să te foloseşti de simboluri matematice, oricum imposibil  de tradus în ceva inteligibil.)</w:t>
      </w:r>
    </w:p>
    <w:p>
      <w:pPr>
        <w:pStyle w:val="Normal"/>
        <w:widowControl w:val="false"/>
        <w:tabs>
          <w:tab w:val="clear" w:pos="720"/>
          <w:tab w:val="left" w:pos="3657" w:leader="none"/>
          <w:tab w:val="right" w:pos="9567" w:leader="none"/>
        </w:tabs>
        <w:autoSpaceDE w:val="false"/>
        <w:ind w:firstLine="567"/>
        <w:jc w:val="both"/>
        <w:rPr/>
      </w:pPr>
      <w:r>
        <w:rPr>
          <w:sz w:val="28"/>
          <w:szCs w:val="28"/>
        </w:rPr>
        <w:t>Dacă acceptai faptul că fiinţele umane învăţaseră să mânuiască hiperspaţiul fără să înţeleagă ce mânuiau, atunci rezultatul era clar. La un moment dat, nava fusese în microparsecii Pământului, iar în clipa următoare se afla în microparsecii Aurorei.</w:t>
      </w:r>
    </w:p>
    <w:p>
      <w:pPr>
        <w:pStyle w:val="Normal"/>
        <w:widowControl w:val="false"/>
        <w:tabs>
          <w:tab w:val="clear" w:pos="720"/>
          <w:tab w:val="left" w:pos="3657" w:leader="none"/>
          <w:tab w:val="right" w:pos="9567" w:leader="none"/>
        </w:tabs>
        <w:autoSpaceDE w:val="false"/>
        <w:ind w:firstLine="567"/>
        <w:jc w:val="both"/>
        <w:rPr/>
      </w:pPr>
      <w:r>
        <w:rPr>
          <w:sz w:val="28"/>
          <w:szCs w:val="28"/>
        </w:rPr>
        <w:t>În mod ideal, Saltul dura un timp zero - fără exagerare zero - şi, dacă se făcea foarte lin, nu dădea, n-avea cum să dea vreo senzaţie biologică. Totuşi, fizicienii susţineau că un mers absolut lin necesita o energie infinită, aşa că exista întotdeauna un „timp efectiv” care nu era tocmai zero, deşi putea fi scurtat cât se dorea. Asta provoca acea senzaţie ciudată şi, în fond, inofensivă, de invers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nştiinţa faptului că e foarte departe de Pământ şi foarte aproape de Aurora îl făcu pe Baley nerăbdător să vadă Spaţiul. Într-o oarecare măsură, era dorinţa de a vedea alte locuri în care trăiau oameni. În parte, era curiozitatea firească de a vedea lucrul la care se gândise întruna după ce vizionase filmele-cărţi.</w:t>
      </w:r>
    </w:p>
    <w:p>
      <w:pPr>
        <w:pStyle w:val="Normal"/>
        <w:widowControl w:val="false"/>
        <w:tabs>
          <w:tab w:val="clear" w:pos="720"/>
          <w:tab w:val="left" w:pos="3657" w:leader="none"/>
          <w:tab w:val="right" w:pos="9567" w:leader="none"/>
        </w:tabs>
        <w:autoSpaceDE w:val="false"/>
        <w:ind w:firstLine="567"/>
        <w:jc w:val="both"/>
        <w:rPr/>
      </w:pPr>
      <w:r>
        <w:rPr>
          <w:sz w:val="28"/>
          <w:szCs w:val="28"/>
        </w:rPr>
        <w:t>Tocmai atunci intră Giskard cu mâncarea dintre starea de veghe şi culcare (să-l  spunem „prânz”) şi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e apropiem de Aurora, domnule, dar n-o veţi putea observa de pe punte. Oricum nu e nimic de văzut. Soarele Aurorei este doar o stea strălucitoare şi mai sunt necesare câteva zile până ce vom fi destul de aproape de Aurora ca să vedem vreun detal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poi adăugă, de parcă i-ar mai fi venit o ide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n-o veţi putea observa de pe punte acu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simţi ciudat de ruşinat. Evident, se presupunea că el ar fi vrut să vadă, şi această dorinţă era pur şi simplu reprimată. Prezenta lui ca spectator nu era dorită.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oarte bine, Giskard. Şi robotul ie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privi în urma lui supărat. Câte alte constrângeri îi vor mai fi impuse? Oricât de improbabilă ar fi reuşita sarcinii lui, se întrebă în câte feluri vor conspira cei de pe Aurora ca să i-o facă imposibi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jc w:val="center"/>
        <w:rPr>
          <w:b/>
          <w:b/>
          <w:sz w:val="32"/>
          <w:szCs w:val="32"/>
        </w:rPr>
      </w:pPr>
      <w:r>
        <w:rPr>
          <w:b/>
          <w:sz w:val="32"/>
          <w:szCs w:val="32"/>
        </w:rPr>
        <w:t>3. GISKARD</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t>9</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pPr>
      <w:r>
        <w:rPr>
          <w:sz w:val="28"/>
          <w:szCs w:val="28"/>
        </w:rPr>
        <w:t>Baley se răsuci şi-i spuse lui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ă enervează, Daneel, că trebuie să rămân prizonier aici, fiindcă Aurorienii de pe această navă se tem de mine ca de o sursă de infecţie. Asta e curată supersţiţie. Am fost dezinfect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din cauza temerilor celor de pe Aurora ţi s-a cerut să rămâi în cabină, partenere Elijah.</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Din care alt motiv?</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oate îţi aduci aminte că m-ai întrebat de ce am fost trimis să te însoţesc, când ne-am întâlnit prima oară pe această navă. Am răspuns că asta s-a întâmplat ca să ţi se ofere ceva familiar în chip de speranţă şi ca să fiu eu mulţumit. Tocmai voiam să-ţi spun cel de-al treilea motiv, când am fost întrerupţi de Giskard cu vizorul şi cu materialul de vizionat - apoi ne-am lansat într-o discuţie despre robotici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 Şi nu mi-ai spus niciodată cel de-al treilea motiv. Care este? </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 Păi, partenere Elijah, pur şi simplu că aş putea să te apăr. </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Faţă de c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Incidentul asupra căruia am convenit să-l numim roboticid a stârnit multe pasiuni. Ai fost chemat pe Aurora să cauţi să demonstrezi nevinovăţia doctorului Fastolfe. lar drama de pe hiperund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e Iehova, Daneel, zise Baley nervos. Şi pe Aurora au văzut lucrul ăs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L-au văzut în toate Lumile din Spaţiu, partenere Elijah. A fost un program foarte urmărit şi a demonstrat clar că tu eşti un anchetator extraordina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şa că oricine ar putea fi în spatele roboticidului ar putea la fel de bine să fie exagerat de înspăimântat de ceea ce aş putea reuşi şi ar risca mult ca să împiedice sosirea mea sau ca să mă omo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r. Fastolfe, spuse Daneel liniştit, este foarte convins că nu se află nimeni în spatele roboticidului, de vreme ce nici o altă fiinţă umană, în afara lui, nu l-ar fi putut înfăptui. După părerea doctorului Fastolfe, a fost o întâmplare pur şi simplu neprevăzută. Oricum, există şi dintre aceia care încearcă să scoată în evidentă incidentul şi ar fi în interesul lor să te împiedice să dovedeşti asta. De aceea, trebuie să fii apărat.</w:t>
      </w:r>
    </w:p>
    <w:p>
      <w:pPr>
        <w:pStyle w:val="Normal"/>
        <w:widowControl w:val="false"/>
        <w:tabs>
          <w:tab w:val="clear" w:pos="720"/>
          <w:tab w:val="left" w:pos="1440" w:leader="none"/>
          <w:tab w:val="right" w:pos="9567" w:leader="none"/>
        </w:tabs>
        <w:autoSpaceDE w:val="false"/>
        <w:ind w:firstLine="567"/>
        <w:jc w:val="both"/>
        <w:rPr/>
      </w:pPr>
      <w:r>
        <w:rPr>
          <w:sz w:val="28"/>
          <w:szCs w:val="28"/>
        </w:rPr>
        <w:t>Baley făcu câţiva paşi repezi înspre un perete al camerei, după aceea înapoi la celălalt, ca şi cum şi-ar fi accelerat procesul de gândire prin exerciţiu fizic. Într-un fel sau altul, nu avea nici o senzaţie de pericol personal.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neel, câţi roboţi cu aspect uman sunt în total pe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Vrei să spui acum, când Jander nu mai funcţioneaz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 Da, acum când Jander e mort. </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Unul, partenere Elijah.</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îl privi pe Daneel contrariat. Mişcă buzele fără să scoată vreun sunet: „Unu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n cele din urmă, 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Fă-mă să înţeleg, Daneel. Eşti singurul robot cu aspect uman de pe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au din orice altă Lume, partenere Elijah. Credeam că îţi dai seama de asta. Eu am fost prototipul şi apoi a fost construit Jander. De atunci, dr. Fastolfe a refuzat să mai construiască şi nimeni altcineva nu are îndemânarea s-o facă.</w:t>
      </w:r>
    </w:p>
    <w:p>
      <w:pPr>
        <w:pStyle w:val="Normal"/>
        <w:widowControl w:val="false"/>
        <w:tabs>
          <w:tab w:val="clear" w:pos="720"/>
          <w:tab w:val="left" w:pos="1440" w:leader="none"/>
          <w:tab w:val="right" w:pos="9567" w:leader="none"/>
        </w:tabs>
        <w:autoSpaceDE w:val="false"/>
        <w:ind w:firstLine="567"/>
        <w:jc w:val="both"/>
        <w:rPr/>
      </w:pPr>
      <w:r>
        <w:rPr>
          <w:sz w:val="28"/>
          <w:szCs w:val="28"/>
        </w:rPr>
        <w:t>- Dar în acest caz, de vreme ce din doi roboţi cu aspect uman unul a fost ucis, doctorului Fastolfe nu-i trece prin cap că robotul cu aspect uman rămas - tu, Daneel - ar putea fi în perico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dmite posibilitatea. Dar şansa ca incidentul fantastic şi neverosimil de degajare mentală să aibă loc a doua oară este minimă. N-o ia în serios. Simte, totuşi, că ar putea exista şansa unui alt eveniment nefericit. Asta, cred eu, a avut un oarecare rol în trimiterea mea pe Pământ ca să te aduc. M-a ţinut departe de Aurora cam o săptămână.</w:t>
      </w:r>
    </w:p>
    <w:p>
      <w:pPr>
        <w:pStyle w:val="Normal"/>
        <w:widowControl w:val="false"/>
        <w:tabs>
          <w:tab w:val="clear" w:pos="720"/>
          <w:tab w:val="left" w:pos="1440" w:leader="none"/>
          <w:tab w:val="right" w:pos="9567" w:leader="none"/>
        </w:tabs>
        <w:autoSpaceDE w:val="false"/>
        <w:ind w:firstLine="567"/>
        <w:jc w:val="both"/>
        <w:rPr/>
      </w:pPr>
      <w:r>
        <w:rPr>
          <w:sz w:val="28"/>
          <w:szCs w:val="28"/>
        </w:rPr>
        <w:t>- Şi tu acum eşti la fel de prizonier ca şi mine, nu-i aşa,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unt prizonier, spuse Daneel cu seriozitate, doar în sensul că nu trebuie să ies din această încăpere, partenere Elijah.</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 Cum altfel poate fi cineva prizonier? </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sensul că persoana căreia i se impun restricţii este iritată de restricţii. O adevărată detenţiune este involuntară. Eu înţeleg foarte bine motivul pentru care mă aflu aici şi sunt de acord cu constrângerea.</w:t>
      </w:r>
    </w:p>
    <w:p>
      <w:pPr>
        <w:pStyle w:val="Normal"/>
        <w:widowControl w:val="false"/>
        <w:tabs>
          <w:tab w:val="clear" w:pos="720"/>
          <w:tab w:val="left" w:pos="1440" w:leader="none"/>
          <w:tab w:val="right" w:pos="9567" w:leader="none"/>
        </w:tabs>
        <w:autoSpaceDE w:val="false"/>
        <w:ind w:firstLine="567"/>
        <w:jc w:val="both"/>
        <w:rPr/>
      </w:pPr>
      <w:r>
        <w:rPr>
          <w:i/>
          <w:iCs/>
          <w:sz w:val="28"/>
          <w:szCs w:val="28"/>
        </w:rPr>
        <w:t xml:space="preserve">- Tu, </w:t>
      </w:r>
      <w:r>
        <w:rPr>
          <w:sz w:val="28"/>
          <w:szCs w:val="28"/>
        </w:rPr>
        <w:t>mormăi Baley. Eu, nu. Eu sunt prizonier în adevăratul sens al cuvântului. Oricum, de unde ştii că aici suntem în siguranţ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upă un singur lucru, partenere Elijah. Giskard este de serviciu afar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ste destul de deştept pentru treaba as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şi înţelege pe deplin ordinele. Este solid şi puternic şi îşi dă foarte bine seama de importanţa misiunii sa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dică este pregătit să fie distrus, ca să ne apere pe noi do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bineînţeles, aşa cum şi eu sunt pregătit să fiu distrus ca să te apăr pe ţ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e simţi ruşinat.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ţi displace faptul că s-ar putea să fii obligat să renunţi la existenţă pentru m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sta este programarea mea, partenere Elijah, zise Daneel cu un glas ce părea că slăbeşte, dar am impresia că, salvându-te pe ţine, chiar dacă n-ar fi programarea, încetarea existenţei mele pare destul de banală prin comparaţie.</w:t>
      </w:r>
    </w:p>
    <w:p>
      <w:pPr>
        <w:pStyle w:val="Normal"/>
        <w:widowControl w:val="false"/>
        <w:tabs>
          <w:tab w:val="clear" w:pos="720"/>
          <w:tab w:val="left" w:pos="1440" w:leader="none"/>
          <w:tab w:val="right" w:pos="9567" w:leader="none"/>
        </w:tabs>
        <w:autoSpaceDE w:val="false"/>
        <w:ind w:firstLine="567"/>
        <w:jc w:val="both"/>
        <w:rPr/>
      </w:pPr>
      <w:r>
        <w:rPr>
          <w:sz w:val="28"/>
          <w:szCs w:val="28"/>
        </w:rPr>
        <w:t>Baley nu mai rezistă. Îi strânse cu înflăcărare mâna lui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 partenere Daneel, dar te rog să nu îngădui să se întâmple asta. Nu doresc încetarea existenţei tale. Mi se pare că păstrarea propriei mele vieţi ar fi o compensaţie nepotrivi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Şi Baley fu uimit să descopere că vorbea într-adevăr serios. Era puţin îngrozit să-şi dea seama că era gata să-şi rişte viaţa pentru un robot. Nu, nu pentru un robot. Pentru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t>10</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Giskard intră fără să anunţe. Baley începuse să fie de acord cu asta. Robotul, ca păzitor ce-l  era, trebuia să poată intra şi ieşi după plac. Şi Giskard era </w:t>
      </w:r>
      <w:r>
        <w:rPr>
          <w:i/>
          <w:iCs/>
          <w:sz w:val="28"/>
          <w:szCs w:val="28"/>
        </w:rPr>
        <w:t xml:space="preserve">doar </w:t>
      </w:r>
      <w:r>
        <w:rPr>
          <w:sz w:val="28"/>
          <w:szCs w:val="28"/>
        </w:rPr>
        <w:t>un robot, în ochii lui Baley, oricât ar fi fost de „el” şi oricât nu l-ai fi pomenit pe „R”. Dacă Baley s-ar fi scărpinat, s-ar fi scobit în nas, şi-ar fi făcut vreo necesitate fiziologică, avea impresia că Giskard ar fi fost indiferent, nu l-ar fi condamnat, incapabil să reacţioneze în vreun fel, dar înregistrând cu răceală observaţia în vreo bancă internă de memorii. Asta făcea din Giskard o simplă mobilă mişcătoare, iar Baley nu simţea nici o jenă în prezenţa lui. Nu fiindcă Giskard l-ar fi deranjat vreodată într-o clipă nepotrivită, se gândi Baley ale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Giskard aduse cu el un mic apar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omnule, cred că doriţi totuşi să vedeţi Aurora din spaţi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tresări. Fără îndoială, Daneel îl observase enervarea, îi ghicise motivul şi găsise această cale de rezolvare. Era o dovadă de delicateţe din partea lui Daneel să-l  pună pe Giskard să facă asta şi s-o prezinte ca pe propria lui idee. Îl scutea pe Baley de obligaţia de a mulţumi. Sau aşa credea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e fapt, Baley fusese mai nervos din cauză că era, după cum credea el, împiedicat inutil să vadă Aurora, decât din cauza detenţiei în sine. Fusese necăjit că pierduse perspectiva în cele două zile de la Salt. Aşa că se întoarse şi-l  spuse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 prietene.</w:t>
      </w:r>
    </w:p>
    <w:p>
      <w:pPr>
        <w:pStyle w:val="Normal"/>
        <w:widowControl w:val="false"/>
        <w:tabs>
          <w:tab w:val="clear" w:pos="720"/>
          <w:tab w:val="left" w:pos="1440" w:leader="none"/>
          <w:tab w:val="right" w:pos="9567" w:leader="none"/>
        </w:tabs>
        <w:autoSpaceDE w:val="false"/>
        <w:ind w:firstLine="567"/>
        <w:jc w:val="both"/>
        <w:rPr/>
      </w:pPr>
      <w:r>
        <w:rPr>
          <w:sz w:val="28"/>
          <w:szCs w:val="28"/>
        </w:rPr>
        <w:t>- A fost ideea lui Giskard, zise Daneel.</w:t>
      </w:r>
    </w:p>
    <w:p>
      <w:pPr>
        <w:pStyle w:val="Normal"/>
        <w:widowControl w:val="false"/>
        <w:tabs>
          <w:tab w:val="clear" w:pos="720"/>
          <w:tab w:val="left" w:pos="1440" w:leader="none"/>
          <w:tab w:val="right" w:pos="9567" w:leader="none"/>
        </w:tabs>
        <w:autoSpaceDE w:val="false"/>
        <w:ind w:firstLine="567"/>
        <w:jc w:val="both"/>
        <w:rPr/>
      </w:pPr>
      <w:r>
        <w:rPr>
          <w:sz w:val="28"/>
          <w:szCs w:val="28"/>
        </w:rPr>
        <w:t>- Da, desigur, spuse Baley, zâmbind uşor. Îi mulţumesc şi lui. Ce-i asta, Giskar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ste un simulator astral, domnule. Funcţionează în general ca un receptor tridimensional şi e conectat la camera de vizionare. Dacă-mi permiteţi să adaug...</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veţi găsi priveliştea deosebit de încântătoare, domnule. N-aş vrea să fiţi dezamăgit inuti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Voi încerca să nu mă aştept la prea mult, Giskard. În orice caz, nu te voi face răspunzător de nici o dezamăgire pe care aş putea-o simţ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 domnule. Trebuie să mă întorc la post, dar vă va ajuta Daneel în legătură cu aparatul, dacă apare vreo problemă.</w:t>
      </w:r>
    </w:p>
    <w:p>
      <w:pPr>
        <w:pStyle w:val="Normal"/>
        <w:widowControl w:val="false"/>
        <w:tabs>
          <w:tab w:val="clear" w:pos="720"/>
          <w:tab w:val="left" w:pos="1440" w:leader="none"/>
          <w:tab w:val="right" w:pos="9567" w:leader="none"/>
        </w:tabs>
        <w:autoSpaceDE w:val="false"/>
        <w:ind w:firstLine="567"/>
        <w:jc w:val="both"/>
        <w:rPr/>
      </w:pPr>
      <w:r>
        <w:rPr>
          <w:sz w:val="28"/>
          <w:szCs w:val="28"/>
        </w:rPr>
        <w:t>Ieşi, iar Baley se întoarse către Daneel, încuviinţân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red că Giskard s-a descurcat foarte bine. O fi el un model simplu, dar e bine proiect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el este un robot Fastolfe, partenere Elijah... Acest simulator astral este autonom şi autoreglabil. Deoarece este deja focalizat spre Aurora, trebuie doar să atingi muchia de comandă. Aceasta îl va pune în funcţiune şi nu trebuie să mai faci nimic. Vrei să-l  porneşti chiar tu?</w:t>
      </w:r>
    </w:p>
    <w:p>
      <w:pPr>
        <w:pStyle w:val="Normal"/>
        <w:widowControl w:val="false"/>
        <w:tabs>
          <w:tab w:val="clear" w:pos="720"/>
          <w:tab w:val="left" w:pos="1440" w:leader="none"/>
          <w:tab w:val="right" w:pos="9567" w:leader="none"/>
        </w:tabs>
        <w:autoSpaceDE w:val="false"/>
        <w:ind w:firstLine="567"/>
        <w:jc w:val="both"/>
        <w:rPr/>
      </w:pPr>
      <w:r>
        <w:rPr>
          <w:sz w:val="28"/>
          <w:szCs w:val="28"/>
        </w:rPr>
        <w:t>- Nu-i  nevoie, dădu Baley din umeri. Poţi s-o faci t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Foarte b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puse aparatul pe maşa pe care Baley vizionase filmele-cărţ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ceasta, zise el, arătând un dreptunghi mic pe care-l ţinea în mână, e comanda, partenere Elijah. Trebuie doar s-o ţii de capete, astfel, şi apoi să exerciţi o mică presiune interioară pentru a porni mecanismul... apoi alta ca să-l  opreşt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apăsă pe muchia de comandă şi Baley ţipă înăbuşit.</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Baley se aşteptase ca aparatul să se lumineze şi să expună în interior imaginea holografică a unui câmp stelar. Dar nu se întâmplase aşa. În schimb, Baley se trezise el însuşi în spaţiu - </w:t>
      </w:r>
      <w:r>
        <w:rPr>
          <w:i/>
          <w:iCs/>
          <w:sz w:val="28"/>
          <w:szCs w:val="28"/>
        </w:rPr>
        <w:t xml:space="preserve">în </w:t>
      </w:r>
      <w:r>
        <w:rPr>
          <w:sz w:val="28"/>
          <w:szCs w:val="28"/>
        </w:rPr>
        <w:t>spaţiu - cu stele strălucitoare şi albe în toate părţi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urase doar o clipă şi apoi totul fusese ca la început: camera şi, în ea, Baley, Daneel şi aparatu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mi pare rău, partenere Elijah, spuse Daneel. L-am oprit de îndată ce mi-am dat seama că nu te simţi bine. Nu m-am gândit că nu erai pregăt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tunci, pregăteşte-mă. Ce s-a întâmplat?</w:t>
      </w:r>
    </w:p>
    <w:p>
      <w:pPr>
        <w:pStyle w:val="Normal"/>
        <w:widowControl w:val="false"/>
        <w:tabs>
          <w:tab w:val="clear" w:pos="720"/>
          <w:tab w:val="left" w:pos="1440" w:leader="none"/>
          <w:tab w:val="right" w:pos="9567" w:leader="none"/>
        </w:tabs>
        <w:autoSpaceDE w:val="false"/>
        <w:ind w:firstLine="567"/>
        <w:jc w:val="both"/>
        <w:rPr/>
      </w:pPr>
      <w:r>
        <w:rPr>
          <w:sz w:val="28"/>
          <w:szCs w:val="28"/>
        </w:rPr>
        <w:t>- Simulatorul astral influenţează direct centrii vizuali de pe creierul uman. Nu se poate face deosebirea între impresia pe care o produce şi realitatea tridimensională. Este un dispozitiv relativ nou şi până acum a fost folosit numai pentru peisaje astronomice, de fapt sărace în detali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i văzut şi tu priveliştea,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dar foarte puţin şi fără realismul pe care-l  resimte o fiinţă umană. Eu văd conturul neclar al unui peisaj, suprapus peste spaţiul net al încăperii, dar mi s-a explicat că fiinţele umane văd numai peisajul. Fără îndoială când creierele celor asemenea mie vor fi mai fine şi mai bine regla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îşi revenise:</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Vorba e, Daneel, că n-am mai fost conştient de </w:t>
      </w:r>
      <w:r>
        <w:rPr>
          <w:i/>
          <w:iCs/>
          <w:sz w:val="28"/>
          <w:szCs w:val="28"/>
        </w:rPr>
        <w:t xml:space="preserve">nimic </w:t>
      </w:r>
      <w:r>
        <w:rPr>
          <w:sz w:val="28"/>
          <w:szCs w:val="28"/>
        </w:rPr>
        <w:t>altceva. N-am mai fost conştient de mine. Nu mi-am văzut mâinile, nici n-am simţit că le am. Parcă eram un spirit fără corp sau... hm, aşa cum cred că m-aş simţi dacă aş fi mort, dar aş continua să exist, în mod conştient, într-o formă oarecare, imaterială, de după viaţ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cum înţeleg de ce ţi s-a părut atât de tulburător.</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Mi s-a părut chiar </w:t>
      </w:r>
      <w:r>
        <w:rPr>
          <w:i/>
          <w:iCs/>
          <w:sz w:val="28"/>
          <w:szCs w:val="28"/>
        </w:rPr>
        <w:t xml:space="preserve">foarte </w:t>
      </w:r>
      <w:r>
        <w:rPr>
          <w:sz w:val="28"/>
          <w:szCs w:val="28"/>
        </w:rPr>
        <w:t>tulburăto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mi pare rău, partenere Elijah. Îl voi pune pe Giskard să ducă asta de aic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Acum sunt pregătit. Dă-mi simulatorul ăsta. O să-l pot opri, chiar dacă nu-mi dau seama că am mâin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Ţi se va lipi de mână, aşa că n-o să-l  scapi, partenere Elijah. Dr. Fastolfe, care a experimentat acest fenomen, mi-a spus că presiunea se aplică automat când fiinţa umană care-l ţine doreşte să-l oprească. E un fenomen automat, bazat pe reacţie nervoasă, aşa cum e şi priveliştea. Cel puţin, aşa funcţionează la Aurorieni şi cre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ă pământenii sunt suficient de asemănători cu Aurorienii din punct de vedere fiziologic, ca să funcţioneze la fel şi la ei... Foarte bine, dă-mi comanda şi o să încer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Uşor crispat, Baley strânse comanda şi se trezi din nou în spaţi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cum se aştepta la asta şi, de îndată ce îşi dădu seama că poate respira fără probleme şi nu avu deloc senzaţia că e scufundat în vid, se strădui să accepte totul ca pe o iluzie vizuală. Respirând cam greu (parcă pentru a se convinge singur că într-adevăr respira) privi curios în toate părţi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Conştient dintr-o dată că-şi auzea respiraţia şuierând pe nas, întreb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ă auzi,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şi auzi vocea - puţin cam departe, puţin artificială - dar o auz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poi o auzi pe a lui Daneel, destul de schimba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te aud, zise Daneel. Şi tu ar trebui să mă auzi, partenere Elijah. Simţul vizual şi cel al mişcării sunt denaturate pentru o mai mare iluzie a realităţii, dar simţul auditiv rămâne neschimbat. În orice caz, într-o mare măsur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i bine, văd numai stele, adică stele obişnuite. Aurora are un soare. Cred că ne aflăm destul de aproape de Aurora ca să vedem steaua care îi este soare mult mai strălucitoare decât celelal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t prea strălucitoare, partenere Elijah. Este estompată, ca să nu suferi vătămări ale retin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tunci, unde este planeta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Vezi constelaţia Orion?</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o văd... Vrei să spui că vedem totuşi constelaţiile, aşa cum le zărim pe cerul Pământului, ca în planetariul din Oraş?</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am aşa ceva. Judecând după distanţele stelare, nu suntem departe de Pământ şi de Sistemul Solar din care acesta face parte, aşa că peisajul stelar este acelaşi. Soarele Aurorei este cunoscut pe Pământ sub numele de Tau Ceti şi se află la numai 3,67 parseci de aici... Acum, dacă trasezi o linie imaginară de la Betelgeuse până la steaua din mijlocul centurii lui Orion şi o continui pe o lungime egală şi încă puţin, steaua strălucitoare, de mărime mijlocie, pe care o vezi, este de fapt planeta Aurora. În următoarele zile, pe măsură ce ne apropiem rapid de ea, o vei putea distinge negreş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o privi cu gravitate. Era doar un obiect strălucitor ca o stea. Nu exista nici o săgeată luminoasă care să pâlpâie, aprinzându-se şi stingându-se, îndreptată spre ea. Nu exista nici o inscripţie arcuită deasupra, scrisă cu grij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1440" w:leader="none"/>
          <w:tab w:val="right" w:pos="9567" w:leader="none"/>
        </w:tabs>
        <w:autoSpaceDE w:val="false"/>
        <w:ind w:firstLine="567"/>
        <w:jc w:val="both"/>
        <w:rPr/>
      </w:pPr>
      <w:r>
        <w:rPr>
          <w:sz w:val="28"/>
          <w:szCs w:val="28"/>
        </w:rPr>
        <w:t>- Unde-i soarele? Steaua Pământului, adic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ste în constelaţia Fecioarei; aşa cum se vede de pe Aurora. E o stea de mărimea doi. Din păcate, simulatorul astral pe care-l avem nu este computerizat în mod corespunzător şi nu va fi uşor să ţi-l arate. Oricum, ar fi doar o stea, una foarte obişnuită.</w:t>
      </w:r>
    </w:p>
    <w:p>
      <w:pPr>
        <w:pStyle w:val="Normal"/>
        <w:widowControl w:val="false"/>
        <w:tabs>
          <w:tab w:val="clear" w:pos="720"/>
          <w:tab w:val="left" w:pos="1440" w:leader="none"/>
          <w:tab w:val="right" w:pos="9567" w:leader="none"/>
        </w:tabs>
        <w:autoSpaceDE w:val="false"/>
        <w:ind w:firstLine="567"/>
        <w:jc w:val="both"/>
        <w:rPr/>
      </w:pPr>
      <w:r>
        <w:rPr>
          <w:sz w:val="28"/>
          <w:szCs w:val="28"/>
        </w:rPr>
        <w:t>- Nu-i nimic, zise Baley. Acum o să opresc cheştia asta. Dacă am necazuri... ajută-m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N-a avut necazuri. Pocni de îndată ce se gândi să facă aşa şi se trezi clipind în lumina dintr-o dată prea puternică din camer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e-abia după ce-şi veni în fire îşi dădu seama că i se păruse că se află în spaţiu, fără vreun perete protector; şi totuşi agorafobia lui de pe Pământ nu se manifestase. Se simţise foarte bine, de vreme ce-şi acceptase propria inexistenţă. Gândul ăsta îl tulbură şi-l  îndepărtă un timp de la vizionarea filmelor-cărţ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in când în când, revenea la simulatorul astral şi mai arunca o privire în spaţiu, văzut dintr-o poziţie avantajoasă, de lângă navă, el nefiind prezent nicăieri (aparent). Uneori era doar pentru o clipă, ca să se asigure că vidul infinit nu-l deranja. Alteori se pierdea printre stele şi le număra alene sau forma figuri geometrice, bucurându-se că e în stare să facă un lucru pe care nu l-ar fi putut face niciodată pe Pământ, pentru că jena provocată de agorafobie ar fi copleşit repede to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n cele din urmă, se văzu clar că Aurora strălucea. În curând deveni uşor de deosebit printre celelalte puncte luminoase, apoi deveni evidentă şi, în sfârşit, de neevitat. Începu ca un firicel de lumină, care se lăţi repede, şi, după aceea, începu să prezinte faze. Era un semicerc aproape perfect, când Baley îşi dădu seama de existenţa fazelo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Ceru informaţii, iar Daneel răspun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e apropiem dinspre exteriorul planului orbital, partenere Elijah. Polul sud al Aurorei se află, mai mult sau mai puţin, în centrul discului său, undeva în jumătatea luminată. În emisfera sudică e primăvar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pPr>
      <w:r>
        <w:rPr>
          <w:sz w:val="28"/>
          <w:szCs w:val="28"/>
        </w:rPr>
        <w:t>- După materialul pe care l-am citit, axa Aurorei este înclinată cu şaisprezece grad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runcase o privire peste descrierea fizică a planetei, insuficient de atent, pentru că era nerăbdător să ajungă la Aurorieni, dar ţinuse minte as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partenere Elijah. Până la urmă, ne vom deplasa pe orbită în jurul Aurorei şi atunci fazele vor evolua rapid. Aurora se învârteşte mai repede decât Pământu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re o zi de douăzeci şi două de ore. D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O zi de 22,3 ore obişnuite. Ziua de pe Aurora este împărţită în zece ore de pe Aurora, fiecare oră fiind împărţită în o sută de minute de pe Aurora, care sunt, la rândul lor, împărţite în o sută de secunde de pe Aurora. O secundă de pe Aurora este astfel egală cu 0,8 secunde de pe Pămân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sta voiau să spună cărţile când se refereau la ore metrice, minute metrice şi aşa mai departe?</w:t>
      </w:r>
    </w:p>
    <w:p>
      <w:pPr>
        <w:pStyle w:val="Normal"/>
        <w:widowControl w:val="false"/>
        <w:tabs>
          <w:tab w:val="clear" w:pos="720"/>
          <w:tab w:val="left" w:pos="1440" w:leader="none"/>
          <w:tab w:val="right" w:pos="9567" w:leader="none"/>
        </w:tabs>
        <w:autoSpaceDE w:val="false"/>
        <w:ind w:firstLine="567"/>
        <w:jc w:val="both"/>
        <w:rPr/>
      </w:pPr>
      <w:r>
        <w:rPr>
          <w:sz w:val="28"/>
          <w:szCs w:val="28"/>
        </w:rPr>
        <w:t>- Da. Aurorienii au fost greu de convins, la început, să renunţe la unităţile de timp cu care erau obişnuiţi şi s-au folosit ambele sisteme, cel standard şi cel metric. În cele din urmă, bineînţeles că a câştigat cel metric. În prezent vorbim numai de ore, minute şi secunde, dar se subînţeleg, invariabil, versiunile decimale. Acelaşi sistem a fost adoptat pretutindeni în Lumile din Spaţiu, chiar dacă în celelalte Lumi nu se potriveşte cu rotaţia naturală a planetei. Bineînţeles că fiecare planetă foloseşte şi un sistem loca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a şi Pământul.</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Da, partenere Elijah, dar Pământul foloseşte </w:t>
      </w:r>
      <w:r>
        <w:rPr>
          <w:i/>
          <w:iCs/>
          <w:sz w:val="28"/>
          <w:szCs w:val="28"/>
        </w:rPr>
        <w:t xml:space="preserve">numai </w:t>
      </w:r>
      <w:r>
        <w:rPr>
          <w:sz w:val="28"/>
          <w:szCs w:val="28"/>
        </w:rPr>
        <w:t>unităţile de timp standard originale. Acesta e un inconvenient pentru Lumile din Spaţiu când e vorba de comerţ, dar îi permit Pământului să continue astf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mi închipui că nu din prietenie. Bănuiesc că vor să accentueze deosebirea faţă de Pământ. Cum se potriveşte sistemul decimal cu anul? La urma urmei, Aurora trebuie să aibă o perioadă naturală de revoluţie în jurul soarelui ei, care guvernează ciclul anotimpurilor sale. Cum se măsoară aceas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urora se învârteşte în jurul soarelui ei în 373,5 zile de pe Aurora sau în circa 0,95 ani Pământeni. Acesta nu este considerat un aspect vital în cronologie. Aurora acceptă ca treizeci de zile ale sale să fie egale cu o lună şi zece luni să fie egale cu un an metric. Anul metric este egal cu circa 0,8 ani sezonieri sau cu aproximativ trei sferturi dintr-un an Pământesc. Proporţia diferă pentru fiecare Lume, desigur. Despre zece zile se spune, în general, că alcătuiesc o decilună. Toate Lumile din Spaţiu folosesc acest siste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u siguranţă, trebuie să existe vreun mod convenabil pentru a urmări ciclul anotimpurilo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Fiecare Lume are, de asemenea, anul ei sezonier, dar nu prea e luat în seamă. Cu ajutorul computerului poţi converti orice zi din trecut sau din prezent - la poziţia ei din anul sezonier dacă, dintr-un motiv oarecare, doreşti acest lucru. Şi asta e valabil în orice Lume, ca şi determinarea inversă. Bineînţeles, partenere Elijah, orice robot poate face la fel şi poate îndrumă activitatea omului, atunci când cunoaşterea zilei din anul sezonier sau a orei locale sunt importante. Avantajul unităţilor metrice de măsură este că dotează omenirea cu o cronometrie unificată, care implică doar puţin mai mult decât schimbarea poziţiei virgul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Pe Baley îl deranja faptul că în cărţile pe care le vizionase nu era explicat nimic din toate astea. Dar pe urmă, din propriile lui cunoştinţe despre istoria Pământului, îşi dădu seama că, pe vremuri, luna selenară fusese cheia calendarului, că urmase un timp când, pentru uşurarea cronometriei, luna lunară ajunsese să fie ignorată şi nu i s-a dus dorul niciodată. Totuşi, dacă pe Pământ i-ar fi dat cărţi unui străin, era foarte probabil că acesta n-ar fi găsit nici o menţiune a lunii lunare sau vreo modificare istorică a calendarelor. Datele ar fi fost înscrise fără explicaţi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Ce altceva ar mai fi fost înscris fără explicaţii?</w:t>
      </w:r>
    </w:p>
    <w:p>
      <w:pPr>
        <w:pStyle w:val="Normal"/>
        <w:widowControl w:val="false"/>
        <w:tabs>
          <w:tab w:val="clear" w:pos="720"/>
          <w:tab w:val="left" w:pos="1440" w:leader="none"/>
          <w:tab w:val="right" w:pos="9567" w:leader="none"/>
        </w:tabs>
        <w:autoSpaceDE w:val="false"/>
        <w:ind w:firstLine="567"/>
        <w:jc w:val="both"/>
        <w:rPr/>
      </w:pPr>
      <w:r>
        <w:rPr>
          <w:sz w:val="28"/>
          <w:szCs w:val="28"/>
        </w:rPr>
        <w:t>Cât de mult se putea baza aşadar, pe cunoştinţele căpătate? Ar fi trebuit să pună întruna întrebări, să nu ia nimic de bun.</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Va avea atâtea ocazii să nu observe evidenţa, atâtea şanse să nu priceapă, atâtea feluri de a o apuca pe un drum greş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urora îi umplea acum câmpul vizual când folosea simulatorul astral, şi semăna cu Pământul. (Baley nu văzuse niciodată Pământul astfel, dar în cărţile de astronomie erau fotografii, şi pe acelea le văz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Ei bine, ceea ce văzu Baley pe Aurora erau aceleaşi forme de nori, aceeaşi strălucire a suprafeţelor puştii, aceeaşi durată mare a zilei şi a nopţii, acelaşi licăr de lumină pe întinderea emisferei întunecate, aşa cum arătau fotografiile globului Pământes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privi absorbit şi se gândi: Ce-ar fi dacă, pentru un motiv oarecare, ar fi fost dus în spaţiu, i s-ar spune.că e dus pe Aurora şi, în realitate, ar fi trimis înapoi pe Pământ, pentru un motiv oarecare - un motiv ascuns şi nesăbuit. Cum şi-ar da seama înainte de ateriz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vea vreun motiv să fie bănuitor? Daneel îi spusese, foarte atent, că pe cerul ambelor planete constelaţiile erau aceleaşi, dar nu era firesc astfel pentru planetele ce se roteau în jurul unor stele învecinate? Aspectul exterior al celor două planete privit din spaţiu era, în mare, identic, dar nu aşa trebuia să fie, de vreme ce amândouă erau locuibile şi perfect potrivite pentru viaţa omulu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vea vreun motiv să presupună că îi va fi jucată o festă atât de inutilă şi exagerată? La ce ar servi? Dar, oare, s-ar putea ca festa să fie făcută să pară astfel? Dacă ar exista vreun motiv evident pentru aşa ceva, şi-ar fi dat seama imediat.</w:t>
      </w:r>
    </w:p>
    <w:p>
      <w:pPr>
        <w:pStyle w:val="Normal"/>
        <w:widowControl w:val="false"/>
        <w:tabs>
          <w:tab w:val="clear" w:pos="720"/>
          <w:tab w:val="left" w:pos="1440" w:leader="none"/>
          <w:tab w:val="right" w:pos="9567" w:leader="none"/>
        </w:tabs>
        <w:autoSpaceDE w:val="false"/>
        <w:ind w:firstLine="567"/>
        <w:jc w:val="both"/>
        <w:rPr/>
      </w:pPr>
      <w:r>
        <w:rPr>
          <w:sz w:val="28"/>
          <w:szCs w:val="28"/>
        </w:rPr>
        <w:t>Daneel ar participa la o asemenea conspiraţie? Bineînţeles că nu, dacă ar fi om. Dar era numai robot; nu s-ar putea să existe o cale de a-i ordona să se poarte cum trebui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Era greu să ia o hotărîre. Baley se trezi că urmăreşte licărul contururilor de continente, ca să-si dea seama dacă sunt sau nu de pe Pământ. Asta ar fi fost testul de control, doar că nu funcţiona. Licăririle care apăreau şi dispăreau vag în nori nu-l  erau de nici un folos. Nu avea destule cunoştinţe de geografie a Pământului. Ceea ce într-adevăr ştia despre Pământ erau Oraşele lui subterane, cavernele de oţel. Nu recunoştea frânturile de linii de coastă pe care le vedea şi nu ştia dacă sunt de pe Aurora sau de pe Pămân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Oricum, de unde nesiguranţa asta? Când fusese pe Solaria, nu se îndoise nici o clipă de destinaţie; nu se gândise niciodată că ar putea fi dus înapoi pe Pământ... A, dar atunci plecase într-o misiune precisă, pentru care erau destule şanse de reuşită. Acum simţea că n-avea nici o şansă.</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Poate că </w:t>
      </w:r>
      <w:r>
        <w:rPr>
          <w:i/>
          <w:iCs/>
          <w:sz w:val="28"/>
          <w:szCs w:val="28"/>
        </w:rPr>
        <w:t xml:space="preserve">voia </w:t>
      </w:r>
      <w:r>
        <w:rPr>
          <w:sz w:val="28"/>
          <w:szCs w:val="28"/>
        </w:rPr>
        <w:t>să fie trimis înapoi pe Pământ şi construia în minte o conspiraţie falsă, pe care o credea posibilă.</w:t>
      </w:r>
    </w:p>
    <w:p>
      <w:pPr>
        <w:pStyle w:val="Normal"/>
        <w:widowControl w:val="false"/>
        <w:tabs>
          <w:tab w:val="clear" w:pos="720"/>
          <w:tab w:val="left" w:pos="1440" w:leader="none"/>
          <w:tab w:val="right" w:pos="9567" w:leader="none"/>
        </w:tabs>
        <w:autoSpaceDE w:val="false"/>
        <w:ind w:firstLine="567"/>
        <w:jc w:val="both"/>
        <w:rPr/>
      </w:pPr>
      <w:r>
        <w:rPr>
          <w:sz w:val="28"/>
          <w:szCs w:val="28"/>
        </w:rPr>
        <w:t>Nesiguranţa din mintea lui începuse să aibă o viaţa a ei, proprie. Nu putea scăpa de ea. Se pomeni că urmăreşte Aurora cu o intensitate aproape bolnăvicioasă, incapabil să revină în realitatea cabin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urora se mişca, se învârtea înce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şteptase mult timp să vadă asta. În timp ce viziona spaţiul, totul păruse nemişcat, ca o picătură pictată, un tablou tăcut şi static cu puncte de lumină, care includea, ceva mai târziu, un mic semicerc. Oare mişcarea fusese cea care îi îngăduise să nu sufere de agorafobi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r acum vedea cum se mişcă Aurora şi îşi dădu seama că nava cobora în spirală, ultima etapă dinaintea aterizării. Deasupra se umflau norii...</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Nu, nu norii. Nava cobora în spirală. </w:t>
      </w:r>
      <w:r>
        <w:rPr>
          <w:i/>
          <w:iCs/>
          <w:sz w:val="28"/>
          <w:szCs w:val="28"/>
        </w:rPr>
        <w:t xml:space="preserve">Nava </w:t>
      </w:r>
      <w:r>
        <w:rPr>
          <w:sz w:val="28"/>
          <w:szCs w:val="28"/>
        </w:rPr>
        <w:t xml:space="preserve">se mişca. </w:t>
      </w:r>
      <w:r>
        <w:rPr>
          <w:i/>
          <w:iCs/>
          <w:sz w:val="28"/>
          <w:szCs w:val="28"/>
        </w:rPr>
        <w:t xml:space="preserve">El </w:t>
      </w:r>
      <w:r>
        <w:rPr>
          <w:sz w:val="28"/>
          <w:szCs w:val="28"/>
        </w:rPr>
        <w:t>se mişca. Dintr-o dată avu conştiinţa propriei existenţe printre nori. Cădea, nepăzit, prin aerul rarefiat, către pământul gre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Gâtlejul i se contractă; începu să-l  fie greu să respi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şi spuse disperat: „Eşti închis. În jurul tău sunt pereţii nav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r nu simţea nici un pere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Se gândi: „Chiar şi fără pereţi, tot închis eşti. Eşti învelit în pie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r nu simţea nici pielea. Senzaţia era mai rea decât simpla goliciune - era o personalitate singură, esenţa identităţii total descoperite, un punct viu, ceva unic înconjurat de o lume deschisă şi infinită, şi cădea.</w:t>
      </w:r>
    </w:p>
    <w:p>
      <w:pPr>
        <w:pStyle w:val="Normal"/>
        <w:widowControl w:val="false"/>
        <w:tabs>
          <w:tab w:val="clear" w:pos="720"/>
          <w:tab w:val="left" w:pos="1440" w:leader="none"/>
          <w:tab w:val="right" w:pos="9567" w:leader="none"/>
        </w:tabs>
        <w:autoSpaceDE w:val="false"/>
        <w:ind w:firstLine="567"/>
        <w:jc w:val="both"/>
        <w:rPr/>
      </w:pPr>
      <w:r>
        <w:rPr>
          <w:sz w:val="28"/>
          <w:szCs w:val="28"/>
        </w:rPr>
        <w:t>Vru să oprească imaginea, să-şi strângă pumnul pe muchia de comandă, dar nu se întâmplă nimic. Terminaţiile lui nervoase deveniseră atât de deformate, încât simpla contracţie la un efort de voinţă nu se producea. Nu avea voinţă. Ochii nu se închideau, pumnul nu se strângea. Era surprins şi hipnotizat de groază, înspăimântat în nemişcare. Tot ce vedea înaintea ochilor erau nori, albi... nu prea albi... aproape albi... o nuanţă uşor aurie-portocali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Şi totul deveni cenuşiu... şi el cădea. Nu putea respira. Luptă cu disperare să-şi deschidă gura, să-l  cheme pe Daneel în ajuto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Nu putu scoate nici un sune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t>12</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respira de parcă tocmai ar fi rupt panglica la sfârşitul unei curse lungi. Încăperea era strâmbă, iar sub cotul lui drept era ceva t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şi dădu seama că se află pe pod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Giskard stătea în genunchi lângă el, ţinându-l  de pumnul drept cu mâna lui de robot (fermă, dar cam rece). Uşa de la cabină, pe care Baley o vedea dincolo de umărul lui Giskard, era întredeschis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ără să întrebe, Baley ştiu ce se întâmplase. Giskard apucase acea mână de om, neajutorată, şi o încleştase pe muchia de comandă pentru a pune capăt simulării astrale. Altf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Şi Daneel era acolo, cu faţa apropiată de a lui Baley, cu o înfăţişare care ar fi putut foarte bine să însemne mâhni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ai spus nimic, partenere Elijah. Dacă mi-aş fi dat seama mai repede de tulburarea 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încercă să facă un gest care să arate că a înţeles, că n-avea importanţă. Încă nu putea vorb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Cei doi roboţi aşteptară până ce Baley făcu o mişcare uşoară pentru a se ridica. Imediat braţele lor îl sprijiniră, trăgându-l în sus. Fu aşezat pe un scaun şi Giskard îi luă cu blândeţe comanda, spunându-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curând vom ateriza. Cred că nu mai aveţi nevoie de simulatorul astra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adăugă cu seriozita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Oricum, cel mai bine ar fi să-l luăm de aic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ta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Vocea îi era o şoaptă răguşită, iar el nu era sigur că va putea rosti cuvântul. Trase adânc aer în piept, îşi drese puţin vocea şi spuse din no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ta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Apoi: </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Giskar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Giskard se întoar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omnu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nu vorbi imediat. Acum, dacă ştia că e solicitat, Giskard va aştepta mult timp, poate la nesfârşit. Baley încercă să-şi adune gândurile răvăşite. Agorafobie sau nu, tot mai rămânea nesiguranţa cu privire la destinaţia lor. Existase de la început şi i-ar fi putut agrava agorafobia. .</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Trebuia să afle. Giskard n-o să mintă. Un robot nu poate să mintă - doar dacă n-a fost instruit, cu mare grijă, s-o facă. Şi de ce să-l instruiască pe Giskard? Daneel era tovarăşul lui, care trebuia să-l însoţească mereu. Dacă trebuia să mintă cineva, asta era treaba lui Daneel. Giskard era doar slugă şi hamal, paznic la uşă. Bineînţeles că </w:t>
      </w:r>
      <w:r>
        <w:rPr>
          <w:i/>
          <w:iCs/>
          <w:sz w:val="28"/>
          <w:szCs w:val="28"/>
        </w:rPr>
        <w:t xml:space="preserve">el </w:t>
      </w:r>
      <w:r>
        <w:rPr>
          <w:sz w:val="28"/>
          <w:szCs w:val="28"/>
        </w:rPr>
        <w:t>nu trebuia să suporte o instruire grijulie în păienjenişul minciunilo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Giskard! spuse Baley, acum aproape norma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omnule?</w:t>
      </w:r>
    </w:p>
    <w:p>
      <w:pPr>
        <w:pStyle w:val="Normal"/>
        <w:widowControl w:val="false"/>
        <w:tabs>
          <w:tab w:val="clear" w:pos="720"/>
          <w:tab w:val="left" w:pos="1440" w:leader="none"/>
          <w:tab w:val="right" w:pos="9567" w:leader="none"/>
        </w:tabs>
        <w:autoSpaceDE w:val="false"/>
        <w:ind w:firstLine="567"/>
        <w:jc w:val="both"/>
        <w:rPr/>
      </w:pPr>
      <w:r>
        <w:rPr>
          <w:sz w:val="28"/>
          <w:szCs w:val="28"/>
        </w:rPr>
        <w:t>- În curând aterizăm, nu-i aş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este ceva mai puţin de două ore, domnu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sta însemna două ore metrice, se gândi Baley. Mai mult decât două ore adevărate? Mai puţin? Nu conta. L-ar zăpăci doar. Las-o bal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zise cât putu de tăios:</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pune-mi imediat numele planetei pe care vom ateriza.</w:t>
      </w:r>
    </w:p>
    <w:p>
      <w:pPr>
        <w:pStyle w:val="Normal"/>
        <w:widowControl w:val="false"/>
        <w:tabs>
          <w:tab w:val="clear" w:pos="720"/>
          <w:tab w:val="left" w:pos="1440" w:leader="none"/>
          <w:tab w:val="right" w:pos="9567" w:leader="none"/>
        </w:tabs>
        <w:autoSpaceDE w:val="false"/>
        <w:ind w:firstLine="567"/>
        <w:jc w:val="both"/>
        <w:rPr/>
      </w:pPr>
      <w:r>
        <w:rPr>
          <w:sz w:val="28"/>
          <w:szCs w:val="28"/>
        </w:rPr>
        <w:t>O fiinţă umană, dacă ar fi răspuns, ar fi făcut-o numai după o pauză - şi chiar cu un aer foarte surprins.</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Giskard răspunse imediat, afirmând calm şi fără inflexiun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 Aurora, domnu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unde şti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 destinaţia noastră. Apoi, nu poate fi Pământul, de exemplu, pentru că soarele Aurorei, Tau Ceti, are doar nouăzeci la sută din masa soarelui planetei Pământ. Tau Ceti este; deci, puţin mai rece şi lumina ei are o nuanţă portocalie deosebită pentru ochii gingaşi şi neobişnuiţi cu ea ai Pământenilor. Poate aţi văzut deja culoarea caracteristică a soarelui Aurorei în imaginea reflectată de pe suprafaţa superioară a şirului de nori. Cu siguranţă că o veţi vedea în peisaj... până ce vi se obişnuiesc ochii cu ea.</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Baley îşi luă ochii de pe chipul indiferent al lui Giskard. </w:t>
      </w:r>
      <w:r>
        <w:rPr>
          <w:i/>
          <w:iCs/>
          <w:sz w:val="28"/>
          <w:szCs w:val="28"/>
        </w:rPr>
        <w:t xml:space="preserve">Observase </w:t>
      </w:r>
      <w:r>
        <w:rPr>
          <w:sz w:val="28"/>
          <w:szCs w:val="28"/>
        </w:rPr>
        <w:t>diferenţa de culoare, se gândi, şi nu-i dăduse nici o atenţie. Mare greşea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oţi pleca, Giskar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e întoarse amărât înspre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am făcut de râs,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resupun că te-ai întrebat dacă nu cumva te păcălim şi te ducem undeva unde nu e Aurora. Ai avut un motiv să crezi asta, partenere Elijah?</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ici unul. Poate că a fost rezultatul tulburării produse de agorafobia sublimială. Când am privit spaţiul aparent imobil, n-am avut nici o dereglare perceptibilă, dar probabil că s-a localizat în subconştient, provocându-mi o neliniş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 vina noastră, partenere Elijah. Cunoscându-ţi repulsia pentru spaţii deschise, am greşit supunându-te simulării astrale sau, măcar, nesupraveghindu-te de aproap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dădu din cap enervat:</w:t>
      </w:r>
    </w:p>
    <w:p>
      <w:pPr>
        <w:pStyle w:val="Normal"/>
        <w:widowControl w:val="false"/>
        <w:tabs>
          <w:tab w:val="clear" w:pos="720"/>
          <w:tab w:val="left" w:pos="1440" w:leader="none"/>
          <w:tab w:val="right" w:pos="9567" w:leader="none"/>
        </w:tabs>
        <w:autoSpaceDE w:val="false"/>
        <w:ind w:firstLine="567"/>
        <w:jc w:val="both"/>
        <w:rPr/>
      </w:pPr>
      <w:r>
        <w:rPr>
          <w:sz w:val="28"/>
          <w:szCs w:val="28"/>
        </w:rPr>
        <w:t>- Nu spune asta, Daneel. Sunt destul de supravegheat. Întrebarea pe care mi-o pun este cât de aproape voi fi supravegheat pe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artenere Elijah, cred că ţi se va permite cu greu accesul pe Aurora şi la locuitorii 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otuşi, exact asta trebuie să mi se permită. Dacă vreau să aflu adevărul în acest caz de roboticid, trebuie să am acces liber la informaţii chiar la faţa locului... şi de la cei implicaţ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e simţea, deja, cam obosit. Destul de supărătoare, experienţa prin care tocmai trecuse îi lăsase o dorinţă vie să fumeze o pipă, la care credea că renunţase cu mai bine de un an în urmă. Simţea cum gustul şi mirosul de tutun îi trec prin gât şi prin nas.</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Ştia că va trebui să se mulţumească doar cu amintirea. Pe Aurora, nu i se va da voie cu nici un chip să fumeze. Nu exista tutun în nici una dintre Lumile Spaţiului şi, chiar dacă ar fi avut puţin la el, i-ar fi fost luat şi distrus.</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artenere Elijah, asta trebuie discutat cu dr. Fastolfe de îndată ce aterizăm. N-am nici o putere să iau vreo hotărâre în această privinţ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mi dau seama, Daneel, dar cum vorbesc cu Fastolfe? Prin intermediul unui simulator astral? Cu comenzile în mân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loc, partenere Elijah. Vei vorbi direct. Are de gând să te aştepte la cosmodro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t>13</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ascultă zgomotele specifice aterizării. Bineînţeles că nu ştia ce înseamnă. Nu cunoştea mecanismul navei, câţi bărbaţi şi câte femei transporta, ce vor face aceştia în timpul aterizării, ce fel de zgomote se vor produce. Ţipete? Bubuituri? O vibraţie slabă? Nu auzi nimi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ari încordat, partenere Elijah. Aş vrea să-mi vorbeşti fără ezitare despre orice tulburare pe care o simţi. Trebuie să te ajut chiar în clipa în care eşti nefericit, indiferent de motiv.</w:t>
      </w:r>
    </w:p>
    <w:p>
      <w:pPr>
        <w:pStyle w:val="Normal"/>
        <w:widowControl w:val="false"/>
        <w:tabs>
          <w:tab w:val="clear" w:pos="720"/>
          <w:tab w:val="left" w:pos="1440" w:leader="none"/>
          <w:tab w:val="right" w:pos="9567" w:leader="none"/>
        </w:tabs>
        <w:autoSpaceDE w:val="false"/>
        <w:ind w:firstLine="567"/>
        <w:jc w:val="both"/>
        <w:rPr/>
      </w:pPr>
      <w:r>
        <w:rPr>
          <w:sz w:val="28"/>
          <w:szCs w:val="28"/>
        </w:rPr>
        <w:t>Accentuase uşor pe cuvântul „trebui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e gândi, distrat: „Se conduce după Prima Lege. A suferit; în felul lui, la fel de mult cum am suferit şi eu când m-am prăbuşit, fără ca el să fi prevăzut asta la timp. O dezechilibrare nepermisă a potenţialelor pozitronice pentru mine s-ar putea să nu însemne nimic, dar lui îi poate produce aceeaşi tulburare şi aceeaşi reacţie ca şi o durere acută la m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Se gândi mai departe: „De unde să ştiu eu ce există sub imitaţia de piele şi în imitaţia de conştiinţă a unui robot, mai mult decât poate să ştie Daneel ce există în m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poi, având remuşcări că s-a gândit la Daneel ca la un robot, Baley privi în ochii blânzi ai acestuia (când a început să se gândească la expresia lor ca fiind blândă?) şi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ţi voi vorbi despre orice tulburare. Nu am nimic. Încerc să aud vreun zgomot care m-ar putea informa despre desfăşurarea procesului de aterizare, partenere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 partenere Elijah, spuse Daneel cu gravita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nclină uşor din cap şi continuă:</w:t>
      </w:r>
    </w:p>
    <w:p>
      <w:pPr>
        <w:pStyle w:val="Normal"/>
        <w:widowControl w:val="false"/>
        <w:tabs>
          <w:tab w:val="clear" w:pos="720"/>
          <w:tab w:val="left" w:pos="1440" w:leader="none"/>
          <w:tab w:val="right" w:pos="9567" w:leader="none"/>
        </w:tabs>
        <w:autoSpaceDE w:val="false"/>
        <w:ind w:firstLine="567"/>
        <w:jc w:val="both"/>
        <w:rPr/>
      </w:pPr>
      <w:r>
        <w:rPr>
          <w:sz w:val="28"/>
          <w:szCs w:val="28"/>
        </w:rPr>
        <w:t>- N-ar trebui să simţi nimic la aterizare. Vei simţi acceleraţia, dar va fi minimă, pentru că această încăpere va da înapoi, într-o oarecare măsură, în direcţia acceleraţiei. Temperatura poate creşte, dar nu cu mai mult de două grade Celsius. Ca efect sonic, poate fi un şuierat uşor când trecem prin atmosfera care devine mai densă. Ceva din toate astea te va deranj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ar trebui. Ceea ce, într-adevăr, mă deranjează este că nu sunt liber să fiu martor la aterizare. Aş vrea să ştiu lucrurile astea. Nu vreau să fiu închis şi privat de experienţ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ocmai ai aflat, partenere Elijah, că natura experienţei nu se potriveşte cu temperamentul tă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cum o să trec peste asta, Daneel? spuse el cu înverşunare. Ăsta nu e un motiv ca să fiu ţinut aic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artenere Elijah, ţi-am explicat, deja, că eşti ţinut aici pentru propria-ţi siguranţă.</w:t>
      </w:r>
    </w:p>
    <w:p>
      <w:pPr>
        <w:pStyle w:val="Normal"/>
        <w:widowControl w:val="false"/>
        <w:tabs>
          <w:tab w:val="clear" w:pos="720"/>
          <w:tab w:val="left" w:pos="1440" w:leader="none"/>
          <w:tab w:val="right" w:pos="9567" w:leader="none"/>
        </w:tabs>
        <w:autoSpaceDE w:val="false"/>
        <w:ind w:firstLine="567"/>
        <w:jc w:val="both"/>
        <w:rPr/>
      </w:pPr>
      <w:r>
        <w:rPr>
          <w:sz w:val="28"/>
          <w:szCs w:val="28"/>
        </w:rPr>
        <w:t>Baley dădu din cap cu evident dezgus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am gândit la asta şi cred că e o prostie. Şansele mele de a face ordine în afacerea asta încurcată sunt aşa de mici, cu toate restricţiile ce mi se impun şi cu problemele pe care le voi avea ca să înţeleg ceva despre Aurora, încât cred că nimeni cu mintea întreagă nu se va deranja să încerce a mă opri. Şi dacă ar face-o, de ce m-ar ataca pe mine personal? De ce să nu saboteze nava? Dacă ne închipuim că înfruntăm nişte ticăloşi fără scrupule, ăştia ar trebui să considere că distrugerea unei nave - cu oamenii de la bordul ei, cu tine şi cu Giskard, şi cu mine, bineînţeles - este o treabă profitabi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fapt, ne-am gândit la asta, partenere Elijah. Nava a fost studiată cu atenţie. Va fi detectat orice semn de sabotaj.</w:t>
      </w:r>
    </w:p>
    <w:p>
      <w:pPr>
        <w:pStyle w:val="Normal"/>
        <w:widowControl w:val="false"/>
        <w:tabs>
          <w:tab w:val="clear" w:pos="720"/>
          <w:tab w:val="left" w:pos="1440" w:leader="none"/>
          <w:tab w:val="right" w:pos="9567" w:leader="none"/>
        </w:tabs>
        <w:autoSpaceDE w:val="false"/>
        <w:ind w:firstLine="567"/>
        <w:jc w:val="both"/>
        <w:rPr/>
      </w:pPr>
      <w:r>
        <w:rPr>
          <w:sz w:val="28"/>
          <w:szCs w:val="28"/>
        </w:rPr>
        <w:t>- Eşti sigur? Sută la sută sigu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poţi fi absolut sigur în astfel de cazuri. Giskard şi cu mine suntem, totuşi, mulţumiţi la gândul că siguranţa este foarte mare şi că putem acţiona cu posibilităţi minime de dezastr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dacă daţi greş?</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Pe faţa lui Daneel trecu ceva ca o impresie de crispare, ca şi cum i s-ar fi cerut să se gândească la un lucru care venea în contradicţie cu funcţionarea normală a conexiunilor pozitronice din creierul lui.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r n-am dat greş.</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poţi spune asta. Ne apropiem de aterizare şi e sigur că a sosit momentul de pericol. De fapt, acum nu e nevoie să fie sabotată nava. Eu sunt în pericol mai mare acum - chiar acum. Nu mă pot ascunde în camera asta, dacă trebuie să debarc pe Aurora. Va trebui să străbat nava şi să mă aflu în apropierea celorlalţi. Aţi luat măsuri ca aterizarea să fie sigur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Era răutăcios - lovea în Daneel inutil, fiindcă era iritat din cauza detenţiei îndelungate şi a umilinţei din momentul prăbuşiri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r Daneel spuse linişt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m luat, partenere Elijah. Şi, întâmplător, am aterizat. Acum stăm pe suprafaţa Auror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fu încurcat o clipă. Privi înnebunit în jur, dar nu era nimic de văzut, în afara unei camere închise, desigur. Nu simţise şi nu auzise nimic din cele descrise de Daneel. Nici acceleraţie, nici căldură, nici şuieratul vântului... Nu cumva Daneel adusese, din nou, vorba despre pericolul lui personal, ca să fie sigur că nu se va mai gândi la alte probleme neliniştitoare, dar mino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totuşi, mai e coborârea de pe navă. Cum să fac, să nu fiu ţinta unor posibili duşman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neel păşi spre un perete şi atinse o pată de pe el. Peretele se desfăcu imediat în două, cele două jumătăţi îndepărtându-se una de alta. Baley se pomeni privind într-un tun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n clipa aceea Giskard intră în încăpere, din partea cealaltă, şi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omnule, noi trei vom parcurge tunelul de ieşire. Ceilalţi îl ţin sub observaţie de afară. La celălalt capăt al tunetului aşteaptă dr.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m luat toate măsurile de prevedere, zise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cuzele mele, Daneel... Giskard, murmură Baley.</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Intră posac în tunelul de ieşire. Fiecare efort pe care îl făcea să se asigure că au fost luate măsuri de prevedere îi dădea certitudinea că aceste măsuri fuseseră considerate necesare.</w:t>
      </w:r>
    </w:p>
    <w:p>
      <w:pPr>
        <w:pStyle w:val="Normal"/>
        <w:widowControl w:val="false"/>
        <w:tabs>
          <w:tab w:val="clear" w:pos="720"/>
          <w:tab w:val="left" w:pos="1440" w:leader="none"/>
          <w:tab w:val="right" w:pos="9567" w:leader="none"/>
        </w:tabs>
        <w:autoSpaceDE w:val="false"/>
        <w:ind w:firstLine="567"/>
        <w:jc w:val="both"/>
        <w:rPr/>
      </w:pPr>
      <w:r>
        <w:rPr>
          <w:sz w:val="28"/>
          <w:szCs w:val="28"/>
        </w:rPr>
        <w:t>Lui Baley îi plăcea să creadă că nu e un laş, dar se afla pe o planetă străină, fără să poată deosebi prietenii de duşmani, fără să poată găsi alinare în ceva apropiat (desigur, cu excepţia lui Daneel). În momentele hotărâtoare, se gândi înfiorat, nu va avea nici un adăpost care să-l încălzească şi să-i ofere mângâiere.</w:t>
      </w:r>
    </w:p>
    <w:p>
      <w:pPr>
        <w:pStyle w:val="Normal"/>
        <w:widowControl w:val="false"/>
        <w:tabs>
          <w:tab w:val="clear" w:pos="720"/>
          <w:tab w:val="left" w:pos="1440" w:leader="none"/>
          <w:tab w:val="right" w:pos="9567" w:leader="none"/>
        </w:tabs>
        <w:autoSpaceDE w:val="false"/>
        <w:jc w:val="both"/>
        <w:rPr>
          <w:sz w:val="28"/>
          <w:szCs w:val="28"/>
        </w:rPr>
      </w:pPr>
      <w:r>
        <w:rPr>
          <w:sz w:val="28"/>
          <w:szCs w:val="28"/>
        </w:rPr>
      </w:r>
    </w:p>
    <w:p>
      <w:pPr>
        <w:pStyle w:val="Normal"/>
        <w:widowControl w:val="false"/>
        <w:tabs>
          <w:tab w:val="clear" w:pos="720"/>
          <w:tab w:val="left" w:pos="1440" w:leader="none"/>
          <w:tab w:val="right" w:pos="9567" w:leader="none"/>
        </w:tabs>
        <w:autoSpaceDE w:val="false"/>
        <w:jc w:val="both"/>
        <w:rPr>
          <w:sz w:val="28"/>
          <w:szCs w:val="28"/>
        </w:rPr>
      </w:pPr>
      <w:r>
        <w:rPr>
          <w:sz w:val="28"/>
          <w:szCs w:val="28"/>
        </w:rPr>
      </w:r>
    </w:p>
    <w:p>
      <w:pPr>
        <w:pStyle w:val="Normal"/>
        <w:widowControl w:val="false"/>
        <w:tabs>
          <w:tab w:val="clear" w:pos="720"/>
          <w:tab w:val="left" w:pos="1440" w:leader="none"/>
          <w:tab w:val="right" w:pos="9567" w:leader="none"/>
        </w:tabs>
        <w:autoSpaceDE w:val="false"/>
        <w:jc w:val="both"/>
        <w:rPr>
          <w:sz w:val="28"/>
          <w:szCs w:val="28"/>
        </w:rPr>
      </w:pPr>
      <w:r>
        <w:rPr>
          <w:sz w:val="28"/>
          <w:szCs w:val="28"/>
        </w:rPr>
      </w:r>
    </w:p>
    <w:p>
      <w:pPr>
        <w:pStyle w:val="Normal"/>
        <w:widowControl w:val="false"/>
        <w:tabs>
          <w:tab w:val="clear" w:pos="720"/>
          <w:tab w:val="left" w:pos="1440" w:leader="none"/>
          <w:tab w:val="right" w:pos="9567" w:leader="none"/>
        </w:tabs>
        <w:autoSpaceDE w:val="false"/>
        <w:jc w:val="both"/>
        <w:rPr>
          <w:sz w:val="28"/>
          <w:szCs w:val="28"/>
        </w:rPr>
      </w:pPr>
      <w:r>
        <w:rPr>
          <w:sz w:val="28"/>
          <w:szCs w:val="28"/>
        </w:rPr>
      </w:r>
    </w:p>
    <w:p>
      <w:pPr>
        <w:pStyle w:val="Normal"/>
        <w:widowControl w:val="false"/>
        <w:tabs>
          <w:tab w:val="clear" w:pos="720"/>
          <w:tab w:val="left" w:pos="1440" w:leader="none"/>
          <w:tab w:val="right" w:pos="9567" w:leader="none"/>
        </w:tabs>
        <w:autoSpaceDE w:val="false"/>
        <w:jc w:val="both"/>
        <w:rPr>
          <w:sz w:val="28"/>
          <w:szCs w:val="28"/>
        </w:rPr>
      </w:pPr>
      <w:r>
        <w:rPr>
          <w:sz w:val="28"/>
          <w:szCs w:val="28"/>
        </w:rPr>
      </w:r>
    </w:p>
    <w:p>
      <w:pPr>
        <w:pStyle w:val="Normal"/>
        <w:widowControl w:val="false"/>
        <w:tabs>
          <w:tab w:val="clear" w:pos="720"/>
          <w:tab w:val="left" w:pos="1440" w:leader="none"/>
          <w:tab w:val="right" w:pos="9567" w:leader="none"/>
        </w:tabs>
        <w:autoSpaceDE w:val="false"/>
        <w:jc w:val="center"/>
        <w:rPr>
          <w:b/>
          <w:b/>
          <w:sz w:val="32"/>
          <w:szCs w:val="32"/>
        </w:rPr>
      </w:pPr>
      <w:r>
        <w:rPr>
          <w:b/>
          <w:sz w:val="32"/>
          <w:szCs w:val="32"/>
        </w:rPr>
        <w:t>4. FASTOLFE</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t>14</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r. Han Fastolfe aştepta, într-adevăr, şi zâmbea. Era înalt şi subţire, avea părul castaniu-deschis, nu prea bogat, şi mai avea, deşigur, urechi. De urechi îşi aducea aminte Baley, chiar şi după trei ani. Urechi mari, depărtate de cap, care-l  dădeau o înfăţişare uşor caraghioasă, o urâţenie simpatică. Urechile erau cele care îl făcuseră pe Baley să surâdă, mai degrabă decât salutul lui Fastolfe.</w:t>
      </w:r>
    </w:p>
    <w:p>
      <w:pPr>
        <w:pStyle w:val="Normal"/>
        <w:widowControl w:val="false"/>
        <w:tabs>
          <w:tab w:val="clear" w:pos="720"/>
          <w:tab w:val="left" w:pos="1440" w:leader="none"/>
          <w:tab w:val="right" w:pos="9567" w:leader="none"/>
        </w:tabs>
        <w:autoSpaceDE w:val="false"/>
        <w:ind w:firstLine="567"/>
        <w:jc w:val="both"/>
        <w:rPr/>
      </w:pPr>
      <w:r>
        <w:rPr>
          <w:sz w:val="28"/>
          <w:szCs w:val="28"/>
        </w:rPr>
        <w:t>Baley se întrebă în treacăt dacă tehnologia medicală de pe Aurora nu stăpânea chirurgia plastică măcar atât cât era necesar pentru corectarea aspectului urât al acestor urechi. Dar se putea foarte bine ca lui Fastolfe să-i placă aspectul lor, aşa cum îi plăcea şi lui Baley (spre surprinderea lui). Despre o faţă care te face să zâmbeşti se poate oricând spune cev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Poate că Fastolfe ţinea să fie plăcut la prima vedere. Sau găsea că e bine să nu i se dea prea multă atenţie? Sau tocmai invers? Fastolfe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tectivul Elijah Baley. Îmi aduc bine aminte de dumneata, chiar dacă mă încăpăţânez să mă gândesc la dumneata ca şi cum ai avea înfăţişarea actorului care te-a interpret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Chipul lui Baley se posomorî:</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ramatizarea asta de pe hiperunde mă urmăreşte, dr. Fastolfe. Dacă aş şti unde să mă ascund, ca să scap de 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icăieri, spuse Fastolfe bine dispus. Este foarte normal. Aşa că, dacă nu-ţi place, o vom exclude din conversaţie chiar acum. N-o să mai pomenesc niciodată de ea. De acor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Îi întinse mâna lui Fastolfe, cu spontaneitate calcula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ezită vizibil. Apoi dădu mâna cu Baley, strângându-i-o cu prudenţă, şi nu pentru mult timp, spunând:</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resupun că nu eşti un depozit ambulant de boli molipsitoare, domnule Baley.</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poi zise cu tristeţe, privindu-si mâini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rebuie să recunosc, totuşi, că mâinile mi-au fost tratate cu o peliculă inertă, care nu e prea plăcută. Sunt creaţia temerilor absurde din societatea m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dădu din umer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şa suntem toţi. Mie nu-mi surâde gândul să ies în Exterior, adică în aer liber. De altfel, nu-mi surâde că a trebuit să vin pe Aurora în împrejurările de faţ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mi dau bine seama, domnule Baley. Am adus o maşină acoperită pentru dumneata şi, când vom ajunge la sediul meu, ne vom da toată silinţa să te ţinem, în continuare, în spaţiu închis.</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 dar cred că în timpul şederii mele pe Aurora va trebui să ies, uneori, în Exterior. Sunt pregătit pentru asta... cât pot de b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ţeleg, dar îţi vom impune Exteriorul doar când va fi nevoie. Acum nu e cazul, aşa că te rog să fii de acord să-l evită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Maşina aştepta la umbra tunelului şi abia dacă se vedea Exteriorul când treceai din tunel în ea. Baley ştia că în spatele lui se aflau Daneel şi Giskard, diferiţi ca înfăţişare, dar la fel din punct de vedere al ţinutei demne şi al stării de expectativă - şi amândoi de un calm fără sfârş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deschise uşa din spate şi 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e rog să intr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intră. Repede şi uşor, Daneel intră după el, în timp ce Giskard intră pe partea cealaltă, efectiv simultan, cu o mişcare ce amintea de un dans bine sincronizat. Baley se trezi înghesuit între ei, fără a fi, însă, sufocat. De fapt, se bucură la gândul că între el şi Exterior, pe ambele părţi, se găsea consistenţa unor trupuri de roboţ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ar Exteriorul nu era nicăieri. Fastolfe se urcă pe locul din faţă şi, în timp ce uşa se închidea după el, geamurile deveniră mate şi o lumină blândă, artificială, se revărsă în interior. Fastolfe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obicei nu conduc aşa, domnule Baley, dar nu mă deranjează şi s-ar putea să ţi se pară mai plăcut. Maşina este complet computerizată, ştie unde să meargă şi se poate descurca în orice situaţie de obstrucţie sau de urgenţă. Nu trebuie să ne amestecăm delo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bia se simţea o uşoară acceleraţie şi o senzaţie vagă, aproape imperceptibilă, de mişc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cesta este un pasaj ferit, domnule Baley. Am avut mult de furcă până m-am asigurat că extrem de puţină lume va şti că eşti în această maşină, şi e sigur că nu vei fi observat în ea. Drumul cu maşina, care merge pe jeturi de aer, nu va dura mult, de fapt, dar, dacă vrei, poţi profita de ocazie ca să te odihneşti. Acum eşti în siguranţ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Vorbeşti, spuse Baley, de parcă ai crede că sunt în pericol. Pe navă am fost protejat până la detenţiune... şi acum la f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privi în jur, la interiorul mic şi strâmt al maşinii, înconjurat fiind de carcasa metalică şi de geamurile opace, fără a mai vorbi de scheletul metalic al celor doi roboţ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râse uşo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xagerez, ştiu, dar pe Aurora pasiunile se dezlănţuie repede. Ai sosit aici în vremuri de criză pentru noi şi ar fi mai bine să par caraghios pentru că exagerez, decât să trec prin riscurile îngrozitoare pe care le atrage subestimar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red că înţelegi, dr. Fastolfe, că eşecul meu aici ar fi o lovitură pentru Pămân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ţeleg foarte bine. Sunt la fel de hotărât ca şi dumneata să previn orice eşec. Crede-m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e cred. Mai mult, eşecul meu aici, indiferent de motiv, ar însemna şi dezastrul meu personal şi profesional pe Pămân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se răsuci în scaunul său ca să-l  privească pe Baley cu o expresie uimită:</w:t>
      </w:r>
    </w:p>
    <w:p>
      <w:pPr>
        <w:pStyle w:val="Normal"/>
        <w:widowControl w:val="false"/>
        <w:tabs>
          <w:tab w:val="clear" w:pos="720"/>
          <w:tab w:val="left" w:pos="1440" w:leader="none"/>
          <w:tab w:val="right" w:pos="9567" w:leader="none"/>
        </w:tabs>
        <w:autoSpaceDE w:val="false"/>
        <w:ind w:firstLine="567"/>
        <w:jc w:val="both"/>
        <w:rPr/>
      </w:pPr>
      <w:r>
        <w:rPr>
          <w:sz w:val="28"/>
          <w:szCs w:val="28"/>
        </w:rPr>
        <w:t>- Zău? N-ar fi norma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unt de acord, dădu Baley din umeri, dar aşa se va întâmpla. Voi deveni ţinta evidentă pentru o conducere disperată a Pământului.</w:t>
      </w:r>
    </w:p>
    <w:p>
      <w:pPr>
        <w:pStyle w:val="Normal"/>
        <w:widowControl w:val="false"/>
        <w:tabs>
          <w:tab w:val="clear" w:pos="720"/>
          <w:tab w:val="left" w:pos="1440" w:leader="none"/>
          <w:tab w:val="right" w:pos="9567" w:leader="none"/>
        </w:tabs>
        <w:autoSpaceDE w:val="false"/>
        <w:ind w:firstLine="567"/>
        <w:jc w:val="both"/>
        <w:rPr/>
      </w:pPr>
      <w:r>
        <w:rPr>
          <w:sz w:val="28"/>
          <w:szCs w:val="28"/>
        </w:rPr>
        <w:t>- Nu la asta m-am gândit când te-am cerut pe dumneata, domnule Baley. Poţi fi sigur că voi face tot ce-mi stă în puţinţă. Deşi, cu toată sinceritatea - privi într-o parte - va fi destul de puţin, dacă pierde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tiu, zise Baley cu asprime.</w:t>
      </w:r>
    </w:p>
    <w:p>
      <w:pPr>
        <w:pStyle w:val="Normal"/>
        <w:widowControl w:val="false"/>
        <w:tabs>
          <w:tab w:val="clear" w:pos="720"/>
          <w:tab w:val="left" w:pos="1440" w:leader="none"/>
          <w:tab w:val="right" w:pos="9567" w:leader="none"/>
        </w:tabs>
        <w:autoSpaceDE w:val="false"/>
        <w:ind w:firstLine="567"/>
        <w:jc w:val="both"/>
        <w:rPr/>
      </w:pPr>
      <w:r>
        <w:rPr>
          <w:sz w:val="28"/>
          <w:szCs w:val="28"/>
        </w:rPr>
        <w:t>Se lăsă pe spate pe tapiţeria moale şi închise ochii. Mişcarea maşinii nu era decât un legănat blând, dar Baley nu dormea. De fapt, cugeta adân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t>15</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nu luă contact cu Exteriorul nici la celălalt capăt al călătoriei. Când coborî din vehiculul portant, se afla într-un garaj subteran, fiind dus cu un lift mic la nivelul solului (după cum reieşi mai târzi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u condus într-o cameră însorită şi se trase puţin înapoi când trecu prin razele directe ale soarelui (da, cam portocali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observă.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Ferestrele nu pot fi opacizate, dar pot fi acoperite. Dacă vrei, le acopăr. De fapt, ar fi trebuit să-mi dau seama...</w:t>
      </w:r>
    </w:p>
    <w:p>
      <w:pPr>
        <w:pStyle w:val="Normal"/>
        <w:widowControl w:val="false"/>
        <w:tabs>
          <w:tab w:val="clear" w:pos="720"/>
          <w:tab w:val="left" w:pos="1440" w:leader="none"/>
          <w:tab w:val="right" w:pos="9567" w:leader="none"/>
        </w:tabs>
        <w:autoSpaceDE w:val="false"/>
        <w:ind w:firstLine="567"/>
        <w:jc w:val="both"/>
        <w:rPr/>
      </w:pPr>
      <w:r>
        <w:rPr>
          <w:sz w:val="28"/>
          <w:szCs w:val="28"/>
        </w:rPr>
        <w:t>- Nu-i nevoie, spuse Baley morocănos. O să stau cu spatele. Trebuie să mă obişnuiesc.</w:t>
      </w:r>
    </w:p>
    <w:p>
      <w:pPr>
        <w:pStyle w:val="Normal"/>
        <w:widowControl w:val="false"/>
        <w:tabs>
          <w:tab w:val="clear" w:pos="720"/>
          <w:tab w:val="left" w:pos="1440" w:leader="none"/>
          <w:tab w:val="right" w:pos="9567" w:leader="none"/>
        </w:tabs>
        <w:autoSpaceDE w:val="false"/>
        <w:ind w:firstLine="567"/>
        <w:jc w:val="both"/>
        <w:rPr/>
      </w:pPr>
      <w:r>
        <w:rPr>
          <w:sz w:val="28"/>
          <w:szCs w:val="28"/>
        </w:rPr>
        <w:t>- Cum vrei, dar să-mi spui când nu-ţi mai place. Domnule Baley, aici, în această parte a Aurorei, este aproape miezul zilei. Nu-ţi cunosc programul personal de pe navă. Dacă ai stat treaz multe ore şi vrei să dormi, nu-i nici o problemă. Dacă nu ţi-e foame, nu-i nevoie să mănânci. Oricum, dacă doreşti, eşti binevenit să iei masa de prânz cu mine, peste scurt timp.</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in întâmplare, asta se potriveşte foarte bine cu programul me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xcelent. Îţi aduc aminte că ziua noastră este cu aproape şapte la sută mai scurtă decât cea a Pământului. Asta n-ar trebui să-ţi producă prea multe probleme cu bioritmul, dar dacă da, atunci vom căuta să ne adaptăm la nevoile dumita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fine... nu prea ştiu care ar fi preferinţele dumitale culin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O să încerc să mănânc tot ce mi se pune în farfuri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Oricum, nu mă voi simţi jenat dacă ceva ţi se va părea... indiges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nu te superi dacă Daneel şi Giskard stau cu no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zâmbi abia schiţ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Vor mânca şi 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nu zâmbi. Răspunse cu seriozita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dar vreau să stea tot timpul cu dumnea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ot mai sunt în pericol? Chiar şi aic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am încredere totală în nimic. Chiar şi aic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Intră un robo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omnule, gustarea e servi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Foarte bine, Faber, încuviinţă Fastolfe. Ne vom aşeza la masă în câteva clip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âţi roboţi ai? întrebă Baley.</w:t>
      </w:r>
    </w:p>
    <w:p>
      <w:pPr>
        <w:pStyle w:val="Normal"/>
        <w:widowControl w:val="false"/>
        <w:tabs>
          <w:tab w:val="clear" w:pos="720"/>
          <w:tab w:val="left" w:pos="1440" w:leader="none"/>
          <w:tab w:val="right" w:pos="9567" w:leader="none"/>
        </w:tabs>
        <w:autoSpaceDE w:val="false"/>
        <w:ind w:firstLine="567"/>
        <w:jc w:val="both"/>
        <w:rPr/>
      </w:pPr>
      <w:r>
        <w:rPr>
          <w:sz w:val="28"/>
          <w:szCs w:val="28"/>
        </w:rPr>
        <w:t>- Doar câţiva. Nu am ajuns la nivelul de pe Solaria, de zece mii de roboţi la o fiinţă umană, dar am mai mulţi decât cifra medie - cincizeci şi şapte. Casa e mare şi îmi serveşte atât drept birou, cât şi ca atelier. Pe urmă, soţia mea - atunci când am una - trebuie să aibă suficient spaţiu să se izoleze de munca mea într-o aripă aparte şi trebuie să fie servită separ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i bine, având cincizeci şi şapte de roboţi, îmi închipui că poţi împrumuta doi. Mă simt mai puţin vinovat că a trebuit să-l  trimiţi pe Daneel şi Giskard să mă însoţească spre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a fost o alegere întâmplătoare, te asigur, domnule Baley. Giskard este majordomul meu şi mâna mea dreaptă. Este cu mine de când am devenit adul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otuşi, l-ai trimis în călătorie să mă însoţească pe mine. Sunt onorat, spuse Baley.</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sta arată cât de important eşti, domnule Baley. Giskard este cel mai vrednic de încredere dintre roboţii mei, puternic şi îndrăzneţ. Baley îşi îndreptă privirea înspre Daneel şi Fastolfe adăug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l includ în aceste calcule pe prietenul meu Daneel. El nu este sluga mea, ci o realizare de care am slăbiciunea să fiu foarte mândru. Este primul din categoria lui şi, în timp ce dr. Roj Nemennuh Sarton a fost proiectantul şi modelul lui, cel c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Se opri, din delicateţe, dar Baley dădu repezit din cap şi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ţeleg.</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Nu era nevoie ca fraza referitoare la omorârea lui Sarton pe Pământ să fie termina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timp ce Sarton a supravegheat construcţia efectivă, continuă Fastolfe, calculele mele teoretice l-au făcut posibil pe Dane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zâmbi înspre Daneel, care înclină capul în semn de confirm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 mai fost şi Jande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dădu din cap şi se posomorî:</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 Da. Poate ar fi trebuit să-l ţin cu mine, aşa cum fac cu Daneel. Dar era al doilea robot al meu cu aspect uman şi asta înseamnă ceva. Primul meu născut, ca să spun aşa, este Daneel </w:t>
        <w:softHyphen/>
        <w:t>un caz special.</w:t>
      </w:r>
    </w:p>
    <w:p>
      <w:pPr>
        <w:pStyle w:val="Normal"/>
        <w:widowControl w:val="false"/>
        <w:tabs>
          <w:tab w:val="clear" w:pos="720"/>
          <w:tab w:val="left" w:pos="1440" w:leader="none"/>
          <w:tab w:val="right" w:pos="9567" w:leader="none"/>
        </w:tabs>
        <w:autoSpaceDE w:val="false"/>
        <w:ind w:firstLine="567"/>
        <w:jc w:val="both"/>
        <w:rPr/>
      </w:pPr>
      <w:r>
        <w:rPr>
          <w:sz w:val="28"/>
          <w:szCs w:val="28"/>
        </w:rPr>
        <w:t>- Şi acum nu mai construieşti roboţi cu aspect uman?</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Dar hai, spuse Fastolfe, frecându-şi mâinile. Trebuie să ne luăm gustarea. Nu cred, domnule Baley, că populaţia de pe Pământ este obişnuită cu ceea ce eu numesc hrană naturală. Avem salată de crevete, cu pâine şi brânză, lapte, dacă vrei, sau orice suc de fructe îţi place. Totul este foarte simplu. La desert, îngheţa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oate sunt mâncăruri tradiţionale pe Pământ, spuse Baley, care există acum, în forma lor organică, doar în literatura vech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ici una nu este foarte obişnuită aici, pe Aurora, dar m-am gândit că n-avea rost să-ţi ofer felurile noastre, cu mâncăruri şi condimente din speciile de pe Aurora. Gustul ar fi trebuit format. Se ridic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e rog să vii cu mine, domnule Baley. Vom fi doar noi doi şi nu vom ţine seama de etichetă, nici nu ne vom deda unor ritualuri inutile în timpul mes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umesc, zise Baley. Primesc asta ca pe o favoare. Am înlăturat plictiseala călătoriei până aici vizionând destul de multe materiale referitoare la Aurora şi ştiu că regulile de politeţe prevăd multe situaţii legate de o masă oficială, încât mi-ar fi şi fric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trebuie să-ţi fie fric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m putea încălca eticheta până acolo, încât să discutăm afaceri în timpul mesei, dr. Fastolfe? întrebă Baley. Nu trebuie să pierd timp fără ros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unt de acord cu acest punct de vedere. Vom vorbi, într-adevăr, despre afaceri şi cred că pot avea încredere în dumneata că nu vei spune nimănui nimic în legătură cu această abatere. N-aş vrea să fiu expulzat din societatea civilizată.</w:t>
      </w:r>
    </w:p>
    <w:p>
      <w:pPr>
        <w:pStyle w:val="Normal"/>
        <w:widowControl w:val="false"/>
        <w:tabs>
          <w:tab w:val="clear" w:pos="720"/>
          <w:tab w:val="left" w:pos="1440" w:leader="none"/>
          <w:tab w:val="right" w:pos="9567" w:leader="none"/>
        </w:tabs>
        <w:autoSpaceDE w:val="false"/>
        <w:ind w:firstLine="567"/>
        <w:jc w:val="both"/>
        <w:rPr/>
      </w:pPr>
      <w:r>
        <w:rPr>
          <w:sz w:val="28"/>
          <w:szCs w:val="28"/>
        </w:rPr>
        <w:t>Chicoti, apoi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şi n-ar trebui să râd. Nu e nimic de râs. Pierderea timpului e mai mult decât o simplă neplăcere. Ar putea foarte uşor să fie fata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pPr>
      <w:r>
        <w:rPr>
          <w:b/>
          <w:sz w:val="28"/>
          <w:szCs w:val="28"/>
        </w:rPr>
        <w:t>16</w:t>
      </w:r>
    </w:p>
    <w:p>
      <w:pPr>
        <w:pStyle w:val="Normal"/>
        <w:widowControl w:val="false"/>
        <w:tabs>
          <w:tab w:val="clear" w:pos="720"/>
          <w:tab w:val="left" w:pos="1440" w:leader="none"/>
          <w:tab w:val="right" w:pos="9567" w:leader="none"/>
        </w:tabs>
        <w:autoSpaceDE w:val="false"/>
        <w:ind w:firstLine="567"/>
        <w:jc w:val="both"/>
        <w:rPr>
          <w:b/>
          <w:b/>
          <w:i/>
          <w:i/>
          <w:iCs/>
          <w:sz w:val="28"/>
          <w:szCs w:val="28"/>
        </w:rPr>
      </w:pPr>
      <w:r>
        <w:rPr>
          <w:b/>
          <w:i/>
          <w:iCs/>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Camera din care ieşi Baley era pentru musafiri: câteva scaune, un scrin cu sertare, ceva care aducea cu un pian, dar avea clape de alamă în locul claviaturii, câteva picturi abstracte pe pereţi, care păreau să tremure din cauza luminii. Podeaua era o tablă de şah în câteva nuanţe de maro, probabil ca să amintească de lemn şi, deşi avea ape ca şi cum ar fi fost lustruită de curând, nu era alunecoasă la mers.</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Sufrageria, deşi avea aceeaşi podea, era cu totul altfel. Era o încăpere lungă, dreptunghiulară, supraîncărcată cu ornamente. Se aflau în ea şase mese mari, pătrate, de fapt module ce puteau fi asamblate în diverse moduri. Pe unul dintre pereţii scurţi se găsea un bar, cu sticle strălucind în multe culori, în faţa unei oglinzi arcuite, care părea să confere încăperii pe care o reflecta o întindere fără margini. De-a lungul celuilalt perete scurt erau patru nişe, în fiecare dintre ele aşteptând un robo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Pe cei doi pereţi lungi erau mozaicuri în culori pastelate. Unul prezenta o scenă planetară, deşi Baley n-ar fi putut spune dacă era de pe Aurora, de pe altă planetă sau ceva absolut imaginar. Într-o parte se vedea un lan de grâu (sau ceva de genul ăsta) plin cu unelte agricole lucrate cu migală, toate comandate cu ajutorul roboţilor. Pe măsură ce înaintai cu privirea de-a lungul peretelui, apăreau aşezări umane împrăştiate, adunându-se, în cealaltă parte, în ceea ce Baley intui că este varianta de pe Aurora a unui Oraş.</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Pe celălalt perete lung se vedea o imagine astronomică. O planetă alb-albastră, luminată de un soare îndepărtat, reflecta lumina în aşa fel încât, nici la o analiză foarte atentă, nu dispărea senzaţia de uşoară rotire. Stelele care o înconjurau, unele palide, altele strălucitoare, păreau să-si schimbe şi ele poziţia, deşi, dacă îţi fixai privirea doar pe câteva, ele păreau imobi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găsi că totul este încâlcit şi respingător.</w:t>
      </w:r>
    </w:p>
    <w:p>
      <w:pPr>
        <w:pStyle w:val="Normal"/>
        <w:widowControl w:val="false"/>
        <w:tabs>
          <w:tab w:val="clear" w:pos="720"/>
          <w:tab w:val="left" w:pos="1440" w:leader="none"/>
          <w:tab w:val="right" w:pos="9567" w:leader="none"/>
        </w:tabs>
        <w:autoSpaceDE w:val="false"/>
        <w:ind w:firstLine="567"/>
        <w:jc w:val="both"/>
        <w:rPr/>
      </w:pPr>
      <w:r>
        <w:rPr>
          <w:sz w:val="28"/>
          <w:szCs w:val="28"/>
        </w:rPr>
        <w:t>Fastolfe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O adevărată operă de artă, domnule Baley. Mult prea scumpă, totuşi, dar Fanya a vrut s-o aibă... Fanya este partenera mea actua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Urmează să vină şi ea, dr.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domnule Baley. După cum am spus, vom fi doar noi. Am rugat-o să rămână în apartamentul ei. Nu vreau să cunoască problema pe care o avem. Sper că înţeleg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desigu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Vino. Te rog să iei loc.</w:t>
      </w:r>
    </w:p>
    <w:p>
      <w:pPr>
        <w:pStyle w:val="Normal"/>
        <w:widowControl w:val="false"/>
        <w:tabs>
          <w:tab w:val="clear" w:pos="720"/>
          <w:tab w:val="left" w:pos="1440" w:leader="none"/>
          <w:tab w:val="right" w:pos="9567" w:leader="none"/>
        </w:tabs>
        <w:autoSpaceDE w:val="false"/>
        <w:ind w:firstLine="567"/>
        <w:jc w:val="both"/>
        <w:rPr/>
      </w:pPr>
      <w:r>
        <w:rPr>
          <w:sz w:val="28"/>
          <w:szCs w:val="28"/>
        </w:rPr>
        <w:t>Pe una dintre mese erau aranjate farfurii, pahare şi tot felul de cuţite, unele necunoscute lui Baley. În  mijloc se afla un cilindru înalt, oarecum conic, ca un pion de şah uriaş făcut din piatră cenuşi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şezându-se, Baley nu rezistă şi-l  atinse cu un dege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zâmbi:</w:t>
      </w:r>
    </w:p>
    <w:p>
      <w:pPr>
        <w:pStyle w:val="Normal"/>
        <w:widowControl w:val="false"/>
        <w:tabs>
          <w:tab w:val="clear" w:pos="720"/>
          <w:tab w:val="left" w:pos="1440" w:leader="none"/>
          <w:tab w:val="right" w:pos="9567" w:leader="none"/>
        </w:tabs>
        <w:autoSpaceDE w:val="false"/>
        <w:ind w:firstLine="567"/>
        <w:jc w:val="both"/>
        <w:rPr/>
      </w:pPr>
      <w:r>
        <w:rPr>
          <w:sz w:val="28"/>
          <w:szCs w:val="28"/>
        </w:rPr>
        <w:t>- E un recipient pentru mirodenii. Are o comandă simplă, care permite să cadă o cantitate fixă din oricare dintre cele douăsprezece condimente diferite, pe orice porţie de mâncare. Ca să procedezi cu el cum se cuvinte, îl iei şi faci nişte mişcări complicate, fără nici un sens în sine, dar care sunt mult apreciate de Aurorienii rafinaţi, ca simboluri ale graţiei şi delicateţei cu care trebuie să fie servite mâncărurile. Când eram mai tânăr, cu degetul mare şi cu încă două degete, puteam să execut „tripla mişcare” şi să scot sare când recipientul îmi lovea palma. Dacă aş încerca acum, aş risca foarte mult să sparg capul musafirilor mei. Sper că nu te superi dacă nu încer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Te implor să nu încerci, dr.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Un robot puse salata pe masă, altul aduse o tavă cu sucuri de fructe, al treilea aduse pâinea şi brânza, al patrulea aduse şerveţelele. Toţi lucrau în strânsă legătură unul cu celălalt; intrând şi ieşind fără să se ciocnească între ei sau fără vreun semn de dificultate. Baley îi privea uim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ără să dea impresia unei înţelegeri anterioare, rămaseră câte unul pe fiecare latură a mesei. Păşiră înapoi la unison şi se întoarseră în nişele din peretele de la celălalt capăt al încăperii. Baley observă dintr-o dată că în cameră se aflau Daneel şi Giskard. Nu-l văzuse intrând. Aşteptau în două nişe ce apăruseră în peretele cu lanul de grâu. Daneel era mai aproap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cum, că au plec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Se opri şi dădu din cap cu tristeţ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mai că n-au plecat. De obicei, se cuvine ca roboţii să iasă înainte de începerea mesei. Roboţii nu mănâncă, în timp ce fiinţele umane, da. Deci e normal ca cine mănâncă, să mănânce şi cine nu, să plece. Şi aşa s-a ajuns la încă un ritual. Ar fi de neimaginat să se mănânce înainte ca roboţii să iasă. În acest caz, totuş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au ieşit, spuse Baley.</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Am simţit că siguranţa e mai importantă decât eticheta şi m-am gândit că, nefiind aurorian, n-o să te deranjeze.</w:t>
      </w:r>
    </w:p>
    <w:p>
      <w:pPr>
        <w:pStyle w:val="Normal"/>
        <w:widowControl w:val="false"/>
        <w:tabs>
          <w:tab w:val="clear" w:pos="720"/>
          <w:tab w:val="left" w:pos="1440" w:leader="none"/>
          <w:tab w:val="right" w:pos="9567" w:leader="none"/>
        </w:tabs>
        <w:autoSpaceDE w:val="false"/>
        <w:ind w:firstLine="567"/>
        <w:jc w:val="both"/>
        <w:rPr/>
      </w:pPr>
      <w:r>
        <w:rPr>
          <w:sz w:val="28"/>
          <w:szCs w:val="28"/>
        </w:rPr>
        <w:t>Baley aşteptă ca Fastolfe să facă prima mişcare. Fastolfe ridică o furculiţă, Baley făcu la fel. Fastolfe se folosi de ea, mişcând-o încet şi permiţându-i lui Baley să observe clar ce făcea. Baley muşcă atent dintr-un crevete şi găsi că e delicios. Îi recunoscu gustul, care era ca al pastei de crevete fabricate pe Pământ, dar mult mai rafinat şi mai îmbietor. Mestecă încet si, pentru o vreme, în ciuda nerăbdării de a continua discuţia în timpul mesei, se gândi că e foarte nepotrivit să facă altceva, în loc să acorde toată atenţia mâncări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De fapt, primul pas îl făcu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ar trebui să atacăm problema, domnule Baley? Baley simţi cum se înroşeşte uşor:</w:t>
      </w:r>
    </w:p>
    <w:p>
      <w:pPr>
        <w:pStyle w:val="Normal"/>
        <w:widowControl w:val="false"/>
        <w:tabs>
          <w:tab w:val="clear" w:pos="720"/>
          <w:tab w:val="left" w:pos="1440" w:leader="none"/>
          <w:tab w:val="right" w:pos="9567" w:leader="none"/>
        </w:tabs>
        <w:autoSpaceDE w:val="false"/>
        <w:ind w:firstLine="567"/>
        <w:jc w:val="both"/>
        <w:rPr/>
      </w:pPr>
      <w:r>
        <w:rPr>
          <w:sz w:val="28"/>
          <w:szCs w:val="28"/>
        </w:rPr>
        <w:t>- Da. Neaparat. Îţi cer iertare. Mâncarea dumitale de pe Aurora m-a luat prin surprindere şi mi-a fost greu să mă mai gândesc şi la altceva... Problema asta, dr. Fastolfe, este de nivelul dumitale, nu-i aş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ce spui asta?</w:t>
      </w:r>
    </w:p>
    <w:p>
      <w:pPr>
        <w:pStyle w:val="Normal"/>
        <w:widowControl w:val="false"/>
        <w:tabs>
          <w:tab w:val="clear" w:pos="720"/>
          <w:tab w:val="left" w:pos="1440" w:leader="none"/>
          <w:tab w:val="right" w:pos="9567" w:leader="none"/>
        </w:tabs>
        <w:autoSpaceDE w:val="false"/>
        <w:ind w:firstLine="567"/>
        <w:jc w:val="both"/>
        <w:rPr/>
      </w:pPr>
      <w:r>
        <w:rPr>
          <w:sz w:val="28"/>
          <w:szCs w:val="28"/>
        </w:rPr>
        <w:t>- Cineva a comis roboticidul într-un mod care cere multe cunoştinţe tehnice... după cum mi s-a spus.</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Roboticid? Ce termen amuzant, zâmbi Fastolfe. Desigur, înţeleg ce vrei să zici cu el... Ţi s-a spus bine; modul cere </w:t>
      </w:r>
      <w:r>
        <w:rPr>
          <w:i/>
          <w:iCs/>
          <w:sz w:val="28"/>
          <w:szCs w:val="28"/>
        </w:rPr>
        <w:t xml:space="preserve">enorm </w:t>
      </w:r>
      <w:r>
        <w:rPr>
          <w:sz w:val="28"/>
          <w:szCs w:val="28"/>
        </w:rPr>
        <w:t>de multe cunoştinţe tehnic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numai dumneata aveai cunoştinţele tehnice pentru a-l comite... după cum mi s-a spus.</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de data asta ţi s-a spus b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până şi dumneata recunoşti - de fapt, insişti - că numai dumneata puteai să-l  aduci pe Jander în starea de degajare menta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usţin ceea ce este, la urma urmei, adevărul, domnule Baley. Nu mi-ar servi la nimic să mint, chiar dacă aş putea s-o fac. Se ştie că eu sunt cel mai reprezentativ robotician teoretician din toate cele Cincizeci de Lum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u toate acestea, dr. Fastolfe, nu s-ar putea ca al doilea robotician teoretician eminent din toate Lumile - sau al treilea sau, chiar, al cincisprezecilea - să aibă îndemânarea necesară pentru a comite fapta? E într-adevăr nevoie de toate cunoştinţele celui mai bun?</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spuse, linişt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upă părerea mea, e neaparat nevoie de toate cunoştinţele celui mai bun. Într-adevăr, tot după părerea mea, eu însumi aş fi putut comite fapta doar într-una din zilele mele bune. Ţine minte că toate capetele deştepte din robotică - inclusiv al meu - s-au străduit anume să proiecteze creiere pozitronice la care nu se poate produce degajarea menta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şti sigur de toate astea? Chiar sigu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bsolu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susţii asta în publi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sigur. A existat o anchetă publică, dragul meu Pământean. Mi s-au pus întrebările pe care mi le pui dumneata acum şi am răspuns cu sinceritate. E un obicei Aurorian să procedezi astfe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ocamdată nu pun la îndoială faptul că erai convins că răspunzi cu sinceritate. Dar n-ar fi fost posibil să te fi lăsat împins de mândria dumitale firească? Şi asta ar fi ceva tipic pentru Aurora, nu-l  aş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Vrei să spui că ambiţia mea de a fi considerat cel mai bun m-ar fi pus de bunăvoie într-o situaţie în care toată lumea ar fi fost silită să conchidă că eu l-am degajat mental pe Jande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i te închipui, într-un fel, mulţumit că ţi-ai distrus situaţia politică şi socială, cu condiţia ca reputaţia ştiinţifică să-ţi rămână intac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ţeleg. Ai un mod interesant de a gândi, domnule Baley. Mie nu mi-ar fi trecut prin cap aşa ceva. Dacă aş avea de ales între a recunoaşte că sunt al doilea eminent şi a recunoaşte că sunt vinovat de, ca să-ţi folosesc expresia, roboticid, îţi dai seama că l-aş accepta pe acesta din urmă cu bună ştiinţă.</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Nu, dr. Fastolfe, nu doresc să prezint problema atât de simplist. Nu s-ar putea să te amăgeşti singur că eşti cel mai mare robotician, că n-ai rival, agăţându-te cu orice chip de asta, pentru că în subconştient - </w:t>
      </w:r>
      <w:r>
        <w:rPr>
          <w:i/>
          <w:iCs/>
          <w:sz w:val="28"/>
          <w:szCs w:val="28"/>
        </w:rPr>
        <w:t xml:space="preserve">în subconştient, </w:t>
      </w:r>
      <w:r>
        <w:rPr>
          <w:sz w:val="28"/>
          <w:szCs w:val="28"/>
        </w:rPr>
        <w:t>dr. Fastolfe - îţi dai seama că, de fapt, eşti întrecut, sau ai fost deja întrecut, de alţi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râse, dar în râsul lui se simţea enerv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chiar aşa, domnule Baley. Complet greşi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Gândeşte-te, dr. Fastolfe! Eşti sigur că nici unul dintre colegii dumitale roboticieni nu te poate ajunge ca inteligentă?</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Sunt doar câţiva în stare să se ocupe de roboţii cu înfăţişare umană. Construirea lui Daneel a creat, de fapt, o profesie nouă, pentru care nici măcar nu există nume - poate umanoformişti. Dintre roboticienii teoreticieni de pe Aurora, nici unul, cu excepţia mea, nu înţelege funcţionarea creierului pozitronic al lui Daneel. Dr. Sarton o înţelegea, dar el e mort - şi n-o înţelegea atât de bine ca mine. Teoria de bază este </w:t>
      </w:r>
      <w:r>
        <w:rPr>
          <w:i/>
          <w:iCs/>
          <w:sz w:val="28"/>
          <w:szCs w:val="28"/>
        </w:rPr>
        <w:t>a m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e poate să fi fost a dumitale la început, dar sigur nu poţi pretinde dreptul de proprietate exclusivă. N-a învăţat nimeni teoria? Fastolfe dădu cu putere din cap:</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ici unul. N-am învăţat pe nimeni şi desfid orice alt robotician în viaţă care a dezvoltat teoria pe cont propri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 cu un început de irit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s-ar putea să existe un tânăr, abia ieşit de pe băncile universităţii, mai deştept decât îşi închipuie alţii, care...</w:t>
      </w:r>
    </w:p>
    <w:p>
      <w:pPr>
        <w:pStyle w:val="Normal"/>
        <w:widowControl w:val="false"/>
        <w:tabs>
          <w:tab w:val="clear" w:pos="720"/>
          <w:tab w:val="left" w:pos="1440" w:leader="none"/>
          <w:tab w:val="right" w:pos="9567" w:leader="none"/>
        </w:tabs>
        <w:autoSpaceDE w:val="false"/>
        <w:ind w:firstLine="567"/>
        <w:jc w:val="both"/>
        <w:rPr/>
      </w:pPr>
      <w:r>
        <w:rPr>
          <w:i/>
          <w:iCs/>
          <w:sz w:val="28"/>
          <w:szCs w:val="28"/>
        </w:rPr>
        <w:t xml:space="preserve">- Nu, </w:t>
      </w:r>
      <w:r>
        <w:rPr>
          <w:sz w:val="28"/>
          <w:szCs w:val="28"/>
        </w:rPr>
        <w:t xml:space="preserve">domnule Baley, nu. L-aş fi cunoscut pe un asemenea tânăr. Ar fi trecut prin laboratoarele mele. Ar fi lucrat cu mine. Deocamdată, un asemenea tânăr nu există. Va exista, cândva; poate vor exista mulţi. Deocamdată, </w:t>
      </w:r>
      <w:r>
        <w:rPr>
          <w:i/>
          <w:iCs/>
          <w:sz w:val="28"/>
          <w:szCs w:val="28"/>
        </w:rPr>
        <w:t>nici unu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ci, dacă mori, ştiinţa moare cu dumnea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m doar o sută şaizeci şi cinci de ani. Sunt ani metrici, desigur, aşa că fac numai o sută douăzeci şi patru de ani Pământeni, mai mult sau mai puţin. După standardele Aurorei sunt, încă, destul de tânăr şi, din punct de vedere medical, am motive să cred că n-am ajuns încă la jumătatea vieţii. Nu e chiar neobişnuit să ajungi la vârsta de patru sute de ani - ani metrici. Mai am, încă, destul timp să învăţ pe cinev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Terminaseră de mâncat, dar nici unul nu pleca de la masă. Nici vreun robot nu se apropia ca s-o strângă. Parcă ar fi încremenit în timpul discuţie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îşi îngustă ochii şi spuse:</w:t>
      </w:r>
    </w:p>
    <w:p>
      <w:pPr>
        <w:pStyle w:val="Normal"/>
        <w:widowControl w:val="false"/>
        <w:tabs>
          <w:tab w:val="clear" w:pos="720"/>
          <w:tab w:val="left" w:pos="1440" w:leader="none"/>
          <w:tab w:val="right" w:pos="9567" w:leader="none"/>
        </w:tabs>
        <w:autoSpaceDE w:val="false"/>
        <w:ind w:firstLine="567"/>
        <w:jc w:val="both"/>
        <w:rPr/>
      </w:pPr>
      <w:r>
        <w:rPr>
          <w:sz w:val="28"/>
          <w:szCs w:val="28"/>
        </w:rPr>
        <w:t>- Dr. Fastolfe, acum doi ani am fost pe Solaria. Acolo am avut impresia că Solarienii erau, în ansamblu, cei mai înzestraţi roboticieni din toate Lumi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ansamblu, probabil că aşa es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nici unul din ei n-ar fi putut comite fap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ici unul, domnule Baley. Îndemânarea lor este pentru roboţi care nu sunt, în cel mai bun caz, mai avansaţi decât bietul meu Giskard, în care am atâta încredere. Solarienii nu cunosc nimic despre construcţia roboţilor cu înfăţişare uman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unde ştii atât de b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oarece ai fost pe Solaria, domnule Baley, ştii foarte bine că Solarienii se pot apropia unul de celălalt doar cu foarte mare greutate, că ei comunică prin imagini tridimensionale - cu excepţia cazurilor în care este absolut necesar contactul sexual. Crezi că vreunul dintre ei ar visa să proiecteze un robot atât de uman ca aspect; care le-ar provoca nevroze? Ar evita într-atât orice posibilă apropiere de el, dat fiind că ar părea prea uman, încât nu i-ar găsi nici o întrebuinţare acceptabi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s-ar putea ca, pe ici pe colo, vreun Solarian să manifeste o toleranţă surprinzătoare faţă de corpul omenesc? De unde poţi şt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hiar dacă vreun Solarian ar putea, ceea ce nu neg, anul ăsta nu sunt Solarieni pe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ici unu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ici unul! Nu le place să vină în contact nici cu Aurorienii şi, cu excepţia problemelor urgente, nici unul nu vrea să vină aici - sau în oricare altă Lume. Chiar şi în cazul problemelor urgente, nu depăşesc orbita şi discută cu noi doar prin comunicaţii electronice.</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În acest caz, spuse Baley, dacă eşti - de drept şi de fapt - singura persoană din toate Lumile care ar fi putut face asta, </w:t>
      </w:r>
      <w:r>
        <w:rPr>
          <w:i/>
          <w:iCs/>
          <w:sz w:val="28"/>
          <w:szCs w:val="28"/>
        </w:rPr>
        <w:t xml:space="preserve">l-ai omorât </w:t>
      </w:r>
      <w:r>
        <w:rPr>
          <w:sz w:val="28"/>
          <w:szCs w:val="28"/>
        </w:rPr>
        <w:t>pe Jande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cred că Daneel nu ţi-a spus că am negat acest lucru.</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Da, mi-a spus, dar vreau s-o aud de la </w:t>
      </w:r>
      <w:r>
        <w:rPr>
          <w:i/>
          <w:iCs/>
          <w:sz w:val="28"/>
          <w:szCs w:val="28"/>
        </w:rPr>
        <w:t>dumnea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îşi încrucişă braţele şi se încruntă. Vorbi printre dinţii încleştaţi:</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Atunci, să ţi-o spun. </w:t>
      </w:r>
      <w:r>
        <w:rPr>
          <w:i/>
          <w:iCs/>
          <w:sz w:val="28"/>
          <w:szCs w:val="28"/>
        </w:rPr>
        <w:t xml:space="preserve">N-am </w:t>
      </w:r>
      <w:r>
        <w:rPr>
          <w:sz w:val="28"/>
          <w:szCs w:val="28"/>
        </w:rPr>
        <w:t>făcut ast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red că dumneata crezi ce spu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Şi chiar foarte sincer. Spun adevărul. Nu l-am omorât pe Jande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r dacă dumneata n-ai făcut-o, şi nimeni altcineva n-ar fi avut cum s-o facă, atunci... Dar stai. Poate că fac o presupunere neîntemeiată. Jander e într-adevăr mort, sau am fost adus aici prin înşelăciune?</w:t>
      </w:r>
    </w:p>
    <w:p>
      <w:pPr>
        <w:pStyle w:val="Normal"/>
        <w:widowControl w:val="false"/>
        <w:tabs>
          <w:tab w:val="clear" w:pos="720"/>
          <w:tab w:val="left" w:pos="1440" w:leader="none"/>
          <w:tab w:val="right" w:pos="9567" w:leader="none"/>
        </w:tabs>
        <w:autoSpaceDE w:val="false"/>
        <w:ind w:firstLine="567"/>
        <w:jc w:val="both"/>
        <w:rPr/>
      </w:pPr>
      <w:r>
        <w:rPr>
          <w:sz w:val="28"/>
          <w:szCs w:val="28"/>
        </w:rPr>
        <w:t>- Robotul e într-adevăr distrus. Va fi cât se poate de posibil să ţi-l arăt, dacă Adunarea Legislativă nu-mi împiedică accesul la el înainte de sfârşitul zilei, ceea ce nu cred că va fac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acest caz, dacă dumneata n-ai făcut-o, şi dacă nimeni altcineva n-ar fi putut s-o facă, şi dacă robotul este de fapt mort - cine a comis crim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oftă:</w:t>
      </w:r>
    </w:p>
    <w:p>
      <w:pPr>
        <w:pStyle w:val="Normal"/>
        <w:widowControl w:val="false"/>
        <w:tabs>
          <w:tab w:val="clear" w:pos="720"/>
          <w:tab w:val="left" w:pos="1440" w:leader="none"/>
          <w:tab w:val="right" w:pos="9567" w:leader="none"/>
        </w:tabs>
        <w:autoSpaceDE w:val="false"/>
        <w:ind w:firstLine="567"/>
        <w:jc w:val="both"/>
        <w:rPr/>
      </w:pPr>
      <w:r>
        <w:rPr>
          <w:sz w:val="28"/>
          <w:szCs w:val="28"/>
        </w:rPr>
        <w:t>- Sunt sigur că Daneel ţi-a spus ce am susţinut la anchetă, dar vrei s-o auzi din gura m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hiar aşa, dr. Fastolfe.</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Ei bine, atunci, </w:t>
      </w:r>
      <w:r>
        <w:rPr>
          <w:i/>
          <w:iCs/>
          <w:sz w:val="28"/>
          <w:szCs w:val="28"/>
        </w:rPr>
        <w:t xml:space="preserve">nimeni </w:t>
      </w:r>
      <w:r>
        <w:rPr>
          <w:sz w:val="28"/>
          <w:szCs w:val="28"/>
        </w:rPr>
        <w:t>n-a comis crima. A avut loc un accident spontan în circuitul pozitronic, de-a lungul conexiunilor cerebrale, care a provocat degajarea mentală la Jande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 posibil aşa cev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nu este. E imposibil, dar dacă eu n-am făcut-o, atunci ăsta e singurul lucru care s-ar fi putut întâmpl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s-ar putea susţine că e şi mai posibil ca dumneata să minţi, decât că s-a produs o degajare mentală spontan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ulţi chiar aşa spun. Dar, din întâmplare, eu ştiu că nu am făcut-o şi asta înseamnă că accidentul spontan e singura posibilitate care rămâne.</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Şi dumneata ai cerut ca eu să vin aici ca să-mi demonstrezi, să-mi </w:t>
      </w:r>
      <w:r>
        <w:rPr>
          <w:i/>
          <w:iCs/>
          <w:sz w:val="28"/>
          <w:szCs w:val="28"/>
        </w:rPr>
        <w:t xml:space="preserve">dovedeşti, </w:t>
      </w:r>
      <w:r>
        <w:rPr>
          <w:sz w:val="28"/>
          <w:szCs w:val="28"/>
        </w:rPr>
        <w:t>că, de fapt, a avut loc accidentul spontan?</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r cum să dovedeşti accidentul spontan? Se pare că, dacă-l dovedesc, te salvează pe dumneata, Pământul şi pe mine însum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ordinea crescândă a importanţei, domnule Baley? Baley păru încurc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i bine, atunci, pe dumneata, pe mine şi Pământu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i-e teamă, spuse Fastolfe, că am ajuns, după o îndelungată gândire, la concluzia că e imposibil de obţinut o asemenea dovad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t>17</w:t>
      </w:r>
    </w:p>
    <w:p>
      <w:pPr>
        <w:pStyle w:val="Normal"/>
        <w:widowControl w:val="false"/>
        <w:tabs>
          <w:tab w:val="clear" w:pos="720"/>
          <w:tab w:val="left" w:pos="1440"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e holbă îngrozit la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Imposibil?</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Imposibil. Absolu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Apoi, cuprins brusc de o neatenţie aparentă, apucă recipientul pentru mirodenii şi spuse:</w:t>
      </w:r>
    </w:p>
    <w:p>
      <w:pPr>
        <w:pStyle w:val="Normal"/>
        <w:widowControl w:val="false"/>
        <w:tabs>
          <w:tab w:val="clear" w:pos="720"/>
          <w:tab w:val="left" w:pos="1440" w:leader="none"/>
          <w:tab w:val="right" w:pos="9567" w:leader="none"/>
        </w:tabs>
        <w:autoSpaceDE w:val="false"/>
        <w:ind w:firstLine="567"/>
        <w:jc w:val="both"/>
        <w:rPr/>
      </w:pPr>
      <w:r>
        <w:rPr>
          <w:sz w:val="28"/>
          <w:szCs w:val="28"/>
        </w:rPr>
        <w:t>- Ştii, sunt curios să văd dacă mai pot face „tripla mişcare”. Aruncă recipientul în sus cu o mişcare calculată din încheietură. Acesta făcu o tumbă şi, în timp ce venea în jos, Fastolfe îi prinse capătul îngust în palma dreaptă, cu degetul mare îndoit. Recipientul se ridică uşor, se legănă şi fu prins în palma stângă. Se ridică din nou şi fu prins cu palma dreaptă, apoi iar în cea stângă. După această a treia mişcare, fu ridicat cu destulă putere ca să se scuture. Fastolfe îl prinse în pumnul drept ţinut lângă mâna stângă, aşezată cu palma în sus. După ce recipientul fu prins, Fastolfe îşi arătă mână stângă, în care era un vârf de cuţit de sar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1440" w:leader="none"/>
          <w:tab w:val="right" w:pos="9567" w:leader="none"/>
        </w:tabs>
        <w:autoSpaceDE w:val="false"/>
        <w:ind w:firstLine="567"/>
        <w:jc w:val="both"/>
        <w:rPr/>
      </w:pPr>
      <w:r>
        <w:rPr>
          <w:sz w:val="28"/>
          <w:szCs w:val="28"/>
        </w:rPr>
        <w:t>- Pentru un om de ştiinţă este o manifestare copilărească, iar efortul este total disproporţionat faţă de rezultat, care este, desigur, sare cât iei cu două degete, dar o gazdă primitoare de pe Aurora e mândră că poate oferi acest spectacol. Există experţi care pot menţine recipientul în aer circa un minut şi jumătate, mişcându-şi mâinile aproape mai repede decât privirea.</w:t>
      </w:r>
    </w:p>
    <w:p>
      <w:pPr>
        <w:pStyle w:val="Normal"/>
        <w:widowControl w:val="false"/>
        <w:tabs>
          <w:tab w:val="clear" w:pos="720"/>
          <w:tab w:val="left" w:pos="1440" w:leader="none"/>
          <w:tab w:val="right" w:pos="9567" w:leader="none"/>
        </w:tabs>
        <w:autoSpaceDE w:val="false"/>
        <w:ind w:firstLine="567"/>
        <w:jc w:val="both"/>
        <w:rPr/>
      </w:pPr>
      <w:r>
        <w:rPr>
          <w:sz w:val="28"/>
          <w:szCs w:val="28"/>
        </w:rPr>
        <w:t>- Bineînţeles, adăugă el gânditor, Daneel poate executa asemenea mişcări cu îndemânare şi viteză mai mari decât orice om. L-am testat în acest fel pentru a verifica funcţionarea conexiunilor lui cerebrale, dar ar fi total greşit să-l pun să-şi etaleze asemenea talente în public. I-ar umili fără rost pe mirodeniştii oameni - este denumirea lor obişnuită, să ştii, chiar dacă nu vei găsi cuvântul în dicţionare. Baley încuviinţ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oft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r să revenim la afacer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entru asta m-ai făcut să trec prin câţiva parseci în spaţi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tr-adevăr, aşa am făcut. Să continuă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întreb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cest spectacol al dumitale a avut vreun motiv, dr.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i bine, se pare că am ajuns la strâmtoare. Te-am adus aici pentru a face un lucru ce nu poate fi făcut. Chipul dumitale a fost destul de grăitor şi, drept să-ţi spun, nici eu nu mă simt mai bine. De aceea, am crezut că o clipă de răgaz ne-ar folosi. Şi acum, să continuă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u misiunea imposibi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ce-ar fi imposibilă pentru dumneata, domnule Baley? Ai o reputaţie de realizator al imposibilulu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rama de pe hiperunde? Dumneata crezi deformarea aceea stupidă despre cele întâmplate pe Solari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Fastolfe îşi desfăcu braţe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ltă speranţă n-a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pPr>
      <w:r>
        <w:rPr>
          <w:sz w:val="28"/>
          <w:szCs w:val="28"/>
        </w:rPr>
        <w:t>- Iar eu n-am de ales.. Trebuie să încerc în continuare; nu mă pot întoarce pe Pământ cu un eşec. Asta mi s-a explicat clar... Spune-mi, dr. Fastolfe, cum ar fi putut fi omorât Jander? Ce fel de manevrare a creierului lui ar fi fost necesar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omnule Baley, nu ştiu cum aş putea explica asta, chiar unui alt robotician, ceea ce dumneata e clar că nu eşti, şi chiar dacă aş fi pregătit să-mi public teoriile, ceea ce e clar că nu sunt. Oricum, să văd dacă nu pot să-ţi explic într-un fel... Ştii, desigur, că roboţii au fost inventaţi pe Pămân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e Pământ se ştie foarte puţin în legătură cu robotic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 Lumile din Spaţiu este binecunoscută aversiunea Pămăntului faţă de robotică.</w:t>
      </w:r>
    </w:p>
    <w:p>
      <w:pPr>
        <w:pStyle w:val="Normal"/>
        <w:widowControl w:val="false"/>
        <w:tabs>
          <w:tab w:val="clear" w:pos="720"/>
          <w:tab w:val="left" w:pos="1440" w:leader="none"/>
          <w:tab w:val="right" w:pos="9567" w:leader="none"/>
        </w:tabs>
        <w:autoSpaceDE w:val="false"/>
        <w:ind w:firstLine="567"/>
        <w:jc w:val="both"/>
        <w:rPr/>
      </w:pPr>
      <w:r>
        <w:rPr>
          <w:sz w:val="28"/>
          <w:szCs w:val="28"/>
        </w:rPr>
        <w:t>- Dar originea pământeană a roboţilor e evidentă pentru orice persoană de pe Pământ care se gândeşte la asta. Se cunoaşte foarte bine că deplasarea hiperspaţială s-a făcut cu ajutorul roboţilor si, deoarece Lumile din Spaţiu n-ar fi putut fi colonizate fără călătoriile hiperspaţiale, rezultă că roboţii au existat înainte de a avea loc colonizarea şi în timp ce Pământul era, încă, singura planetă locuită. Deci, roboţii au fost inventaţi pe Pământ de către pământeni.</w:t>
      </w:r>
    </w:p>
    <w:p>
      <w:pPr>
        <w:pStyle w:val="Normal"/>
        <w:widowControl w:val="false"/>
        <w:tabs>
          <w:tab w:val="clear" w:pos="720"/>
          <w:tab w:val="left" w:pos="1440" w:leader="none"/>
          <w:tab w:val="right" w:pos="9567" w:leader="none"/>
        </w:tabs>
        <w:autoSpaceDE w:val="false"/>
        <w:ind w:firstLine="567"/>
        <w:jc w:val="both"/>
        <w:rPr/>
      </w:pPr>
      <w:r>
        <w:rPr>
          <w:sz w:val="28"/>
          <w:szCs w:val="28"/>
        </w:rPr>
        <w:t>- Şi totuşi, Pământul nu se simte prea mândru de asta, nu-i aş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e Pământ nu discutăm despre asta, spuse Baley scurt.</w:t>
      </w:r>
    </w:p>
    <w:p>
      <w:pPr>
        <w:pStyle w:val="Normal"/>
        <w:widowControl w:val="false"/>
        <w:tabs>
          <w:tab w:val="clear" w:pos="720"/>
          <w:tab w:val="left" w:pos="1440" w:leader="none"/>
          <w:tab w:val="right" w:pos="9567" w:leader="none"/>
        </w:tabs>
        <w:autoSpaceDE w:val="false"/>
        <w:ind w:firstLine="567"/>
        <w:jc w:val="both"/>
        <w:rPr/>
      </w:pPr>
      <w:r>
        <w:rPr>
          <w:sz w:val="28"/>
          <w:szCs w:val="28"/>
        </w:rPr>
        <w:t>- Şi Pământenii nu ştiu nimic despre Susan Calvin?</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m dat de numele ei în nişte cărţi vechi. A fost printre primii roboticieni.</w:t>
      </w:r>
    </w:p>
    <w:p>
      <w:pPr>
        <w:pStyle w:val="Normal"/>
        <w:widowControl w:val="false"/>
        <w:tabs>
          <w:tab w:val="clear" w:pos="720"/>
          <w:tab w:val="left" w:pos="1440" w:leader="none"/>
          <w:tab w:val="right" w:pos="9567" w:leader="none"/>
        </w:tabs>
        <w:autoSpaceDE w:val="false"/>
        <w:ind w:firstLine="567"/>
        <w:jc w:val="both"/>
        <w:rPr/>
      </w:pPr>
      <w:r>
        <w:rPr>
          <w:sz w:val="28"/>
          <w:szCs w:val="28"/>
        </w:rPr>
        <w:t>- Asta-i tot ce ştii despre 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făcu un gest de lehamite:</w:t>
      </w:r>
    </w:p>
    <w:p>
      <w:pPr>
        <w:pStyle w:val="Normal"/>
        <w:widowControl w:val="false"/>
        <w:tabs>
          <w:tab w:val="clear" w:pos="720"/>
          <w:tab w:val="left" w:pos="1440" w:leader="none"/>
          <w:tab w:val="right" w:pos="9567" w:leader="none"/>
        </w:tabs>
        <w:autoSpaceDE w:val="false"/>
        <w:ind w:firstLine="567"/>
        <w:jc w:val="both"/>
        <w:rPr/>
      </w:pPr>
      <w:r>
        <w:rPr>
          <w:sz w:val="28"/>
          <w:szCs w:val="28"/>
        </w:rPr>
        <w:t>- Cred că aş fi aflat mai multe dacă aş fi căutat documentele, dar n-am avut ocazia.</w:t>
      </w:r>
    </w:p>
    <w:p>
      <w:pPr>
        <w:pStyle w:val="Normal"/>
        <w:widowControl w:val="false"/>
        <w:tabs>
          <w:tab w:val="clear" w:pos="720"/>
          <w:tab w:val="left" w:pos="1440" w:leader="none"/>
          <w:tab w:val="right" w:pos="9567" w:leader="none"/>
        </w:tabs>
        <w:autoSpaceDE w:val="false"/>
        <w:ind w:firstLine="567"/>
        <w:jc w:val="both"/>
        <w:rPr/>
      </w:pPr>
      <w:r>
        <w:rPr>
          <w:sz w:val="28"/>
          <w:szCs w:val="28"/>
        </w:rPr>
        <w:t>- Ce straniu, zise Fastolfe. Pentru toţi locuitorii Spaţiului, ea e un semizeu, atât de mult încât îmi închipui că puţini din cei care nu sunt, de fapt, roboticieni se gândesc la ea ca la o pământeană. Ar părea o profanare. Ar refuza să creadă când li s-ar spune că a murit după ce a trăit puţin peste o sută de ani metrici. Şi totuşi, dumneata ştii despre ea doar că a fost printre primii roboticien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re ea vreo legătură cu toate astea, dr.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irect, nu, dar într-un fel, da. Trebuie să ştii că pe seama ei circulă o seamă de legende. Cele mai multe sunt, fără îndoială, false, dar i se atribuie. Una dintre cele mai vestite legende - şi care s-ar părea că nu este adevărată - se referă la un robot fabricat în acele prime zile primitive care, din cauza unui accident în fluxul tehnologic, se trezeşte înzestrat cu capacităţi telepatic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se poa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Legendă! Ţi-am spus că e o legendă - şi, neîndoios, neadevărată! Bagă de seamă, există motive teoretice de a presupune că ar fi posibil, deşi nimeni n-a prezentat vreodată un proiect plauzibil care să înceapă măcar a conţine o asemenea capacitate. Că ar fi putut apărea în creierele pozitronice neprelucrate şi simple, cum erau cele din era prehiperspaţială - este absolut de neimaginat. De aceea, suntem foarte siguri că această poveste anume este o invenţie. Dar să continui, oricum, pentru că are o moral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ontinuă, neaparat.</w:t>
      </w:r>
    </w:p>
    <w:p>
      <w:pPr>
        <w:pStyle w:val="Normal"/>
        <w:widowControl w:val="false"/>
        <w:tabs>
          <w:tab w:val="clear" w:pos="720"/>
          <w:tab w:val="left" w:pos="1440" w:leader="none"/>
          <w:tab w:val="right" w:pos="9567" w:leader="none"/>
        </w:tabs>
        <w:autoSpaceDE w:val="false"/>
        <w:ind w:firstLine="567"/>
        <w:jc w:val="both"/>
        <w:rPr/>
      </w:pPr>
      <w:r>
        <w:rPr>
          <w:sz w:val="28"/>
          <w:szCs w:val="28"/>
        </w:rPr>
        <w:t>- După cum spune povestea, robotul putea citi gândurile. Iar când i se puneau întrebări, el citea gândul celui care-i punea întrebarea şi spunea ceea ce voia acesta să audă. Acum, Prima Lege a Roboticii arată foarte clar că un robot nu poate vătăma o fiinţă umană sau, prin pasivitate, să îngăduie ca unei persoane să i se facă rău, dar pentru roboţi asta înseamnă, în general, rău fizic. Un robot care poate citi gândurile va hotărî, totuşi, că, în mod sigur, dezamăgirea sau furia sau orice emoţie violentă o vor face nefericită pe acea fiinţă umană, iar robotul va încadra provocarea emoţiilor de acest fel la categoria „rău”. Iar dacă un robot telepatic ar şti că adevărul l-ar putea dezamăgi sau înfuria pe cel care pune o întrebare, sau i-ar provoca invidie sau nefericire, ar spune în schimb o minciună plăcută. Înţeleg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sigu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şa că robotul o minţea chiar pe Susan Calvin. Minciunile n-au mai putut continua, pentru că mai multor persoane diferite li s-au spus lucruri care nu numai că n-aveau nici o legătură între ele, dar erau contrazise de realitate, înţelegi? Susan Calvin a descoperit că şi ea fusese minţită şi si-a dat seama că acele minciuni o puneau într-o situaţie foarte penibilă. Ceea ce ar fi dezamăgit-o într-un fel de la început, acum, datorită speranţelor false, o dezamăgise insuportabil... N-ai auzit niciodată poveste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ţi dau cuvântul meu.</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Uluitor! Şi totuşi n-a fost inventată pe Aurora, pentru că circulă la fel în toate Lumile... Oricum, Susan Calvin s-a răzbunat. I-a explicat robotului că, fie că spunea adevărul sau o minciună, îi făcea la fel de rău persoanei cu care stătea de vorbă. Nu respecta Prima Lege, indiferent ce ar fi făcut. Robotul, înţelegând acest lucru, a fost silit să se refugieze în inactivitate totală. Dacă vrei o exprimare mai colorată, i s-au ars conexiunile pozitronice. Creierul i-a fost iremediabil distrus. Legenda mai spune că ultimul cuvânt al lui Susan Calvin către robotul distrus a fost </w:t>
      </w:r>
      <w:r>
        <w:rPr>
          <w:i/>
          <w:iCs/>
          <w:sz w:val="28"/>
          <w:szCs w:val="28"/>
        </w:rPr>
        <w:t>„Mincinosu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Înseamnă că aşa ceva i s-a întâmplat lui Jander Panell. A avut de-a face cu o contradicţie de termeni şi i-a ars creierul?</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Asta </w:t>
      </w:r>
      <w:r>
        <w:rPr>
          <w:i/>
          <w:iCs/>
          <w:sz w:val="28"/>
          <w:szCs w:val="28"/>
        </w:rPr>
        <w:t xml:space="preserve">pare </w:t>
      </w:r>
      <w:r>
        <w:rPr>
          <w:sz w:val="28"/>
          <w:szCs w:val="28"/>
        </w:rPr>
        <w:t>să se fi întâmplat, deşi nu este atât de uşor de provocat cum ar fi fost pe vremea lui Susan Calvin. Probabil din cauza legendei, roboticienii s-au străduit întotdeauna să împiedice, pe cât posibil, apariţia contradicţiilor. Pe măsură ce teoria creierelor pozitronice a devenit mai subtilă şi practica proiectării creierului pozitronic mai complicată, au fost realizate sisteme tot mai reuşite, care să poată readuce orice situaţie creată la non-egalitate, astfel încât întotdeauna să fie realizată o acţiune, care va fi interpretată că respectă Prima Leg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ci, nu poţi arde complet creierul unui robot. Asta vrei să spui? Şi dacă da, ce i s-a întâmplat lui Jander?</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Nu asta vreau să spun. Sistemele tot mai reuşite despre care vorbesc nu sunt niciodată </w:t>
      </w:r>
      <w:r>
        <w:rPr>
          <w:i/>
          <w:iCs/>
          <w:sz w:val="28"/>
          <w:szCs w:val="28"/>
        </w:rPr>
        <w:t xml:space="preserve">complet </w:t>
      </w:r>
      <w:r>
        <w:rPr>
          <w:sz w:val="28"/>
          <w:szCs w:val="28"/>
        </w:rPr>
        <w:t xml:space="preserve">reuşite. Nu pot fi. Indiferent cât de subtil şi de complex poate fi un creier, totdeauna apare o contradicţie. Acesta este un adevăr fundamental al matematicii. Niciodată nu va fi posibil să se realizeze un creier atât de subtil şi de complex încât să se reducă la zero şansa unei contradicţii. Niciodată la zero. Oricum, sistemele au ajuns atât de aproape de zero, încât, pentru a crea o degajare mentală cu ajutorul unei contradicţii potrivite, ar fi necesară o înţelegere profundă a creierului pozitronic despre care este vorba </w:t>
        <w:softHyphen/>
        <w:t>şi asta ar cere un teoretician deştep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pildă, ca dumneata, dr. Fastolfe?</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Ca mine. În cazul roboţilor cu aspect uman, </w:t>
      </w:r>
      <w:r>
        <w:rPr>
          <w:i/>
          <w:iCs/>
          <w:sz w:val="28"/>
          <w:szCs w:val="28"/>
        </w:rPr>
        <w:t xml:space="preserve">doar ca </w:t>
      </w:r>
      <w:r>
        <w:rPr>
          <w:sz w:val="28"/>
          <w:szCs w:val="28"/>
        </w:rPr>
        <w:t>m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au nici unul, spuse Baley foarte ironic.</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au nici unul. Întocmai, zise Fastolfe, neluând în seamă ironia. Roboţii cu aspect uman au creier - şi, aş adăuga, corpuri construite ca o imitaţie perfectă a fiinţei umane. Creierele pozitronice sunt nemaipomenit de delicate şi preiau ceva din fragilitatea creierului uman, desigur. Aşa cum o fiinţă umană poate avea o defecţiune, din cauza unui accident cerebral fără intervenţia unui factor extern, tot aşa un creier de robot cu aspect uman poate intra în degajare mentală doar printr-un accident - deriva accidentală şi fără scop a pozitronilo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oţi dovedi asta, dr.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ot s-o demonstrez matematic, dar dintre aceia care ar înţelege matematica nu toţi ar fi de acord că explicaţia este valabilă. Conţine anumite presupuneri proprii, care nu se potrivesc cu 80 metodele de gândire acceptate în robotic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cât de posibilă este degajarea mentală spontan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că se ia un număr mare de roboţi cu aspect uman, să zicem o sută de mii, există şansa ca unul din ei să sufere o degajare mentală spontană, în medie, pe o durată de viaţă de pe Aurora. Şi totuşi s-ar putea întâmpla mult mai curând, cum s-a întâmplat cu Jander, deşi atunci diferenţa ar fi foarte mare.</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Dar, dr. Fastolfe, chiar dacă ar trebui să dovedeşti în mod clar că </w:t>
      </w:r>
      <w:r>
        <w:rPr>
          <w:i/>
          <w:iCs/>
          <w:sz w:val="28"/>
          <w:szCs w:val="28"/>
        </w:rPr>
        <w:t xml:space="preserve">s-ar putea </w:t>
      </w:r>
      <w:r>
        <w:rPr>
          <w:sz w:val="28"/>
          <w:szCs w:val="28"/>
        </w:rPr>
        <w:t>produce o degajare mentală spontană la roboţi, în general, n-ar fi totuna cu încercarea de a dovedi că acest lucru s-a întâmplat anume cu Jander, chiar acum.</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recunoscu Fastolfe, ai perfectă drepta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umneata, cel mai mare expert în robotică, nu poţi dovedi asta în cazul concret al lui Jande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in nou, ai perfectă dreptat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tunci, ce vrei să pot face eu, când nu ştiu nimic despre robotică?</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Nu e nevoie să </w:t>
      </w:r>
      <w:r>
        <w:rPr>
          <w:i/>
          <w:iCs/>
          <w:sz w:val="28"/>
          <w:szCs w:val="28"/>
        </w:rPr>
        <w:t xml:space="preserve">dovedeşti </w:t>
      </w:r>
      <w:r>
        <w:rPr>
          <w:sz w:val="28"/>
          <w:szCs w:val="28"/>
        </w:rPr>
        <w:t>ceva. Ar fi suficient, fără îndoială, să prezinţi o idee ingenioasă, care să facă plauzibilă pentru public degajarea mentală spontan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 pild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Nu ştiu.</w:t>
      </w:r>
    </w:p>
    <w:p>
      <w:pPr>
        <w:pStyle w:val="Normal"/>
        <w:widowControl w:val="false"/>
        <w:tabs>
          <w:tab w:val="clear" w:pos="720"/>
          <w:tab w:val="left" w:pos="1440" w:leader="none"/>
          <w:tab w:val="right" w:pos="9567" w:leader="none"/>
        </w:tabs>
        <w:autoSpaceDE w:val="false"/>
        <w:ind w:firstLine="567"/>
        <w:jc w:val="both"/>
        <w:rPr/>
      </w:pPr>
      <w:r>
        <w:rPr>
          <w:sz w:val="28"/>
          <w:szCs w:val="28"/>
        </w:rPr>
        <w:t>Baley întrebă cu asprim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Eşti sigur că nu ştii, dr. Fastolf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um adică? Tocmai am spus că nu ştiu.</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Să-ţi explic ceva. Presupun că Aurorienii ştiu, în general, că am venit pe planetă cu scopul de a rezolva această problemă. Ar fi greu să mă ţii aici în secret, ţinând seama de faptul că sunt Pământean şi aceasta este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 bineînţeles, şi nici n-am încercat asta. M-am consultat cu Preşedintele Adunării Legislative şi l-am convins să-mi acorde permisiunea de a te aduce aici. Aşa am reuşit să obţin o amânare a sentinţei. Ţi se va da o şansă să rezolvi misterul înainte ca eu să fiu judecat. Nu cred că îmi vor acorda o amânare foarte lung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eci, repet - Aurorienii ştiu, în general, că sunt aici şi îmi închipui că ştiu exact de ce sunt aici - că trebuie să rezolv misterul morţii lui Jander.</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 </w:t>
      </w:r>
      <w:r>
        <w:rPr>
          <w:sz w:val="28"/>
          <w:szCs w:val="28"/>
        </w:rPr>
        <w:t>- Desigur. Ce alt motiv ar mai fi?</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xml:space="preserve">- Şi de când am coborât din nava care m-a adus aici, mă ţii sub pază strictă şi constantă, din cauză că duşmanii dumitale ar putea încerca să mă elimine - crezându-mă un fel de om-minune, care ar putea dezlega misterul într-un fel care te-ar plasa pe locul câştigătorului, chiar dacă toate împrejurările îmi sunt potrivnice. </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ă tem şi de posibilitatea asta, d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i să presupunem că un oarecare, care nu vrea să vadă misterul dezlegat şi pe dumneata, dr. Fastolfe, achitat, ar reuşi să mă ucidă. Asta n-ar putea întoarce opinia în favoarea dumitale? Lumea n-ar putea crede că duşmanii dumitale au simţit că eşti, de fapt, nevinovat sau că s-au temut atât de mult de anchetă, încât au vrut să mă ucidă?</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am complicat raţionament, domnule Baley. Cred că, exploatată cum se cuvine, moartea dumitale ar putea fi folosită în acest scop, dar nu se va întâmpla aşa. Eşti apărat şi nu vei fi omorâ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r de ce să fiu apărat, dr. Fastolfe? De ce să nu laşi să fiu ucis şi apoi să foloseşti moartea mea drept mijloc de a câştig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entru că aş prefera să rămâi în viaţă şi să reuşeşti să-mi demonstrezi cu adevărat nevinovăţi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Dar ştii, cu siguranţă, spuse Baley, că nu pot demonstra nevinovăţia dumita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Poate că poţi. Ai toate motivele. De asta depinde bunăstarea Pământului şi, după cum mi-ai spus, cariera dumital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La ce bun motivul? Dacă mi-ai ordona să zbor dând din mâini şi mi-ai mai spune că, dacă nu reuşesc, voi fi omorât imediat prin tortură înceată şi că Pământul va fi aruncat în aer şi toată populaţia lui distrusă, aş avea o grămadă de motive să dau din aripi şi să zbor - şi totuşi să n-o pot fac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tiu că şansele sunt mici, zise Fastolfe jenat.</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Ştii că ele nu există, spuse Baley cu violenţă, şi că numai moartea mea te poate salv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Atunci, nu voi fi salvat, deoarece am grijă ca duşmanii mei să nu ajungă la dumneata.</w:t>
      </w:r>
    </w:p>
    <w:p>
      <w:pPr>
        <w:pStyle w:val="Normal"/>
        <w:widowControl w:val="false"/>
        <w:tabs>
          <w:tab w:val="clear" w:pos="720"/>
          <w:tab w:val="left" w:pos="1440" w:leader="none"/>
          <w:tab w:val="right" w:pos="9567" w:leader="none"/>
        </w:tabs>
        <w:autoSpaceDE w:val="false"/>
        <w:ind w:firstLine="567"/>
        <w:jc w:val="both"/>
        <w:rPr/>
      </w:pPr>
      <w:r>
        <w:rPr>
          <w:sz w:val="28"/>
          <w:szCs w:val="28"/>
        </w:rPr>
        <w:t xml:space="preserve">- Dar </w:t>
      </w:r>
      <w:r>
        <w:rPr>
          <w:i/>
          <w:iCs/>
          <w:sz w:val="28"/>
          <w:szCs w:val="28"/>
        </w:rPr>
        <w:t xml:space="preserve">dumneata </w:t>
      </w:r>
      <w:r>
        <w:rPr>
          <w:sz w:val="28"/>
          <w:szCs w:val="28"/>
        </w:rPr>
        <w:t>poţi ajunge la min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Ce?</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 M-am gândit, dr. Fastolfe, că dumneata însuţi ai putea să mă ucizi în aşa fel, încât să pară că a fost fapta duşmanilor dumitale. Atunci ai folosi moartea mea împotriva lor - şi că de asta m-ai adus pe Aurora.</w:t>
      </w:r>
    </w:p>
    <w:p>
      <w:pPr>
        <w:pStyle w:val="Normal"/>
        <w:widowControl w:val="false"/>
        <w:tabs>
          <w:tab w:val="clear" w:pos="720"/>
          <w:tab w:val="left" w:pos="1440" w:leader="none"/>
          <w:tab w:val="right" w:pos="9567" w:leader="none"/>
        </w:tabs>
        <w:autoSpaceDE w:val="false"/>
        <w:ind w:firstLine="567"/>
        <w:jc w:val="both"/>
        <w:rPr>
          <w:sz w:val="28"/>
          <w:szCs w:val="28"/>
        </w:rPr>
      </w:pPr>
      <w:r>
        <w:rPr>
          <w:sz w:val="28"/>
          <w:szCs w:val="28"/>
        </w:rPr>
        <w:t>O clipă, Fastolfe privi la Baley uşor surprins, iar apoi, într-un acces de furie brusc şi puternic, faţa i se înroşi şi i se strâmbă într-un rânjet. Înşfăcând de pe masă recipientul pentru mirodenii, îl ridică şi îşi coborî braţul pentru a-l  azvârli în Baley.</w:t>
      </w:r>
    </w:p>
    <w:p>
      <w:pPr>
        <w:pStyle w:val="Normal"/>
        <w:widowControl w:val="false"/>
        <w:tabs>
          <w:tab w:val="clear" w:pos="720"/>
          <w:tab w:val="left" w:pos="1440" w:leader="none"/>
          <w:tab w:val="right" w:pos="9567" w:leader="none"/>
        </w:tabs>
        <w:autoSpaceDE w:val="false"/>
        <w:ind w:firstLine="567"/>
        <w:jc w:val="both"/>
        <w:rPr/>
      </w:pPr>
      <w:r>
        <w:rPr>
          <w:sz w:val="28"/>
          <w:szCs w:val="28"/>
        </w:rPr>
        <w:t>Iar Baley, din cale-afară de surprins, abia reuşi să se tragă înapoi în scaun, ferindu-se.</w:t>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center"/>
        <w:rPr>
          <w:b/>
          <w:b/>
          <w:sz w:val="32"/>
          <w:szCs w:val="32"/>
        </w:rPr>
      </w:pPr>
      <w:r>
        <w:rPr>
          <w:b/>
          <w:sz w:val="32"/>
          <w:szCs w:val="32"/>
        </w:rPr>
        <w:t>5. DANEEL ŞI GISKARD</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18</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că Fastolfe acţionase repede, Daneel acţionase şi mai repede.</w:t>
      </w:r>
    </w:p>
    <w:p>
      <w:pPr>
        <w:pStyle w:val="Normal"/>
        <w:widowControl w:val="false"/>
        <w:tabs>
          <w:tab w:val="clear" w:pos="720"/>
          <w:tab w:val="left" w:pos="3657" w:leader="none"/>
          <w:tab w:val="right" w:pos="9567" w:leader="none"/>
        </w:tabs>
        <w:autoSpaceDE w:val="false"/>
        <w:ind w:firstLine="567"/>
        <w:jc w:val="both"/>
        <w:rPr/>
      </w:pPr>
      <w:r>
        <w:rPr>
          <w:sz w:val="28"/>
          <w:szCs w:val="28"/>
        </w:rPr>
        <w:t>Lui Baley, care uitase de tot de existenţa lui Daneel, totul i se păru un salt confuz, un zgomot neclar, apoi Daneel stătea lângă dr. Fastolfe, într-o parte, ţinând în mână recipientul şi spunân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per, dr. Fastolfe, că nu v-am făcut vreun r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observă uimit că Giskard nu era departe de Fastolfe, de cealaltă parte, şi că fiecare din cei patru roboţi de lângă peretele din capătul sălii înaintaseră până aproape de masă.</w:t>
      </w:r>
    </w:p>
    <w:p>
      <w:pPr>
        <w:pStyle w:val="Normal"/>
        <w:widowControl w:val="false"/>
        <w:tabs>
          <w:tab w:val="clear" w:pos="720"/>
          <w:tab w:val="left" w:pos="3657" w:leader="none"/>
          <w:tab w:val="right" w:pos="9567" w:leader="none"/>
        </w:tabs>
        <w:autoSpaceDE w:val="false"/>
        <w:ind w:firstLine="567"/>
        <w:jc w:val="both"/>
        <w:rPr/>
      </w:pPr>
      <w:r>
        <w:rPr>
          <w:sz w:val="28"/>
          <w:szCs w:val="28"/>
        </w:rPr>
        <w:t>Gâfâind uşor, cu părul cam zbârlit, Fastolf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Daneel. Te-ai descurcat chiar foarte b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idică glas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oţi v-aţi descurcat foarte bine, dar ţineţi minte, nu trebuie să permiteţi nimănui să vă întârzie, chiar dacă e vorba de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âse încet şi se aşeză din nou, îndreptându-şi părul cu mân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pare rău, zise, că te-am speriat aşa de tare, domnule Baley, dar am simţit că o demonstraţie ar fi mai convingătoare decât toate vorb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care se ferise doar din reflex, îşi descheie gulerul şi spuse, puţin răguş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tem că mă aşteptam la vorbe, dar sunt de acord că demonstraţia a fost convingătoare. Mă bucur că Daneel a fost destul de aproape ca să te dezarmez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Oricare din ei era destul de aproape ca să mă dezarmeze, dar Daneel era cel mai aproape şi a ajuns primul la mine. A ajuns la mine destul de repede ca să fie îngăduitor. Dacă ar fi fost mai departe, poate că </w:t>
      </w:r>
      <w:r>
        <w:rPr>
          <w:i/>
          <w:iCs/>
          <w:sz w:val="28"/>
          <w:szCs w:val="28"/>
        </w:rPr>
        <w:t xml:space="preserve">ar fi </w:t>
      </w:r>
      <w:r>
        <w:rPr>
          <w:sz w:val="28"/>
          <w:szCs w:val="28"/>
        </w:rPr>
        <w:t>trebuit să-mi răsucească braţul sau chiar să mă dobo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 fi mers până acolo?</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Domnule Baley, spuse Fastolfe, am dat indicaţii pentru protecţia dumitale şi eu </w:t>
      </w:r>
      <w:r>
        <w:rPr>
          <w:i/>
          <w:iCs/>
          <w:sz w:val="28"/>
          <w:szCs w:val="28"/>
        </w:rPr>
        <w:t xml:space="preserve">ştiu </w:t>
      </w:r>
      <w:r>
        <w:rPr>
          <w:sz w:val="28"/>
          <w:szCs w:val="28"/>
        </w:rPr>
        <w:t>cum să dau indicaţii. Ei n-ar fi ezitat să te salveze, chiar dacă varianta cealaltă era să-mi facă mie rău. Bineînţeles că s-ar fi străduit să-mi provoace o vătămare minimă, aşa cum a făcut Daneel. Tot ce mi-a vătămat a fost demnitatea mea şi pieptănătura. Şi îmi tremură puţin deget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le îndoi cu mi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respiră adânc, încercând să-şi revină din scurta perioadă de confuzi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 nu m-ar fi protejat chiar şi fără indicaţiile dumitale special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Fără îndoială. Ar fi trebuit s-o facă. Totuşi, nu trebuie să crezi că reacţia robotului este un simplu da sau nu, sus sau jos, înăuntru sau afară. Este o greşeală pe care un amator o face adesea. Este vorba despre viteza de reacţie. Indicaţiile mele cu privire la dumneata au fost exprimate în aşa fel, încât potenţialul înglobat în roboţii de la sediul meu, inclusiv Daneel, este anormal de înalt, de fapt atât de înalt cât pot realiza. Deci, reacţia la un pericol evident şi imediat pentru dumneata este extraordinar de rapidă. Ştiam că aşa va fi şi de aceea am încercat să lovesc aşa de repede - ştiind că ţi-aş putea oferi </w:t>
      </w:r>
      <w:r>
        <w:rPr>
          <w:i/>
          <w:iCs/>
          <w:sz w:val="28"/>
          <w:szCs w:val="28"/>
        </w:rPr>
        <w:t xml:space="preserve">cea mai convingătoare </w:t>
      </w:r>
      <w:r>
        <w:rPr>
          <w:sz w:val="28"/>
          <w:szCs w:val="28"/>
        </w:rPr>
        <w:t>demonstraţie a incapacităţii mele de a-ţi face vreun r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ar nu-ţi sunt tocmai recunoscător pentru 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h, am avut încredere deplină în roboţii mei, mai ales în Daneel. Mi-a trecut totuşi prin cap, chiar dacă puţin cam târziu, că, dacă n-aş fi dat imediat drumul recipientului pentru mirodenii, mi-ar fi rupt încheietura, chiar împotriva voinţei lui - sau a echivalentului pentru voinţă la robo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i se pare că ţi-ai asumat un risc proste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mie mi se pare, acum. Dacă dumneata te-ai fi pregătit să arunci cu recipientul în mine, Daneel ţi-ar fi parat imediat lovitura, dar nu chiar cu aceeaşi viteză, pentru că nu a primit indicaţii speciale referitoare la siguranţa mea. Pot spera că ar fi fost destul de rapid ca să mă salveze, dar nu sunt sigur - şi aş prefera să nu testez acest lucru, zâmbi Fastolfe bine disp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tre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dintr-un vehicul aeropurtat s-ar arunca pe casă vreun dispozitiv cu explozibi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au dacă de pe un vârf de deal din apropiere ar fi îndreptată spre noi o rază gama... Roboţii mei nu înseamnă protecţie fără limite, dar asemenea tentative teroriste sunt extrem de improbabile aici, pe Aurora. Propun să nu ne îngrijorăm din cauza lor.</w:t>
      </w:r>
    </w:p>
    <w:p>
      <w:pPr>
        <w:pStyle w:val="Normal"/>
        <w:widowControl w:val="false"/>
        <w:tabs>
          <w:tab w:val="clear" w:pos="720"/>
          <w:tab w:val="left" w:pos="3657" w:leader="none"/>
          <w:tab w:val="right" w:pos="9567" w:leader="none"/>
        </w:tabs>
        <w:autoSpaceDE w:val="false"/>
        <w:ind w:firstLine="567"/>
        <w:jc w:val="both"/>
        <w:rPr/>
      </w:pPr>
      <w:r>
        <w:rPr>
          <w:sz w:val="28"/>
          <w:szCs w:val="28"/>
        </w:rPr>
        <w:t>- Vreau să nu mă îngrijorez din cauza lor. Într-adevăr, n-am crezut serios că ai reprezenta un pericol pentru mine, dr. Fastolfe, dar trebuia să elimin această posibilitate, dacă e nevoie să mergem mai departe. Acum putem continu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putem, spuse Fastolfe. În ciuda acestui divertisment suplimentar şi foarte dramatic, avem totuşi de-a face o problemă: să dovedim că degajarea mentală a lui Jander a fost un accident sponta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r Baley devenise conştient de prezenţa lui Daneel, aşa că acum se întoarse spre el şi îl întrebă je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 te întristează dacă discutăm această problemă? Daneel, care pusese recipientul pentru mirodenii pe una din mesele goale mai îndepărtat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artenere Elijah, aş prefera ca prietenul meu mort Jander să mai funcţioneze, dar deoarece nu o face şi deoarece nu poate fi repus în funcţiune, nu ne rămâne de făcut decât să ne purtăm astfel încât să prevenim asemenea incidente în viitor. Deoarece acum discuţia are acest scop, mai degrabă mă bucură, decât mă întristeaz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ăi, atunci, doar ca să rezolvăm altă problemă, Daneel, crezi că dr. Fastolfe este răspunzător pentru sfârşitul colegului tău robot Jander?... Îmi ierţi întrebarea, dr. Fastolfe?</w:t>
      </w:r>
    </w:p>
    <w:p>
      <w:pPr>
        <w:pStyle w:val="Normal"/>
        <w:widowControl w:val="false"/>
        <w:tabs>
          <w:tab w:val="clear" w:pos="720"/>
          <w:tab w:val="left" w:pos="3657" w:leader="none"/>
          <w:tab w:val="right" w:pos="9567" w:leader="none"/>
        </w:tabs>
        <w:autoSpaceDE w:val="false"/>
        <w:ind w:firstLine="567"/>
        <w:jc w:val="both"/>
        <w:rPr/>
      </w:pPr>
      <w:r>
        <w:rPr>
          <w:sz w:val="28"/>
          <w:szCs w:val="28"/>
        </w:rPr>
        <w:t>Fastolfe făcu un gest de aprobare, iar Daneel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a declarat că nu e răspunzător, aşa că, desigur, nu es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i nici o îndoială în privinţa asta,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una, partener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părea puţin amuzat:</w:t>
      </w:r>
    </w:p>
    <w:p>
      <w:pPr>
        <w:pStyle w:val="Normal"/>
        <w:widowControl w:val="false"/>
        <w:tabs>
          <w:tab w:val="clear" w:pos="720"/>
          <w:tab w:val="left" w:pos="3657" w:leader="none"/>
          <w:tab w:val="right" w:pos="9567" w:leader="none"/>
        </w:tabs>
        <w:autoSpaceDE w:val="false"/>
        <w:ind w:firstLine="567"/>
        <w:jc w:val="both"/>
        <w:rPr/>
      </w:pPr>
      <w:r>
        <w:rPr>
          <w:sz w:val="28"/>
          <w:szCs w:val="28"/>
        </w:rPr>
        <w:t>- Supui un robot unui interogatoriu încrucişat, domnul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dar nu prea mă gândesc la Daneel ca la un robot, aşa că l-am întreb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ăspunsurile lui n-ar sta în picioare în faţa nici unui Consiliu de Anchetă. El este constrâns să mă creadă datorită potenţialelor lui pozitronic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Eu nu sunt Consiliu de Anchetă, dr. Fastolfe, şi clarific dedesubturile. Să revin unde eram. Fie dumneata ai ars creierul lui Jander, fie s-a petrecut un accident. Mă asiguri că nu pot dovedi accidentul şi asta mă face să rămân doar cu misiunea de a dezminţi orice acţiune din partea dumitale. Cu alte cuvinte, dacă pot dovedi că este </w:t>
      </w:r>
      <w:r>
        <w:rPr>
          <w:i/>
          <w:iCs/>
          <w:sz w:val="28"/>
          <w:szCs w:val="28"/>
        </w:rPr>
        <w:t xml:space="preserve">imposibil </w:t>
      </w:r>
      <w:r>
        <w:rPr>
          <w:sz w:val="28"/>
          <w:szCs w:val="28"/>
        </w:rPr>
        <w:t>ca dumneata să-l fi ucis pe Jander, accidentul rămâne singura varian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cum poţi face asta?</w:t>
      </w:r>
    </w:p>
    <w:p>
      <w:pPr>
        <w:pStyle w:val="Normal"/>
        <w:widowControl w:val="false"/>
        <w:tabs>
          <w:tab w:val="clear" w:pos="720"/>
          <w:tab w:val="left" w:pos="3657" w:leader="none"/>
          <w:tab w:val="right" w:pos="9567" w:leader="none"/>
        </w:tabs>
        <w:autoSpaceDE w:val="false"/>
        <w:ind w:firstLine="567"/>
        <w:jc w:val="both"/>
        <w:rPr/>
      </w:pPr>
      <w:r>
        <w:rPr>
          <w:sz w:val="28"/>
          <w:szCs w:val="28"/>
        </w:rPr>
        <w:t>- E vorba de mijloace, ocazie şi motiv. Dumneata aveai mijloacele de a-l ucide pe Jander - capacitatea teoretică de a-l manevra astfel încât să sfârşească prin degajare mentală. Dar aveai ocazia? Era robotul dumitale, prin faptul că îi proiectaseşi conexiunile cerebrale şi îi supraveghease-şi construirea, dar se afla el, de fapt, în posesia dumitale la data degajării menta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fapt, nu. Se afla în posesia altcui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ât tim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vreo opt luni... sau puţin peste jumătate dintr-un an de-al vostr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ha. E un aspect interesant. La data distrugerii lui, erai cu el sau lângă el? Ai fi putut ajunge la el? Pe scurt, putem demonstra faptul că erai atât de departe de el - sau în afara zonei lui - încât nu se poate presupune că ai fost în stare să comiţi fapta la ora la care se crede că aceasta s-ar fi comi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tem că acest lucru e imposibil. Este un interval de timp cam mare în care fapta ar fi putut fi comisă. După distrugere, la roboţi nu se petrec schimbări echivalente cu rigiditatea cadaverică sau cu descompunerea la o fiinţă umană. Putem spune doar că, la o anumită oră, se ştia că Jander funcţionează şi că, la o altă oră, se ştia că nu mai funcţionează. Între cele două este o distanţă de aproape opt ore. Pentru această perioadă, nu am alib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loc? Ce făceai în acest timp,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aflam aici, în locuinţa 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sigur că roboţii dumitale ştiau că eşti aici şi ar putea depune mărtur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igur că ştiau, dar nu pot să depună mărturie în nici un sens legal şi în acea zi Fanya era plecată cu treburi de-ale 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propo, Fanya îţi împărtăşeşte cunoştinţele despre roboti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zâmbi strâmb:</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e mai puţin decât dumneata... În afară de asta, nu cunoaşte nici una dintre probleme noast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ra clar că răbdarea lui Fastolfe se apropia de sfârş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agul meu domn Baley, aici n-a fost vorba despre un atac fizic de aproape, cum a fost recentul meu atac simulat asupra dumitale. Ceea ce i s-a întâmplat lui Jander nu cerea prezenta mea fizică. Se întâmplă că, deşi nu se afla departe de locuinţa mea din punct de vedere geografic, Jander nu era departe, dar n-ar fi contat dacă se afla pe cealaltă parte a Aurorei. Oricând aş fi putut ajunge la el pe cale electronică şi, prin ordinele pe care i le-aş fi dat şi reacţiile pe care le-aş fi obţinut, i-aş fi putut provoca degajarea mentală. În ceea ce priveşte timpul, pasul hotărâtor nici n-ar fi avut nevoie de prea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 bru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ci este un proces scurt, unul la care oricine ar putea ajunge din întâmplare, făcând ceva perfect obişnuit?</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u! zise Fastolfe. Pentru numele Aurorei, Pământeanule, lasă-mă să vorbesc. Ţi-am mai spus că lucrurile nu stau aşa. Inducerea degajării mentale la Jander ar fi fost un proces îndelungat, complicat şi întortocheat, care ar fi cerut cea mai mare înţelegere şi deşteptăciune, şi n-ar fi putut fi realizat de </w:t>
      </w:r>
      <w:r>
        <w:rPr>
          <w:i/>
          <w:iCs/>
          <w:sz w:val="28"/>
          <w:szCs w:val="28"/>
        </w:rPr>
        <w:t xml:space="preserve">nimeni </w:t>
      </w:r>
      <w:r>
        <w:rPr>
          <w:sz w:val="28"/>
          <w:szCs w:val="28"/>
        </w:rPr>
        <w:t>accidental, fără un lanţ de coincidenţe incredibile. Sunt mult mai puţine şanse de accidente pe această cale extraordinar de complicată, decât de degajare mentală spontană, dacă explicaţia mea matematică ar fi acceptată.</w:t>
      </w:r>
    </w:p>
    <w:p>
      <w:pPr>
        <w:pStyle w:val="Normal"/>
        <w:widowControl w:val="false"/>
        <w:tabs>
          <w:tab w:val="clear" w:pos="720"/>
          <w:tab w:val="left" w:pos="3657" w:leader="none"/>
          <w:tab w:val="right" w:pos="9567" w:leader="none"/>
        </w:tabs>
        <w:autoSpaceDE w:val="false"/>
        <w:ind w:firstLine="567"/>
        <w:jc w:val="both"/>
        <w:rPr/>
      </w:pPr>
      <w:r>
        <w:rPr>
          <w:sz w:val="28"/>
          <w:szCs w:val="28"/>
        </w:rPr>
        <w:t>Totuşi, dacă eu aş fi dorit să induc degajarea mentală, aş fi provocat modificări şi reacţii cu grijă, puţin câte puţin, timp de săptămâni, luni, chiar ani, până ce l-aş fi adus pe Jander în pragul distrugerii. Şi nicicând, în acest timp, n-ar fi arătat că e în pragul catastrofei, aşa cum dumneata te poţi apropia tot mai mult de prăpastie, pe întuneric, şi totuşi să nu simţi că-ţi fuge pământul de sub picioare, nici chiar pe buza ei. Odată adus pe marginea prăpastiei, o singură observaţie de-a mea l-ar arunca în gol. Acest ultim pas ar dura doar o clipă. Înţeleg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şi strânse buzele. N-avea rost să încerce să-şi ascundă dezamăgir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ci, pe scurt, aveai ocazia.</w:t>
      </w:r>
    </w:p>
    <w:p>
      <w:pPr>
        <w:pStyle w:val="Normal"/>
        <w:widowControl w:val="false"/>
        <w:tabs>
          <w:tab w:val="clear" w:pos="720"/>
          <w:tab w:val="left" w:pos="3657" w:leader="none"/>
          <w:tab w:val="right" w:pos="9567" w:leader="none"/>
        </w:tabs>
        <w:autoSpaceDE w:val="false"/>
        <w:ind w:firstLine="567"/>
        <w:jc w:val="both"/>
        <w:rPr/>
      </w:pPr>
      <w:r>
        <w:rPr>
          <w:i/>
          <w:iCs/>
          <w:sz w:val="28"/>
          <w:szCs w:val="28"/>
        </w:rPr>
        <w:t xml:space="preserve">- Oricine </w:t>
      </w:r>
      <w:r>
        <w:rPr>
          <w:sz w:val="28"/>
          <w:szCs w:val="28"/>
        </w:rPr>
        <w:t>ar fi avut ocazia. Oricine de pe Aurora, cu condiţia ca el sau ea să fi avut priceperea neces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numai dumneata aveai priceperea neces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tem că d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ea ce ne duce la motiv,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h.</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Din asta am putea dovedi nevinovăţia. Aceşti roboţii cu aspect uman sunt, toţi, ai dumitale. Se bazează pe teoria dumitale şi ai fost implicat în construirea lor în fiecare clipă, chiar dacă dr. Sarton a supravegheat această construire. Ei există datorită dumitale şi </w:t>
      </w:r>
      <w:r>
        <w:rPr>
          <w:i/>
          <w:iCs/>
          <w:sz w:val="28"/>
          <w:szCs w:val="28"/>
        </w:rPr>
        <w:t xml:space="preserve">numai </w:t>
      </w:r>
      <w:r>
        <w:rPr>
          <w:sz w:val="28"/>
          <w:szCs w:val="28"/>
        </w:rPr>
        <w:t>datorită dumitale. Ai vorbit despre Daneel ca despre „primul născut” al dumitale. Ei sunt creaţiile dumitale, copiii dumitale, dobândirea nemuririi dumitale.</w:t>
      </w:r>
    </w:p>
    <w:p>
      <w:pPr>
        <w:pStyle w:val="Normal"/>
        <w:widowControl w:val="false"/>
        <w:tabs>
          <w:tab w:val="clear" w:pos="720"/>
          <w:tab w:val="left" w:pos="3657" w:leader="none"/>
          <w:tab w:val="right" w:pos="9567" w:leader="none"/>
        </w:tabs>
        <w:autoSpaceDE w:val="false"/>
        <w:ind w:firstLine="567"/>
        <w:jc w:val="both"/>
        <w:rPr/>
      </w:pPr>
      <w:r>
        <w:rPr>
          <w:sz w:val="28"/>
          <w:szCs w:val="28"/>
        </w:rPr>
        <w:t>(Baley simţea că devine tot mai convingător şi se imagină, pentru o clipă, adresându-se unui Consiliu de Anche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numele Pământului - sau al Aurorei, mai degrabă - pentru numele Aurorei, de ce ţi-ai distruge această muncă? De ce ai nimici o viaţă pe care ai făurit-o printr-un miracol al efortului intelectu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păru amuzat şi trist, în acelaşi timp:</w:t>
      </w:r>
    </w:p>
    <w:p>
      <w:pPr>
        <w:pStyle w:val="Normal"/>
        <w:widowControl w:val="false"/>
        <w:tabs>
          <w:tab w:val="clear" w:pos="720"/>
          <w:tab w:val="left" w:pos="3657" w:leader="none"/>
          <w:tab w:val="right" w:pos="9567" w:leader="none"/>
        </w:tabs>
        <w:autoSpaceDE w:val="false"/>
        <w:ind w:firstLine="567"/>
        <w:jc w:val="both"/>
        <w:rPr/>
      </w:pPr>
      <w:r>
        <w:rPr>
          <w:sz w:val="28"/>
          <w:szCs w:val="28"/>
        </w:rPr>
        <w:t>- Păi, domnule Baley, nu ştii chiar nimic. De unde ai scos-o că teoria mea a fost rezultatul unui miracol al efortului intelectual? Ar fi putut fi prelungirea plictisitoare a unei ecuaţii, pe care oricine era în stare s-o facă, dar pe care nimeni nu s-a deranjat s-o termine până la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red, zise Baley, căutând să se liniştească. Dacă nimeni în afară de dumneata nu poate înţelege creierul unui robot cu aspect uman destul de bine ca să-l   distrugă, cred că e posibil ca nimeni în afara dumitale să nu-l înţeleagă destul de bine ca să-l  creeze. Poţi nega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nu neg asta, dădu Fastolfe din cap. Şi totuşi, domnule Baley - chipul i se posomorî mai mult ca niciodată de când se întâlniseră - analiza dumitale minuţioasă nu reuşeşte decât să înrăutăţească şi mai mult lucrurile. Am hotărât deja că numai eu am mijloacele şi ocazia. Din întâmplare, am şi un motiv - cel mai bun motiv din lume - şi duşmanii mei ştiu asta. Pentru numele Pământului deci, ca să te citez, sau al Aurorei sau al oricui, avem de gând să dovedim că n-am făcut-o e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19</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încruntă furios. Păşi grăbit înspre colţul încăperii, de parcă ar fi căutat adăpost. Apoi se întoarse brusc şi spuse tăi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mi se pare mie că îţi cam place să mă încur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dădu din umeri:</w:t>
      </w:r>
    </w:p>
    <w:p>
      <w:pPr>
        <w:pStyle w:val="Normal"/>
        <w:widowControl w:val="false"/>
        <w:tabs>
          <w:tab w:val="clear" w:pos="720"/>
          <w:tab w:val="left" w:pos="3657" w:leader="none"/>
          <w:tab w:val="right" w:pos="9567" w:leader="none"/>
        </w:tabs>
        <w:autoSpaceDE w:val="false"/>
        <w:ind w:firstLine="567"/>
        <w:jc w:val="both"/>
        <w:rPr/>
      </w:pPr>
      <w:r>
        <w:rPr>
          <w:sz w:val="28"/>
          <w:szCs w:val="28"/>
        </w:rPr>
        <w:t>- Nu-mi place. Îţi prezint doar problema aşa cum este. Bietul Jander a murit de moarte robotică din cauza unui simplu accident pozitronic. Deoarece ştiu că n-am avut nici un amestec, ştiu că asta trebuie să fie. Totuşi, nimeni altcineva nu poate fi sigur că sunt nevinovat şi toate dovezile indirecte duc la mine, aşa că trebuie să înfruntăm acest lucru direct atunci când vom hotărî, dacă se poate spune aşa ceva, ce putem fa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ăi, hai atunci să cercetăm motivul dumitale. Ceea ce dumitale ţi se pare un motiv nemaipomenit s-ar putea să nu fie deloc aşa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îndoiesc. Nu sunt prost, domnul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ate că nici nu eşti în măsură să fii judecătorul dumitale şi al motivelor dumitale. Uneori oamenii nu sunt. Poate că o iei în tragic cine ştie de 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re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spune-mi motivul dumitale. Care este? Spune-m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mă lua aşa de repede, domnule Baley. Nu e deloc uşor de explicat... Poţi veni până afară cu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privi iute spre fereastră. Af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oarele coborâse pe cer şi, din cauza asta, camera era mai însorită. Ezită, apoi vorbi mai tare decât trebu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p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Grozav, spuse Fastolfe, adăugând ceva mai prietenos: Dar poate că mai întâi vrei să treci pe la Personală.</w:t>
      </w:r>
    </w:p>
    <w:p>
      <w:pPr>
        <w:pStyle w:val="Normal"/>
        <w:widowControl w:val="false"/>
        <w:tabs>
          <w:tab w:val="clear" w:pos="720"/>
          <w:tab w:val="left" w:pos="3657" w:leader="none"/>
          <w:tab w:val="right" w:pos="9567" w:leader="none"/>
        </w:tabs>
        <w:autoSpaceDE w:val="false"/>
        <w:ind w:firstLine="567"/>
        <w:jc w:val="both"/>
        <w:rPr/>
      </w:pPr>
      <w:r>
        <w:rPr>
          <w:sz w:val="28"/>
          <w:szCs w:val="28"/>
        </w:rPr>
        <w:t>Baley se gândi o clipă. Nu simţea nici o nevoie imediată, dar nu ştia ce-l aştepta în Exterior, cât de mult trebuia să rămână acolo, ce posibilităţi avea sau nu acolo. Mai ales, nu ştia obiceiurile de pe Aurora în această privinţă şi nu-şi amintea nimic din filmele-cărţi vizionate pe navă care să-l lumineze în această privinţă. Poate că era mai sigur să aprobe orice sugestie din partea gazdei.</w:t>
      </w:r>
    </w:p>
    <w:p>
      <w:pPr>
        <w:pStyle w:val="Normal"/>
        <w:widowControl w:val="false"/>
        <w:tabs>
          <w:tab w:val="clear" w:pos="720"/>
          <w:tab w:val="left" w:pos="3657" w:leader="none"/>
          <w:tab w:val="right" w:pos="9567" w:leader="none"/>
        </w:tabs>
        <w:autoSpaceDE w:val="false"/>
        <w:ind w:firstLine="567"/>
        <w:jc w:val="both"/>
        <w:rPr/>
      </w:pPr>
      <w:r>
        <w:rPr>
          <w:sz w:val="28"/>
          <w:szCs w:val="28"/>
        </w:rPr>
        <w:t>- Mulţumesc, spuse, îmi convine foarte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încuviin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 spuse, condu-l pe domnul Baley la Personala Musafiri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artenere Elijah, vrei să vii cu mine? întrebă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ând intrară amândoi în încăperea alăturată, 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pare rău, Daneel, că n-ai luat parte la conversaţia dintre mine şi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r fi fost corect, partenere Elijah. Când mi-ai pus o întrebare directă, ţi-am răspuns, dar n-am fost invitat să particip la toată discuţ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 fi formulat invitaţia, Daneel, dacă n-aş fi fost constrâns de faptul că sunt musafir. M-am gândit că n-ar fi bine să iau iniţiativa în această privinţă.</w:t>
      </w:r>
    </w:p>
    <w:p>
      <w:pPr>
        <w:pStyle w:val="Normal"/>
        <w:widowControl w:val="false"/>
        <w:tabs>
          <w:tab w:val="clear" w:pos="720"/>
          <w:tab w:val="left" w:pos="3657" w:leader="none"/>
          <w:tab w:val="right" w:pos="9567" w:leader="none"/>
        </w:tabs>
        <w:autoSpaceDE w:val="false"/>
        <w:ind w:firstLine="567"/>
        <w:jc w:val="both"/>
        <w:rPr/>
      </w:pPr>
      <w:r>
        <w:rPr>
          <w:sz w:val="28"/>
          <w:szCs w:val="28"/>
        </w:rPr>
        <w:t>- Înţeleg... Aceasta este Personala Musafirilor, partenere Elijah. Uşa se va deschide la o atingere a mâinii tale pe orice punct al ei, dacă încăperea nu este ocup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nu intră. Se opri gânditor, apoi spus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Dacă </w:t>
      </w:r>
      <w:r>
        <w:rPr>
          <w:i/>
          <w:iCs/>
          <w:sz w:val="28"/>
          <w:szCs w:val="28"/>
        </w:rPr>
        <w:t xml:space="preserve">ai fi fost </w:t>
      </w:r>
      <w:r>
        <w:rPr>
          <w:sz w:val="28"/>
          <w:szCs w:val="28"/>
        </w:rPr>
        <w:t>invitat să vorbeşti, Daneel, ai fi avut ceva de spus? Vreun comentariu pe care ai fi vrut să-l faci? Ţin la părerea ta, prietene. Daneel spuse, cu seriozitatea lui obişnui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ingura remarcă pe care vreau s-o fac este că declaraţia doctorului Fastolfe, cum că ar fi avut un motiv excelent să-l scoată din funcţiune pe Jander, a fost neaşteptată pentru mine. Nu ştiu care ar putea fi motivul. Totuşi, oricare ar declara el că îi este motivul, ai putea să-l întrebi de ce n-a avut acelaşi motiv să-mi provoace mie o degajare mentală. Dacă se poate crede că el a avut un motiv să-l scoată din funcţiune pe Jander, de ce nu mi s-ar potrivi şi mie acelaşi motiv? Aş fi curios să afl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l privi pătrunzător, căutând automat o expresie pe un chip care nu era dotat pentru aşa ceva. Între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e simţi în pericol, Daneel? Simţi că Fastolfe reprezintă un pericol pentru t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În conformitate cu A Treia Lege, trebuie să-mi apăr propria existenţă, dar nu m-aş opune doctorului Fastolfe sau oricărei fiinţe umane, dacă ar fi de părere că existenţa mea trebuie să ia sfârşit. Aceasta este A Doua Lege. Ştiu totuşi că valorez mult, atât ca investiţie de materiale, muncă şi timp, cât şi ca importanţă ştiinţifică. Deci, ar trebui să-mi explice amănunţit motivele pentru care este necesar ca existenţa mea să ia sfârşit. Dr. Fastolfe nu mi-a spus niciodată nimic - </w:t>
      </w:r>
      <w:r>
        <w:rPr>
          <w:i/>
          <w:iCs/>
          <w:sz w:val="28"/>
          <w:szCs w:val="28"/>
        </w:rPr>
        <w:t xml:space="preserve">niciodată, </w:t>
      </w:r>
      <w:r>
        <w:rPr>
          <w:sz w:val="28"/>
          <w:szCs w:val="28"/>
        </w:rPr>
        <w:t>partenere Elijah - din care să reiasă că ar avea un asemenea gând. Nu cred că-i trece prin minte să pună capăt existenţei mele sau că a avut vreodată de gând să pună capăt existenţei lui Jander. O deviaţie pozitronică accidentală trebuie să-l fi terminat pe Jander şi ar putea, cândva, să mă termine şi pe mine. În Univers există întotdeauna o părticică de haz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u spui aşa, dr. Fastolfe spune aşa şi eu cred aşa, dar greutatea este să-i convingem pe oameni să accepte acest punct de vede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întoarse posomorât înspre uşa Personalei şi între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Intri cu mine,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xpresia de pe chipul lui Daneel reuşi să pară amuz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 măgulitor, partenere Elijah, să fii confundat cu un om în asemenea măsură. Bineînţeles că n-am nevo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ineînţeles. Dar poţi intra, oricu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ar cuveni să intru. Roboţii nu au obiceiul să intre în Personală. Interiorul unei asemenea încăperi este absolut uman... Pe deasupra, aceasta este o Personală pentru o singură persoa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o singură persoa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O clipă, Baley fu şocat. Îşi reveni, totuşi. Alte Lumi, alte obiceiuri! Acesta nu-şi amintea să fi fost descris în filmele-cărţ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ci la asta te-ai referit când ai spus că uşa se va deschide numai dacă nu este ocupată. Şi dacă este ocupată, aşa cum va fi imediat?</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Atunci </w:t>
      </w:r>
      <w:r>
        <w:rPr>
          <w:i/>
          <w:iCs/>
          <w:sz w:val="28"/>
          <w:szCs w:val="28"/>
        </w:rPr>
        <w:t xml:space="preserve">nu </w:t>
      </w:r>
      <w:r>
        <w:rPr>
          <w:sz w:val="28"/>
          <w:szCs w:val="28"/>
        </w:rPr>
        <w:t>se va deschide la o atingere din afară, desigur. Şi ţi se va respecta intimitatea. Fireşte, se va deschide la o atingere din interi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dacă vreun musafir leşină, are un atac de cord când e înăuntru şi nu poate atinge uşa? Asta nu înseamnă că nimeni nu poate intra ca să-l aju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xistă moduri de a deschide uşa în caz de pericol, partenere Elijah, dacă este necesa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poi, adăugă, vădit îngrijor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rezi că se va întâmpla ceva de felul ă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igur că nu... Sunt doar curi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oi fi chiar lângă uşă, zise Daneel neliniştit. Voi acţiona imediat, partenere Elijah, dacă aud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red că ar trebui s-o fa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atinse uşa cu dosul mâinii şi aceasta se deschise imediat. Aşteptă câteva clipe să vadă dacă se închide. Nu se închise. Intră, apoi uşa se închise imedi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ât timp uşa fusese deschisă, Personala păruse o cameră destinată categoric acestui scop. O chiuvetă, o despărţitură (probabil prevăzută cu un duş), o cadă, un paravan transparent, după toate aparenţele cu un closet în spatele lui. Mai erau câteva dispozitive pe care nu le recunoscu. Presupuse că erau necesare pentru una dintre nevoile persona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vu puţin timp să observe toate astea, pentru că într-o clipă dispărură, iar el începu să se întrebe dacă, într-adevăr, existase acolo tot ce văzuse, sau dacă dispozitivele păruseră să existe doar pentru că el se aştepta să le vad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ând uşa se închise, camera se întunecă, deoarece nu avea fereastră. Când uşa se închise complet, camera se lumină din nou, dar nu reapăru nimic din ceea ce văzuse el. Era lumina zilei, iar el se afla în Exterior - sau, cel puţin, aşa părea. Deasupra era cerul liber, cu nori plutind pe el, prea ordonat ca să pară reali. Pretutindeni se vedea o întindere de verdeaţă, mişcându-se în acelaşi fel ordo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imţi nodul obişnuit din stomac, pe care-l avea ori de câte ori se pomenea în Exterior - dar nu era în Exterior. Intrase într-o cameră fără fereastră. Trebuia să fie o şmecherie de la ilumi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rivi drept în faţă şi păşi încet înainte. Ridică mâinile în faţă. Încet. Privind fix.</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Mâinile atinseră un perete neted. Pipăi pe toate părţile. Atinse ceea ce păruse chiuvetă în clipa de vizibilitate de la început şi, luându-se după mâini, o văzu - slab, slab, în pofida senzaţiei copleşitoare de lumi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ăsi robinetul, dar pe el nu curse apă. Pipăi înapoi şi nu găsi nimic să semene cu un robinet obişnuit care ar fi dat drumul la şuvoiul de apă. Găsi, în schimb, o fâşie lungă, cu un aspect ceva mai grosolan, care o detaşa din perete. În timp ce pipăia cu degetele, împinse uşor, pe dibuite, şi imediat verdeaţa, care se întindea mult dincolo de perete, fu străbătută de un şuvoi de apă, căzându-i de sus înspre picioare cu un plescăit putern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ări speriat înapoi, dar apa se opri înainte de a-i ajunge la picioare. Nu încetă să curgă, dar nu ajunse pe podea. Întinse mâna. Nu era apă, ci o lumină ce dădea iluzia de apă. Nu-i udă mâna; nu simţi nimic. Dar ochii se încăpăţânau să vadă. Ei văzură ap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uită după şuvoi în sus şi, în cele din urmă, dădu de ceva ce era apă - un fir subţire ieşind din robinet. Era re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egetele găsiră din nou fâşia şi împinseră pe ici, pe colo, pe pipăite. Temperatura se schimbă imediat, iar el dădu de pata care făcea să curgă apă căldu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u găsi deloc săpun. Cam în silă, începu să-şi frece mâinile nesăpunite una de alta, sub ceea ce părea să fie un izvor natural, care ar fi trebuit să-l ude din cap până-n picioare, dar nu-l udă. Si, ca şi cum mecanismul ăsta îi putea citi gândurile sau, mai degrabă, de parcă s-ar fi luat după frecatul mâinilor lui, simţi că apa devine ca săpunul, în timp ce izvorul pe care-l vedea, dar nu-l vedea, făcea balonaşe, transformându-se în spum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ot în silă, se aplecă deasupra chiuvetei şi îşi frecă faţa cu apa ca săpunul. Îşi simţi ţepii din barbă, dar ştia că, fără prospect, n-avea cum să transforme dispozitivele din această cameră în aparat de bărbier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ermină şi-şi ţinu mâinile sub apă, neajutorat. Cum să oprească săpunul? Nu trebuia să întrebe. Probabil că mâinile lui, dacă nu se mai frecau între ele sau pe faţă, comandau asta. Apa încetă să mai fie ca săpunul şi mâinile îi fură clătite de săpun. Îşi dădu cu apă pe faţă - fără să frece - şi se clăti. Fără să vadă şi cu neîndemânarea cuiva neobişnuit cu procedeul, reuşi să-şi ude bine cămaş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rosoape? Hârt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ăşi înapoi, cu ochii închişi, cu capul puţin aplecat ca să nu-şi mai dea cu apă pe haine. Aparent, un pas înapoi era toată cheia, pentru că simţi un curent de aer cald. Stătu cu faţa în dreptul iui, apoi cu mâin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eschise ochii şi văzu că izvorul nu mai curgea. Dădu cu mâinile şi nu mai simţi ap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odul din stomac îi devenise de mult enervare. Admitea că Personalele variau enorm de la o Lume la alta, dar simulacrul ăsta de Exterior mersese prea depa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e Pământ, o Personală era o cameră pentru o obşte uriaşă cu compartimente separate, pentru care fiecare avea o cheie. Pe Solaria, intrai în Personală printr-un culoar îngust legat de o latură a casei, ca şi cum Solarienii considerau că nu face parte din casa lor. Oricum, în ambele Lumi, atât de diferite în alte privinţe, Personalele aveau un scop clar şi rolul fiecărui dispozitiv din ele nu putea fi înţeles greşit. De ce pe Aurora acest simulacru de simplitate rustică, întocmit cu migală, care ascundea de tot fiecare accesoriu dintr-o Personală? De ce?</w:t>
      </w:r>
    </w:p>
    <w:p>
      <w:pPr>
        <w:pStyle w:val="Normal"/>
        <w:widowControl w:val="false"/>
        <w:tabs>
          <w:tab w:val="clear" w:pos="720"/>
          <w:tab w:val="left" w:pos="3657" w:leader="none"/>
          <w:tab w:val="right" w:pos="9567" w:leader="none"/>
        </w:tabs>
        <w:autoSpaceDE w:val="false"/>
        <w:ind w:firstLine="567"/>
        <w:jc w:val="both"/>
        <w:rPr/>
      </w:pPr>
      <w:r>
        <w:rPr>
          <w:sz w:val="28"/>
          <w:szCs w:val="28"/>
        </w:rPr>
        <w:t>În orice caz, enervarea nu-i lăsă loc şi pentru alte emoţii, ca să se mai simtă şi jenat din cauza aşa-zisului Exterior. Păşi în direcţia în care îşi amintea că văzuse paravanul transparent. Nu era direcţia bună. Îi găsi doar pipăind peretele şi după ce îşi izbi diferite părţi ale corpului de nişte protuberanţe. În cele din urmă, se pomeni urinând într-un mic bazin, care părea că nu colectează şuvoiul cum se cuvine. Genunchii îi spuneau că ţinteşte corect în ceea ce credea el că este un pisoar şi îşi spuse că, dacă folosea un alt recipient sau îi înţelesese greşit destinaţia, nu era vina 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upă ce termină, se gândi dacă să mai caute chiuveta, să-şi mai clătească mâinile o dată, dar renunţă. Pur şi simplu nu mai putea suporta căutarea şi acea cădere de apă fals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 schimb, găsi, bâjbâind, uşa pe care intrase, dar nu-şi dădu seama că a găsit-o până ce atingerea mâinii lui nu avu ca efect deschiderea acesteia. Lumina se stinse imediat şi îl înconjură strălucirea firească, adevărată, a zil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neel îl aştepta, împreună cu Fastolfe şi cu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Ţi-au trebuit aproape douăzeci de minute. Începusem să ne temem pentru dumnea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imţi că se aprinde de fur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avut probleme cu iluziile dumitale prosteşti, spuse, foarte rezervat.</w:t>
      </w:r>
    </w:p>
    <w:p>
      <w:pPr>
        <w:pStyle w:val="Normal"/>
        <w:widowControl w:val="false"/>
        <w:tabs>
          <w:tab w:val="clear" w:pos="720"/>
          <w:tab w:val="left" w:pos="3657" w:leader="none"/>
          <w:tab w:val="right" w:pos="9567" w:leader="none"/>
        </w:tabs>
        <w:autoSpaceDE w:val="false"/>
        <w:ind w:firstLine="567"/>
        <w:jc w:val="both"/>
        <w:rPr/>
      </w:pPr>
      <w:r>
        <w:rPr>
          <w:sz w:val="28"/>
          <w:szCs w:val="28"/>
        </w:rPr>
        <w:t>Fastolfe îşi strânse gura pungă şi-şi înălţă sprâncenele într-un „Oo!” mut.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hiar lângă uşă se află un contact care comandă iluziile. Poate să le estompeze şi să te lase să vezi realitatea - sau poate şterge de tot iluziile, dacă vr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Nu mi s-a spus. Toate Personalele voastre sunt aşa?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Personalele de pe Aurora au, de obicei, proprietăţi iluzorii, dar felul iluziei diferă de la individ la individ. Iluzia naturii înverzite îmi face plăcere şi îi schimb, din când în când, detaliile. Ştii, după un timp te plictiseşti de orice. Unii se folosesc de iluzii erotice, dar astea nu sunt pe placul meu. Desigur, nu e nici o problemă când eşti obişnuit cu Personalele. Încăperile sunt standardizate şi ştii unde se află totul. E ca şi cum te-ai deplasa într-un loc cunoscut, pe întuneric... Dar spune-mi, domnule Baley, de ce n-ai ieşit să ceri lămuri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că n-am vrut. Recunosc, eram foarte nervos din cauza iluziilor, dar le-am acceptat. La urma urmei, Daneel a fost cel care m-a condus la Personală şi nu mi-a dat nici o indicaţie, nici o lămurire. Cu siguranţă că mi-ar fi explicat în cele mai mici amănunte, dacă ar fi fost lăsat să se descurce singur, fiindcă ar fi prevăzut că mi se face un rău. Deci, presupun că dumneata l-ai instruit cu grijă să nu mă avertizeze şi, pentru că nu m-am aşteptat să-mi joci feste, trebuie să presupun că ai avut un scop anume procedând astf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h?</w:t>
      </w:r>
    </w:p>
    <w:p>
      <w:pPr>
        <w:pStyle w:val="Normal"/>
        <w:widowControl w:val="false"/>
        <w:tabs>
          <w:tab w:val="clear" w:pos="720"/>
          <w:tab w:val="left" w:pos="3657" w:leader="none"/>
          <w:tab w:val="right" w:pos="9567" w:leader="none"/>
        </w:tabs>
        <w:autoSpaceDE w:val="false"/>
        <w:ind w:firstLine="567"/>
        <w:jc w:val="both"/>
        <w:rPr/>
      </w:pPr>
      <w:r>
        <w:rPr>
          <w:sz w:val="28"/>
          <w:szCs w:val="28"/>
        </w:rPr>
        <w:t>- De fapt, dumneata m-ai întrebat dacă vreau să ies în Exterior. şi, când am fost de acord, m-ai întrebat imediat dacă nu vreau să merg la Personală. Deci, scopul pentru care m-ai trimis într-o iluzie de Exterior a fost ca să-ţi dai seama dacă pot să-l suport - sau dacă voi fugi, speriat. Dacă l-am suportat, se poate avea încredere în mine în ceea ce priveşte realitatea. Ei bine, l-am suportat. Sunt cam ud, mulţumesc, dar o să mă usuc reped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şti un clarvăzător; domnule Baley. Îmi cer scuze pentru natura testului şi pentru neplăcerea pe care ţi-am provocat-o. Încercam doar să previn posibilitatea unei neplăceri şi mai mari. Mai vrei să ieşi afară cu mine?</w:t>
      </w:r>
    </w:p>
    <w:p>
      <w:pPr>
        <w:pStyle w:val="Normal"/>
        <w:widowControl w:val="false"/>
        <w:tabs>
          <w:tab w:val="clear" w:pos="720"/>
          <w:tab w:val="left" w:pos="3657" w:leader="none"/>
          <w:tab w:val="right" w:pos="9567" w:leader="none"/>
        </w:tabs>
        <w:autoSpaceDE w:val="false"/>
        <w:ind w:firstLine="567"/>
        <w:jc w:val="both"/>
        <w:rPr/>
      </w:pPr>
      <w:r>
        <w:rPr>
          <w:sz w:val="28"/>
          <w:szCs w:val="28"/>
        </w:rPr>
        <w:t>- Nu numai că vreau, dr. Fastolfe. Insis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pPr>
      <w:r>
        <w:rPr>
          <w:sz w:val="28"/>
          <w:szCs w:val="28"/>
        </w:rPr>
        <w:t>Ieşiră printr-un culoar, urmaţi îndeaproape de Daneel şi de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flecă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per că nu te deranjează că ne însoţesc roboţii. Aurorienii nu pleacă nicăieri fără să aibă măcar un robot ca însoţitor şi, mai ales în cazul dumitale, trebuie să insist ca Daneel şi Giskard să fie întotdeauna lângă dumnea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eschise o uşă şi Baley încercă să rămână drept în bătaia soarelui şi a vântului, ca să nu mai vorbim de mirosul ciudat şi exotic al pământului de pe Aurora, care-l   învălu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păşi într-o parte şi Giskard ieşi primul afară. Robotul privi cu atenţie în jur câteva clipe. Parcă toate simţurile i-ar fi fost ascuţite la maximum. Privi înapoi, iar Daneel i se alătură şi făcu acelaşi lucr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Lasă-i o clipă, domnule Baley, şi ne vor spune când cred ei că e sigur să ieşim. Profit de ocazie ca să-ţi cer din nou scuze pentru gluma proastă pe care ţi-am făcut-o în legătură cu Personala. Te asigur că am fi ştiut dacă ai probleme, diversele semnale vitale ale dumitale erau înregistrate. Sunt foarte bucuros, deşi nu foarte surprins, că mi-ai înţeles intenţ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Zâmbi şi, cu o ezitare aproape neobservată, îşi puse mâna pe umărul stâng al lui Baley, bătându-l   cu prieten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 îndărătn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e pare că ai uitat gluma proastă de dinainte - atacul dumitale prefăcut, cu recipientul pentru mirodenii. Dacă mă asiguri că acum vom colabora sincer şi cinstit, voi considera că aceste probleme au avut un scop rezonabi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a făc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um putem ie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privi înspre Daneel şi Giskard, care se îndepărtaseră şi se despărţiseră unul de celălalt, unul în dreapta, altul în stânga, în continuare aten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că nu. Vor înconjura toată locuinţa... Daneel mi-a spus că l-ai invitat în Personală, cu dumneata. Ai vorbit seri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Ştiu că n-are nevoie, dar m-am gândit că ar fi lipsit de politeţe să-l   exclud. Nu eram sigur de obiceiul de pe Aurora în această privinţă, în ciuda a tot ce am citit despre plane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red că ăsta nu e unul dintre lucrurile pe care Aurorienii consideră necesar să le pomenească şi, desigur, nu te poţi aştepta ca nişte cărţi să-i pregătească pe Pământenii care ne vizitează în legătură cu aceste proble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că sunt atât de puţini Pământeni în vizi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tocmai. Într-adevăr, roboţii nu frecventează Personalele niciodată. Este singurul loc unde fiinţele umane merg fără ei. Cred că din cauza sentimentului că trebuie să scapi de ei din când în când şi în unele locuri. 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totuşi, când Daneel a fost pe Pământ acum trei ani, cu ocazia morţii lui Sarton, am încercat să nu-l las să intre în Personala Obştească, spunându-i că n-are nevoie. Dar el a insistat să intre.</w:t>
      </w:r>
    </w:p>
    <w:p>
      <w:pPr>
        <w:pStyle w:val="Normal"/>
        <w:widowControl w:val="false"/>
        <w:tabs>
          <w:tab w:val="clear" w:pos="720"/>
          <w:tab w:val="left" w:pos="3657" w:leader="none"/>
          <w:tab w:val="right" w:pos="9567" w:leader="none"/>
        </w:tabs>
        <w:autoSpaceDE w:val="false"/>
        <w:ind w:firstLine="567"/>
        <w:jc w:val="both"/>
        <w:rPr/>
      </w:pPr>
      <w:r>
        <w:rPr>
          <w:sz w:val="28"/>
          <w:szCs w:val="28"/>
        </w:rPr>
        <w:t>- Şi bine a făcut. Cu acel prilej, a fost instruit foarte strict să nu arate deloc faptul că nu e om, pentru motive pe care ţi le aminteşti bine. Aici, pe Aurora, totuşi... A, au termi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boţii se îndreptau spre uşă, iar Daneel le făcu semn să ias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întinse o mână ca să-l   oprească p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nu te superi, domnule Baley, voi ieşi primul. Numără încet până la o sută, apoi vino după no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21</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upă ce numără până la o sută, Baley ieşi sigur pe el şi se îndreptă spre Fastolfe. Chipul îi era încordat, fălcile prea încleştate, spatele prea drep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rivi în jur. Peisajul nu era prea diferit de ceea ce văzuse în Personală. Probabil că Fastolfe îşi folosise drept model propriul fundal. Totul era verde şi undeva un izvor se scurgea pe o pantă. Poate era artificial, dar nu era o iluzie. Apa era adevărată. Când trecu pe lângă ea îi simţi strop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otul părea cumva domesticit. Exteriorul de pe Pământ părea mai sălbatic şi de o frumuseţe mai impunătoare, atât cât văzuse Baley din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puse, dând uşor din mână şi atingându-l pe Baley pe braţ:</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ino în direcţia asta. Priveş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tre doi copaci se zărea un luminiş.</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entru prima oară, se simţea depărtarea şi la orizont se zărea o locuinţă: cu acoperişul jos, întinsă şi atât de verde, încât aproape că se contopea cu peisaj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easta e o zonă rezidenţială, spuse Fastolfe. S-ar putea să nu ţi se pară aşa, pentru că eşti obişnuit cu furnicarele îngrozitoare de pe Pământ, dar noi ne aflăm în oraşul Eos de pe Aurora, care este, de fapt, centrul administrativ al planetei. Aici locuiesc douăzeci de mii de fiinţe umane, ceea ce înseamnă că e cel mai mare oraş, nu numai de pe Aurora, ci din toate Lumile din Spaţiu. În Eos se află oameni cât pe toată Solar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vorbise cu mândr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ţi roboţi,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zona asta? Poate o sută de mii. Pe toată planeta se află, în total, cincizeci de roboţi pentru fiecare fiinţă umană, în medie, nu zece mii de om, ca pe Solaria. Majoritatea roboţilor noştri se află în ferme, în mine, în fabrici, în spaţiu. Dacă se poate spune aşa, suferim de o insuficienţă de roboţi, mai ales de roboţi casnici. Cei mai mulţi Aurorieni se descurcă şi cu doi sau trei roboţi de acest fel, unii doar cu unul. Totuşi, nu vrem să ajungem ca pe Solar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te fiinţe umane nu au nici un robot casn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una. Asta nu ar folosi interesului public. Dacă, dintr-un motiv oarecare, o fiinţă umană nu-şi poate permite un robot, lui sau ei i se va oferi unul care, dacă trebuie, va fi întreţinut pe cheltuiala publi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se întâmplă dacă populaţia creşte ca număr? Mai adăugaţi robo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cutură din ca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pulaţia nu creşte ca număr. Populaţia Aurorei este de două sute de milioane şi aşa a rămas de trei secole. Este numărul dorit. Cu siguranţă că ai citit asta în cărţile pe care le-ai vizio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am citit, recunoscu Baley, dar mi se pare greu de crez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e asigur că e adevărat. Asta ne dă fiecăruia mult pământ, mult spaţiu, multă intimitate şi o mare cotă din resursele naturale. Nu sunt nici atât de mulţi oameni ca pe Pământ, nici atât de puţini ca pe Solar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i întinse un braţ lui Baley şi continuară să meargă împreu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ea ce vezi, spuse Fastolfe, este o Lume îmblânzită. Asta am vrut să vezi, când te-am adus afară, domnul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 nici un pericol în e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Întotdeauna </w:t>
      </w:r>
      <w:r>
        <w:rPr>
          <w:i/>
          <w:iCs/>
          <w:sz w:val="28"/>
          <w:szCs w:val="28"/>
        </w:rPr>
        <w:t xml:space="preserve">e puţin </w:t>
      </w:r>
      <w:r>
        <w:rPr>
          <w:sz w:val="28"/>
          <w:szCs w:val="28"/>
        </w:rPr>
        <w:t>pericol. Avem furtuni, alunecări de teren, cutremure, viscole, avalanşe, un vulcan sau doi... Niciodată nu putem elimina în totalitate moartea accidentală. Mai există şi pasiunile persoanelor furioase sau invidioase, nebuniile celor tineri şi nebunia celor mărginiţi. Aceste lucruri sunt, totuşi, foarte puţin enervante şi nu prea afectează liniştea civilizată care domneşte în lu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păru să chibzuiască o clipă asupra propriilor cuvinte, apoi oftă ş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Nici n-aş vrea să fie altfel, dar am unele reţineri de ordin intelectual. Noi am adus pe Aurora numai acele plante şi animale pe care le-am considerat folositoare, ornamentale sau şi una, şi alta. Am făcut tot ce ne-a stat în putinţă ca să eliminăm ce am considerat buruieni, paraziţi sau sub nivelul dorit. Am selecţionat fiinţe umane puternice, sănătoase şi frumoase, în conformitate cu părerile noastre, desigur. Am încercat.... Dar zâmbeşti, domnule Baley. Baley nu zâmbise. Gura de-abia i se mişcase.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nu, spuse. N-am de ce să zâmbesc.</w:t>
      </w:r>
    </w:p>
    <w:p>
      <w:pPr>
        <w:pStyle w:val="Normal"/>
        <w:widowControl w:val="false"/>
        <w:tabs>
          <w:tab w:val="clear" w:pos="720"/>
          <w:tab w:val="left" w:pos="3657" w:leader="none"/>
          <w:tab w:val="right" w:pos="9567" w:leader="none"/>
        </w:tabs>
        <w:autoSpaceDE w:val="false"/>
        <w:ind w:firstLine="567"/>
        <w:jc w:val="both"/>
        <w:rPr/>
      </w:pPr>
      <w:r>
        <w:rPr>
          <w:sz w:val="28"/>
          <w:szCs w:val="28"/>
        </w:rPr>
        <w:t>- Ai, pentru că ştiu tot atât de bine ca şi dumneata că eu însumi nu sunt frumos, după canoanele de pe Aurora. Necazul e că nu putem controla combinaţiile genelor şi influenţele intrauterine. În zilele noastre, sigur, când ectogeneza este din ce în ce mai răspândită  - deşi sper că nu va fi niciodată la fel de răspândită ca pe Solaria - eu aş fi fost eliminat în stadiul de făt.</w:t>
      </w:r>
    </w:p>
    <w:p>
      <w:pPr>
        <w:pStyle w:val="Normal"/>
        <w:widowControl w:val="false"/>
        <w:tabs>
          <w:tab w:val="clear" w:pos="720"/>
          <w:tab w:val="left" w:pos="3657" w:leader="none"/>
          <w:tab w:val="right" w:pos="9567" w:leader="none"/>
        </w:tabs>
        <w:autoSpaceDE w:val="false"/>
        <w:ind w:firstLine="567"/>
        <w:jc w:val="both"/>
        <w:rPr/>
      </w:pPr>
      <w:r>
        <w:rPr>
          <w:sz w:val="28"/>
          <w:szCs w:val="28"/>
        </w:rPr>
        <w:t>- În acest caz, dr. Fastolfe, Lumile ar fi pierdut un mare teoretician al roboticii.</w:t>
      </w:r>
    </w:p>
    <w:p>
      <w:pPr>
        <w:pStyle w:val="Normal"/>
        <w:widowControl w:val="false"/>
        <w:tabs>
          <w:tab w:val="clear" w:pos="720"/>
          <w:tab w:val="left" w:pos="3657" w:leader="none"/>
          <w:tab w:val="right" w:pos="9567" w:leader="none"/>
        </w:tabs>
        <w:autoSpaceDE w:val="false"/>
        <w:ind w:firstLine="567"/>
        <w:jc w:val="both"/>
        <w:rPr/>
      </w:pPr>
      <w:r>
        <w:rPr>
          <w:sz w:val="28"/>
          <w:szCs w:val="28"/>
        </w:rPr>
        <w:t>- Absolut corect, spuse Fastolfe, fără să se fâstâcească, dar Lumile nu vor şti niciodată, aşa-i? În orice caz, am reuşit să stabilim un echilibru ecologic simplu, dar perfect realizabil, o climă temperată, un sol fertil şi resurse distribuite cât mai uniform posibil. Rezultatul este o Lume care produce tot ce ne trebuie şi noi considerăm că astea sunt - dacă-mi dai voie să spun - pretenţiile noastre. Să-ţi spun pentru ce ideal am lupt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e rog, zise Baley.</w:t>
      </w:r>
    </w:p>
    <w:p>
      <w:pPr>
        <w:pStyle w:val="Normal"/>
        <w:widowControl w:val="false"/>
        <w:tabs>
          <w:tab w:val="clear" w:pos="720"/>
          <w:tab w:val="left" w:pos="3657" w:leader="none"/>
          <w:tab w:val="right" w:pos="9567" w:leader="none"/>
        </w:tabs>
        <w:autoSpaceDE w:val="false"/>
        <w:ind w:firstLine="567"/>
        <w:jc w:val="both"/>
        <w:rPr/>
      </w:pPr>
      <w:r>
        <w:rPr>
          <w:sz w:val="28"/>
          <w:szCs w:val="28"/>
        </w:rPr>
        <w:t>- Ne-am străduit să obţinem o planetă care, luată în ansamblu, să respecte cele Trei Legi ale Roboticii. Nu face nici un rău fiinţelor umane, nici cu voie, nici fără voie. Se comportă cum vrem noi, atâta timp cât nu-i cerem să facă rău fiinţelor umane. Şi se protejează pe sine, cu excepţia cazurilor când trebuie să ne fie de folos ori să ne salveze cu preţul vătămării proprii. Nicăieri în altă parte, nici măcar pe Pământ sau în altă Lume din Spaţiu, acest lucru nu este atât de real ca aici,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 cu tristeţ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Pământenii au tânjit după aşa ceva, dar ne-am înmulţit prea mult între timp şi am făcut prea mult rău planetei noastre pe vremea când eram neştiutori, ca să mai putem îndrepta ceva acum... Dar formele de viaţă originare de pe Aurora? Cu siguranţă că n-aţi venit pe o planetă moar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i că n-am venit, zise Fastolfe, dacă ai vizionat cărţi despre istoria noastră. Când am sosit noi, Aurora avea viaţă animală şi vegetală şi o atmosferă cu azot şi oxigen. Acest lucru era valabil pentru toate cele cincizeci de Lumi din Spaţiu. În fiecare caz, formele de viaţă caracteristice erau rare şi nu foarte diverse. Nu erau nici deosebit de tenace ca să reziste pe propria lor planetă. Am preluat totul, ca să spun aşa, fără luptă şi ceea ce a rămas din formele indigene de viaţă se află în acvariile noastre, în grădinile zoologice şi în câteva zone virgine, întreţinute cu grijă. Nu înţelegem prea bine de ce planetele cu forme de viaţă pe care le-au întâlnit fiinţele umane aveau aceste forme de viaţă atât de slab dezvoltate, de ce numai Pământul este inundat cu specii atât de rezistente, cu vietăţi care trăiesc în fiecare cotlon din mediul înconjurător şi de ce numai pe Pământ s-au dezvoltat fiinţe raţiona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ate e o coincidenţă, din cauza explorării incomplete. Până acum cunoaştem atât de puţine planete.</w:t>
      </w:r>
    </w:p>
    <w:p>
      <w:pPr>
        <w:pStyle w:val="Normal"/>
        <w:widowControl w:val="false"/>
        <w:tabs>
          <w:tab w:val="clear" w:pos="720"/>
          <w:tab w:val="left" w:pos="3657" w:leader="none"/>
          <w:tab w:val="right" w:pos="9567" w:leader="none"/>
        </w:tabs>
        <w:autoSpaceDE w:val="false"/>
        <w:ind w:firstLine="567"/>
        <w:jc w:val="both"/>
        <w:rPr/>
      </w:pPr>
      <w:r>
        <w:rPr>
          <w:sz w:val="28"/>
          <w:szCs w:val="28"/>
        </w:rPr>
        <w:t>- Recunosc, spuse Fastolfe, că e explicaţia cea mai plauzibilă. Poate că undeva se află un echilibru ecologic la fel de complex ca şi cel de pe Pământ. Poate că undeva există fiinţe raţionale şi o civilizaţie tehnologică. Totuşi, viaţa şi raţiunea de pe Pământ s-au răspândit în exterior pe distanţă de parseci, în toate direcţiile. Dacă există viaţă şi raţiune în altă parte, de ce nu s-au extins şi în exterior... şi de ce nu ne-am întâlnit cu 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in câte ştim, asta s-ar putea întâmpla şi mâine.</w:t>
      </w:r>
    </w:p>
    <w:p>
      <w:pPr>
        <w:pStyle w:val="Normal"/>
        <w:widowControl w:val="false"/>
        <w:tabs>
          <w:tab w:val="clear" w:pos="720"/>
          <w:tab w:val="left" w:pos="3657" w:leader="none"/>
          <w:tab w:val="right" w:pos="9567" w:leader="none"/>
        </w:tabs>
        <w:autoSpaceDE w:val="false"/>
        <w:ind w:firstLine="567"/>
        <w:jc w:val="both"/>
        <w:rPr/>
      </w:pPr>
      <w:r>
        <w:rPr>
          <w:sz w:val="28"/>
          <w:szCs w:val="28"/>
        </w:rPr>
        <w:t>- S-ar putea. şi dacă o asemenea întâlnire este iminentă, avem cu atât mai multe motive să nu aşteptăm cu mâinile în sân. Pentru că începem să fim pasivi, domnule Baley. Nici o Lume nouă din Spaţiu n-a fost colonizată în două secole şi jumătate. Lumile noastre sunt prea îmblânzite, prea încântătoare, nu vrem să le părăsim. Vezi, la început Lumea asta a fost colonizată pentru că Pământul devenise atât de neplăcut încât, prin comparaţie, păreau de preferat riscurile şi pericolele unor Lumi noi şi pustii. Când cele cincizeci de Lumi ale noastre din Spaţiu s-au dezvoltat - ultima a fost Solaria - n-a mai existat nici o presiune, nici o nevoie de a pleca în altă parte. Iar Pământul însuşi se retrăsese în cavernele lui subterane, din oţel. Sfârşitul. Final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red că vorbeşti seri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rămânem aşa cum suntem? Dacă stăm liniştiţi, comozi şi nepăsători? Ba da, vorbesc serios. Umanitatea trebuie să se extindă cumva, dacă vrea să-şi continue dezvoltarea. O metodă de extindere este în spaţiu, prin explorarea constantă a Lumilor noi. Dacă dăm greş, o altă civilizaţie, care tocmai se extinde, va ajunge la noi, iar noi nu vom putea sta în calea ei.</w:t>
      </w:r>
    </w:p>
    <w:p>
      <w:pPr>
        <w:pStyle w:val="Normal"/>
        <w:widowControl w:val="false"/>
        <w:tabs>
          <w:tab w:val="clear" w:pos="720"/>
          <w:tab w:val="left" w:pos="3657" w:leader="none"/>
          <w:tab w:val="right" w:pos="9567" w:leader="none"/>
        </w:tabs>
        <w:autoSpaceDE w:val="false"/>
        <w:ind w:firstLine="567"/>
        <w:jc w:val="both"/>
        <w:rPr/>
      </w:pPr>
      <w:r>
        <w:rPr>
          <w:sz w:val="28"/>
          <w:szCs w:val="28"/>
        </w:rPr>
        <w:t>- Te aştepţi la un război spaţial, ceva în genul „care pe care”.</w:t>
      </w:r>
    </w:p>
    <w:p>
      <w:pPr>
        <w:pStyle w:val="Normal"/>
        <w:widowControl w:val="false"/>
        <w:tabs>
          <w:tab w:val="clear" w:pos="720"/>
          <w:tab w:val="left" w:pos="3657" w:leader="none"/>
          <w:tab w:val="right" w:pos="9567" w:leader="none"/>
        </w:tabs>
        <w:autoSpaceDE w:val="false"/>
        <w:ind w:firstLine="567"/>
        <w:jc w:val="both"/>
        <w:rPr/>
      </w:pPr>
      <w:r>
        <w:rPr>
          <w:sz w:val="28"/>
          <w:szCs w:val="28"/>
        </w:rPr>
        <w:t>- Nu. Nu cred că va fi nevoie de aşa ceva. Unei civilizaţii care se extinde în spaţiu nu-i vor trebui cele câteva Lumi ale noastre şi probabil că va fi prea avansată: din punct de vedere intelectual ca să vrea să-şi croiască drum în hegemonia de aici. Oricum, dacă vom fi înconjuraţi de o civilizaţie mai dinamică, mai plină de viaţă, ne vom ofili doar prin comparaţie; vom pieri, dându-ne seama ce am devenit şi ce potenţial am irosit. Desigur, am putea face schimb cu alte expansiuni - o expansiune a înţelegerii ştiinţifice sau a energiei culturale, de exemplu. Mă tem, însă, că toate aceste expansiuni sunt inseparabile. Dacă dai greş în una, dai greş în toate. Noi dăm greş în toate, cu siguranţă. Trăim prea mult. Suntem prea comoz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oi, pe Pământ, ne gândim la cei din Spaţiu ca la nişte atotputernici, absolut încrezători în sine. Nu-mi vine să cred că aud aşa ceva de la unul de-al vostr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vei auzi asta de la alt locuitor din Spaţiu. Părerile mele sunt demodate. Unii le-ar considera intolerabile, iar eu nu discut prea des astfel de lucruri cu Aurorienii. Vorbesc, în schimb, despre o nouă călătorie pentru alte colonizări, fără să-mi exprim temerile pentru catastrofa care ne aşteaptă dacă abandonăm colonizarea. Cel puţin cu asta am câştigat. Aurora s-a gândit în mod serios - chiar cu entuziasm - la o nouă eră de explorări şi coloniză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pui toate astea, observă Baley, fără urmă de entuziasm. Ce s-a întâmpl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ocmai ne apropiem de motivul pe care l-am avut ca să-l distrug pe Jander Panel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e opri, dădu din cap şi continu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Aş vrea, domnule Baley, să înţeleg mai bine fiinţele umane. Mi-am petrecut şase decenii ca să studiez complicaţiile creierului pozitronic şi cred că voi mai petrece încă cincisprezece sau douăzeci pentru această problemă. În acest timp, abia am atins problema creierului </w:t>
      </w:r>
      <w:r>
        <w:rPr>
          <w:i/>
          <w:iCs/>
          <w:sz w:val="28"/>
          <w:szCs w:val="28"/>
        </w:rPr>
        <w:t xml:space="preserve">uman, </w:t>
      </w:r>
      <w:r>
        <w:rPr>
          <w:sz w:val="28"/>
          <w:szCs w:val="28"/>
        </w:rPr>
        <w:t xml:space="preserve">care este mult mai complicat. Există, oare, Legi ale Umanităţii, aşa cum există Legi ale Roboticii? Câte Legi ale Umanităţii pot exista şi cum pot fi ele exprimate matematic? Nu ştiu. Poate va veni, totuşi, o zi când cineva va elabora Legile Umanităţii şi va putea, apoi, să prevadă caracteristicile generale ale viitorului, să </w:t>
      </w:r>
      <w:r>
        <w:rPr>
          <w:i/>
          <w:iCs/>
          <w:sz w:val="28"/>
          <w:szCs w:val="28"/>
        </w:rPr>
        <w:t xml:space="preserve">ştie </w:t>
      </w:r>
      <w:r>
        <w:rPr>
          <w:sz w:val="28"/>
          <w:szCs w:val="28"/>
        </w:rPr>
        <w:t xml:space="preserve">ce e important pentru omenire, în loc să presupună, aşa cum fac eu, să </w:t>
      </w:r>
      <w:r>
        <w:rPr>
          <w:i/>
          <w:iCs/>
          <w:sz w:val="28"/>
          <w:szCs w:val="28"/>
        </w:rPr>
        <w:t xml:space="preserve">ştie </w:t>
      </w:r>
      <w:r>
        <w:rPr>
          <w:sz w:val="28"/>
          <w:szCs w:val="28"/>
        </w:rPr>
        <w:t>cum să îndrepte lucrurile, în loc să emită doar ipoteze. Visez, uneori, să pun bazele unei ştiinţe matematice, pe care mă gândesc s-o denumesc „psihoistorie”, dar ştiu că nu pot şi mă tem că nimeni nu va putea vreod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op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aşteptă, apoi întrebă cu blândeţe:</w:t>
      </w:r>
    </w:p>
    <w:p>
      <w:pPr>
        <w:pStyle w:val="Normal"/>
        <w:widowControl w:val="false"/>
        <w:tabs>
          <w:tab w:val="clear" w:pos="720"/>
          <w:tab w:val="left" w:pos="3657" w:leader="none"/>
          <w:tab w:val="right" w:pos="9567" w:leader="none"/>
        </w:tabs>
        <w:autoSpaceDE w:val="false"/>
        <w:ind w:firstLine="567"/>
        <w:jc w:val="both"/>
        <w:rPr/>
      </w:pPr>
      <w:r>
        <w:rPr>
          <w:sz w:val="28"/>
          <w:szCs w:val="28"/>
        </w:rPr>
        <w:t>- Şi ce motiv ai avut ca să-l   distrugi pe Jander Panell,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părea că nu a auzit întrebarea. În orice caz, nu răspunse. În schimb, spuse:</w:t>
      </w:r>
    </w:p>
    <w:p>
      <w:pPr>
        <w:pStyle w:val="Normal"/>
        <w:widowControl w:val="false"/>
        <w:tabs>
          <w:tab w:val="clear" w:pos="720"/>
          <w:tab w:val="left" w:pos="3657" w:leader="none"/>
          <w:tab w:val="right" w:pos="9567" w:leader="none"/>
        </w:tabs>
        <w:autoSpaceDE w:val="false"/>
        <w:ind w:firstLine="567"/>
        <w:jc w:val="both"/>
        <w:rPr/>
      </w:pPr>
      <w:r>
        <w:rPr>
          <w:sz w:val="28"/>
          <w:szCs w:val="28"/>
        </w:rPr>
        <w:t>- Daneel şi Giskard ne fac din nou semn că totul e în ordine. Spune-mi, domnule Baley, ai vrea să mergem mai depa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Unde? întrebă Baley prevăză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spre o locuinţă din vecinătate. În partea aceea, dincolo de luminiş. Spaţiul deschis te supă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şi strânse buzele şi privi în acea direcţie, ca şi cum ar fi vrut să-i aprecieze influenţ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red că-l pot suporta. Nu prevăd nici un necaz.</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iskard, care era destul de aproape ca să audă, veni şi mai aproape. În lumina zilei, ochii lui nu aveau nici o străluci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mnule, pot să vă reamintesc faptul că în timpul călătoriei încoace aţi avut o mare neplăcere la aterizarea pe plane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întoarse spre el. Orice sentimente ar fi avut faţă de Daneel, oricât i-ar fi putut schimba atitudinea faţă de roboţi căldura unei colaborări trecute, acum era altceva. Găsea că mai primitivul Giskard e deosebit de respingător. Se căzni să înlăture grăuntele de mânie pe care-l   simţea şi spuse:</w:t>
      </w:r>
    </w:p>
    <w:p>
      <w:pPr>
        <w:pStyle w:val="Normal"/>
        <w:widowControl w:val="false"/>
        <w:tabs>
          <w:tab w:val="clear" w:pos="720"/>
          <w:tab w:val="left" w:pos="3657" w:leader="none"/>
          <w:tab w:val="right" w:pos="9567" w:leader="none"/>
        </w:tabs>
        <w:autoSpaceDE w:val="false"/>
        <w:ind w:firstLine="567"/>
        <w:jc w:val="both"/>
        <w:rPr/>
      </w:pPr>
      <w:r>
        <w:rPr>
          <w:sz w:val="28"/>
          <w:szCs w:val="28"/>
        </w:rPr>
        <w:t>- Pe navă am fost neprevăzător, băiete, pentru că eram peste măsură de curios. Am luat contact cu o imagine pe care n-o mai văzusem şi n-am avut timp de acomodare. Acum e alt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mnule, acum aveţi vreo neplăcere? Mă puteţi asigu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am sau nu, spuse Baley cu hotărâre (amintindu-şi că robotul era constrâns de Prima Lege şi încercând să fie politicos cu o bucată de metal a cărei unică grijă era, la urma urmei, bunăstarea lui Baley), nu contează. Am o datorie de îndeplinit şi asta nu se poate face dacă mă ascund la adăpos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toria dumneavoastră? întrebă Giskard, de parcă n-ar fi fost programat să înţeleagă cuvânt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privi iute înspre Fastolfe, dar acesta rămase pe loc şi nu interveni. Părea să asculte cufundat în gânduri, ca şi cum ar fi apreciat reacţia unui robot de un anumit tip într-o situaţie nouă, comparând-o cu relaţii, variabile, constante şi ecuaţii diferenţiale înţelese doar de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au aşa crezu Baley. Se simţea enervat că este supus unei observaţii de acest fel şi zise (poate prea tăios, îşi dădu seama):</w:t>
      </w:r>
    </w:p>
    <w:p>
      <w:pPr>
        <w:pStyle w:val="Normal"/>
        <w:widowControl w:val="false"/>
        <w:tabs>
          <w:tab w:val="clear" w:pos="720"/>
          <w:tab w:val="left" w:pos="3657" w:leader="none"/>
          <w:tab w:val="right" w:pos="9567" w:leader="none"/>
        </w:tabs>
        <w:autoSpaceDE w:val="false"/>
        <w:ind w:firstLine="567"/>
        <w:jc w:val="both"/>
        <w:rPr/>
      </w:pPr>
      <w:r>
        <w:rPr>
          <w:sz w:val="28"/>
          <w:szCs w:val="28"/>
        </w:rPr>
        <w:t>- Ştii ce înseamnă „dator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va care trebuie făcut, domnule, spuse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toria ta este să asculţi de Legile Roboticii. Fiinţele umane au şi ele legile lor - aşa cum tocmai spunea stăpânul tău, dr. Fastolfe - şi acestea trebuie respectate. Trebuie să fac ceea ce mi s-a indicat să fac. E importa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să mergeţi în câmp deschis, când nu sunte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ricum, trebuie s-o fac. Poate că fiul meu va pleca într-o zi spre altă planetă, una mai puţin confortabilă decât asta, şi s-ar putea să stea în Exterior câte zile va avea de trăit. Dacă voi putea, voi merge cu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de ce să faceţi asta?</w:t>
      </w:r>
    </w:p>
    <w:p>
      <w:pPr>
        <w:pStyle w:val="Normal"/>
        <w:widowControl w:val="false"/>
        <w:tabs>
          <w:tab w:val="clear" w:pos="720"/>
          <w:tab w:val="left" w:pos="3657" w:leader="none"/>
          <w:tab w:val="right" w:pos="9567" w:leader="none"/>
        </w:tabs>
        <w:autoSpaceDE w:val="false"/>
        <w:ind w:firstLine="567"/>
        <w:jc w:val="both"/>
        <w:rPr/>
      </w:pPr>
      <w:r>
        <w:rPr>
          <w:sz w:val="28"/>
          <w:szCs w:val="28"/>
        </w:rPr>
        <w:t>- Ţi-am spus. Consider că e datoria 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mnule, eu nu pot să nu respect Legile. Dumneavoastră puteţi să nu le respectaţi pe ale dumneavoastră? Pentru că trebuie să insist să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t să aleg să nu-mi fac datoria, dar nu aleg asta - iată constrângerea cea mai puternică,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făcu linişte o clipă, apoi Giskard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ar dăuna dacă aş reuşi să vă conving să nu ieşiţi în câmp deschi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măsura în care aş simţi că nu-mi fac datoria, d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ar face mai rău decât orice neplăcere pe care aţi simţi-o afa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ult mai r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ă mulţumesc pentru explicaţie, domnule, spuse Giskard, iar Baley îşi închipui că pe faţa inexpresivă a robotului se citeşte satisfacţia. (Tendinţa omenească de a personifica nu putea fi reprim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iskard se dădu înapoi şi acum vorbi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 fost interesant, domnule Baley. Giskard avea nevoie de lămuriri, înainte de a şti cum să adapteze posibila reacţie pozitronică la cele Trei Legi sau, mai bine zis, cum trebuie să se adapteze singure aceste reacţii la situaţie. Acum ştie cum să se compo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observat că Daneel n-a pus nici o întrebare, spu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 te cunoaşte. A fost cu dumneata pe Pământ şi pe Solaria... Dar haide, mergem? Să mergem încet. Priveşte atent în jur şi, dacă vei voi să te odihneşti, să aştepţi sau, chiar, să te întorci, te rog să mă anunţi.</w:t>
      </w:r>
    </w:p>
    <w:p>
      <w:pPr>
        <w:pStyle w:val="Normal"/>
        <w:widowControl w:val="false"/>
        <w:tabs>
          <w:tab w:val="clear" w:pos="720"/>
          <w:tab w:val="left" w:pos="3657" w:leader="none"/>
          <w:tab w:val="right" w:pos="9567" w:leader="none"/>
        </w:tabs>
        <w:autoSpaceDE w:val="false"/>
        <w:ind w:firstLine="567"/>
        <w:jc w:val="both"/>
        <w:rPr/>
      </w:pPr>
      <w:r>
        <w:rPr>
          <w:sz w:val="28"/>
          <w:szCs w:val="28"/>
        </w:rPr>
        <w:t>- Aşa voi face, dar care e scopul acestei plimbări? De vreme ce te aştepţi la unele neplăceri în ceea ce mă priveşte, nu cred că o sugerezi degeaba.</w:t>
      </w:r>
    </w:p>
    <w:p>
      <w:pPr>
        <w:pStyle w:val="Normal"/>
        <w:widowControl w:val="false"/>
        <w:tabs>
          <w:tab w:val="clear" w:pos="720"/>
          <w:tab w:val="left" w:pos="3657" w:leader="none"/>
          <w:tab w:val="right" w:pos="9567" w:leader="none"/>
        </w:tabs>
        <w:autoSpaceDE w:val="false"/>
        <w:ind w:firstLine="567"/>
        <w:jc w:val="both"/>
        <w:rPr/>
      </w:pPr>
      <w:r>
        <w:rPr>
          <w:sz w:val="28"/>
          <w:szCs w:val="28"/>
        </w:rPr>
        <w:t>- Nu, spuse Fastolfe. Cred că vrei să vezi corpul neînsufleţit al lui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a o chestiune de formă, da, dar nu prea cred că-mi va spune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unt sigur, dar ai avea şi ocazia să pui întrebări persoanei care îl deţinea pe Jander la data tragediei. Sunt convins că ai vrea să vorbeşti şi cu altcineva, în afară de mine, despre această problem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22</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Fastolfe înaintă încet, smulgând o frunză dintr-un arbust pe lângă care trecea, îndoind-o şi muşcând din ea. Baley îl privi curios, întrebându-se cum de puteau cei din Spaţiu să ducă la gură ceva netratat, neîncălzit şi chiar nespălat, dacă le era aşa frică de infecţii. Îşi aminti că pe Aurora nu se găsea nici un (chiar nici </w:t>
      </w:r>
      <w:r>
        <w:rPr>
          <w:i/>
          <w:iCs/>
          <w:sz w:val="28"/>
          <w:szCs w:val="28"/>
        </w:rPr>
        <w:t xml:space="preserve">unul </w:t>
      </w:r>
      <w:r>
        <w:rPr>
          <w:sz w:val="28"/>
          <w:szCs w:val="28"/>
        </w:rPr>
        <w:t>microorganism patogen, dar găsi că e, oricum, un gest respingător. Repulsia, ca atitudine, nu are premise raţionale, se gândi, gata să le ierte celor din Spaţiu comportarea faţă de Pământe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u! Dădea înapoi! Aici era altceva! Aici era vorba de fiinţe uma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iskard înaintă şi o luă la dreapta. Daneel rămase în urmă şi o luă la stânga. Soarele portocaliu al Aurorei (Baley abia îi observă nuanţa portocalie) era în spatele lui, călduţ, fără arşiţa soarelui de pe Pământ în timpul verii (dar ce climă şi ce anotimp erau în această parte a Aurorei acum?).</w:t>
      </w:r>
    </w:p>
    <w:p>
      <w:pPr>
        <w:pStyle w:val="Normal"/>
        <w:widowControl w:val="false"/>
        <w:tabs>
          <w:tab w:val="clear" w:pos="720"/>
          <w:tab w:val="left" w:pos="3657" w:leader="none"/>
          <w:tab w:val="right" w:pos="9567" w:leader="none"/>
        </w:tabs>
        <w:autoSpaceDE w:val="false"/>
        <w:ind w:firstLine="567"/>
        <w:jc w:val="both"/>
        <w:rPr/>
      </w:pPr>
      <w:r>
        <w:rPr>
          <w:sz w:val="28"/>
          <w:szCs w:val="28"/>
        </w:rPr>
        <w:t>Iarba, sau orice ar fi fost (semăna cu iarba), era mai înaltă şi mai elastică decât şi-o amintea el de pe Pământ, iar solul era tare, de parcă n-ar fi plouat de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aintau spre casa din faţa lor, probabil casa proprietarului temporar al lui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Baley auzi foşnetul făcut de un animal în iarbă în dreapta, ciripitul unei păsări într-un copac, undeva în spatele lui, zumzăitul insectelor pretutindeni în jur. Aceste animale, îşi spuse, aveau strămoşi ce trăiseră, cândva, pe Pământ. N-aveau de unde şti că bucata asta de pământ pe care trăiau nu era singura din lume </w:t>
        <w:softHyphen/>
        <w:t>pentru totdeauna şi dintotdeauna. Chiar pomii şi iarba se trăgeau din alţi pomi şi din altă iarbă, care crescuseră, cândva, pe Pămâ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oar fiinţele umane puteau trăi în această Lume, ştiind că nu erau autohtone, ci se trăgeau din Pământeni - şi totuşi, cei din Spaţiu ştiau, într-adevăr, acest lucru, sau pur şi simplu îl ignorau? Va veni poate o vreme când nu vor mai şti deloc? Când nu-şi vor mai aminti din ce Lume au venit sau dacă a existat vreo Lume din care au ven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zise el brusc, în parte pentru a întrerupe gândurile ce începuseră să-l   apese, încă nu mi-ai spus ce motiv ai avut ca să-l   distrugi pe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Adevărat! Nu ţi-am spus! Acum, de ce crezi dumneata, domnule Baley, că m-am străduit să pun bazele teoretice ale creierelor pozitronice pentru roboţii cu aspect uman?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ăi, gândeşte-te. Sarcina este de a proiecta un creier de robot cât mai apropiat de cel uman şi se pare că asta cere o oarecare înţelegere a poezi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opri, iar zâmbetul schiţat i se întinse pe toată faţ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i, pe unii dintre colegii mei îi deranjează întotdeauna când le spun că, dacă o concluzie nu este echilibrată din punct de vedere poetic, nu poate fi adevărată din punct de vedere ştiinţific. Îmi răspund că nu ştiu ce înseamnă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i-e teamă că nici eu nu ştiu, zi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eu ştiu ce înseamnă. Nu pot să-ţi explic, dar simt explicaţia fără s-o pot exprima în cuvinte, şi, poate, de aceea am obţinut eu rezultate pe care colegii mei nu le au. Oricum, devin bombastic, ceea ce înseamnă că ar trebui să devin prozaic. Ca să imit un creier uman, când nu ştiu aproape nimic despre funcţionarea lui, mi-ar trebui foarte multă intuiţie - ceva care mi se pare că seamănă cu poezia. Şi aceeaşi intuiţie, care ar avea ca rezultat creierul pozitronic asemănător cu al omului, îmi va oferi, cu siguranţă, o nouă poartă spre cunoaşterea creierului uman în sine. Asta a fost credinţa mea - că prin asemănarea cu omul aş putea face măcar un pas mic înspre psihoistoria de care ţi-am vorb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ţeleg.</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dacă aş reuşi să elaborez o structură teoretică, implicând un creier pozitronic asemănător cu al omului, aş avea nevoie de un corp asemănător cu al omului, pentru creier. Creierul singur nu există, înţelegi. El interacţionează cu corpul, aşa că un creier cu aspect uman într-un corp fără aspect uman ar deveni, într-o oarecare măsură, el însuşi neomene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şti sigur de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oarte. N-ai decât să-l compari pe Daneel cu Giska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ci Daneel a fost construit ca model experimental, pentru a favoriza înţelegerea creierului uma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hiar aşa. Două decenii am lucrat la asta, cu Sarton. Au fost numeroase eşecuri, pe care trebuia să le înlăturăm. Daneel a fost primul succes adevărat şi, bineînţeles, l-am păstrat pentru studii ulterioare şi - zâmbi strâmb, de parcă ar fi recunoscut o prostie - din simpatie. La urma urmei, Daneel poate înţelege noţiunea de datorie umană, în timp ce Giskard, cu toate virtuţile lui, se descurcă mai greu. Ai văz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şederea lui Daneel pe Pământ cu mine, acum trei ani, a fost prima lui misiunea ofici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rima mai importantă, da. Când Sarton a fost omorât, am avut nevoie de un robot care să suporte bolile infecţioase de pe Pământ şi care să semene, totuşi, cu un om, ca să facă faţă prejudecăţilor Pământenilor faţă de robo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coincidenţă uimitoare ca Daneel să fie la îndemâ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Zău? Crezi în coincidenţe? Am senzaţia că, ori de câte ori a apărut o realizare revoluţionară, ca robotul cu aspect uman, a apărut şi o misiune care să necesite aplicarea ei. Asemenea misiuni au apărut, probabil, periodic, în toţi acei ani în care Daneel nu exista - şi pentru că nu exista Daneel, s-au folosit alte soluţii şi metod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lucrările dumitale au izbutit, dr. Fastolfe? Acum înţelegi mai bine creierul omene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începuse să meargă din ce în ce mai încet, iar Baley îşi potrivise paşii cu ai lui. Acum se opriseră, pe la jumătatea drumului dintre locuinţa lui Fastolfe şi cealaltă. Pentru Baley era cel mai greu deoarece era la fel de departe de adăpost în orice direcţie, dar îşi înăbuşi tulburarea, hotărât să nu-l provoace pe Giskard. Nu voia ca printr-o mişcare, un strigăt, sau chiar prin mimică, să stârnească dorinţa stânjenitoare a lui Giskard de a-l   salva. Nu voia să fie săltat şi cărat la adăpos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nu păru să înţeleagă problema lui 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e pune întrebarea dacă s-au făcut progrese în studiul minţii. Rămân dificultăţi enorme şi poate că acestea vor rămâne mereu, dar s-au făcut progrese. Totu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otu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otuşi, Aurora nu se mulţumeşte doar cu un studiu pur teoretic al creierului uman. Folosirea roboţilor cu aspect uman a avansat până la un punct cu care eu nu sunt de aco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a folosirea lor pe Pămâ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acela a fost un experiment scurt, cu care am fost de acord şi de care am fost încântat, chiar. Putea Daneel să-i păcălească pe Pământeni? Până la urmă s-a dovedit că putea, deşi, sigur, ochii Pământenilor nu sunt prea pătrunzători când e vorba de roboţi. Daneel nu-i poate păcăli pe Aurorieni, deşi îndrăznesc să spun că viitorii roboţi cu aspect uman ar putea fi îmbunătăţiţi într-atât, încât să poată face şi asta. Oricum, au fost propuse alte sarci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a de pild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privi gânditor în depărt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Ţi-am spus că Lumea asta a fost îmblânzită. Când mi-am început mişcarea pentru încurajarea unei noi perioade de explorări şi colonizări, nu am căutat conducători la Aurorienii comozi peste măsură, şi nici la alţi locuitori ai Spaţiului. M-am gândit mai degrabă că ar trebui să-i încurajăm pe Pământeni să ia conducerea. Cu Lumea lor oribilă - scuză-mă - şi cu durata de viaţă scurtă, au atât de puţin de pierdut, m-am gândit, încât ar fi bucuroşi de această şansă, mai ales dacă i-am ajuta din punct de vedere tehnologic. Ţi-am vorbit despre ceva asemănător când te-am văzut pe Pământ, acum trei ani. Ţii min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l privi pe Baley dintr-o pa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 cu indiferen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aduc aminte foarte bine. De fapt, mi-ai stârnit o înlănţuire de gânduri, care a avut drept rezultat o mică mişcare pe Pământ chiar în sensul ă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devărat? Îmi închipui că nu va fi uşor. Există claustrofobia voastră, a Pământenilor, aversiunea voastră de a ieşi dintre patru pere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Luptăm cu ea, dr. Fastolfe. Organizaţia noastră are de gând să plece în spaţiu. Fiul meu este unul dintre conducătorii mişcării şi sper că va veni ziua când va părăsi Pământul în fruntea unei expediţii de colonizare a unei Lumi noi. Dacă primim şi ajutorul tehnologic de care vorbeai... aruncă Baley momeal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dică, dacă vă dăm nav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alte utilaje. Da,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unt probleme. Mulţi Aurorieni nu vor ca Pământenii să plece în spaţiu şi să colonizeze Lumi noi. Se tem de răspândirea rapidă a culturii de pe Pământ, de Oraşele ca nişte stupi, de ha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agită stânjenit ş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ne-am oprit aici? Să mergem mai depa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aintă încet şi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susţinut că nu aşa trebuie să fie. Am arătat că Pământenii colonizatori nu vor fi cei de tip clasic. Nu vor fi închişi în Oraşe. Venind într-o Lume nouă, vor fi asemenea întemeietorilor Aurorei când au venit aici. Vor crea un echilibru ecologic flexibil şi vor avea o atitudine mai apropiată de cea a Aurorienilor, decât de a Pământeni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vor dezvolta toate punctele slabe care există în cultura din Spaţiu, dr. Fastolfe?</w:t>
      </w:r>
    </w:p>
    <w:p>
      <w:pPr>
        <w:pStyle w:val="Normal"/>
        <w:widowControl w:val="false"/>
        <w:tabs>
          <w:tab w:val="clear" w:pos="720"/>
          <w:tab w:val="left" w:pos="3657" w:leader="none"/>
          <w:tab w:val="right" w:pos="9567" w:leader="none"/>
        </w:tabs>
        <w:autoSpaceDE w:val="false"/>
        <w:ind w:firstLine="567"/>
        <w:jc w:val="both"/>
        <w:rPr/>
      </w:pPr>
      <w:r>
        <w:rPr>
          <w:sz w:val="28"/>
          <w:szCs w:val="28"/>
        </w:rPr>
        <w:t>- Poate că nu. Vor învăţa din greşelile noastre... Dar asta e teorie, pentru că a apărut ceva care face ca subiectul să fie controvers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anu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ăi, robotul cu aspect uman. Vezi, sunt unii care văd în robotul cu aspect uman un colonizator perfect. Aceştia vor construi noi Lum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ţi avut întotdeauna roboţi, spuse Baley. Vrei să spui că ideea asta nu s-a mai discut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 ba da, numai că a fost întotdeauna de nerealizat. De la roboţii obişnuiţi, fără aspect uman, fără controlul nemijlocit al omului, care construiesc o Lume ce s-ar potrivi numai personalităţilor lor neumane, nu te poţi aştepta să supună şi să creeze o Lume potrivită cu mintea şi corpul fiinţelor umane, mai delicate şi mai flexib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siguranţă că Lumea pe care ar crea-o ar fi doar un prim model acceptabi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siguranţă că aşa ar fi, domnule Baley. Totuşi, este un semn de declin pe Aurora, sentimentul copleşitor al locuitorilor ei că un prim model acceptabil este inacceptabil de insuficient. Pe de altă parte, un grup de roboţi cu aspect uman, cât mai asemănători cu oamenii la trup şi la minte, vor reuşi să construiască o Lume care, potrivindu-li-se lor, s-ar potrivi inevitabil şi Aurorienilor. Îmi urmăreşti explicaţ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întregi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ţelegi, vor construi o Lume atât de bine, încât, atunci când vor termina şi Aurorienii vor dori, în sfârşit, să plece, fiinţele noastre umane vor păşi de pe Aurora pe o altă Aurora. Nu vor pleca de acasă; pur şi simplu vor avea o altă casă, mai nouă, absolut ca şi cealaltă, în care îşi vor continua declinul. Îmi urmăreşti şi explicaţia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ţi înţeleg punctul de vedere, dar deduc de aici că nu ţi-l înţeleg cei de pe Auror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u li se </w:t>
      </w:r>
      <w:r>
        <w:rPr>
          <w:i/>
          <w:iCs/>
          <w:sz w:val="28"/>
          <w:szCs w:val="28"/>
        </w:rPr>
        <w:t xml:space="preserve">permite </w:t>
      </w:r>
      <w:r>
        <w:rPr>
          <w:sz w:val="28"/>
          <w:szCs w:val="28"/>
        </w:rPr>
        <w:t>să-l înţeleagă. Cred că pot să argumentez clar asta, dacă opoziţia nu mă distruge din punct de vedere politic prin această problemă a distrugerii lui Jander. Înţelegi ce motiv mi se atribuie? Se presupune că am început un program de distrugere a roboţilor cu aspect uman, în loc să aprob folosirea lor pentru colonizarea altor planete. Cel puţin aşa spun duşmanii m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cum Baley se opri din mers. Îl privi gânditor pe Fastolfe şi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ţelegi, dr. Fastolfe, că Pământul are interesul ca punctul dumitale de vedere să câştige în totalita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ste şi în interesul dumitale propriu, domnule Baley.</w:t>
      </w:r>
    </w:p>
    <w:p>
      <w:pPr>
        <w:pStyle w:val="Normal"/>
        <w:widowControl w:val="false"/>
        <w:tabs>
          <w:tab w:val="clear" w:pos="720"/>
          <w:tab w:val="left" w:pos="3657" w:leader="none"/>
          <w:tab w:val="right" w:pos="9567" w:leader="none"/>
        </w:tabs>
        <w:autoSpaceDE w:val="false"/>
        <w:ind w:firstLine="567"/>
        <w:jc w:val="both"/>
        <w:rPr/>
      </w:pPr>
      <w:r>
        <w:rPr>
          <w:sz w:val="28"/>
          <w:szCs w:val="28"/>
        </w:rPr>
        <w:t>- Şi în al meu. Dar dacă mă dau la o parte, deocamdată, tot e important pentru Lumea mea ca oamenii noştri să aibă voie, să fie încurajaţi să exploreze Galaxia; să păstrăm toate obiceiurile cu care suntem obişnuiţi; să nu fim condamnaţi la închisoare veşnică pe Pământ, pentru că acolo nu putem decât pie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Unii dintre voi, spuse Fastolfe, cred că vor insista să rămână la închisoa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igur. Poate aproape toţi. Oricum, cel puţin câţiva dintre noi - cât mai mulţi posibil - vor scăpa, dacă li se va permite. De aceea, este datoria mea, nu numai ca reprezentant al legii pentru o mare parte a omenirii, ci ca Pământean, pur şi simplu, să te ajut la reabilitarea numelui, fie că eşti vinovat sau nevinovat. Cu toate acestea, pot să mă apuc de treabă cu tragere de inimă numai dacă ştiu că, de fapt, acuzaţiile împotriva dumitale sunt nefonda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sigur! Înţeleg.</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conformitate cu cele ce mi-ai spus, despre motivul care ţi se atribuie, asigură-mă din nou că nu ai făcut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mnule Baley, înţeleg perfect că nu ai de ales în această privinţă. Sunt conştient că-ţi pot spune, fără să fiu pedepsit, că sunt vinovat şi că vei fi totuşi silit de situaţia dumitale şi de cea din Lumea dumitale să conlucrezi cu mine ca să ascundem acest fapt. Într-adevăr, chiar dacă aş fi vinovat, m-aş simţi obligat să-ţi spun aşa, ca să poţi ţine seama de acest lucru şi, cunoscând adevărul, să lucrezi mai eficient ca să mă salvezi pe mine - şi pe dumneata. Dar nu pot face asta, pentru că, de fapt, sunt nevinovat. Oricât de mult ar fi aparenţele împotriva mea, eu nu l-am distrus pe Jander. Niciodată nu mi-a trecut prin minte aşa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od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zâmbi cu tristeţ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 poate m-am gândit, o dată sau de două ori, că ar fi fost mult mai bine pentru Aurora dacă n-aş fi lucrat niciodată la noţiunile ingenioase care au dus la dezvoltarea creierului pozitronic asemănător cu al omului sau că ar fi fost mult mai bine dacă aceste creiere s-ar fi dovedit instabile şi uşor supuse degajării mentale. Dar acestea au fost gânduri fugare. Nici o frântură de secundă nu m-am gândit să-l distrug pe Jander din această cauză.</w:t>
      </w:r>
    </w:p>
    <w:p>
      <w:pPr>
        <w:pStyle w:val="Normal"/>
        <w:widowControl w:val="false"/>
        <w:tabs>
          <w:tab w:val="clear" w:pos="720"/>
          <w:tab w:val="left" w:pos="3657" w:leader="none"/>
          <w:tab w:val="right" w:pos="9567" w:leader="none"/>
        </w:tabs>
        <w:autoSpaceDE w:val="false"/>
        <w:ind w:firstLine="567"/>
        <w:jc w:val="both"/>
        <w:rPr/>
      </w:pPr>
      <w:r>
        <w:rPr>
          <w:sz w:val="28"/>
          <w:szCs w:val="28"/>
        </w:rPr>
        <w:t>- Atunci, trebuie să distrugem motivul care ţi se atribu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un. Dar cu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utem arăta că nu serveşte nimănui. La ce bun să-l distrugi pe Jander? Pot fi construiţi mai mulţi roboţi cu aspect uman. Mii. Milioa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tem că nu-i aşa, domnule Baley. Nu poate fi construit nici unul. Doar eu ştiu cum să-i proiectez şi, atâta timp cât colonizarea cu roboţi este un destin posibil, refuz să construiesc alţii. Jander nu mai e şi a rămas doar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ecretul va fi descoperit de alţ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îşi împinse bărbia înain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 vrea să-l   văd pe roboticianul în stare s-o facă. Duşmanii mei au înfiinţat un Institut de Robotică, al cărui unic scop este să elaboreze metode de construire a unui robot cu aspect uman, dar n-o să le meargă. Cu siguranţă n-au reuşit până acum şi ştiu că nu vor reu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încrun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dumneata eşti singurul om care cunoaşte secretul roboţilor cu aspect uman, şi dacă duşmanii dumitale umblă disperaţi după el, nu vor încerca să-l obţină de la dumnea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ineînţeles. Ameninţându-mi existenţa politică, punând la cale vreo pedeapsă care-mi vă interzice să lucrez în acest domeniu şi punând, astfel, capăt şi existenţei mele profesionale, ei speră să mă determine să le împărtăşesc secretul. Pot impune chiar Adunării Legislative să mă determine să dezvălui secretul, sub pedeapsa confiscării averii, a ameninţării cu închisoarea - cine ştie? Oricum, m-am hotărât să nu cedez la nimic şi să nu mă las. Dar nu vreau să fie aşa, înţeleg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i ştiu că eşti hotărât să reziş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a sper. Le-am spus-o destul de clar. Cred că îşi închipuie că glumesc, că nu vorbesc serios. Dar vorbesc foarte seri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dacă te vor crede, ar putea face paşi importan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vrei să sp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ă-ţi fure hârtiile. Să te răpească. Să te torturez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izbucni în râs, iar Baley se înroş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mi place că seamănă cu o dramă transmisă pe hiperunde, dar te-ai gândit la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mnule Baley... Mai întâi, roboţii mei mă pot apăra. Ar trebui un război pe scară mare ca să mă răpească sau să-mi fure hârtiile. În al doilea rând, chiar dacă ar reuşi în vreun fel, nici unul dintre roboticienii care sunt împotriva mea n-ar putea recunoaşte că singurul mod în care a obţinut secretul creierului pozitronic asemănător cu al omului a fost furtul sau agresarea mea. Reputaţia profesională a lui sau a ei va fi complet distrusă. În al treilea rând, pe Aurora nu s-a auzit de asemenea lucruri. Cea mai mică aluzie la un atentat neprofesional asupra mea ar întoarce imediat Adunarea Legislativă - şi opinia publică - în favoarea 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hiar aşa? bombăni Baley, înjurând în gând, pentru că trebuia să aibă de-a face cu o cultură ale cărei dedesubturi pur şi simplu nu le înţelegea.</w:t>
      </w:r>
    </w:p>
    <w:p>
      <w:pPr>
        <w:pStyle w:val="Normal"/>
        <w:widowControl w:val="false"/>
        <w:tabs>
          <w:tab w:val="clear" w:pos="720"/>
          <w:tab w:val="left" w:pos="3657" w:leader="none"/>
          <w:tab w:val="right" w:pos="9567" w:leader="none"/>
        </w:tabs>
        <w:autoSpaceDE w:val="false"/>
        <w:ind w:firstLine="567"/>
        <w:jc w:val="both"/>
        <w:rPr/>
      </w:pPr>
      <w:r>
        <w:rPr>
          <w:sz w:val="28"/>
          <w:szCs w:val="28"/>
        </w:rPr>
        <w:t>- Da. Crede-mă pe cuvânt. Aş vrea ca ei să încerce aşa ceva, melodramatic. Aş vrea să fie atât de incredibil de proşti ca să procedeze astfel. De fapt, domnule Baley, aş vrea să te pot convinge să te duci la ei, să le câştigi încrederea şi să-i linguşeşti să organizeze un atac asupra locuinţei mele, sau să mă pândească pe un drum pustiu sau altceva asemănător, lucruri obişnuite pe Pământ, îmi închip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 încăpăţâ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red că ar fi genul me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eu nu cred, aşa că nu intenţionez deloc să-mi impun voinţa. Şi, crede-mă, e foarte rău, pentru că, dacă nu-i putem convinge să încerce metoda sinucigaşă a folosirii forţei, vor continua să facă un lucru mult mai bun, din punctul lor de vedere. Mă vor distruge cu minciu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minciun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u mi se pune în cârcă numai distrugerea robotului. Asta e destul de rău şi ar fi suficient. Se zvoneşte - deocamdată e doar un zvon - că moartea e un experiment de-al meu, unul periculos, şi reuşit. Se zvoneşte că lucrez la un sistem de distrugere rapidă şi eficientă a creierelor asemănătoare cu creierul uman, astfel încât, când duşmanii mei vor crea </w:t>
      </w:r>
      <w:r>
        <w:rPr>
          <w:i/>
          <w:iCs/>
          <w:sz w:val="28"/>
          <w:szCs w:val="28"/>
        </w:rPr>
        <w:t xml:space="preserve">într-adevăr </w:t>
      </w:r>
      <w:r>
        <w:rPr>
          <w:sz w:val="28"/>
          <w:szCs w:val="28"/>
        </w:rPr>
        <w:t>propriii lor roboţi, eu, împreună cu membrii partidului meu, să-i putem distrugem pe toţi, împiedicând astfel Aurora să colonizeze noi Lumi şi lăsând Galaxia în mâinile Pământeni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sigur că nu e nimic adevărat în toate aste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Desigur că nu. Ţi-am spus că sunt minciuni. Şi încă unele ridicole. O asemenea metodă de distrugere nu este posibilă nici măcar teoretic, iar cei de la Institutul de Robotică nu sunt pe cale să-şi creeze propriii roboţi cu aspect uman. Nu pot fi de acord cu nebunia distrugerii în masă, chiar dacă aş vrea. </w:t>
      </w:r>
      <w:r>
        <w:rPr>
          <w:i/>
          <w:iCs/>
          <w:sz w:val="28"/>
          <w:szCs w:val="28"/>
        </w:rPr>
        <w:t>Nu p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nu se prăbuşeşte tot complot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in păcate, în timp nu se va întâmpla aşa. S-ar putea să fie o prostie, dar cred că va persista destul de mult, până ce opinia publică se va întoarce împotriva mea, schimbând destule voturi în Adunarea Legislativă, atâtea cât să mă distrugă. Până la urmă, se va recunoaşte că totul e o prostie, dar atunci va fi prea târziu. Şi te rog să observi că Pământul e pe post de băiat care este biciuit în locul prinţului. Acuzaţia că lucrez în numele Pământului este gravă şi vor fi mulţi cei care vor prefera să creadă întregul talmeş-balmeş, chiar împotriva bunului lor simţ, din cauza repulsiei faţă de Pământ şi Pământe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in câte-mi spui, reiese că repulsia faţă de Pământ se consolideaz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xact, domnule Baley, făcu Fastolfe. Situaţia se înrăutăţeşte pentru mine - şi pentru Pământ - zi de zi, şi avem foarte puţin timp. - Dar nu există un mod mai uşor de a zădărnici toate ast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isperat, Baley se hotărî că era timpul să revină la ideea lui Daneel.) Dacă ai dori cu adevărat să testezi o metodă de distrugere a unui robot cu aspect uman, de ce ai căuta unul în altă parte, unul cu care ai putea avea necazuri? Îl aveai pe Daneel, în locuinţa dumitale. Era la îndemână, accesibil. Dacă ar fi ceva adevărat în zvonuri, experimentul nu s-ar fi desfăşurat pe el?</w:t>
      </w:r>
    </w:p>
    <w:p>
      <w:pPr>
        <w:pStyle w:val="Normal"/>
        <w:widowControl w:val="false"/>
        <w:tabs>
          <w:tab w:val="clear" w:pos="720"/>
          <w:tab w:val="left" w:pos="3657" w:leader="none"/>
          <w:tab w:val="right" w:pos="9567" w:leader="none"/>
        </w:tabs>
        <w:autoSpaceDE w:val="false"/>
        <w:ind w:firstLine="567"/>
        <w:jc w:val="both"/>
        <w:rPr/>
      </w:pPr>
      <w:r>
        <w:rPr>
          <w:sz w:val="28"/>
          <w:szCs w:val="28"/>
        </w:rPr>
        <w:t>- Nu, nu, zise Fastolfe. N-aş putea face pe nimeni să creadă aşa ceva. Daneel a fost prima mea reuşită, triumful meu. Nu l-aş distruge, în nici un caz. Firesc, m-aş îndrepta spre Jander. Oricine ar înţelege asta şi eu aş fi un prost dacă aş încerca să conving că pentru mine ar avea mai mult sens distrugerea lui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orniră din nou, apropiindu-se de destinaţie. Baley era tăc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te simţi, domnule Baley? întrebă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răspunse înce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te referi la Exterior, nici măcar nu sunt conştient de el. Dacă te referi la dilema noastră, cred că sunt pe cale să renunţ şi fără să intru singur într-o cameră cu ultrasunete pentru spălarea creierului. Apoi întrebă cu violentă:</w:t>
      </w:r>
    </w:p>
    <w:p>
      <w:pPr>
        <w:pStyle w:val="Normal"/>
        <w:widowControl w:val="false"/>
        <w:tabs>
          <w:tab w:val="clear" w:pos="720"/>
          <w:tab w:val="left" w:pos="3657" w:leader="none"/>
          <w:tab w:val="right" w:pos="9567" w:leader="none"/>
        </w:tabs>
        <w:autoSpaceDE w:val="false"/>
        <w:ind w:firstLine="567"/>
        <w:jc w:val="both"/>
        <w:rPr/>
      </w:pPr>
      <w:r>
        <w:rPr>
          <w:sz w:val="28"/>
          <w:szCs w:val="28"/>
        </w:rPr>
        <w:t>- De ce ai trimis după mine, dr. Fastolfe? De ce mi-ai dat treaba asta? Ce ţi-am făcut, de te porţi aşa cu m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fapt, răspunse Fastolfe, mai întâi că n-a fost ideea mea, iar eu nu pot decât să-mi invoc disperar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i bine, a cui a fost ide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roprietarul acestei locuinţe la care am ajuns acum a fost cel care a sugerat-o la început... iar eu n-am avut altă ideea mai bu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roprietarul acestei locuinţe? El de ce ar f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i bine, ea de ce ar fi sugerat aşa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Oh! Nu ţi-am explicat că ea te cunoaşte, nu-i aşa, domnule Baley? Iat-o, aşteptându-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privi uim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Iehova, şopti.</w:t>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both"/>
        <w:rPr>
          <w:sz w:val="28"/>
          <w:szCs w:val="28"/>
        </w:rPr>
      </w:pPr>
      <w:r>
        <w:rPr>
          <w:sz w:val="28"/>
          <w:szCs w:val="28"/>
        </w:rPr>
      </w:r>
    </w:p>
    <w:p>
      <w:pPr>
        <w:pStyle w:val="Normal"/>
        <w:widowControl w:val="false"/>
        <w:tabs>
          <w:tab w:val="clear" w:pos="720"/>
          <w:tab w:val="left" w:pos="3657" w:leader="none"/>
          <w:tab w:val="right" w:pos="9567" w:leader="none"/>
        </w:tabs>
        <w:autoSpaceDE w:val="false"/>
        <w:jc w:val="center"/>
        <w:rPr>
          <w:b/>
          <w:b/>
          <w:sz w:val="32"/>
          <w:szCs w:val="32"/>
        </w:rPr>
      </w:pPr>
      <w:r>
        <w:rPr>
          <w:b/>
          <w:sz w:val="32"/>
          <w:szCs w:val="32"/>
        </w:rPr>
        <w:t>6. GLADIA</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23</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ânăra femeie ce le stătea în faţă spuse, zâmbind şter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am că acesta va fi primul cuvânt pe care-l voi auzi, Elijah, când te voi reîntâl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holbă la ea. Se schimbase. Părul îi era mai scurt şi chipul chiar mai îngrijorat decât îi fusese cu doi ani în urmă şi, oricum, părea îmbătrânită cu mai mult de doi ani. Dar era, fără îndoială, Gladia. Tot cu faţa în formă de triunghi, cu pomeţii proeminenţi şi cu bărbia mică. Tot scundă, subţire, amintind de un copil.</w:t>
      </w:r>
    </w:p>
    <w:p>
      <w:pPr>
        <w:pStyle w:val="Normal"/>
        <w:widowControl w:val="false"/>
        <w:tabs>
          <w:tab w:val="clear" w:pos="720"/>
          <w:tab w:val="left" w:pos="3657" w:leader="none"/>
          <w:tab w:val="right" w:pos="9567" w:leader="none"/>
        </w:tabs>
        <w:autoSpaceDE w:val="false"/>
        <w:ind w:firstLine="567"/>
        <w:jc w:val="both"/>
        <w:rPr/>
      </w:pPr>
      <w:r>
        <w:rPr>
          <w:sz w:val="28"/>
          <w:szCs w:val="28"/>
        </w:rPr>
        <w:t>O visase des - deşi nu chiar erotic - după ce revenise pe Pământ. În visele lui nu era niciodată în stare să ajungă la ea. Ea era întotdeauna acolo, dar prea departe ca să-i poată vorbi. Nu-l auzea niciodată când o striga. Niciodată nu se apropia când el se îndrepta spre 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Nu era greu de înţeles de ce visele fuseseră astfel. Ea era o persoană născută pe Solaria şi, prin urmare, nu te puteai aştepta să fie prea des în prezenta altor fiinţe uma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lijah nu avusese acces la ea pentru că era om şi mai ales, desigur, pentru că era de pe Pământ. Deşi investigarea crimei, pe care o efectua el, îi obliga să se întâlnească, pe tot timpul relaţiei lor ea fusese complet acoperită când erau împreună, ca să prevină orice contact. Şi totuşi, la ultima lor întâlnire, sfidând bunul-simţ, ea îl atinsese pe obraz cu mâna goală. Precis ştia că se poate infecta din asta. Cu atât mai mult păstrase el în suflet mângâierea, cu cât educaţia ei o făcea de neimagi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u timpul, visele pălise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 destul de lipsit de sens:</w:t>
      </w:r>
    </w:p>
    <w:p>
      <w:pPr>
        <w:pStyle w:val="Normal"/>
        <w:widowControl w:val="false"/>
        <w:tabs>
          <w:tab w:val="clear" w:pos="720"/>
          <w:tab w:val="left" w:pos="3657" w:leader="none"/>
          <w:tab w:val="right" w:pos="9567" w:leader="none"/>
        </w:tabs>
        <w:autoSpaceDE w:val="false"/>
        <w:ind w:firstLine="567"/>
        <w:jc w:val="both"/>
        <w:rPr/>
      </w:pPr>
      <w:r>
        <w:rPr>
          <w:i/>
          <w:iCs/>
          <w:sz w:val="28"/>
          <w:szCs w:val="28"/>
        </w:rPr>
        <w:t xml:space="preserve">- Tu </w:t>
      </w:r>
      <w:r>
        <w:rPr>
          <w:sz w:val="28"/>
          <w:szCs w:val="28"/>
        </w:rPr>
        <w:t>erai cea care deţin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opri, iar Gladia termină propoziţia pentru 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obotul. Şi acum doi ani eu eram cea care aveam soţul. Tot ce ating este distr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ără să-şi dea seama, Baley îi puse o mână pe obraz. Gladia păru să nu observe. Spuse:</w:t>
      </w:r>
    </w:p>
    <w:p>
      <w:pPr>
        <w:pStyle w:val="Normal"/>
        <w:widowControl w:val="false"/>
        <w:tabs>
          <w:tab w:val="clear" w:pos="720"/>
          <w:tab w:val="left" w:pos="3657" w:leader="none"/>
          <w:tab w:val="right" w:pos="9567" w:leader="none"/>
        </w:tabs>
        <w:autoSpaceDE w:val="false"/>
        <w:ind w:firstLine="567"/>
        <w:jc w:val="both"/>
        <w:rPr/>
      </w:pPr>
      <w:r>
        <w:rPr>
          <w:sz w:val="28"/>
          <w:szCs w:val="28"/>
        </w:rPr>
        <w:t>- Ai venit să mă salvezi prima oară. Iartă-mă, dar a trebuit să te chem din nou... Intră, Elijah. Intră, dr.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e dădu înapoi ca să-i permită lui Baley să intre primul. Apoi intră şi el. În urma lui Fastolfe veneau Daneel şi Giskard, care, cu obişnuita lor autoeclipsare de roboţi, intrară în nişele libere din pereţi, pe două părţi opuse, şi rămaseră tăcuţi în picioare, cu spatele la pere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ăru, o clipă, că Gladia îi va trata cu aceeaşi indiferenţă cu care fiinţele umane îi tratau pe roboţi. Totuşi, după ce-i aruncă o privire lui Daneel, se întoarse şi-i spuse lui Fastolfe cu vocea puţin înec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esta. Te rog. Spune-i să ple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întrebă surprin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ne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eamănă prea mult... seamănă prea mult cu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e întoarse şi-l privi pe Daneel, iar pe chip i se citi clar durer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sigur, draga mea. Trebuie să mă ierţi. Nu m-am gândit... Daneel, du-te în altă cameră şi stai acolo până plecăm.</w:t>
      </w:r>
    </w:p>
    <w:p>
      <w:pPr>
        <w:pStyle w:val="Normal"/>
        <w:widowControl w:val="false"/>
        <w:tabs>
          <w:tab w:val="clear" w:pos="720"/>
          <w:tab w:val="left" w:pos="3657" w:leader="none"/>
          <w:tab w:val="right" w:pos="9567" w:leader="none"/>
        </w:tabs>
        <w:autoSpaceDE w:val="false"/>
        <w:ind w:firstLine="567"/>
        <w:jc w:val="both"/>
        <w:rPr/>
      </w:pPr>
      <w:r>
        <w:rPr>
          <w:sz w:val="28"/>
          <w:szCs w:val="28"/>
        </w:rPr>
        <w:t>Fără să spună un cuvânt, Daneel ie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privi o clipă înspre Giskard, ca şi cum ar fi apreciat dacă nu seamănă şi el prea mult cu Jander, apoi se întoarse, dând din umer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oriţi ceva răcoritor? Am o băutură din nucă de cocos, proaspătă şi re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Gladia, zise Fastolfe. L-am adus doar pe domnul Baley aici, aşa cum am promis. Nu stau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mi dai un pahar cu apă, spuse Baley, nu te mai deranjez cu altcev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Gladia ridică o mână. Fără îndoială că era observată, pentru că imediat intră un robot, fără să facă zgomot, cu un pahar cu apă pe o tavă şi cu un vas mic în care se aflau câteva lucruri asemănătoare unor biscuiţi, fiecare cu câte o pată roz. Baley nu se putu abţine să nu ia unul, chiar dacă nu ştia sigur ce este. Trebuie să fi fost ceva originar de pe Pământ, pentru că nu credea că pe Aurora, el - sau altcineva - ar mânca vreo bucăţică din puţina zestre biologică indigenă şi nici vreun produs sintetic. Oricum, descendenţii felurilor de mâncare transmise de pe Pământ s-ar fi putut schimbă în timp, fie prin cultivarea intenţionată; fie prin influenţa unui mediu străin, iar Fastolfe </w:t>
      </w:r>
      <w:r>
        <w:rPr>
          <w:i/>
          <w:iCs/>
          <w:sz w:val="28"/>
          <w:szCs w:val="28"/>
        </w:rPr>
        <w:t xml:space="preserve">spusese, </w:t>
      </w:r>
      <w:r>
        <w:rPr>
          <w:sz w:val="28"/>
          <w:szCs w:val="28"/>
        </w:rPr>
        <w:t>la prânz, că dieta de pe Aurora era un gust dobândit.</w:t>
      </w:r>
    </w:p>
    <w:p>
      <w:pPr>
        <w:pStyle w:val="Normal"/>
        <w:widowControl w:val="false"/>
        <w:tabs>
          <w:tab w:val="clear" w:pos="720"/>
          <w:tab w:val="left" w:pos="3657" w:leader="none"/>
          <w:tab w:val="right" w:pos="9567" w:leader="none"/>
        </w:tabs>
        <w:autoSpaceDE w:val="false"/>
        <w:ind w:firstLine="567"/>
        <w:jc w:val="both"/>
        <w:rPr/>
      </w:pPr>
      <w:r>
        <w:rPr>
          <w:sz w:val="28"/>
          <w:szCs w:val="28"/>
        </w:rPr>
        <w:t>Fu surprins în mod plăcut. Gustul era iute, dar el îl găsi minunat şi luă altul aproape imediat. Spuse „Multumesc” robotului (care n-ar fi avut nimic împotrivă să stea acolo la infinit) şi luă tot vasul, împreună cu paharul cu ap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Robotul ple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cum era după-amiază târziu, iar lumina soarelui intra, stacojie, prin ferestrele din partea de vest. Baley avea impresia că această casă e mai mică decât a lui Fastolfe, dar ar fi fost mai plăcută dacă n-ar fi fost, în mijlocul ei, înfăţişarea tristă a Gladiei, având un efect descurajan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ineînţeles că asta putea fi doar în imaginaţia lui Baley. În orice caz, voia-bună i se părea imposibilă în orice construcţie care avea scopul de a adăposti şi apăra fiinţele umane, care rămâneau totuşi expuse Exteriorului din spatele fiecărui perete. Nici un perete, se gândi, nu avea de partea cealaltă căldura vieţii. Nicăieri nu puteai căuta prietenie şi comunitate. Prin fiecare perete exterior, în orice parte, în sus şi în jos, era o lume fără viaţă. Rece! Rece!</w:t>
      </w:r>
    </w:p>
    <w:p>
      <w:pPr>
        <w:pStyle w:val="Normal"/>
        <w:widowControl w:val="false"/>
        <w:tabs>
          <w:tab w:val="clear" w:pos="720"/>
          <w:tab w:val="left" w:pos="3657" w:leader="none"/>
          <w:tab w:val="right" w:pos="9567" w:leader="none"/>
        </w:tabs>
        <w:autoSpaceDE w:val="false"/>
        <w:ind w:firstLine="567"/>
        <w:jc w:val="both"/>
        <w:rPr/>
      </w:pPr>
      <w:r>
        <w:rPr>
          <w:sz w:val="28"/>
          <w:szCs w:val="28"/>
        </w:rPr>
        <w:t>Şi răceala îl cuprinse şi pe Baley, când se gândi iar la dilema în care se afla. (Pentru o clipă, şocul reîntâlnirii cu Gladia i-o alungase din min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ino. Stai jos, Elijah. Te rog să mă ierţi că nu prea sunt în apele mele. Sunt, pentru a doua oară, în centrul atenţiei planetare - şi prima oară mi-a ajun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ţeleg, Gladia. Te rog să nu te scuzi, zi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ceea ce te priveşte, dragă domnule doctor, te rog să nu te simţi obligat să ple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i bine - Fastolfe privi la ceasul în formă de bandă de pe perete - voi sta puţin, dar apoi, draga mea, trebuie să lucrez, chiar de-ar cădea cerul. Cu atât mai mult, cu cât trebuie să am în vedere un viitor apropiat, în care mi s-ar putea interzice să mai lucrez.</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clipi repede, de parcă s-ar fi stăpânit să nu dea drumul lacrimil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dr. Fastolfe. Ai foarte mari necazuri din cauza... celor întâmplate aici, iar eu parcă n-aş avea timp să mă gândesc decât la... neplăcerea 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oi face tot ce pot să am grijă de problema mea, Gladia, şi nu trebuie să te simţi vinovată din cauza asta... Poate că domnul Baley ne va putea ajuta pe amândo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Baley îşi strânse buzele auzind aceste vorbe, apoi zise anevoie: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m ştiut, Gladia, că eşti implicată în vreun fel în treaba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ine ar fi ştiut? oftă 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şti... erai... în posesia lui Jander Panel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hiar în posesie. Îl împrumutasem de la dr. Fastolfe.</w:t>
      </w:r>
    </w:p>
    <w:p>
      <w:pPr>
        <w:pStyle w:val="Normal"/>
        <w:widowControl w:val="false"/>
        <w:tabs>
          <w:tab w:val="clear" w:pos="720"/>
          <w:tab w:val="left" w:pos="3657" w:leader="none"/>
          <w:tab w:val="right" w:pos="9567" w:leader="none"/>
        </w:tabs>
        <w:autoSpaceDE w:val="false"/>
        <w:ind w:firstLine="567"/>
        <w:jc w:val="both"/>
        <w:rPr/>
      </w:pPr>
      <w:r>
        <w:rPr>
          <w:sz w:val="28"/>
          <w:szCs w:val="28"/>
        </w:rPr>
        <w:t>- Erai cu el când 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nu ştiu cum să se exprime.</w:t>
      </w:r>
    </w:p>
    <w:p>
      <w:pPr>
        <w:pStyle w:val="Normal"/>
        <w:widowControl w:val="false"/>
        <w:tabs>
          <w:tab w:val="clear" w:pos="720"/>
          <w:tab w:val="left" w:pos="3657" w:leader="none"/>
          <w:tab w:val="right" w:pos="9567" w:leader="none"/>
        </w:tabs>
        <w:autoSpaceDE w:val="false"/>
        <w:ind w:firstLine="567"/>
        <w:jc w:val="both"/>
        <w:rPr/>
      </w:pPr>
      <w:r>
        <w:rPr>
          <w:sz w:val="28"/>
          <w:szCs w:val="28"/>
        </w:rPr>
        <w:t>- Murit? N-am putea spune „murit”? Nu, nu eram. Şi, înainte de a întreba tu, nu mai era nimeni în casă la ora aceea. Eram singură. De obicei sunt singură. Aproape întotdeauna. Asta este educaţia mea de pe Solaria, ţii minte. Desigur, nu e obligatoriu. Voi doi sunteţi aici şi nu mă supăr... foarte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erai absolut singură când Jander a murit? Nu te înşel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Aşa am spus, făcu Gladia, părând puţin nervoasă. Nu, nu-i nimic, Elijah. Ştiu că trebuie să ţi se repete totul, iar şi iar. </w:t>
      </w:r>
      <w:r>
        <w:rPr>
          <w:i/>
          <w:iCs/>
          <w:sz w:val="28"/>
          <w:szCs w:val="28"/>
        </w:rPr>
        <w:t xml:space="preserve">Eram </w:t>
      </w:r>
      <w:r>
        <w:rPr>
          <w:sz w:val="28"/>
          <w:szCs w:val="28"/>
        </w:rPr>
        <w:t>singură. Z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otuşi, erau de faţă roboţi.</w:t>
      </w:r>
    </w:p>
    <w:p>
      <w:pPr>
        <w:pStyle w:val="Normal"/>
        <w:widowControl w:val="false"/>
        <w:tabs>
          <w:tab w:val="clear" w:pos="720"/>
          <w:tab w:val="left" w:pos="3657" w:leader="none"/>
          <w:tab w:val="right" w:pos="9567" w:leader="none"/>
        </w:tabs>
        <w:autoSpaceDE w:val="false"/>
        <w:ind w:firstLine="567"/>
        <w:jc w:val="both"/>
        <w:rPr/>
      </w:pPr>
      <w:r>
        <w:rPr>
          <w:sz w:val="28"/>
          <w:szCs w:val="28"/>
        </w:rPr>
        <w:t>- Da, desigur. Când spun „singură”, înseamnă că nu erau de faţă alte fiinţe uma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ţi roboţi ai, Gladia? Fără să-l numărăm pe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se opri, de parcă ar fi numărat în gând. În cele din urmă, spuse:</w:t>
      </w:r>
    </w:p>
    <w:p>
      <w:pPr>
        <w:pStyle w:val="Normal"/>
        <w:widowControl w:val="false"/>
        <w:tabs>
          <w:tab w:val="clear" w:pos="720"/>
          <w:tab w:val="left" w:pos="3657" w:leader="none"/>
          <w:tab w:val="right" w:pos="9567" w:leader="none"/>
        </w:tabs>
        <w:autoSpaceDE w:val="false"/>
        <w:ind w:firstLine="567"/>
        <w:jc w:val="both"/>
        <w:rPr/>
      </w:pPr>
      <w:r>
        <w:rPr>
          <w:sz w:val="28"/>
          <w:szCs w:val="28"/>
        </w:rPr>
        <w:t>- Douăzeci. Cinci în casă şi cincisprezece în împrejurimi. Roboţii circulă liberi între casa mea şi cea a dr. Fastolfe, aşa că nu e uşor de apreciat, când vezi un robot la vreuna dintre locuinţe, dacă e unul de-al meu sau de-al 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 făcu Baley, şi pentru că dr. Fastolfe are cincizeci şi şapte de roboţi în locuinţa lui, asta înseamnă, dacă-i adunăm, că sunt disponibili şaptezeci şi şapte de roboţi, la un loc. Mai sunt alte locuinţe ai căror roboţi s-ar putea amesteca aşa cu ai tăi, fără să-i deosebeş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xistă nici o locuinţă destul de aproape ca aşa ceva să fie posibil. Şi nici practica de a amesteca roboţii nu este tocmai încurajată. Gladia şi cu mine suntem un caz special, pentru că ea nu este de pe Aurora, iar eu mi-am asumat o... răspundere pentru 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hiar şi aşa. Şaptezeci şi şapte de roboţi, zise Baley. - Da, spuse Fastolfe, dar de ce insişti pe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că asta înseamnă că există şaptezeci şi şapte de obiecte mişcătoare, fiecare vag uman ca formă, pe care eşti obişnuit să le vezi cu coada ochiului şi cărora nu le-ai da prea mare atenţie. Nu e posibil, Gladia, dacă ţi-ar intra în casă o fiinţă umană adevărată, cine ştie pentru ce, să nu-ţi dai seama de asta? Ar fi încă un obiect mişcător, vag uman ca formă, şi tu nu i-ai da nici o atenţ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chicoti încet, iar Gladia dădu din cap, fără să zâmbeas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lijah, spuse ea, se vede că eşti Pământean. Îţi închipui că orice fiinţă umană, chiar dr. Fastolfe, aici de faţă, s-ar putea apropia de casa mea, fără ca eu să fiu informată de roboţii mei? Aş putea ignora un obiect mişcător, crezând că e un robot, dar nici un robot n-ar face asta. Te aşteptam chiar acum, când ai sosit, dar numai pentru că roboţii mei mă informaseră că te apropii. Nu, nu, când a murit Jander, nu mai era nici o altă fiinţă umană în cas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excepţia 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excepţia mea. Aşa cum nu era nimeni în casă, cu excepţia mea, când a fost omorât soţul me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o întrerupse cu blândeţ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ste o deosebire, Gladia. Soţul tău a fost omorât cu un instrument bont. Prezenta fizică a ucigaşului era necesară şi, dacă tu erai singura de faţă, a fost grav. În cazul ăsta, Jander a fost scos din funcţiune printr-un program vorbit, subtil. Prezenţa fizică nu era necesară. Prezenţa ta aici, singură, nu înseamnă nimic, mai ales pentru că tu nu ştii cum să blochezi mintea unui robot cu aspect uman.</w:t>
      </w:r>
    </w:p>
    <w:p>
      <w:pPr>
        <w:pStyle w:val="Normal"/>
        <w:widowControl w:val="false"/>
        <w:tabs>
          <w:tab w:val="clear" w:pos="720"/>
          <w:tab w:val="left" w:pos="3657" w:leader="none"/>
          <w:tab w:val="right" w:pos="9567" w:leader="none"/>
        </w:tabs>
        <w:autoSpaceDE w:val="false"/>
        <w:ind w:firstLine="567"/>
        <w:jc w:val="both"/>
        <w:rPr/>
      </w:pPr>
      <w:r>
        <w:rPr>
          <w:sz w:val="28"/>
          <w:szCs w:val="28"/>
        </w:rPr>
        <w:t>Se întoarseră amândoi şi-l priviră pe Baley, Fastolfe curios, Gladia tristă. (Pe Baley îl enerva faptul că Fastolfe, al cărui viitor era la fel de nebulos ca al lui Baley însuşi, părea să înfrunte asta cu umor. Pentru Dumnezeu, ce avea situaţia de faţă de-l   făcea să râdă ca un prost? se gândi Baley morocănos.)</w:t>
      </w:r>
    </w:p>
    <w:p>
      <w:pPr>
        <w:pStyle w:val="Normal"/>
        <w:widowControl w:val="false"/>
        <w:tabs>
          <w:tab w:val="clear" w:pos="720"/>
          <w:tab w:val="left" w:pos="3657" w:leader="none"/>
          <w:tab w:val="right" w:pos="9567" w:leader="none"/>
        </w:tabs>
        <w:autoSpaceDE w:val="false"/>
        <w:ind w:firstLine="567"/>
        <w:jc w:val="both"/>
        <w:rPr/>
      </w:pPr>
      <w:r>
        <w:rPr>
          <w:sz w:val="28"/>
          <w:szCs w:val="28"/>
        </w:rPr>
        <w:t>- Ignoranţa, spuse Baley, poate că nu înseamnă nimic. O persoană poate să nu ştie cum să ajungă într-un anumit loc şi, totuşi, poate să ajungă acolo orbecăind. Oricine poate să vorbească cu Jander şi, fără să vrea, să apese pe butonul pentru degajarea mentală.</w:t>
      </w:r>
    </w:p>
    <w:p>
      <w:pPr>
        <w:pStyle w:val="Normal"/>
        <w:widowControl w:val="false"/>
        <w:tabs>
          <w:tab w:val="clear" w:pos="720"/>
          <w:tab w:val="left" w:pos="3657" w:leader="none"/>
          <w:tab w:val="right" w:pos="9567" w:leader="none"/>
        </w:tabs>
        <w:autoSpaceDE w:val="false"/>
        <w:ind w:firstLine="567"/>
        <w:jc w:val="both"/>
        <w:rPr/>
      </w:pPr>
      <w:r>
        <w:rPr>
          <w:sz w:val="28"/>
          <w:szCs w:val="28"/>
        </w:rPr>
        <w:t>- Ce şanse sunt pentru aşa ceva? întrebă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umneata eşti expertul, dr. Fastolfe, şi presupun că-mi vei spune că sunt foarte mici.</w:t>
      </w:r>
    </w:p>
    <w:p>
      <w:pPr>
        <w:pStyle w:val="Normal"/>
        <w:widowControl w:val="false"/>
        <w:tabs>
          <w:tab w:val="clear" w:pos="720"/>
          <w:tab w:val="left" w:pos="3657" w:leader="none"/>
          <w:tab w:val="right" w:pos="9567" w:leader="none"/>
        </w:tabs>
        <w:autoSpaceDE w:val="false"/>
        <w:ind w:firstLine="567"/>
        <w:jc w:val="both"/>
        <w:rPr/>
      </w:pPr>
      <w:r>
        <w:rPr>
          <w:sz w:val="28"/>
          <w:szCs w:val="28"/>
        </w:rPr>
        <w:t>- Incredibil de mici. O persoană poate să nu ştie cum să ajungă într-un anumit loc, dar dacă singurul drum constă dintr-o serie de frânghii legate strâns, cotind în unghiuri neaşteptate, ce şanse are să ajungă la el mergând la întâmplare, legată la och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îşi frământa mâinile, foarte nervoasă. Îşi strânse pumnii, parcă vrând să le oprească, şi le aşeză pe genunch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Accident sau nu, n-am făcut-o eu. Nu eram cu el când s-a întâmplat. </w:t>
      </w:r>
      <w:r>
        <w:rPr>
          <w:i/>
          <w:iCs/>
          <w:sz w:val="28"/>
          <w:szCs w:val="28"/>
        </w:rPr>
        <w:t xml:space="preserve">Nu eram. </w:t>
      </w:r>
      <w:r>
        <w:rPr>
          <w:sz w:val="28"/>
          <w:szCs w:val="28"/>
        </w:rPr>
        <w:t>Dimineaţa am vorbit cu el. Era bine, absolut normal. Când l-am chemat, după câteva ore, n-a venit. M-am dus după el, să-l caut. Stătea în locul lui obişnuit, părând foarte normal. Problema a fost că nu mi-a răspuns. N-a răspuns deloc. De atunci, nu a mai răspun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tre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I-ar fi putut provoca degajarea mentală, la numai câteva ore după ce ai plecat, să zicem o oră, ceva ce-i spuseseşi tu, chiar şi în treacă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întrerupse bru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bsolut imposibil, domnule Baley. Dacă trebuie să se producă o degajare mentală, aceasta se produce imediat. Te rog să n-o sâcâi pe Gladia astfel. Este incapabilă să provoace degajarea mentală intenţionat şi este de neimaginat ca ea s-o provoace accident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ste de neimaginat să fie provocată de o deviaţie pozitronică accidentală, aşa cum ai spus că trebuie să se fi întâmpl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hiar de neimagi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bele variante sunt foarte improbabile. Ce e atât de neimaginabil?</w:t>
      </w:r>
    </w:p>
    <w:p>
      <w:pPr>
        <w:pStyle w:val="Normal"/>
        <w:widowControl w:val="false"/>
        <w:tabs>
          <w:tab w:val="clear" w:pos="720"/>
          <w:tab w:val="left" w:pos="3657" w:leader="none"/>
          <w:tab w:val="right" w:pos="9567" w:leader="none"/>
        </w:tabs>
        <w:autoSpaceDE w:val="false"/>
        <w:ind w:firstLine="567"/>
        <w:jc w:val="both"/>
        <w:rPr/>
      </w:pPr>
      <w:r>
        <w:rPr>
          <w:sz w:val="28"/>
          <w:szCs w:val="28"/>
        </w:rPr>
        <w:t>- Este. Îmi închipui că o degajare mentală din cauza unei deviaţii pozitronice accidentale poate avea o probabilitate de 1 la 10</w:t>
      </w:r>
      <w:r>
        <w:rPr>
          <w:sz w:val="28"/>
          <w:szCs w:val="28"/>
          <w:vertAlign w:val="superscript"/>
        </w:rPr>
        <w:t>12</w:t>
      </w:r>
      <w:r>
        <w:rPr>
          <w:sz w:val="28"/>
          <w:szCs w:val="28"/>
        </w:rPr>
        <w:t>, iar cea din cauza unei indicaţii accidentale, de 1 în 10</w:t>
      </w:r>
      <w:r>
        <w:rPr>
          <w:sz w:val="28"/>
          <w:szCs w:val="28"/>
          <w:vertAlign w:val="superscript"/>
        </w:rPr>
        <w:t>100</w:t>
      </w:r>
      <w:r>
        <w:rPr>
          <w:sz w:val="28"/>
          <w:szCs w:val="28"/>
        </w:rPr>
        <w:t>. Asta e doar o aproximaţie, dar una admisibilă. Diferenţa este chiar mai mare decât aceea dintre un singur electron şi întregul Univers - şi este în favoarea deviaţiei pozitroni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Un timp se făcu tăce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mai devreme ai spus că nu poţi sta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stat deja prea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un. Deci, acum ple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începu să se ridice, apoi între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3657" w:leader="none"/>
          <w:tab w:val="right" w:pos="9567" w:leader="none"/>
        </w:tabs>
        <w:autoSpaceDE w:val="false"/>
        <w:ind w:firstLine="567"/>
        <w:jc w:val="both"/>
        <w:rPr/>
      </w:pPr>
      <w:r>
        <w:rPr>
          <w:sz w:val="28"/>
          <w:szCs w:val="28"/>
        </w:rPr>
        <w:t>- Pentru că vreau să vorbesc cu Gladia între patru och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a s-o sâcâ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rebuie să-i pun întrebări fără să te amesteci dumneata. Situaţia noastră este mult prea serioasă ca să ne mai gândim la politeţ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mi-e teamă de domnul Baley, dragă doctore, zise Gladia, adăugând cu tristeţe: Roboţii mei mă vor apăra dacă nepoliteţea lui întrece măsu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Fastolfe zâmbi ş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oarte bine,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ridică si-i întinse mâna. Ea i-o strânse scurt. El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 vrea ca Giskard să rămână aici pentru protecţie în general, iar Daneel va sta în continuare în camera alăturată, dacă nu te superi. Îmi poţi împrumuta unul dintre roboţii tăi, să mă însoţească înapoi la locuinţa 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igur, spuse Gladia, ridicând mâinile. Cred că-l cunoşti pe Pandion.</w:t>
      </w:r>
    </w:p>
    <w:p>
      <w:pPr>
        <w:pStyle w:val="Normal"/>
        <w:widowControl w:val="false"/>
        <w:tabs>
          <w:tab w:val="clear" w:pos="720"/>
          <w:tab w:val="left" w:pos="3657" w:leader="none"/>
          <w:tab w:val="right" w:pos="9567" w:leader="none"/>
        </w:tabs>
        <w:autoSpaceDE w:val="false"/>
        <w:ind w:firstLine="567"/>
        <w:jc w:val="both"/>
        <w:rPr/>
      </w:pPr>
      <w:r>
        <w:rPr>
          <w:sz w:val="28"/>
          <w:szCs w:val="28"/>
        </w:rPr>
        <w:t>- Bineînţeles! Un însoţitor zdravăn şi de încredere.</w:t>
      </w:r>
    </w:p>
    <w:p>
      <w:pPr>
        <w:pStyle w:val="Normal"/>
        <w:widowControl w:val="false"/>
        <w:tabs>
          <w:tab w:val="clear" w:pos="720"/>
          <w:tab w:val="left" w:pos="3657" w:leader="none"/>
          <w:tab w:val="right" w:pos="9567" w:leader="none"/>
        </w:tabs>
        <w:autoSpaceDE w:val="false"/>
        <w:ind w:firstLine="567"/>
        <w:jc w:val="both"/>
        <w:rPr/>
      </w:pPr>
      <w:r>
        <w:rPr>
          <w:sz w:val="28"/>
          <w:szCs w:val="28"/>
        </w:rPr>
        <w:t>Ieşi, urmat îndeaproape de rob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aşteptă, urmărind-o pe Gladia, studiind-o. Ea se aşeză, privindu-şi mâinile încrucişate în poa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era sigur că ea mai avea multe de spus. Nu ştia cum s-o convingă să vorbească, dar de un lucru era sigur. Cât timp se aflase acolo Fastolfe, ea nu-i spusese tot adevăr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24</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îşi ridică, în sfârşit, privirea. Avea o înfăţişare de fetiţă. Întrebă cu un firicel de vo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mai faci, Elijah? Cum o mai du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stul de bine,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a spus că te va aduce aici prin aer liber şi că va avea grijă să te pună să aştepţi un timp în punctul cel mai crit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Zău? şi de ce, mă rog? Aşa, de distracţ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lijah. Îi spusesem eu cum ai reacţionat la exterior. Ţii minte cum ai leşinat şi ai căzut în iaz?</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lijah dădu din cap repede. Nu putea nega întâmplarea sau faptul că-şi aducea aminte, dar nici nu putea fi de acord cu remarca. Spuse, morocăn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mai sunt chiar aşa. M-am perfecţionat.</w:t>
      </w:r>
    </w:p>
    <w:p>
      <w:pPr>
        <w:pStyle w:val="Normal"/>
        <w:widowControl w:val="false"/>
        <w:tabs>
          <w:tab w:val="clear" w:pos="720"/>
          <w:tab w:val="left" w:pos="3657" w:leader="none"/>
          <w:tab w:val="right" w:pos="9567" w:leader="none"/>
        </w:tabs>
        <w:autoSpaceDE w:val="false"/>
        <w:ind w:firstLine="567"/>
        <w:jc w:val="both"/>
        <w:rPr/>
      </w:pPr>
      <w:r>
        <w:rPr>
          <w:sz w:val="28"/>
          <w:szCs w:val="28"/>
        </w:rPr>
        <w:t>- Dar dr. Fastolfe a spus că o să te pună la încercare. A fost b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 fost destul de bine. N-am leşin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şi aminti episodul de la bordul navei spaţiale, când se apropiau de Aurora, şi scrâşni din dinţi. Asta era altceva şi n-avea rost să aducă problema în discuţie.</w:t>
      </w:r>
    </w:p>
    <w:p>
      <w:pPr>
        <w:pStyle w:val="Normal"/>
        <w:widowControl w:val="false"/>
        <w:tabs>
          <w:tab w:val="clear" w:pos="720"/>
          <w:tab w:val="left" w:pos="3657" w:leader="none"/>
          <w:tab w:val="right" w:pos="9567" w:leader="none"/>
        </w:tabs>
        <w:autoSpaceDE w:val="false"/>
        <w:ind w:firstLine="567"/>
        <w:jc w:val="both"/>
        <w:rPr/>
      </w:pPr>
      <w:r>
        <w:rPr>
          <w:sz w:val="28"/>
          <w:szCs w:val="28"/>
        </w:rPr>
        <w:t>Spuse, dorind să schimbe subiect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să-ţi spun aici? Cum să mă adresez ţ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i-ai spus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ate nu se cuvine. Ţi-aş putea spune doamna Delmarre, dar nu ţi-ar...</w:t>
      </w:r>
    </w:p>
    <w:p>
      <w:pPr>
        <w:pStyle w:val="Normal"/>
        <w:widowControl w:val="false"/>
        <w:tabs>
          <w:tab w:val="clear" w:pos="720"/>
          <w:tab w:val="left" w:pos="3657" w:leader="none"/>
          <w:tab w:val="right" w:pos="9567" w:leader="none"/>
        </w:tabs>
        <w:autoSpaceDE w:val="false"/>
        <w:ind w:firstLine="567"/>
        <w:jc w:val="both"/>
        <w:rPr/>
      </w:pPr>
      <w:r>
        <w:rPr>
          <w:sz w:val="28"/>
          <w:szCs w:val="28"/>
        </w:rPr>
        <w:t>Ea suspină şi-l întrerupse bru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ând am venit aici, n-am mai folosit acest nume. Te rog să nu-l foloseşti nici t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cum îţi spun cei de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spun Gladia Solaria, dar asta numai ca să arate că sunt străină, şi nici aşa nu-mi place. Sunt Gladia, pur şi simplu. Un nume. Nu este un nume de pe Aurora şi nu cred că mai există altul pe planeta asta, aşa că ajunge. Eu voi continua să-ţi spun Elijah, dacă nu te supe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mă supă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 vrea să servesc ceaiul, zise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Era o afirmaţie, iar Baley încuviinţă. Spuse: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am că locuitorii Spaţiului beau cea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ste ceai de pe Pământ. Este un extract de plante, plăcut, care nu este considerat dăunător în vreun fel. Noi îi spunem cea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şi ridică braţul iar Baley observă că mâneca îi era strânsă pe încheietură şi se continua cu mănuşi subţiri, de culoarea pielii. Tot îşi mai expunea minimum din suprafaţa corpului în prezenţa lui, ca să reducă, pe cât posibil, pericolul unei infecţ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raţul îi rămase ridicat o clipă şi, după alte câteva clipe, apăru un robot cu o tavă. Era chiar mai primitiv decât Giskard, în mod evident, dar împărţi cu uşurinţă ceştile de ceai, sandvişuri mici şi prăjituri din aluat. Turnă ceaiul aproape cu elegan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trebă curio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faci asta,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anume,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ţi ridici braţul ori de câte ori vrei ceva, iar roboţii ştiu întotdeauna despre ce e vorba. Cum a ştiut ăsta că vrei să fie servit ceaiul?</w:t>
      </w:r>
    </w:p>
    <w:p>
      <w:pPr>
        <w:pStyle w:val="Normal"/>
        <w:widowControl w:val="false"/>
        <w:tabs>
          <w:tab w:val="clear" w:pos="720"/>
          <w:tab w:val="left" w:pos="3657" w:leader="none"/>
          <w:tab w:val="right" w:pos="9567" w:leader="none"/>
        </w:tabs>
        <w:autoSpaceDE w:val="false"/>
        <w:ind w:firstLine="567"/>
        <w:jc w:val="both"/>
        <w:rPr/>
      </w:pPr>
      <w:r>
        <w:rPr>
          <w:sz w:val="28"/>
          <w:szCs w:val="28"/>
        </w:rPr>
        <w:t>- Nu e greu. De câte ori ridic mâna, se întrerupe un câmp electromagnetic mic, menţinut permanent în încăpere. Diferitele poziţii ale mâinii sau ale degetelor provoacă întreruperi diferite, iar roboţii le pot interpreta ca pe nişte comenzi. Întrebuinţez acest sistem doar pentru comenzi simple: „Vino aici! Adu ceaiul!” şi aşa mai depa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m observat ca dr. Fastolfe să folosească acest sistem în locuinţa l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ste Aurorian, de fapt. Este sistemul nostru de pe Solaria şi eu sunt obişnuită cu el. În plus, întotdeauna beau ceai la ora sta. Borgraf şt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l este Borgraf?</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l privi pe robot cu oarecare interes, conştient că mai înainte îi aruncase doar o privire scurtă. Obişnuinţa se transforma repede în indiferenţă. Încă o zi, şi nu-i va mai observa deloc pe roboţi. Aceştia se vor agita în jurul lui nevăzuţi şi corvezile vor părea că se fac singu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Oricum, el nu voia să nu-i observe. Voia ca ei să nu fie acolo.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Gladia, vreau să rămânem singuri. Nici măcar cu roboţii. Giskard, du-te la Daneel. Poţi să păzeşti de acolo.</w:t>
      </w:r>
    </w:p>
    <w:p>
      <w:pPr>
        <w:pStyle w:val="Normal"/>
        <w:widowControl w:val="false"/>
        <w:tabs>
          <w:tab w:val="clear" w:pos="720"/>
          <w:tab w:val="left" w:pos="3657" w:leader="none"/>
          <w:tab w:val="right" w:pos="9567" w:leader="none"/>
        </w:tabs>
        <w:autoSpaceDE w:val="false"/>
        <w:ind w:firstLine="567"/>
        <w:jc w:val="both"/>
        <w:rPr/>
      </w:pPr>
      <w:r>
        <w:rPr>
          <w:sz w:val="28"/>
          <w:szCs w:val="28"/>
        </w:rPr>
        <w:t>- Da, domnule, zise Giskard, căpătând dintr-o dată conştiinţă şi răspunzând când îşi auzi num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părea uşor amuzat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Voi, Pământenii, sunteţi aşa de ciudaţi. Ştiu că aveţi roboţi pe Pământ, dar parcă nu ştiţi să vă purtaţi cu ei. Vă </w:t>
      </w:r>
      <w:r>
        <w:rPr>
          <w:i/>
          <w:iCs/>
          <w:sz w:val="28"/>
          <w:szCs w:val="28"/>
        </w:rPr>
        <w:t xml:space="preserve">lătraţi </w:t>
      </w:r>
      <w:r>
        <w:rPr>
          <w:sz w:val="28"/>
          <w:szCs w:val="28"/>
        </w:rPr>
        <w:t>comenzile, de parcă ar fi surz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întoarse către Borgraf şi spuse, cu o voce mai blând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Borgraf, nici unul dintre voi nu trebuie să intre în cameră până ce nu e chemat. Să nu ne întrerupeţi, în afara cazurilor de pericol clar şi imedi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orgraf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oam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dădu înapoi, aruncă o privire peste masă, parcă să vadă dacă nu a uitat ceva, se întoarse şi ieşi din came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cum era rândul lui Baley să fie amuzat. Glasul Gladiei fusese blând, dar tonul îi fusese aspru, ca al unui sergent-major ce se adresează unui recrut. Dar de ce-ar fi uimit? Ştia de mult că e mai uşor să vezi paiul din ochiul celuilalt, decât bârna din al t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um suntem singuri, Elijah, zise Gladia. Au plecat până şi roboţ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ţi-e teamă să stai singură cu mine? întrebă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dădu încet din ca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mi-ar fi? Un braţ ridicat, un gest, un ţipăt şi imediat ar veni aici câţiva roboţi. Nimeni, din nici o Lume din Spaţiu, n-are de ce să se teamă de altă fiinţă umană. Aici nu suntem pe Pământ. Oricum, de ce întreb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ntru că mai există şi alte temeri, în afara celor fizice. Nu voi fi violent cu tine şi nici nu te voi maltrata fizic, absolut deloc. Dar nu ţi-e teamă de întrebările mele şi de ce-ar putea scoate la iveală în privinţa ta? Tine minte că aici nu suntem nici pe Solaria. Pe Solaria, eram de partea ta şi doream să-ţi demonstrez nevinovăţ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mai eşti de partea mea, acum? întrebă ea, încet.</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De data asta nu mai avem un soţ mort. Nu eşti bănuită de crimă. A fost distrus un robot şi, după câte ştiu eu, nu eşti bănuită de nimic. În schimb, dr. Fastolfe este cel care îmi creează probleme. Pentru mine este foarte important - din motive pe care nu trebuie să ţi le explic - să pot demonstra nevinovăţia </w:t>
      </w:r>
      <w:r>
        <w:rPr>
          <w:i/>
          <w:iCs/>
          <w:sz w:val="28"/>
          <w:szCs w:val="28"/>
        </w:rPr>
        <w:t xml:space="preserve">lui. </w:t>
      </w:r>
      <w:r>
        <w:rPr>
          <w:sz w:val="28"/>
          <w:szCs w:val="28"/>
        </w:rPr>
        <w:t>Dacă evenimentele îţi vor pricinui daune, n-am ce face. N-am de gând să mă abat din drum ca să te scutesc de suferinţă. E cinstit să ţi-o spu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îşi înălţă capul şi-l privi sfidător în och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mi-ar pricinui daune ceva anu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ate că vom afla acum, spuse Baley cu răceală, fără dr. Fastolfe care să ne întrerup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Luă de pe farfurie unul dintre sandvişurile mici, cu o furculiţă mică (n-avea rost să se folosească de degete şi s-o facă pe Gladia să arunce, poate, farfuria), îl lăsă să cadă pe farfurioara lui, îl aruncă în gură si, apoi, sorbi ceai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îl urmări cum ia sandviş după sandviş, cum bea sorbitură după sorbitură. Dacă el avea de gând să fie indiferent, o să facă şi ea pe indiferen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Gladia, zise Baley, pentru mine e foarte important să ştiu exact ce relaţie este între tine şi dr. Fastolfe. Locuieşti lângă el şi formaţi, practic, o singură gospodărie de roboţi. El este evident îngrijorat pentru tine. N-a făcut nici un efort să-şi apere nevinovăţia, în afara declaraţiei că e nevinovat, în schimb te apără cu străşnicie în clipa în care întrebările mele devin mai du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zâmbi şter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bănuieşti,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mi răspunde cu altă întrebare. Vreau să ştiu, spu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a pomenit de Fanya?</w:t>
      </w:r>
    </w:p>
    <w:p>
      <w:pPr>
        <w:pStyle w:val="Normal"/>
        <w:widowControl w:val="false"/>
        <w:tabs>
          <w:tab w:val="clear" w:pos="720"/>
          <w:tab w:val="left" w:pos="3657" w:leader="none"/>
          <w:tab w:val="right" w:pos="9567" w:leader="none"/>
        </w:tabs>
        <w:autoSpaceDE w:val="false"/>
        <w:ind w:firstLine="567"/>
        <w:jc w:val="both"/>
        <w:rPr/>
      </w:pPr>
      <w:r>
        <w:rPr>
          <w:sz w:val="28"/>
          <w:szCs w:val="28"/>
        </w:rPr>
        <w:t>- Da, a pomen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L-ai întrebat dacă Fanya e soţia lui sau numai concubina lui? Dacă are cop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foi jenat. Bineînţeles că ar fi putut pune asemenea întrebări. în   locuinţele mici de pe Pământul aglomerat, intimitatea era, totuşi, apărată, tocmai pentru că dispăruse. Pe Pământ era, practic, imposibil să nu cunoşti toate amănuntele despre familia altora, aşa că nu întrebai niciodată şi te prefăceai că nu ştii. Era o minciună însuşită de toată lu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esigur, aici, pe Aurora, nu contau regulile de pe Pământ, totuşi Baley se luase automat după ele. Ce prost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că nu l-am întrebat. Povesteşte-m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Fanya e soţia lui, zise Gladia. El a fost căsătorit de câteva ori, consecutiv, se înţelege, cu toate că pe Aurora s-a mai auzit de căsătorii simultane, şi la bărbaţi, şi la fem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Tonul uşor dezgustat cu care spusese acestea fu urmat de unul de dezvinovăţir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Pe Solaria </w:t>
      </w:r>
      <w:r>
        <w:rPr>
          <w:i/>
          <w:iCs/>
          <w:sz w:val="28"/>
          <w:szCs w:val="28"/>
        </w:rPr>
        <w:t xml:space="preserve">nu </w:t>
      </w:r>
      <w:r>
        <w:rPr>
          <w:sz w:val="28"/>
          <w:szCs w:val="28"/>
        </w:rPr>
        <w:t>s-a pomenit aşa ceva. Oricum, căsătoria actuală a dr. Fastolfe va fi desfăcută în curând. Amândoi vor fi atunci liberi pentru noi legături, deşi, de multe ori, nici una dintre părţi nu aşteaptă divorţul pentru asta. Nu spun că sunt de acord cu modul ăsta de tratare a problemei, Elijah, dar aşa îşi întemeiază relaţiile cei de pe Aurora. După câte ştiu eu, dr. Fastolfe este cam rigid. El menţine întotdeauna o căsnicie sau alta şi nu caută nimic în afara ei. Pe Aurora, aşa ceva se consideră demodat şi cam proste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cuviinţă:</w:t>
      </w:r>
    </w:p>
    <w:p>
      <w:pPr>
        <w:pStyle w:val="Normal"/>
        <w:widowControl w:val="false"/>
        <w:tabs>
          <w:tab w:val="clear" w:pos="720"/>
          <w:tab w:val="left" w:pos="3657" w:leader="none"/>
          <w:tab w:val="right" w:pos="9567" w:leader="none"/>
        </w:tabs>
        <w:autoSpaceDE w:val="false"/>
        <w:ind w:firstLine="567"/>
        <w:jc w:val="both"/>
        <w:rPr/>
      </w:pPr>
      <w:r>
        <w:rPr>
          <w:sz w:val="28"/>
          <w:szCs w:val="28"/>
        </w:rPr>
        <w:t>- Am dat peste lucruri din astea în cărţile mele. Am înţeles că are loc o căsătorie când există intenţia de a avea cop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eoretic, aşa este, dar am auzit că nu prea se mai ia în serios în zilele noastre. Dr. Fastolfe are, deja, doi copii şi nu mai poate face alţii, dar tot se căsătoreşte şi face o cerere pentru al treilea. Este refuzat, desigur, şi ştie că va fi. Unii nici nu se mai deranjează să facă cere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de ce se mai ostenesc să se căsătoreas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xistă unele avantaje sociale. E destul de complicat şi, nefiind de pe Aurora, nu sunt sigură că înţeleg.</w:t>
      </w:r>
    </w:p>
    <w:p>
      <w:pPr>
        <w:pStyle w:val="Normal"/>
        <w:widowControl w:val="false"/>
        <w:tabs>
          <w:tab w:val="clear" w:pos="720"/>
          <w:tab w:val="left" w:pos="3657" w:leader="none"/>
          <w:tab w:val="right" w:pos="9567" w:leader="none"/>
        </w:tabs>
        <w:autoSpaceDE w:val="false"/>
        <w:ind w:firstLine="567"/>
        <w:jc w:val="both"/>
        <w:rPr/>
      </w:pPr>
      <w:r>
        <w:rPr>
          <w:sz w:val="28"/>
          <w:szCs w:val="28"/>
        </w:rPr>
        <w:t>- Ei bine, nu contează. Vorbeşte-mi despre copiii doctorului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e două fiice de la două mame. Bineînţeles că nici una dintre ele nu e Fanya. Nu are fii. Fiecare fiică s-a zămislit în pântecele mamei, cum e obiceiul pe Aurora. Acum ambele fiice sunt mari şi au propria lor locuinţă.</w:t>
      </w:r>
    </w:p>
    <w:p>
      <w:pPr>
        <w:pStyle w:val="Normal"/>
        <w:widowControl w:val="false"/>
        <w:tabs>
          <w:tab w:val="clear" w:pos="720"/>
          <w:tab w:val="left" w:pos="3657" w:leader="none"/>
          <w:tab w:val="right" w:pos="9567" w:leader="none"/>
        </w:tabs>
        <w:autoSpaceDE w:val="false"/>
        <w:ind w:firstLine="567"/>
        <w:jc w:val="both"/>
        <w:rPr/>
      </w:pPr>
      <w:r>
        <w:rPr>
          <w:sz w:val="28"/>
          <w:szCs w:val="28"/>
        </w:rPr>
        <w:t>- Este apropiat de fiicele lu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u ştiu. Nu vorbeşte niciodată despre ele. Una este robotician şi presupun că </w:t>
      </w:r>
      <w:r>
        <w:rPr>
          <w:i/>
          <w:iCs/>
          <w:sz w:val="28"/>
          <w:szCs w:val="28"/>
        </w:rPr>
        <w:t xml:space="preserve">trebuie </w:t>
      </w:r>
      <w:r>
        <w:rPr>
          <w:sz w:val="28"/>
          <w:szCs w:val="28"/>
        </w:rPr>
        <w:t>să ţină legătura cu ea prin munca ei. Cred că cealaltă candidează pentru un post în consiliul unuia dintre oraşe sau a intrat, deja, în posesia postului. Nu ştiu exac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i dacă există tensiuni în famil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ici una de care să ştiu eu, dar asta s-ar putea să nu însemne prea mult, Elijah. După câte cunosc, este în relaţii civilizate cu toate fostele lui soţii. Nici un divorţ nu s-a făcut la supărare. Nu e dr. Fastolfe omul ăsta, sunt sigură. Nu mi-l pot imagina întâmpinând ceva în viaţă decât cu un suspin de resemnare. O să glumească până şi pe patul de moar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sta, cel puţin, părea adevărat, se gândi Baley.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relaţia dintre dr. Fastolfe şi tine. Adevărul, te rog. Nu ne putem permite să ocolim adevărul pentru a evita încurcătur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îşi ridică privirea şi o întâlni pe a lui.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avem ce încurcături să evităm. Dr. Han Fastolfe este prietenul meu, prietenul meu foarte bun.</w:t>
      </w:r>
    </w:p>
    <w:p>
      <w:pPr>
        <w:pStyle w:val="Normal"/>
        <w:widowControl w:val="false"/>
        <w:tabs>
          <w:tab w:val="clear" w:pos="720"/>
          <w:tab w:val="left" w:pos="3657" w:leader="none"/>
          <w:tab w:val="right" w:pos="9567" w:leader="none"/>
        </w:tabs>
        <w:autoSpaceDE w:val="false"/>
        <w:ind w:firstLine="567"/>
        <w:jc w:val="both"/>
        <w:rPr/>
      </w:pPr>
      <w:r>
        <w:rPr>
          <w:sz w:val="28"/>
          <w:szCs w:val="28"/>
        </w:rPr>
        <w:t>- Cât de bun.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am spus - foarte bu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ştepţi divorţul ca să fii următoarea lui soţ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Vorbise cu foarte mult cal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sunteţi aman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ţi fos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Te surprind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rebuie să ştiu, zise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să-ţi răspund la întrebări pe rând, Elijah, şi nu te mai răsti la mine de parcă ai vrea să mă faci să-ţi spun un lucru pe care, altfel, l-aş ţine secre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puse toate astea fără urmă de mânie. Părea mai degrabă amuzată. Baley, roşind uşor, avea de gând să spună că nu asta îi era intenţia, dar ea avea dreptate, bineînţeles, şi n-ar fi câştigat nimic dacă nega. Mârâi înce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ăi, dă-i drum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tre ei, masa era plină cu resturile de la ceai. Baley se întrebă dacă, în condiţii normale, ea nu si-ar fi ridicat un braţ şi dacă robotul Borgraf n-ar fi intrat în linişte ca să strângă t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Oare dezordinea o indispunea pe Gladia şi o determina să dea răspunsuri mai puţin gândite? Dacă era aşa, atunci mai bine să rămână dezordine, dar Baley nu se aştepta la prea mult, fiindcă nu vedea nici un semn la Gladia că ar fi deranjat-o sau că ar fi observat, măcar, deranj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privea din nou în jos, iar trăsăturile feţei îi căzuseră şi i se înăspriseră, de parcă ar fi ajuns într-un trecut pe care l-ar fi vrut mai degrabă anul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3657" w:leader="none"/>
          <w:tab w:val="right" w:pos="9567" w:leader="none"/>
        </w:tabs>
        <w:autoSpaceDE w:val="false"/>
        <w:ind w:firstLine="567"/>
        <w:jc w:val="both"/>
        <w:rPr/>
      </w:pPr>
      <w:r>
        <w:rPr>
          <w:sz w:val="28"/>
          <w:szCs w:val="28"/>
        </w:rPr>
        <w:t>- Ai văzut câte ceva din viaţa mea de pe Solaria. N-a fost fericită, dar alta n-am cunoscut. Când am simţit o fărâmă de fericire, eu am ştiut imediat şi cu exactitate, cât de mult, şi de intens, fusese nefericită viaţa mea de dinainte. Primul fior a venit din partea ta,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in partea 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era surprin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Elijah. Ultima noastră întâlnire pe Solaria - sper că îţi aminteşti de ea, Elijah - m-a învăţat ceva. Te-am atins! Mi-am scos mănuşa, una asemănătoare cu cea pe care o port acum, şi ţi-am atins obrazul. Atingerea n-a durat mult. Nu ştiu ce a însemnat pentru tine - nu, nu-mi spune, nu contează - dar pentru mine a însemnat mul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rivi în sus, înfruntându-i privire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Pentru mine a însemnat </w:t>
      </w:r>
      <w:r>
        <w:rPr>
          <w:i/>
          <w:iCs/>
          <w:sz w:val="28"/>
          <w:szCs w:val="28"/>
        </w:rPr>
        <w:t xml:space="preserve">totul. </w:t>
      </w:r>
      <w:r>
        <w:rPr>
          <w:sz w:val="28"/>
          <w:szCs w:val="28"/>
        </w:rPr>
        <w:t xml:space="preserve">Mi-a schimbat viaţa. Tine minte, Elijah, că până atunci, după copilăria mea scurtă, nu atinsesem un bărbat - de fapt, nici o fiinţă umană - cu excepţia soţului meu. Iar pe soţul meu puneam foarte rar mâna. </w:t>
      </w:r>
      <w:r>
        <w:rPr>
          <w:i/>
          <w:iCs/>
          <w:sz w:val="28"/>
          <w:szCs w:val="28"/>
        </w:rPr>
        <w:t xml:space="preserve">Văzusem </w:t>
      </w:r>
      <w:r>
        <w:rPr>
          <w:sz w:val="28"/>
          <w:szCs w:val="28"/>
        </w:rPr>
        <w:t>bărbaţi în tridimensional, desigur, şi aşa mă obişnuisem pe de-a-ntregul cu aspectul fizic al bărbaţilor, cu orice amănunt. în   privinţa asta, nu aveam ce învăţa. Dar n-aveam nici un motiv să cred că un bărbat ar fi diferit de altul. Ştiam cum e pielea soţului meu, cum sunt mâinile lui când mă ating, cum... totul. N-aveam nici un motiv să cred că alt bărbat ar fi altfel. Nu simţeam nici o plăcere când mă atingeam de soţul meu, dar de ce-aş fi simţit? Simt, oare, vreo plăcere deosebită când ating masa cu degetele, în afară de faptul că îi apreciez netezimea? Contactul cu soţul meu făcea parte dintr-un ritual ocazional, pe care îl îndeplinea pentru că asta i se pretindea, şi el, ca un bun Solarian, îl îndeplinea în ziua, la ora, pe durata de timp şi în modul recomandat de o educaţie aleasă. Numai că, în alt sens, nu era o educaţie aleasă, fiindcă, deşi acest contact periodic presupunea anume relaţii sexuale, soţul meu nu făcuse cerere pentru un copil şi cred că nici nu-l interesa să facă. Iar eu îl respectam prea mult ca să fac o cerere, aşa cum aş fi avut dreptul. Dacă mă uit în urmă, îmi dau seama că experienţa mea sexuală era superficială şi mecanică. N-am avut niciodată orgasm. Nici măcar o dată. Că exista aşa ceva, am citit în cărţi, dar descrierea mai mult m-a încurcat şi - pentru că exista numai în cărţile importate, cele de pe Solaria neocupându-se de sex - n-am avut încredere în ele. M-am gândit că e doar o metaforă exoti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upă o scurtă pauză, Gladia continuă:</w:t>
      </w:r>
    </w:p>
    <w:p>
      <w:pPr>
        <w:pStyle w:val="Normal"/>
        <w:widowControl w:val="false"/>
        <w:tabs>
          <w:tab w:val="clear" w:pos="720"/>
          <w:tab w:val="left" w:pos="3657" w:leader="none"/>
          <w:tab w:val="right" w:pos="9567" w:leader="none"/>
        </w:tabs>
        <w:autoSpaceDE w:val="false"/>
        <w:ind w:firstLine="567"/>
        <w:jc w:val="both"/>
        <w:rPr/>
      </w:pPr>
      <w:r>
        <w:rPr>
          <w:sz w:val="28"/>
          <w:szCs w:val="28"/>
        </w:rPr>
        <w:t>- Nici cu autoerotismul n-am reuşit. Mi se pare că „masturbaţie” e cuvântul obişnuit. Cel puţin aşa am auzit pe Aurora. Bineînţeles că pe Solaria nu se discută niciodată vreun aspect legat de sex, nici nu se foloseşte vreun cuvânt de acest fel în societatea civilizată. Pe Solaria nici nu există alt fel de societate. Dintr-o lectură întâmplătoare, mi-am făcut o idee despre cum te poţi masturba şi am încercat de câteva ori, fără tragere de inimă, să fac la fel. Nu m-am descurcat. Interdicţia de a atinge corpul uman făcea să mi se pară şi al meu interzis şi dezgustător. M-am mângâiat, mi-am încrucişat picioarele, am simţit apăsarea unei coapse pe cealaltă, dar acestea erau atingeri întâmplătoare, fără importantă. Era altceva să transformi atingerea într-un instrument al plăcerii intenţionate. Fiecare părticică din mine ştia că nu trebuie să fac asta şi, pentru că şi eu ştiam, nu simţeam plăcere. Şi nu m-am gândit nici măcar o dată că ar putea exista plăcere în atingere, în alte împrejurări. De ce să mi se întâmple? Cum să mi se întâmple?...Până ce te-am atins pe tine, atunci. De ce am făcut-o, nu ştiu. Am simţit un şuvoi de afecţiune pentru tine fiindcă, datorită ţie, nu eram o criminală. Si, mai ales, nu-mi erai total interzis. Nu erai Solarian. Nu erai - iartă-mă - bărbat. Erai o fiinţă de pe Pământ. Semănai cu oamenii, dar aveai viaţă scurtă şi erai predispus la infecţii, ceva despre care puteai spune, cel mult, că e semiuman. Aşa că, pentru că mă salvaseşi şi nu erai tocmai bărbat, te-am putut atinge. Şi, ce e mai important, nu m-ai privit cu duşmănia şi dispreţul soţului meu - sau cu indiferenţa studiată a cuiva care mă vedea în tridimensional. Erai acolo, palpabil, iar ochii tăi erau calzi şi îngrijoraţi. De fapt, te-ai înfiorat când mi-am apropiat mână de obrazul tău. Am văzut asta. De ce, nu ştiu. Atingerea a fost atât de fugară şi senzaţia fizică nu era deloc diferită de ce-ar fi fost dacă îl atingeam pe soţul meu sau pe oricare alt bărbat - sau dacă aş fi atins chiar o femeie. Dar a fost ceva mai mult decât senzaţia fizică. Erai acolo, te-ai bucurat, mi-ai dat unele semne despre ceea ce am crezut eu că este afecţiune. Şi când mâna mea şi obrazul tău s-au atins, a fost ca şi cum aş fi atins o flacără blândă, care mi-a trecut deodată prin mână şi prin braţ şi m-a aprins toată. Nu ştiu cât a durat - nu se poate să fi fost mai mult de o clipă, două - dar pentru mine timpul s-a oprit în loc. Mi s-a întâmplat ceva ce nu mi se mai întâmplase vreodată şi, privind în urmă mult timp după aceea, când aflasem despre asta, mi-am dat seama că trăisem aproape un orgasm. Am încercat să nu mă trădez...</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dădu din cap, neîndrăznind s-o privească.)</w:t>
      </w:r>
    </w:p>
    <w:p>
      <w:pPr>
        <w:pStyle w:val="Normal"/>
        <w:widowControl w:val="false"/>
        <w:tabs>
          <w:tab w:val="clear" w:pos="720"/>
          <w:tab w:val="left" w:pos="3657" w:leader="none"/>
          <w:tab w:val="right" w:pos="9567" w:leader="none"/>
        </w:tabs>
        <w:autoSpaceDE w:val="false"/>
        <w:ind w:firstLine="567"/>
        <w:jc w:val="both"/>
        <w:rPr/>
      </w:pPr>
      <w:r>
        <w:rPr>
          <w:sz w:val="28"/>
          <w:szCs w:val="28"/>
        </w:rPr>
        <w:t>- Deci, nu m-am trădat. Am spus „Mulţumesc, Elijah.” Am spus-o pentru ceea ce făcuseşi pentru mine în legătură cu moartea soţului meu. Dar am spus-o mai mult pentru că mi-ai luminat viaţa, fără ca măcar să ştii, şi mi-ai arătat ce e viaţa; pentru că mi-ai deschis o uşă; pentru că mi-ai arătat o cale; pentru că mi-ai deschis ochii. Gestul fizic n-a însemnat nimic. Doar o atingere. Dar a fost un început pentru t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Vocea îi slăbise şi tăcu o clipă, amintindu-ş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poi ridică un deget:</w:t>
      </w:r>
    </w:p>
    <w:p>
      <w:pPr>
        <w:pStyle w:val="Normal"/>
        <w:widowControl w:val="false"/>
        <w:tabs>
          <w:tab w:val="clear" w:pos="720"/>
          <w:tab w:val="left" w:pos="3657" w:leader="none"/>
          <w:tab w:val="right" w:pos="9567" w:leader="none"/>
        </w:tabs>
        <w:autoSpaceDE w:val="false"/>
        <w:ind w:firstLine="567"/>
        <w:jc w:val="both"/>
        <w:rPr/>
      </w:pPr>
      <w:r>
        <w:rPr>
          <w:sz w:val="28"/>
          <w:szCs w:val="28"/>
        </w:rPr>
        <w:t>- Nu. Nu spune nimic. Încă n-am terminat. Înainte îmi imaginam foarte vag anumite lucruri. Un bărbat şi cu mine, făcând ceea ce făceam, soţul meu şi cu mine, dar cumva altfel - nici măcar nu ştiam cum altfel - şi simţind altceva - ce nici nu-mi puteam imagina, chiar dacă îmi dădeam toată silinţa. Aş fi putut trece prin viaţă încercând să-mi imaginez inimaginabilul şi aş fi putut muri, aşa cum presupun că fac, adesea, femeile de pe Solaria - şi bărbaţii fără să ştie vreodată, nici după trei sau patru secole. Fără să ştie vreodată. Având copii, dar fără să ştie. Dar ţi-am atins obrazul, Elijah, şi am ştiut. Nu e ciudat? M-ai învăţat ceea ce mi-aş putea imagina. Nu mecanismul, nu apropierea plictisitoare şi respingătoare a corpurilor, ci un lucru cu care n-aş fi conceput că am vreo legătură. O privire, strălucirea unor ochi, sentimentul de... blândeţe... bunătate... ceva ce nici măcar nu pot să descriu.., încuviinţarea... coborârea cumplitelor obstacole dintre indivizi. Dragoste, cred - un cuvânt care le cuprinde pe toate şi ceva în plus. Am simţit dragoste faţă de tine, Elijah, pentru că am crezut că şi tu m-ai putea iubi. Nu spun că m-ai iubit, dar mie mi s-a părut că puteai s-o faci. N-am întâlnit niciodată aşa ceva şi, chiar dacă în literatura veche se vorbeşte despre ea, nu ştiam despre dragoste altceva decât că bărbaţii din acele cărţi pomeneau de „onoare” şi se omorau pentru ea. Am acceptat cuvântul, dar nu i-am înţeles niciodată sensul. Nici acum nu i-l înţeleg. şi aşa au stat lucrurile cu „dragostea” până ce te-am atins pe tine. După aceea mi-am putut imagina şi am venit pe Aurora amintindu-mi de tine, gândindu-mă la tine, vorbind neîncetat cu tine în sinea mea şi crezând că pe Aurora voi întâlni un milion de Elijah. Se opri, adâncită în gânduri o clipă, apoi continuă brusc:</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am întâlnit. S-a dovedit că pe Aurora era, oarecum, la fel de rău ca pe Solaria. Pe Solaria, sexul era </w:t>
      </w:r>
      <w:r>
        <w:rPr>
          <w:i/>
          <w:iCs/>
          <w:sz w:val="28"/>
          <w:szCs w:val="28"/>
        </w:rPr>
        <w:t xml:space="preserve">greşit. </w:t>
      </w:r>
      <w:r>
        <w:rPr>
          <w:sz w:val="28"/>
          <w:szCs w:val="28"/>
        </w:rPr>
        <w:t xml:space="preserve">Era urât şi-noi toţi ne îndepărtasem de el. Nu puteam iubi, din cauza urii pe care o trezea sexul. Pe Aurora, sexul era </w:t>
      </w:r>
      <w:r>
        <w:rPr>
          <w:i/>
          <w:iCs/>
          <w:sz w:val="28"/>
          <w:szCs w:val="28"/>
        </w:rPr>
        <w:t xml:space="preserve">plictisitor. </w:t>
      </w:r>
      <w:r>
        <w:rPr>
          <w:sz w:val="28"/>
          <w:szCs w:val="28"/>
        </w:rPr>
        <w:t>Era acceptat în linişte, cu uşurinţă - cu uşurinţa cu care respirăm. Dacă simţi nevoia, te îndrepţi spre oricine care pare potrivit şi, dacă persoana respectivă nu este ocupată cu ceva urgent, urmează actul sexual, după voie. Ca respiraţia. Dar ce extaz există în respiraţie? Dacă te-ai sufoca, probabil că prima reacţie după reţinerea aerului ar fi o încântare şi o mângâiere copleşitoare. Dar dacă nu te sufoci? Şi dacă n-ar mai fi vorba de act sexual în silă? Dacă i-am învăţa asta pe tineri, o dată cu cititul - şi cu programarea? Dacă i-am învăţa pe cei mici că e ceva de la sine înţeles, iar cei mari ne-ar ajuta? Actul sexual - permis la voia întâmplării - nu are nimic în comun cu dragostea pe Aurora, la fel cum actul sexual - interzis şi ruşinos - nu are nici o legătură cu dragostea pe Solaria. În ambele cazuri sunt copii puţini şi rezultă, doar, după o cerere oficială. Apoi, dacă permisiunea este acordată, urmează un interludiu de act sexual destinat numai zămislirii, plictisitor şi greţos. Dacă, după timpul cuvenit, nu urmează fertilizarea, bunul-simţ se revoltă şi se recurge la inseminarea artificială. Cu timpul, la fel ca pe Solaria, ectogeneza va fi totul, astfel încât fertilizarea şi dezvoltarea fătului vor avea loc în case de naşteri, iar actul sexual va deveni o formă de relaţie socială şi de distracţie, care n-au de-a face cu dragostea nici cât polo-ul spaţial. Nu mă puteam adapta la mentalitatea de pe Aurora, Elijah. Nu fusesem educată aşa. Îngrozită, am căutat actul sexual şi nimeni nu m-a refuzat - şi nimănui nu i-a păsat. Privirile bărbaţilor erau indiferente când mă ofeream şi rămâneau inexpresive când acceptau. Încă una, spuneau, ce mai contează? Erau doritori, dar nu mai mult. Iar pentru ei, atingerea nu însemna nimic. Puteam să-l   ating pe soţul meu. Mă învăţasem să îndur, să mă iau după ei, să le accept principiile - şi toate acestea nu însemnau nimic. N-am dobândit nici măcar dorinţa s-o fac pentru mine şi prin mine. Sentimentul pe care mi-l dăruiseşi tu n-a mai revenit si, cu timpul, am renunţat.</w:t>
      </w:r>
    </w:p>
    <w:p>
      <w:pPr>
        <w:pStyle w:val="Normal"/>
        <w:widowControl w:val="false"/>
        <w:tabs>
          <w:tab w:val="clear" w:pos="720"/>
          <w:tab w:val="left" w:pos="3657" w:leader="none"/>
          <w:tab w:val="right" w:pos="9567" w:leader="none"/>
        </w:tabs>
        <w:autoSpaceDE w:val="false"/>
        <w:ind w:firstLine="567"/>
        <w:jc w:val="both"/>
        <w:rPr/>
      </w:pPr>
      <w:r>
        <w:rPr>
          <w:sz w:val="28"/>
          <w:szCs w:val="28"/>
        </w:rPr>
        <w:t>- În toată perioada asta, continuă Gladia, dr. Fastolfe mi-a fost prieten. El singur, de pe toată Aurora, ştia tot ce se întâmpla pe Solaria. Cel puţin, aşa cred. Ştii că n-a fost publicată toată povestea şi sigur n-a apărut în acel oribil program de pe hiperunde, despre care am auzit şi pe care am refuzat să-l privesc. Dr. Fastolfe m-a apărat împotriva lipsei de înţelegere din partea Aurorienilor şi împotriva dispreţului lor general faţă de Solarieni. M-a apărat şi împotriva disperării ce m-a cuprins după aceea. Nu, n-am fost amanţi. M-aş fi oferit, dar când m-am gândit că aş putea s-o fac, deja nu mai credeam că va reveni sentimentul pe care mi-l inspiraseşi tu, Elijah. M-am gândit că memoria îmi joacă feste şi am renunţat. Nu m-am oferit. Nici el nu s-a oferit. Nu ştiu de ce n-a făcut-o. Poate a înţeles că disperarea mea era mai mare decât eşecul de a nu fi găsit nimic folositor în actul sexual şi n-a vrut să-mi accentueze disperarea prin repetarea eşecului. Pentru el,. este caracteristic să aibă grijă de mine în felul ăsta - aşa că n-am fost amanţi. A fost, doar, prietenul meu când aveam mai multă nevoie de asta. Asta e, Elijah. Ai vrut răspunsuri complete la întrebările tale. Ai vrut să afli despre relaţia mea cu dr. Fastolfe şi ai spus că trebuie să ştii. Acum ştii. Eşti mulţum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cercă să nu-şi trădeze nefericir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pare rău, Gladia, că viaţa a fost aşa de crudă cu tine. Mi-ai dat toate informaţiile de care aveam nevoie. Poate că mi-ai dat mai multe informaţii decât crez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se încrun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 ce f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nu răspunse imediat.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ă bucur, Gladia, că amintirea mea a însemnat atât de mult pentru tine. Nici o clipă nu m-am gândit, pe Solaria, că îţi produc o asemenea impresie şi, chiar dacă m-aş fi gândit, n-aş fi încercat... Ştii t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Elijah, zise ea puţin mai blând. Nici nu ţi-ar fi ajutat, dacă ai fi încercat. N-aş fi put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asta. Nici nu iau drept invitaţie ceea ce mi-ai spus tu acum. O atingere, o clipă de delicateţe sexuală, nu trebuie să fie mai mult. E posibil să nu se poată repeta vreodată şi nu trebuie să ne stricăm viaţa cu încercări prosteşti de reînviere. Iată motivul pentru care eu acum nu.... mă ofer. Faptul că n-o fac nu trebuie interpretat ca un alt sfârşit indiferent pentru tine. În pl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ţi-am mai spus, mi-ai povestit mai multe decât crezi. Mi-ai spus că povestea nu se termină o dată cu disperarea 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vorbeşti aşa?</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Când mi-ai vorbit despre sentimentul pe care ţi l-a inspirat atingerea obrazului meu, ai spus ceva de genul: „când am privit în urmă, mult timp după aceea, după ce aflasem, mi-am dat seama că trăisem un orgasm.” Dar pe urmă ai continuat să-mi explici că actul sexual pe Aurora n-a fost niciodată reuşit şi presupun că nici atunci nu simţeai orgasmul. Totuşi, </w:t>
      </w:r>
      <w:r>
        <w:rPr>
          <w:i/>
          <w:iCs/>
          <w:sz w:val="28"/>
          <w:szCs w:val="28"/>
        </w:rPr>
        <w:t xml:space="preserve">trebuie </w:t>
      </w:r>
      <w:r>
        <w:rPr>
          <w:sz w:val="28"/>
          <w:szCs w:val="28"/>
        </w:rPr>
        <w:t xml:space="preserve">să-l fi simţit, Gladia, dacă ai recunoscut senzaţia pe care ai avut-o la acea dată pe Solaria. Nu puteai privi în urmă şi s-o recunoşti, dacă nu învăţaseşi să iubeşti. Cu alte cuvinte, </w:t>
      </w:r>
      <w:r>
        <w:rPr>
          <w:i/>
          <w:iCs/>
          <w:sz w:val="28"/>
          <w:szCs w:val="28"/>
        </w:rPr>
        <w:t xml:space="preserve">avuseseşi </w:t>
      </w:r>
      <w:r>
        <w:rPr>
          <w:sz w:val="28"/>
          <w:szCs w:val="28"/>
        </w:rPr>
        <w:t xml:space="preserve">un iubit şi </w:t>
      </w:r>
      <w:r>
        <w:rPr>
          <w:i/>
          <w:iCs/>
          <w:sz w:val="28"/>
          <w:szCs w:val="28"/>
        </w:rPr>
        <w:t xml:space="preserve">ai simţit </w:t>
      </w:r>
      <w:r>
        <w:rPr>
          <w:sz w:val="28"/>
          <w:szCs w:val="28"/>
        </w:rPr>
        <w:t>dragostea. Dacă vrei să cred că dr. Fastolfe nu este iubitul tău şi n-a fost, atunci este - sau a fost - altcineva.</w:t>
      </w:r>
    </w:p>
    <w:p>
      <w:pPr>
        <w:pStyle w:val="Normal"/>
        <w:widowControl w:val="false"/>
        <w:tabs>
          <w:tab w:val="clear" w:pos="720"/>
          <w:tab w:val="left" w:pos="3657" w:leader="none"/>
          <w:tab w:val="right" w:pos="9567" w:leader="none"/>
        </w:tabs>
        <w:autoSpaceDE w:val="false"/>
        <w:ind w:firstLine="567"/>
        <w:jc w:val="both"/>
        <w:rPr/>
      </w:pPr>
      <w:r>
        <w:rPr>
          <w:sz w:val="28"/>
          <w:szCs w:val="28"/>
        </w:rPr>
        <w:t>- Şi dacă e aşa? De ce te preocupă asta, Elijah?</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u dacă mă preocupă sau nu, Gladia. Spune-mi cine este şi, dacă nu trebuie să mă preocupe, nu mai discută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tăc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că tu nu-mi spui, Gladia, îţi voi spune eu. Ţi-am pomenit mai devreme că nu-mi pot permite să-ţi menajez sentiment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rămase tăcută, strângându-şi colţurile buzelor până ce albi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rebuie să fie cineva, Gladia, iar mâhnirea ta pentru pierderea lui Jander este neobişnuită. I-ai spus lui Daneel să iasă pentru că nu suportai să-l priveşti, fiindcă îţi amintea de Jander. Dacă mă înşel când spun că era Jander Panel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opri o clipă, apoi spuse tăios:</w:t>
      </w:r>
    </w:p>
    <w:p>
      <w:pPr>
        <w:pStyle w:val="Normal"/>
        <w:widowControl w:val="false"/>
        <w:tabs>
          <w:tab w:val="clear" w:pos="720"/>
          <w:tab w:val="left" w:pos="3657" w:leader="none"/>
          <w:tab w:val="right" w:pos="9567" w:leader="none"/>
        </w:tabs>
        <w:autoSpaceDE w:val="false"/>
        <w:ind w:firstLine="567"/>
        <w:jc w:val="both"/>
        <w:rPr/>
      </w:pPr>
      <w:r>
        <w:rPr>
          <w:sz w:val="28"/>
          <w:szCs w:val="28"/>
        </w:rPr>
        <w:t>- Dacă robotul, Jander Panell, n-a fost iubitul tău, spune-o.</w:t>
      </w:r>
    </w:p>
    <w:p>
      <w:pPr>
        <w:pStyle w:val="Normal"/>
        <w:widowControl w:val="false"/>
        <w:tabs>
          <w:tab w:val="clear" w:pos="720"/>
          <w:tab w:val="left" w:pos="3657" w:leader="none"/>
          <w:tab w:val="right" w:pos="9567" w:leader="none"/>
        </w:tabs>
        <w:autoSpaceDE w:val="false"/>
        <w:ind w:firstLine="567"/>
        <w:jc w:val="both"/>
        <w:rPr/>
      </w:pPr>
      <w:r>
        <w:rPr>
          <w:sz w:val="28"/>
          <w:szCs w:val="28"/>
        </w:rPr>
        <w:t>Iar Gladia şop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Jander Panell, robotul, n-a fost iubitul me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poi, tare şi cu semeţie,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 fost soţul me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25</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şi mişcă buzele fără să scoată vreun sunet, dar nu te puteai înşela asupra exclamaţiei din patru silab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zise Gladia. Pe Iehova! Eşti uluit. De ce? Nu eşti de aco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vorbi cu vocea voal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 treaba mea nici să aprob, nici să dezaprob.</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dică nu eşti de acord.</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dică vreau numai informaţii. Cum se face deosebirea între un iubit şi un soţ pe Aurora?</w:t>
      </w:r>
    </w:p>
    <w:p>
      <w:pPr>
        <w:pStyle w:val="Normal"/>
        <w:widowControl w:val="false"/>
        <w:tabs>
          <w:tab w:val="clear" w:pos="720"/>
          <w:tab w:val="left" w:pos="3657" w:leader="none"/>
          <w:tab w:val="right" w:pos="9567" w:leader="none"/>
        </w:tabs>
        <w:autoSpaceDE w:val="false"/>
        <w:ind w:firstLine="567"/>
        <w:jc w:val="both"/>
        <w:rPr/>
      </w:pPr>
      <w:r>
        <w:rPr>
          <w:sz w:val="28"/>
          <w:szCs w:val="28"/>
        </w:rPr>
        <w:t>- Dacă doi oameni trăiesc împreună în aceeaşi locuinţă un timp, se poate spune despre ei că sunt „soţ” şi „soţie”, mai degrabă decât „iubiţ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t timp?</w:t>
      </w:r>
    </w:p>
    <w:p>
      <w:pPr>
        <w:pStyle w:val="Normal"/>
        <w:widowControl w:val="false"/>
        <w:tabs>
          <w:tab w:val="clear" w:pos="720"/>
          <w:tab w:val="left" w:pos="3657" w:leader="none"/>
          <w:tab w:val="right" w:pos="9567" w:leader="none"/>
        </w:tabs>
        <w:autoSpaceDE w:val="false"/>
        <w:ind w:firstLine="567"/>
        <w:jc w:val="both"/>
        <w:rPr/>
      </w:pPr>
      <w:r>
        <w:rPr>
          <w:sz w:val="28"/>
          <w:szCs w:val="28"/>
        </w:rPr>
        <w:t>- Asta diferă de la regiune la regiune, am înţeles, după condiţiile locale. În oraşul Eos, perioada de timp este de trei lu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 nevoie ca, în perioada asta de timp, să te abţii de la relaţii sexuale cu alţi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îşi înălţă sprâncenele, uimi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întrebat doa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xclusivitatea este de neimaginat pe Aurora. Soţ sau iubit, n-are nici o importanţă. Actul sexual se face după dorinţă.</w:t>
      </w:r>
    </w:p>
    <w:p>
      <w:pPr>
        <w:pStyle w:val="Normal"/>
        <w:widowControl w:val="false"/>
        <w:tabs>
          <w:tab w:val="clear" w:pos="720"/>
          <w:tab w:val="left" w:pos="3657" w:leader="none"/>
          <w:tab w:val="right" w:pos="9567" w:leader="none"/>
        </w:tabs>
        <w:autoSpaceDE w:val="false"/>
        <w:ind w:firstLine="567"/>
        <w:jc w:val="both"/>
        <w:rPr/>
      </w:pPr>
      <w:r>
        <w:rPr>
          <w:sz w:val="28"/>
          <w:szCs w:val="28"/>
        </w:rPr>
        <w:t>- Şi tu ai avut această dorinţă, în timp ce erai cu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in întâmplare, nu, dar aşa am vrut e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lţii s-au ofer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Uneori.</w:t>
      </w:r>
    </w:p>
    <w:p>
      <w:pPr>
        <w:pStyle w:val="Normal"/>
        <w:widowControl w:val="false"/>
        <w:tabs>
          <w:tab w:val="clear" w:pos="720"/>
          <w:tab w:val="left" w:pos="3657" w:leader="none"/>
          <w:tab w:val="right" w:pos="9567" w:leader="none"/>
        </w:tabs>
        <w:autoSpaceDE w:val="false"/>
        <w:ind w:firstLine="567"/>
        <w:jc w:val="both"/>
        <w:rPr/>
      </w:pPr>
      <w:r>
        <w:rPr>
          <w:sz w:val="28"/>
          <w:szCs w:val="28"/>
        </w:rPr>
        <w:t>- Şi i-ai refuz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t să refuz când vreau. Asta face parte din neexclusivitate.</w:t>
      </w:r>
    </w:p>
    <w:p>
      <w:pPr>
        <w:pStyle w:val="Normal"/>
        <w:widowControl w:val="false"/>
        <w:tabs>
          <w:tab w:val="clear" w:pos="720"/>
          <w:tab w:val="left" w:pos="3657" w:leader="none"/>
          <w:tab w:val="right" w:pos="9567" w:leader="none"/>
        </w:tabs>
        <w:autoSpaceDE w:val="false"/>
        <w:ind w:firstLine="567"/>
        <w:jc w:val="both"/>
        <w:rPr/>
      </w:pPr>
      <w:r>
        <w:rPr>
          <w:sz w:val="28"/>
          <w:szCs w:val="28"/>
        </w:rPr>
        <w:t>- Dar ai refuz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refuzat.</w:t>
      </w:r>
    </w:p>
    <w:p>
      <w:pPr>
        <w:pStyle w:val="Normal"/>
        <w:widowControl w:val="false"/>
        <w:tabs>
          <w:tab w:val="clear" w:pos="720"/>
          <w:tab w:val="left" w:pos="3657" w:leader="none"/>
          <w:tab w:val="right" w:pos="9567" w:leader="none"/>
        </w:tabs>
        <w:autoSpaceDE w:val="false"/>
        <w:ind w:firstLine="567"/>
        <w:jc w:val="both"/>
        <w:rPr/>
      </w:pPr>
      <w:r>
        <w:rPr>
          <w:sz w:val="28"/>
          <w:szCs w:val="28"/>
        </w:rPr>
        <w:t>- Iar cei pe care i-ai refuzat, ştiau de ce o fac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vrei să spu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au că ai un soţ robot?</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Aveam un </w:t>
      </w:r>
      <w:r>
        <w:rPr>
          <w:i/>
          <w:iCs/>
          <w:sz w:val="28"/>
          <w:szCs w:val="28"/>
        </w:rPr>
        <w:t xml:space="preserve">soţ. </w:t>
      </w:r>
      <w:r>
        <w:rPr>
          <w:sz w:val="28"/>
          <w:szCs w:val="28"/>
        </w:rPr>
        <w:t>Nu-i spune soţ robot. Nu există asemenea expres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a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opr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u dacă ştia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Le-ai sp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motiv aveam să le spu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mi răspunde la întrebări cu alte întrebări. Le-ai sp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le-am sp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ai putut să eviţi asta? Nu crezi că ar fi fost firească o explicaţie pentru refuzul t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e cere niciodată nici o explicaţie. Un refuz este un refuz şi este întotdeauna acceptat. Nu te înţeleg.</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e opri ca să-si adune gândurile. Gladia şi cu el nu se înţelegeau, mergeau pe căi parale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Începu din no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 fi părut normal pe Solaria să ai drept soţ un rob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Solaria, ar fi fost de neimaginat şi eu nu m-aş fi gândit niciodată la aşa ceva. Pe Solaria, orice era de neimaginat. Şi pe Pământ, Elijah. Soţia ta ar fi luat vreodată de bărbat un rob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sta n-are nici o legătură,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oate, dar expresia ta a fost destul de grăitoare. Poate că nu suntem Aurorieni, tu şi cu mine, dar ne aflăm pe Aurora. Locuiesc aici de doi ani şi îi accept moravuril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rei să spui că legăturile sexuale dintre oameni şi roboţi sunt obişnuite aici,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ştiu. Ştiu doar că ele sunt acceptate fiindcă orice este acceptat când e vorba de sex - orice este de bunăvoie, produce plăcere reciprocă şi nu dăunează fizic nimănui. De ce ar conta pentru cineva modul în care un individ sau mai mulţi îşi produc plăcere? Interesează pe cineva ce cărţi vizionez, ce mănânc, la ce oră mă culc sau mă scol, dacă îmi plac pisicile sau urăsc trandafirii? Şi actul sexual este o problemă tratată cu indiferenţă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Pe Aurora, o îngână Baley. Dar tu nu te-ai născut pe Aurora şi n-ai fost educată astfel. Chiar tu mi-ai spus, cu puţin timp în urmă, că nu te-ai putut obişnui cu această indiferenţă faţă de sex, pe care acum o ridici în slăvi. Mai devreme, ţi-ai manifestat dispreţul faţă de căsătoriile multiple şi faţă de promiscuitate. Dacă nu le-ai spus celor pe care i-ai refuzat de ce i-ai refuzat, s-ar putea să fi fost din cauză că, undeva în sinea ta, îţi era ruşine că soţul tău e Jander. Ar fi trebuit să ştii - sau să bănuieşti, măcar - că nu e ceva obişnuit - nici pe Auror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Elijah, n-o să mă convingi să-mi fie ruşine. Dacă până şi pe Aurora e neobişnuit să ai drept soţ un robot, asta e pentru că roboţii ca Jander sunt neobişnuiţi. Roboţii pe care-i avem pe Solaria, sau pe Pământ sau pe Aurora - cu excepţia lui Jander şi a lui Daneel - sunt proiectaţi ca să ofere doar cea mai rudimentară satisfacţie sexuală. Ei ar putea fi folosiţi ca dispozitive pentru masturbare, poate, aşa ca un vibrator mecanic, dar nu mai mult. Când robotul cu aspect uman va fi larg răspândit, va fi larg răspândit şi actul sexual dintre un om şi un robo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3657" w:leader="none"/>
          <w:tab w:val="right" w:pos="9567" w:leader="none"/>
        </w:tabs>
        <w:autoSpaceDE w:val="false"/>
        <w:ind w:firstLine="567"/>
        <w:jc w:val="both"/>
        <w:rPr/>
      </w:pPr>
      <w:r>
        <w:rPr>
          <w:sz w:val="28"/>
          <w:szCs w:val="28"/>
        </w:rPr>
        <w:t>- Mai întâi şi mai întâi, Gladia, cum ai ajuns în posesia lui Jander? Existau doar doi - ambii în locuinţa dr. Fastolfe. Pur şi simplu ţi-a oferit unul din ei - jumătate din tot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3657" w:leader="none"/>
          <w:tab w:val="right" w:pos="9567" w:leader="none"/>
        </w:tabs>
        <w:autoSpaceDE w:val="false"/>
        <w:ind w:firstLine="567"/>
        <w:jc w:val="both"/>
        <w:rPr/>
      </w:pPr>
      <w:r>
        <w:rPr>
          <w:sz w:val="28"/>
          <w:szCs w:val="28"/>
        </w:rPr>
        <w:t>- Cred că din bunătate. Eram singură, deziluzionată, nefericită, o străină pe pământ străin. Mi l-a dat pe Jander ca însoţitor şi nu-i voi putea mulţumi destul niciodată. A durat numai o jumătate de an, dar a fost o jumătate de an cât o via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ştia că Jander e soţul t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s-a referit niciodată la asta, aşa că nu ştiu.</w:t>
      </w:r>
    </w:p>
    <w:p>
      <w:pPr>
        <w:pStyle w:val="Normal"/>
        <w:widowControl w:val="false"/>
        <w:tabs>
          <w:tab w:val="clear" w:pos="720"/>
          <w:tab w:val="left" w:pos="3657" w:leader="none"/>
          <w:tab w:val="right" w:pos="9567" w:leader="none"/>
        </w:tabs>
        <w:autoSpaceDE w:val="false"/>
        <w:ind w:firstLine="567"/>
        <w:jc w:val="both"/>
        <w:rPr/>
      </w:pPr>
      <w:r>
        <w:rPr>
          <w:i/>
          <w:iCs/>
          <w:sz w:val="28"/>
          <w:szCs w:val="28"/>
        </w:rPr>
        <w:t xml:space="preserve">- Tu </w:t>
      </w:r>
      <w:r>
        <w:rPr>
          <w:sz w:val="28"/>
          <w:szCs w:val="28"/>
        </w:rPr>
        <w:t>te-ai refer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 ce n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am simţit nevoia... Şi nu, nu pentru că mi-ar fi fost ruş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m s-a întâmpl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ă n-am simţit nevo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Că Jander a devenit soţul t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se încruntă. Întrebă cu duşmăn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xml:space="preserve">- De ce trebuie să explic asta? </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Se face târziu, Gladia, zise Baley. Nu mi te împotrivi la fiecare pas. Eşti nefericită că Jander a... muri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ai e nevoie să întreb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rei să afli ce s-a întâmplat?</w:t>
      </w:r>
    </w:p>
    <w:p>
      <w:pPr>
        <w:pStyle w:val="Normal"/>
        <w:widowControl w:val="false"/>
        <w:tabs>
          <w:tab w:val="clear" w:pos="720"/>
          <w:tab w:val="left" w:pos="3657" w:leader="none"/>
          <w:tab w:val="right" w:pos="9567" w:leader="none"/>
        </w:tabs>
        <w:autoSpaceDE w:val="false"/>
        <w:ind w:firstLine="567"/>
        <w:jc w:val="both"/>
        <w:rPr/>
      </w:pPr>
      <w:r>
        <w:rPr>
          <w:sz w:val="28"/>
          <w:szCs w:val="28"/>
        </w:rPr>
        <w:t>- Încă o dată, mai e nevoie să întreb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ajută-mă. Am nevoie de toate informaţiile pe care le pot obţine dacă trebuie să încep - măcar să încep - să progresez în rezolvarea unei probleme aparent de nerezolvat. Cum a devenit Jander soţul tă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se lăsă pe spate pe scaun şi ochii i se umplură imediat de lacrimi. Dădu la o parte farfuria cu fărâmiturile de la prăjituri şi spuse, cu o voce stins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Roboţii obişnuiţi nu poartă haine, dar sunt proiectaţi astfel încât să dea impresia că le poartă. Cunosc bine roboţii, pentru că am trăit pe Solaria, şi am un oarecare talent artist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amintesc schiţele tale, zise Baley înce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încuviin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creat câteva modele de haine care ar avea, după părerea mea, mai mult stil şi ar fi mai interesante decât cele folosite pe Aurora. Unele dintre picturile mele, bazate pe aceste proiecte, sunt aici, pe pereţi. Pe celelalte le am în alte locuri, în această cas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privi picturile. Le văzuse. Reprezentau roboţi, fără îndoială. Nu erau naturaliste, ci păreau alungite şi curbate nefiresc. Acum observă, privindu-le dintr-o altă perspectivă, că distorsiunile voiau să accentueze, destul de ingenios, acele părţi care sugerau îmbrăcămintea. Exista oarecum o impresie de costume de servitori, aşa cum văzuse el cândva într-o carte despre Anglia victoriană în Evul Mediu. Gladia ştia lucrurile astea, sau fusese o întâmplare? Poate n-avea nici o importanţă, dar era ceva ce nu trebuia uitat. Când le observase prima dată, se gândise că era felul în care Gladia se înconjura de roboţi, imitând viaţa de pe Solaria. Ea spunea că urăşte acea viaţă, dar asta exista numai în mintea ei. Solaria era singurul cămin pe care-l   cunoscuse cu adevărat, şi asta nu se uită prea curând - poate niciodată. Şi poate că în pictura ei se simţea o influenţă, chiar dacă noua ei ocupaţie îi furniza un motiv mai bu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continua să vorbeasc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Aveam succes. Unele concerne producătoare de roboţi îmi plăteau bine proiectele şi au fost numeroase cazurile în care roboţii existenţi au fost îmbrăcaţi după sfaturile mele. Toate acestea îmi ofereau o anumită satisfacţie care, în mică măsură, compensa golul emoţional din viaţa mea. Când dr. Fastolfe mi l-a dat Jander, acesta purta, bineînţeles, îmbrăcămintea obişnuită. Dragul de doctor a fost, desigur, foarte bun şi mi-a dat câteva rânduri de haine pentru Jander. Nici una dintre ele nu era deosebită şi m-a distrat să cumpăr ce am considerat eu mai modern. Asta însemna să-i iau măsurile cât mai corect, pentru că voiam ca modelele mele să fie făcute de comandă - şi </w:t>
      </w:r>
      <w:r>
        <w:rPr>
          <w:i/>
          <w:iCs/>
          <w:sz w:val="28"/>
          <w:szCs w:val="28"/>
        </w:rPr>
        <w:t xml:space="preserve">asta a </w:t>
      </w:r>
      <w:r>
        <w:rPr>
          <w:sz w:val="28"/>
          <w:szCs w:val="28"/>
        </w:rPr>
        <w:t>însemnat să-l pun să-şi dea hainele jos. Aşa a făcut - şi de-abia când a fost complet gol mi-am dat seama cât de bine semăna cu un om. Nu lipsea nimic şi acele părţi care trebuie să fie erectile erau, într-adevăr, erectile. Desigur, se aflau sub ceea ce, la un om, s-ar putea numi control conştient. Jander putea să fie în erecţie şi în repaus la comandă. Aşa mi-a spus când l-am întrebat dacă penisul lui era funcţional în privinţa asta. Am fost curioasă, iar el mi-a arătat. Trebuie să înţelegi că, deşi semăna foarte bine cu un om, ştiam că e robot. Am o anumită reţinere când trebuie să ating un om - înţelegi - şi n-am nici o îndoială că asta a avut un rol în incapacitatea mea de a avea relaţii sexuale reuşite cu Aurorienii. Dar el nu era om şi stătusem toată viaţa printre roboţi. Îl puteam atinge pe Jander fără reţineri. Nu mi-a trebuit mult ca să-mi dau seama că îmi place să-l ating şi nici lui nu i-a trebuit mult ca să-şi dea seama că îmi plăcea. Era un robot bine reglat, care respecta cu grijă cele Trei Legi. Să nu ofere bucurie când ar fi putut s-o facă însemna să dezamăgească. Dezamăgirea putea fi considerată un rău şi el nu putea face rău unei fiinţe umane. A avut nespusă grijă să-mi ofere bucurie şi, pentru că am văzut la el dorinţa de a oferi bucurie, ceva ce n-am văzut niciodată la bărbaţii de pe Aurora, am fost, într-adevăr, bucuroasă şi am aflat, în sfârşit, cred că pe deplin, ce înseamnă un orgas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ntre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eci ai fost pe deplin ferici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Jander? Bineînţeles. Absol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v-aţi certat niciod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u Jander? Cum aş fi putut? Singurul lui scop, singura lui raţiune de a exista, era să-mi facă mie plăcer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sta nu te deranja? Îţi făcea plăcere doar pentru că era oblig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e motiv ar avea cineva să facă orice, în afară de ceea ce trebuie să facă, dintr-o cauză sau al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n-ai avut niciodată dorinţa să încerci realitatea... să încerci cu Aurorienii, după ce ai învăţat ce înseamnă orgas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 fi fost un surogat nemulţumitor. Îl voiam numai pe Jander. Şi, acum, înţelegi ce am pierd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xpresia lui Baley, serioasă de la natură, deveni solemnă.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ţeleg, Gladia. Dacă mai devreme te-am făcut să suferi, iartă-mă, pentru că atunci nu te-am înţeles în întregim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ar ea plângea şi el aşteptă, incapabil să mai spună ceva, incapabil să găsească o cale de a o linişti. În cele din urmă, ea dădu din cap şi îşi şterse ochii cu dosul mâinii. Şopt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Mai e cev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spuse, împăciuito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âteva întrebări despre un alt subiect, pe urmă nu te mai necăjesc. Deocamdată, adăugă prevăzător. Ce est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Părea foarte obosi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i că există oameni care, se pare, cred că dr. Fastolfe e răspunzător de uciderea lui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i că dr. Fastolfe însuşi recunoaşte că numai el posedă capacitatea tehnică de a-l   ucide pe Jander aşa cum a fost el ucis?</w:t>
      </w:r>
    </w:p>
    <w:p>
      <w:pPr>
        <w:pStyle w:val="Normal"/>
        <w:widowControl w:val="false"/>
        <w:tabs>
          <w:tab w:val="clear" w:pos="720"/>
          <w:tab w:val="left" w:pos="3657" w:leader="none"/>
          <w:tab w:val="right" w:pos="9567" w:leader="none"/>
        </w:tabs>
        <w:autoSpaceDE w:val="false"/>
        <w:ind w:firstLine="567"/>
        <w:jc w:val="both"/>
        <w:rPr/>
      </w:pPr>
      <w:r>
        <w:rPr>
          <w:sz w:val="28"/>
          <w:szCs w:val="28"/>
        </w:rPr>
        <w:t>- Da. Dragul de doctor mi-a spus-o chiar el.</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Ei bine, Gladia, atunci, </w:t>
      </w:r>
      <w:r>
        <w:rPr>
          <w:i/>
          <w:iCs/>
          <w:sz w:val="28"/>
          <w:szCs w:val="28"/>
        </w:rPr>
        <w:t xml:space="preserve">tu </w:t>
      </w:r>
      <w:r>
        <w:rPr>
          <w:sz w:val="28"/>
          <w:szCs w:val="28"/>
        </w:rPr>
        <w:t>crezi că dr. Fastolfe l-a omorât pe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îl privi brusc, tăios, apoi spuse, mânioas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Bineînţeles că nu. De ce ar fi făcut-o? Întâi si-ntâi, Jander era robotul </w:t>
      </w:r>
      <w:r>
        <w:rPr>
          <w:i/>
          <w:iCs/>
          <w:sz w:val="28"/>
          <w:szCs w:val="28"/>
        </w:rPr>
        <w:t xml:space="preserve">lui, </w:t>
      </w:r>
      <w:r>
        <w:rPr>
          <w:sz w:val="28"/>
          <w:szCs w:val="28"/>
        </w:rPr>
        <w:t>de care avea foarte mare grijă. Tu nu-l cunoşti pe dragul de doctor aşa cum îl cunosc eu, Elijah. E o persoană blândă, care n-ar face rău nimănui şi care n-ar face niciodată rău unui robot. Să bănuieşti că el ar omorî vreunul ar însemna să bănuieşti că o stâncă s-ar prăbuşi în s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mai am întrebări, Gladia, şi singura treabă pe care o mai am aici este să-l   văd pe Jander - ce-a mai rămas din Jander - dacă-mi dai vo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era din nou bănuitoare, duşmănoasă:</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De ce? </w:t>
      </w:r>
      <w:r>
        <w:rPr>
          <w:i/>
          <w:iCs/>
          <w:sz w:val="28"/>
          <w:szCs w:val="28"/>
        </w:rPr>
        <w:t>De c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Gladia! Te rog! Nu mă aştept să-mi fie de vreun folos, dar trebuie să-l văd pe Jander şi să </w:t>
      </w:r>
      <w:r>
        <w:rPr>
          <w:i/>
          <w:iCs/>
          <w:sz w:val="28"/>
          <w:szCs w:val="28"/>
        </w:rPr>
        <w:t xml:space="preserve">ştiu </w:t>
      </w:r>
      <w:r>
        <w:rPr>
          <w:sz w:val="28"/>
          <w:szCs w:val="28"/>
        </w:rPr>
        <w:t>că n-are nici un rost să-l văd. Voi încerca să nu fac nimic din ce ţi-ar putea răni sensibilitat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Gladia se ridică. Rochia ei simplă, strânsă pe corp, nu era neagră (cum ar fi fost pe Pământ), ci de o culoare ciudată, fără nici o lucire. Baley, deşi necunoscător în materie de îmbrăcăminte, îşi dădu seama cât de bine simboliza doliu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Vino cu mine, şopti 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t>26</w:t>
      </w:r>
    </w:p>
    <w:p>
      <w:pPr>
        <w:pStyle w:val="Normal"/>
        <w:widowControl w:val="false"/>
        <w:tabs>
          <w:tab w:val="clear" w:pos="720"/>
          <w:tab w:val="left" w:pos="365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o urmă pe Gladia prin câteva încăperi, ale căror pereţi străluceau ciudat. De câteva ori observă o mişcare uşoară şi se gândi că e un robot care se dă repede la o parte din drum, de vreme ce li se spusese să nu deranjeze. Merseră printr-un coridor, apoi pe un şir de trepte, până într-o cămăruţă în care o parte dintr-un perete sclipea ca un reflector. În cameră se aflau un pat şi un scaun - nici o altă mobil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easta era camera lui, zise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Apoi, parcă răspunzând gândului lui Baley, continu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ra tot ce-i trebuia. Îl lăsam singur cât puteam de mult - şi toată ziua. Nu voiam să mă plictisesc de el vreodat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ădu din cap:</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cum aş vrea să fi stat cu el în fiecare clipă. Nu ştiam că vom fi atât de puţin împreună. Iată-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Jander zăcea pe pat, iar Baley îl privi cu seriozitate. Robotul era acoperit cu un material moale şi strălucitor. Peretele sclipitor îşi reflecta strălucirea pe capul lui Jander, care era neted şi aproape inuman în seninătatea lui. Ochii erau larg deschişi, dar opaci şi lipsiţi de strălucire. Semăna mult cu Daneel, destul ca să justifice stânjeneala Gladiei în prezenta lui. Gâtul şi umerii goi îi ieşeau de sub cuvertur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r. Fastolfe l-a controlat? întrebă Baley.</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în întregime. M-am dus la el, disperată, şi, dacă l-ai fi văzut alergând încoace, îngrijorarea pe care o simţea, durerea... teama, nu te-ai gândi o clipă că el ar putea fi răspunzător. N-a mai putut face nimi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 dezbrăca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r. Fastolfe a trebuit să-i dea jos hainele pentru un control amănunţit. N-avea rost să i le pun la lo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mi dai voie să dau cuvertura la o parte,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Trebui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vreau să fiu învinuit că am sărit peste un lucru esenţia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Ca-ai putea afla, în afară de ceea ce a aflat dr. Fastolfe?</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Nimic, Gladia, dar trebuie să </w:t>
      </w:r>
      <w:r>
        <w:rPr>
          <w:i/>
          <w:iCs/>
          <w:sz w:val="28"/>
          <w:szCs w:val="28"/>
        </w:rPr>
        <w:t xml:space="preserve">Ştiu </w:t>
      </w:r>
      <w:r>
        <w:rPr>
          <w:sz w:val="28"/>
          <w:szCs w:val="28"/>
        </w:rPr>
        <w:t>că n-am ce afla. Te rog să mă ajuţi.</w:t>
      </w:r>
    </w:p>
    <w:p>
      <w:pPr>
        <w:pStyle w:val="Normal"/>
        <w:widowControl w:val="false"/>
        <w:tabs>
          <w:tab w:val="clear" w:pos="720"/>
          <w:tab w:val="left" w:pos="3657" w:leader="none"/>
          <w:tab w:val="right" w:pos="9567" w:leader="none"/>
        </w:tabs>
        <w:autoSpaceDE w:val="false"/>
        <w:ind w:firstLine="567"/>
        <w:jc w:val="both"/>
        <w:rPr/>
      </w:pPr>
      <w:r>
        <w:rPr>
          <w:sz w:val="28"/>
          <w:szCs w:val="28"/>
        </w:rPr>
        <w:t xml:space="preserve">- Bine, atunci, dă-i drumul, dar </w:t>
      </w:r>
      <w:r>
        <w:rPr>
          <w:i/>
          <w:iCs/>
          <w:sz w:val="28"/>
          <w:szCs w:val="28"/>
        </w:rPr>
        <w:t xml:space="preserve">te rog </w:t>
      </w:r>
      <w:r>
        <w:rPr>
          <w:sz w:val="28"/>
          <w:szCs w:val="28"/>
        </w:rPr>
        <w:t>să pui cuvertura la loc exact aşa cum e acum, când termin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întoarse cu spatele la el şi la Jander, se sprijini cu braţul stâng de perete şi-şi rezemă fruntea de el. Nu scotea nici un sunet, nu făcea nici o mişcare, dar Baley ştia că ea plânge din no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Corpul nu era tocmai omenesc. Conturul muşchilor era cumva simplificat şi cam schematic, dar nu lipsea nimic: mameloanele, buricul, penisul, testiculele. părul pubian şi aşa mai departe. Până şi părul fin, subţire, de pe piep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De câte zile fusese omorât Jander? Baley îşi dădu seama că nu ştie, dar fusese cu câtva timp înainte să-şi înceapă călătoria spre Aurora. Trecuse peste o săptămână şi nu era nici un semn de descompunere, nici vizual, nici olfactiv. Evident, o caracteristică a roboţilor. Baley ezită, apoi îşi petrecu un braţ pe sub umerii lui Jander şi altul pe sub şoldurile lui, întorcându-l   pe o parte. Nu se gândi să-i ceară ajutor Gladiei - asta era imposibil. Îl ridică şi, cu oarecare efort, îl întoarse pe Jander cu faţa în jos, fără să-l dea jos din pat. Patul scârţâi. Gladia ştia, desigur, ce face el, dar nu se întoarse. Nici nu se oferise să-l   ajute, dar nici nu protestă în vreun fel.</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îşi retrase braţele. Jander era cald la pipăit. Probabil că sursa de energie continua să realizeze un lucru atât de simplu ca menţinerea temperaturii, chiar şi fără funcţionarea creierului. Corpul era viguros şi elastic. Probabil că nu trecuse deloc printr-o etapă asemănătoare cu rigiditatea cadaveric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Un braţ îi atârna, acum, din pat, într-un mod aproape uman. Baley îl mişcă uşor si-i dădu drumul. Acesta se legănă încoace şi încolo, apoi se opri. Îndoi un picior din genunchi şi studie o labă, apoi pe cealaltă. Şezutul era modelat perfect şi exista chiar şi un anus.</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Baley nu putea scăpa de un sentiment de jenă. Ideea că viola intimitatea unei fiinţe umane nu-i dădea pace. Dacă ar fi fost un cadavru de om, răceala şi rigiditatea lui l-ar fi privat de caracterul omenesc.</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gândi tulburat: „Un cadavru de robot este mult mai uman decât un cadavru de om.”</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Se aplecă din nou deasupra lui Jander, îl ridică şi-i întoarse. Netezi cearşaful cât putu de bine, apoi puse cuvertura la loc aşa cum fusese şi o îndreptă. Se dădu înapoi şi hotărî că e ca la început- sau aproape ca la început.</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m terminat, Gladia,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se întoarse, îl privi pe Jander cu ochii umezi şi întreb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tunci, putem plec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desigur, dar,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Ei bin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l vei ţine în continuare aşa? Îmi închipui că n-o să se descompun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e vreo importantă dacă-l ţin?</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Într-un fel, da. Trebuie să-ţi oferi o şansă ca să-ţi revii. Nu poţi petrece trei secole jelind. Ce s-a terminat e bun terminat. (Expresia sună fals până şi în urechile lui. Cum trebuia să fi sunat în ale ei?)</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spus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tiu că ai intenţii bune, Elijah. Mi s-a cerut să-l ţin pe Jander până ce se termină cercetarea. Apoi va fi ars, la cererea me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Ars?</w:t>
      </w:r>
    </w:p>
    <w:p>
      <w:pPr>
        <w:pStyle w:val="Normal"/>
        <w:widowControl w:val="false"/>
        <w:tabs>
          <w:tab w:val="clear" w:pos="720"/>
          <w:tab w:val="left" w:pos="3657" w:leader="none"/>
          <w:tab w:val="right" w:pos="9567" w:leader="none"/>
        </w:tabs>
        <w:autoSpaceDE w:val="false"/>
        <w:ind w:firstLine="567"/>
        <w:jc w:val="both"/>
        <w:rPr/>
      </w:pPr>
      <w:r>
        <w:rPr>
          <w:sz w:val="28"/>
          <w:szCs w:val="28"/>
        </w:rPr>
        <w:t>- Pus sub o flacără de plasmă şi redus la elementele de bază, ca şi cadavrele umane. Am holograme de-ale lui... şi amintiri. Asta te mulţumeşte?</w:t>
      </w:r>
    </w:p>
    <w:p>
      <w:pPr>
        <w:pStyle w:val="Normal"/>
        <w:widowControl w:val="false"/>
        <w:tabs>
          <w:tab w:val="clear" w:pos="720"/>
          <w:tab w:val="left" w:pos="3657" w:leader="none"/>
          <w:tab w:val="right" w:pos="9567" w:leader="none"/>
        </w:tabs>
        <w:autoSpaceDE w:val="false"/>
        <w:ind w:firstLine="567"/>
        <w:jc w:val="both"/>
        <w:rPr/>
      </w:pPr>
      <w:r>
        <w:rPr>
          <w:sz w:val="28"/>
          <w:szCs w:val="28"/>
        </w:rPr>
        <w:t>- Desigur. Acum trebuie să mă întorc la casa doctorului Fastolfe.</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 Ai aflat ceva de la corpul lui Jander?</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Nu mă aşteptam să aflu,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îl privi în faţă:</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Şi, Elijah, vreau să afli cine a făcut asta şi de ce. Trebuie să ştiu.</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 Dar, Gladi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t>Ea dădu din cap cu violenţă, ca şi cum ar fi vrut să evite ceva ce nu era pregătită să audă:</w:t>
      </w:r>
    </w:p>
    <w:p>
      <w:pPr>
        <w:pStyle w:val="Normal"/>
        <w:widowControl w:val="false"/>
        <w:tabs>
          <w:tab w:val="clear" w:pos="720"/>
          <w:tab w:val="left" w:pos="3657" w:leader="none"/>
          <w:tab w:val="right" w:pos="9567" w:leader="none"/>
        </w:tabs>
        <w:autoSpaceDE w:val="false"/>
        <w:ind w:firstLine="567"/>
        <w:jc w:val="both"/>
        <w:rPr/>
      </w:pPr>
      <w:r>
        <w:rPr>
          <w:i/>
          <w:iCs/>
          <w:sz w:val="28"/>
          <w:szCs w:val="28"/>
        </w:rPr>
        <w:t xml:space="preserve">- Ştiu </w:t>
      </w:r>
      <w:r>
        <w:rPr>
          <w:sz w:val="28"/>
          <w:szCs w:val="28"/>
        </w:rPr>
        <w:t>că tu poţi face asta.</w:t>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7. DIN NOU FASTOLFE</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27</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ieşi din casa Gladiei când soarele apunea. Se întoarse către ceea ce credea el că este vestul şi găsi soarele Aurorei, de culoare stacojiu închis, străjuit de fâşii înguste de nori roşcaţi, pe un cer verde desch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Iehova, murm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ra clar că soarele Aurorei, mai rece şi mai portocaliu decât cel al Pământului, era şi mai deosebit la apus, când lumina lui trecea prin atmosfera mai groasă a planet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era în spatele lui; Giskard, ca şi mai înainte, mult în fa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cea lui Daneel îi răsună în urech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simţi bine,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ine, răspunse Baley, mulţumit de el însuşi. Mă descurc bine cu Exteriorul, Daneel. Pot chiar să admir apusul soarelui. Întotdeauna e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privi fără interes la soarele care apunea şi zise:</w:t>
      </w:r>
    </w:p>
    <w:p>
      <w:pPr>
        <w:pStyle w:val="Normal"/>
        <w:widowControl w:val="false"/>
        <w:tabs>
          <w:tab w:val="clear" w:pos="720"/>
          <w:tab w:val="left" w:pos="1987" w:leader="none"/>
          <w:tab w:val="right" w:pos="9567" w:leader="none"/>
        </w:tabs>
        <w:autoSpaceDE w:val="false"/>
        <w:ind w:firstLine="567"/>
        <w:jc w:val="both"/>
        <w:rPr/>
      </w:pPr>
      <w:r>
        <w:rPr>
          <w:sz w:val="28"/>
          <w:szCs w:val="28"/>
        </w:rPr>
        <w:t>- Da. Dar hai să mergem repede înapoi înspre casa doctorului Fastolfe. În această perioadă a anului, partenere Elijah, amurgul nu durează mult şi aş vrea să ajungem cât mai poţi vedea cu uşur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gata. Să merge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trebă dacă n-ar fi mai bine să aştepte întunericul. Nu va fi plăcut să nu vadă, dar va da iluzia că e ocrotit - şi în sinea lui nu era sigur cât va dura această euforie provocată de admirarea unui apus de soare (un apus de soare, bagă de seamă, Exteriorule). Dar asta însemna să fie slab de înger, şi el nu voia să recunoască aş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veni spre el fără să facă vreun zgomot şi spuse:</w:t>
      </w:r>
    </w:p>
    <w:p>
      <w:pPr>
        <w:pStyle w:val="Normal"/>
        <w:widowControl w:val="false"/>
        <w:tabs>
          <w:tab w:val="clear" w:pos="720"/>
          <w:tab w:val="left" w:pos="1987" w:leader="none"/>
          <w:tab w:val="right" w:pos="9567" w:leader="none"/>
        </w:tabs>
        <w:autoSpaceDE w:val="false"/>
        <w:ind w:firstLine="567"/>
        <w:jc w:val="both"/>
        <w:rPr/>
      </w:pPr>
      <w:r>
        <w:rPr>
          <w:sz w:val="28"/>
          <w:szCs w:val="28"/>
        </w:rPr>
        <w:t>- Aţi dori să aşteptaţi, domnule? Întunericul v-ar conveni mai mult? Pe noi nu ne-ar incomoda.</w:t>
      </w:r>
    </w:p>
    <w:p>
      <w:pPr>
        <w:pStyle w:val="BodyText2"/>
        <w:jc w:val="both"/>
        <w:rPr>
          <w:sz w:val="28"/>
          <w:szCs w:val="28"/>
          <w:lang w:val="ro-RO"/>
        </w:rPr>
      </w:pPr>
      <w:r>
        <w:rPr>
          <w:sz w:val="28"/>
          <w:szCs w:val="28"/>
          <w:lang w:val="ro-RO"/>
        </w:rPr>
        <w:t>Baley observă şi alţi roboţi, mai la distanţă, de o parte şi de alta. Îşi trimisese Gladia roboţii pe teren să-l păzească, sau şi-i trimisese Fastolfe pe ai lui? Asta sublinia modul în care toată lumea avea grijă de el, dar el se încăpăţâna să nu-şi recunoască slăbiciunea.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ă merge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porni în pas vioi spre locuinţa lui Fastolfe, pe care o zărea printre copacii din depărtare.</w:t>
      </w:r>
    </w:p>
    <w:p>
      <w:pPr>
        <w:pStyle w:val="Normal"/>
        <w:widowControl w:val="false"/>
        <w:tabs>
          <w:tab w:val="clear" w:pos="720"/>
          <w:tab w:val="left" w:pos="1987" w:leader="none"/>
          <w:tab w:val="right" w:pos="9567" w:leader="none"/>
        </w:tabs>
        <w:autoSpaceDE w:val="false"/>
        <w:ind w:firstLine="567"/>
        <w:jc w:val="both"/>
        <w:rPr/>
      </w:pPr>
      <w:r>
        <w:rPr>
          <w:sz w:val="28"/>
          <w:szCs w:val="28"/>
        </w:rPr>
        <w:t>„</w:t>
      </w:r>
      <w:r>
        <w:rPr>
          <w:sz w:val="28"/>
          <w:szCs w:val="28"/>
        </w:rPr>
        <w:t>Roboţii n-au decât să vină sau nu, dacă vor”, se gândi cu curaj. Ştia că, dacă îşi îngăduia să se gândească la asta, o părticică din el se va agita la ideea că se află pe scoarţa altei planete, fără altă protecţie decât aerul dintre ei şi marele vid, dar nu se va gândi l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ucuria că a scăpat de teamă făcu să-i tremure fălcile şi să-i clănţăne dinţii. Sau era de vină vântul rece al serii că i se făcuse pielea de găină pe braţe.</w:t>
      </w:r>
    </w:p>
    <w:p>
      <w:pPr>
        <w:pStyle w:val="BodyText2"/>
        <w:jc w:val="both"/>
        <w:rPr>
          <w:sz w:val="28"/>
          <w:szCs w:val="28"/>
          <w:lang w:val="ro-RO"/>
        </w:rPr>
      </w:pPr>
      <w:r>
        <w:rPr>
          <w:sz w:val="28"/>
          <w:szCs w:val="28"/>
          <w:lang w:val="ro-RO"/>
        </w:rPr>
        <w:t>Nu era Exteriorul de vină.</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Nu </w:t>
      </w:r>
      <w:r>
        <w:rPr>
          <w:sz w:val="28"/>
          <w:szCs w:val="28"/>
        </w:rPr>
        <w:t>e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use, încercând să-şi descleşteze fălcile:</w:t>
      </w:r>
    </w:p>
    <w:p>
      <w:pPr>
        <w:pStyle w:val="Normal"/>
        <w:widowControl w:val="false"/>
        <w:tabs>
          <w:tab w:val="clear" w:pos="720"/>
          <w:tab w:val="left" w:pos="1987" w:leader="none"/>
          <w:tab w:val="right" w:pos="9567" w:leader="none"/>
        </w:tabs>
        <w:autoSpaceDE w:val="false"/>
        <w:ind w:firstLine="567"/>
        <w:jc w:val="both"/>
        <w:rPr/>
      </w:pPr>
      <w:r>
        <w:rPr>
          <w:sz w:val="28"/>
          <w:szCs w:val="28"/>
        </w:rPr>
        <w:t>- Cât de bine l-ai cunoscut pe Jander, Daneel? Daneel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fost împreună un timp. De când a fost construit prietenul Jander, până ce a trecut în locuinţa domnişoarei Gladia, am fost împreună în mod continu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supără că Jander îţi seamănă atât de bine, Daneel?</w:t>
      </w:r>
    </w:p>
    <w:p>
      <w:pPr>
        <w:pStyle w:val="Normal"/>
        <w:widowControl w:val="false"/>
        <w:tabs>
          <w:tab w:val="clear" w:pos="720"/>
          <w:tab w:val="left" w:pos="1987" w:leader="none"/>
          <w:tab w:val="right" w:pos="9567" w:leader="none"/>
        </w:tabs>
        <w:autoSpaceDE w:val="false"/>
        <w:ind w:firstLine="567"/>
        <w:jc w:val="both"/>
        <w:rPr/>
      </w:pPr>
      <w:r>
        <w:rPr>
          <w:sz w:val="28"/>
          <w:szCs w:val="28"/>
        </w:rPr>
        <w:t>- Nu, domnule. Noi doi ne cunoşteam între noi şi nici dr. Fastolfe nu ne încurca. Deci, eram doi indivizi,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tu puteai să-i deosebeşti,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cum se apropiaseră de el, poate şi pentru că alţi roboţi preluaseră sarcina de a păzi de la dista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in câte îmi amintesc, nu a existat nici o împrejurare în care să trebuiască s-o fa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dacă ar fi existat,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aş fi putut s-o fa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re este părerea ta despre Jander,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rerea mea, partenere Elijah? răspunse Daneel. În legătură cu ce caracteristică a lui Jander doreşti părere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exemplu, îşi îndeplinea sarcinile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 mulţumitor în orice priv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pă câte ştiu eu, în orice priv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tu, Giskard? Care e părerea ta? 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fost niciodată atât de aproape de prietenul Jander, cum a fost prietenul Daneel, şi nu s-ar cuveni să formulez o părere. Pot spune că, după câte ştiu, dr. Fastolfe era foarte mulţumit de prietenul Jander. Părea la fel de mulţumit de prietenul Jander şi de prietenul Daneel. Totuşi, nu cred că programarea mea îmi permite să fiu sigur în această priv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perioada în care Jander a intrat în gospodăria domnişoarei Gladia? Atunci l-ai mai văzut,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artenere Elijah. Domnişoara Gladia îl ţinea la ea acasă. Când îl vizita pe dr. Fastolfe, el nu era niciodată cu ea, după cum mi-am dat seama. Când îl însoţeam pe dr. Fastolfe în vizită la locuinţa domnişoarei Gladia, nu-l vedeam pe prietenul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fu uşor surprins auzind asta. Se răsuci înspre Giskard ca să-i pună aceeaşi întrebare, se opri, apoi dădu din umeri. De fapt, nu ajungea nicăieri şi, aşa cum îi spusese dr. Fastolfe mai devreme, nu prea are rost să supui un robot interogatoriului încrucişat. El n-o să spună niciodată, cu bună ştiinţă, ceva care ar face rău unei fiinţe umane, nici nu poate fi şantajat, mituit sau linguşit s-o facă. Nu va minţi pe faţă, ci va continua cu încăpăţânare - chiar politicos - să dea răspunsuri inut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poate, nu mai avea importa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junseră în pragul casei lui Fastolfe şi Baley simţi cum respiraţia i se accelerează. Era sigur că tremurul braţelor şi al buzei inferioare se datora numai vântului re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oarele dispăruse, se vedeau câteva stele, cerul devenea ciudat, verde-purpuriu, parcă era vânăt, iar el intră pe uşă, în atmosfera caldă cu pereţi strălucito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ra în sigura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l întâmpi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i întors la timp, domnule Baley. Întâlnirea dumitale cu Gladia a fost rodnică?</w:t>
      </w:r>
    </w:p>
    <w:p>
      <w:pPr>
        <w:pStyle w:val="Normal"/>
        <w:widowControl w:val="false"/>
        <w:tabs>
          <w:tab w:val="clear" w:pos="720"/>
          <w:tab w:val="left" w:pos="1987" w:leader="none"/>
          <w:tab w:val="right" w:pos="9567" w:leader="none"/>
        </w:tabs>
        <w:autoSpaceDE w:val="false"/>
        <w:ind w:firstLine="567"/>
        <w:jc w:val="both"/>
        <w:rPr/>
      </w:pPr>
      <w:r>
        <w:rPr>
          <w:sz w:val="28"/>
          <w:szCs w:val="28"/>
        </w:rPr>
        <w:t>- Foarte rodnică, dr. Fastolfe, răspunse Baley. S-ar putea, chiar, să am cheia problemei în mân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28</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âmbi politicos, într-un mod care nu însemna nici surprindere, nici bună dispoziţie, nici neîncredere. Îl conduse în ceea ce era, evident, o sufragerie, mai mică şi mai plăcută decât cea în care luaseră masa de prânz.</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mneata şi cu mine, dragă domnule Baley, spuse Fastolfe cu amabilitate, vom servi o cină neoficială, singuri. Doar noi doi. Vor lipsi până şi roboţii, dacă vrei. Şi nici nu vom discuta afaceri, în afară de cazul în care doreşti la nebunie acest lucr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nu spuse nimic, ci se opri să privească uimit pereţii. Erau de un verde luminos, cu ape, cu diferenţe de strălucire şi nuanţă care înaintau de jos în sus. Din loc în loc apăreau frunze de un verde mai închis şi sclipiri umbroase. Pereţii făceau ca încăperea să semene cu o peşteră bine luminată, la partea de jos, de apa mării. Efectul era ameţitor-cel puţin aşa îl găsi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ui Fastolfe nu-i fu greu să interpreteze expresia lui 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un gust dobândit, domnule Baley, recunosc... Giskard, stinge lumina de pe pereţi... Mulţum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răsuflă uşura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Mulţumesc şi </w:t>
      </w:r>
      <w:r>
        <w:rPr>
          <w:i/>
          <w:iCs/>
          <w:sz w:val="28"/>
          <w:szCs w:val="28"/>
        </w:rPr>
        <w:t xml:space="preserve">dumitale, </w:t>
      </w:r>
      <w:r>
        <w:rPr>
          <w:sz w:val="28"/>
          <w:szCs w:val="28"/>
        </w:rPr>
        <w:t>dr. Fastolfe. Pot să merg la Personală,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ez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pu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chicoti:</w:t>
      </w:r>
    </w:p>
    <w:p>
      <w:pPr>
        <w:pStyle w:val="Normal"/>
        <w:widowControl w:val="false"/>
        <w:tabs>
          <w:tab w:val="clear" w:pos="720"/>
          <w:tab w:val="left" w:pos="1987" w:leader="none"/>
          <w:tab w:val="right" w:pos="9567" w:leader="none"/>
        </w:tabs>
        <w:autoSpaceDE w:val="false"/>
        <w:ind w:firstLine="567"/>
        <w:jc w:val="both"/>
        <w:rPr/>
      </w:pPr>
      <w:r>
        <w:rPr>
          <w:sz w:val="28"/>
          <w:szCs w:val="28"/>
        </w:rPr>
        <w:t>- Totul va fi absolut normal, domnule Baley. Nu vei avea de ce să te plân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lină capul:</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Mulţumesc </w:t>
      </w:r>
      <w:r>
        <w:rPr>
          <w:i/>
          <w:iCs/>
          <w:sz w:val="28"/>
          <w:szCs w:val="28"/>
        </w:rPr>
        <w:t>foarte mul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ără aspectul înşelător intolerabil, Personala - se gândi că e aceeaşi pe care o mai folosise o dată - era doar ceea ce trebuia să fie, doar mult mai somptuoasă şi mai plăcută decât văzuse el vreodată. Cele de pe Pământ erau şiruri de cabine identice, întinzându-se la infinit, fiecare însemnată pentru a fi folosită de o persoană - doar una singură - odată.</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Strălucea </w:t>
      </w:r>
      <w:r>
        <w:rPr>
          <w:sz w:val="28"/>
          <w:szCs w:val="28"/>
        </w:rPr>
        <w:t>de curăţenie. Probabil că stratul molecular extern era curăţat după fiecare folosire şi se depunea un nou strat. Baley avu sentimentul că, dacă ar fi stat destul de mult pe Aurora, i-ar fi venit greu să se obişnuiască apoi cu aglomerările de pe Pământ, care lăsau deoparte igiena şi curăţenia - lucruri în faţa cărora să te pleci de la distanţă, idealuri de neatin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conjurat de confortul de fildeş şi aur (fără îndoială că nici fildeşul, nici aurul nu erau veritabile), strălucitor şi neted, Baley se trezi, deodată, înfiorându-se de bacteriile de pe Pământ şi crispându-se din cauza pericolului de contaminare. Nu aşa simţeau şi cei din Spaţiu? Putea să-i învinui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spălă mâinile gânditor, atingând în joacă, ici şi colo, fâşia care schimba temperatura. Si totuşi, aceşti aurorieni erau atât de inutil de împodobiţi în pavoazările lor interioare, se prefăceau atât de mult că trăiesc într-o stare naturală, când îmblânziseră şi distruseseră natura. Sau numai Fastolfe era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e fapt, locuinţa Gladiei era mult mai austeră. Poate doar pentru că fusese crescută pe Solar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ina care a urmat a fost o adevărată plăcere. Ca şi la prânz, a existat din nou sentimentul apropierii de natură. Felurile erau numeroase - toate diferite, toate în porţii mici - şi, la unele dintre ele, se dovedea că fuseseră făcute din plante sau animale. Începu să caute nod în papură - un oscior, un zgârci, o pieliţă sau o aţă, care mai devreme l-ar fi putut scârbi - la întâmplare.</w:t>
      </w:r>
    </w:p>
    <w:p>
      <w:pPr>
        <w:pStyle w:val="Normal"/>
        <w:widowControl w:val="false"/>
        <w:tabs>
          <w:tab w:val="clear" w:pos="720"/>
          <w:tab w:val="left" w:pos="1987" w:leader="none"/>
          <w:tab w:val="right" w:pos="9567" w:leader="none"/>
        </w:tabs>
        <w:autoSpaceDE w:val="false"/>
        <w:ind w:firstLine="567"/>
        <w:jc w:val="both"/>
        <w:rPr/>
      </w:pPr>
      <w:r>
        <w:rPr>
          <w:sz w:val="28"/>
          <w:szCs w:val="28"/>
        </w:rPr>
        <w:t>Felul întâi era un peşte mic - un peşte mic servit întreg, cu toate organele lui interne. La început, asta l-a şocat - un alt mod de a-ţi băga nasul în Natură cu „N” mare. Dar a înghiţit, totuşi, peştele, aşa cum a făcut şi Fastolfe, şi gustul l-a făcut să-si schimbe, imediat, părerea. Nu mai gustase ceva asemănător. Parcă atunci s-ar fi inventat papilele gustative şi i-ar fi fost puse pe limb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Gusturile variau de la un fel de mâncare la altul. Unele erau ciudate Şi nu tocmai plăcute, dar găsi că n-avea importantă. Senzaţia unui gust diferit, a mai multor gusturi </w:t>
      </w:r>
      <w:r>
        <w:rPr>
          <w:i/>
          <w:iCs/>
          <w:sz w:val="28"/>
          <w:szCs w:val="28"/>
        </w:rPr>
        <w:t xml:space="preserve">diferite </w:t>
      </w:r>
      <w:r>
        <w:rPr>
          <w:sz w:val="28"/>
          <w:szCs w:val="28"/>
        </w:rPr>
        <w:t>(la indicaţia lui Fastolfe, sorbi o înghiţitură de apă uşor aromată între feluri) era cea mai importantă - nu gustul în sine.</w:t>
      </w:r>
    </w:p>
    <w:p>
      <w:pPr>
        <w:pStyle w:val="Normal"/>
        <w:widowControl w:val="false"/>
        <w:tabs>
          <w:tab w:val="clear" w:pos="720"/>
          <w:tab w:val="left" w:pos="1987" w:leader="none"/>
          <w:tab w:val="right" w:pos="9567" w:leader="none"/>
        </w:tabs>
        <w:autoSpaceDE w:val="false"/>
        <w:ind w:firstLine="567"/>
        <w:jc w:val="both"/>
        <w:rPr/>
      </w:pPr>
      <w:r>
        <w:rPr>
          <w:sz w:val="28"/>
          <w:szCs w:val="28"/>
        </w:rPr>
        <w:t>Încercă să nu se îndoape, să nu se concentreze numai asupra mâncării şi să nu-şi lingă farfuria. Cu disperare, îl observa şi-l imita în continuare pe Fastolfe, nebăgând în seamă privirile blânde, dar categoric amuzate, ale acestu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per, zise Fastolfe, că e pe gustul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un, reuşi Baley să deschidă gu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rog, nu te chinui să fii politicos inutil. Nu mânca un lucru care ţi se pare ciudat sau necomestibil. Voi cere porţii suplimentare pentru tot ceea ce-ţi pl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nevoie, dr. Fastolfe. Totul e suficie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 ciuda propunerii lui Fastolfe de a mânca fără să fie prezenţi roboţii, era un robot care servea. (Fastolfe, obişnuit cu asta, probabil că nici nu observa, se gândi Baley - şi nu discută problem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şa cum trebuia, robotul era tăcut şi se descurca impecabil. Livreaua lui frumoasă părea să fie luată din dramele istorice pe care Baley le văzuse pe hiperunde. Doar de foarte aproape se vedea că acest costum este o iluzie optică datorită luminii şi că învelişul robotului era un metal neted finisat - şi at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teriorul chelnerului a fost proiectat de Gladia? întreb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spuse Fastolfe, evident încântat. Ce măgulită se va simţi că ştie că i-ai recunoscut stilul. E bună, nu-i aşa? Lucrările ei încep să fie tot mai cunoscute şi ea ocupă un loc util în societatea de pe Aurora.</w:t>
      </w:r>
    </w:p>
    <w:p>
      <w:pPr>
        <w:pStyle w:val="Normal"/>
        <w:widowControl w:val="false"/>
        <w:tabs>
          <w:tab w:val="clear" w:pos="720"/>
          <w:tab w:val="left" w:pos="1987" w:leader="none"/>
          <w:tab w:val="right" w:pos="9567" w:leader="none"/>
        </w:tabs>
        <w:autoSpaceDE w:val="false"/>
        <w:ind w:firstLine="567"/>
        <w:jc w:val="both"/>
        <w:rPr/>
      </w:pPr>
      <w:r>
        <w:rPr>
          <w:sz w:val="28"/>
          <w:szCs w:val="28"/>
        </w:rPr>
        <w:t>Conversaţia din timpul mesei fusese plăcută, dar lipsită de importanţă. Baley nu simţise nevoia să „discute afaceri” şi preferase, de fapt, să tacă şi să savureze mâncarea, lăsând subconştientul - sau oricare altă facultate preia controlul în absenţa raţiunii - să decidă cum să abordeze subiectul, care i se părea acum că este aspectul principal al problemei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i uşură sarcina, spun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acum, că ai pomenit de Gladia, domnule Baley, pot să te întreb ce s-a întâmplat, de ai plecat spre casa ei destul de disperat şi te-ai întors aproape optimist şi spunând că, poate, ai cheia întregii probleme în mâinile dumitale? Ai aflat ceva nou - şi poate neaşteptat - la Gladia ac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aşa, spuse Baley abse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era absorbit de desert, pe care nu putea deloc să-l recunoască şi din care (după ce dorinţa ce i se citea în priviri îl făcuse pe chelner să priceapă) i se pusese în faţă o a doua porţie mică. Se simţea plin. În viaţa lui nu-l bucurase atât de mult mâncatul în sine şi pentru prima oară dispreţuia limitele fiziologice care nu-i permiteau să mănânce veşnic. Se simţi cam ruşinat că poate gând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e ai aflat, nou şi neaşteptat? întrebă Fastolfe cu multă răbdare. Probabil ceva ce eu nu şti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Gladia mi-a spus că i l-ai dat pe Jander acum vreo şase lun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ncuvi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am asta. Aşa am făc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trebă tă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xpresia prietenoasă de pe chipul lui Fastolfe dispăru încet. Apoi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u de ce nu, dr. Fastolfe. Nu-mi pasă. Întrebarea mea este: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dădu uşor din cap şi nu spuse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r. Fastolfe, mă aflu aici ca să descurc o aparentă încurcătură nenorocită. Nimic din ceea ce faci dumneata – </w:t>
      </w:r>
      <w:r>
        <w:rPr>
          <w:i/>
          <w:iCs/>
          <w:sz w:val="28"/>
          <w:szCs w:val="28"/>
        </w:rPr>
        <w:t xml:space="preserve">nimic </w:t>
      </w:r>
      <w:r>
        <w:rPr>
          <w:iCs/>
          <w:sz w:val="28"/>
          <w:szCs w:val="28"/>
        </w:rPr>
        <w:t>-</w:t>
      </w:r>
      <w:r>
        <w:rPr>
          <w:i/>
          <w:iCs/>
          <w:sz w:val="28"/>
          <w:szCs w:val="28"/>
        </w:rPr>
        <w:t xml:space="preserve"> </w:t>
      </w:r>
      <w:r>
        <w:rPr>
          <w:sz w:val="28"/>
          <w:szCs w:val="28"/>
        </w:rPr>
        <w:t>nu uşurează lucrurile. Mai mult, parcă ţi-ar face plăcere să-mi demonstrezi cât de mare e încurcătura şi să distrugi orice speculaţie propun ca o posibilă rezolvare. Deci, nu mă aştept ca alţii să-mi răspundă la întrebări. Nu am nici un statut oficial în Lumea asta şi n-am nici un drept să pun întrebări care să smulgă răspunsuri. Totuşi, cu dumneata e altceva. Mă aflu aici la cererea dumitale şi încerc să salvez cariera dumitale şi pe-a mea şi, după cum singur ai spus, încerc să salvez şi Aurora, şi Pământul. Deci, mă aştept să răspunzi la întrebările mele în întregime şi cu sinceritate. Te rog să nu te complaci în tactici de pat, întrebându-mă de ce nu, când eu te întreb de ce. Încă o dată, aşadar, şi pentru ultima oară: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şi strânse buzele şi se posomorî:</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Scuzele mele, domnule Baley. Dacă am ezitat, a fost pentru că, privind în urmă, mi s-a părut că nu e un motiv prea impresionant. Gladia Delmarre - nu, nu vrea să i se folosească numele de familie </w:t>
        <w:softHyphen/>
        <w:t>Gladia e străină pe această planetă. Ea a trecut prin experienţe traumatizante în Lumea ei, după cum ştii, şi prin experienţe traumatizante în aceasta, după cum, probabil, nu şt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Te rog să fii mai conc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eci, îmi părea rău de ea. Era singură şi m-am gândit că Jander o va face să se simtă mai puţin sing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părea rău pentru ea? Doar atât. Sunteţi amanţi? Aţi fo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ici vorbă. Eu nu m-am oferit. Nici ea. De ce? Ţi-a spus ea că suntem aman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mi-a spus, dar îmi trebuia oricum confirmarea separată. Te anunţ eu când apare o nepotrivire; nu trebuie să te preocupe asta. Cum s-a întâmplat, cu toată părerea dumitale de rău faţă de ea si, după câte mi-a spus Gladia, cu recunoştinţa ei faţă de dumneata, că nici unul dintre voi nu s-a oferit? Am aflat că pe Aurora a te oferi pentru actul sexual e totuna cu a discuta despre vreme. Fastolfe se încru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Nu ştii nimic despre asta, domnule Baley. Nu ne judeca după normele Lumii dumitale. Actul sexual nu are prea mare importantă pentru noi, dar avem grijă cum îl folosim. Poate că nu ţi se pare aşa, dar nu ne oferim cu superficialitate. Gladia, neobişnuită cu principiile noastre şi frustrată din punct de vedere sexual pe Solaria, poate s-a oferit cu superficialitate - sau cu disperare, ar putea fi cuvântul cel  mai bun - şi nu e de mirare, aşadar, că nu i-au plăcut rezultatele.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încercat să ameliorezi situaţi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Oferindu-mă eu? Eu nu sunt ceea ce-i trebuie ei şi, în această privinţă, ea nu e ce-mi trebuie mie. Mi-a părut </w:t>
      </w:r>
      <w:r>
        <w:rPr>
          <w:i/>
          <w:iCs/>
          <w:sz w:val="28"/>
          <w:szCs w:val="28"/>
        </w:rPr>
        <w:t xml:space="preserve">rău </w:t>
      </w:r>
      <w:r>
        <w:rPr>
          <w:sz w:val="28"/>
          <w:szCs w:val="28"/>
        </w:rPr>
        <w:t>pentru ea. Îmi place de ea. Îi admir talentul artistic. Şi vreau să fie fericită... De fapt, domnule Baley, sunt sigur că eşti de acord că simpatia dintre două fiinţe umane nu trebuie să se bazeze pe dorinţa sexuală sau pe altceva în afară de sentimente omeneşti decente. N-ai simţit niciodată simpatie pentru cineva? N-ai dorit niciodată să ajuţi pe cineva, pentru simplul motiv că te simţeai bine să înlături nefericirea celuilalt? De pe ce fel de planetă v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Ceea ce spui este explicabil, dr. Fastolfe. Nu pun la îndoială faptul că eşti o fiinţă umană cumsecade. Totuşi, suportă-mă. Când te-am întrebat prima oară de ce i l-ai dat pe Jander Gladiei, nu mi-ai spus atunci ce mi-ai spus acum - şi încă foarte emoţionat, aş adăuga. Primul dumitale impuls a fost să te eschivezi, să eziţi, să tragi de timp întrebând de ce nu. Dacă e adevărat ce mi-ai spus acum, ce te-a deranjat la început? Ce motiv - pe care </w:t>
      </w:r>
      <w:r>
        <w:rPr>
          <w:i/>
          <w:iCs/>
          <w:sz w:val="28"/>
          <w:szCs w:val="28"/>
        </w:rPr>
        <w:t xml:space="preserve">n-ai vrut </w:t>
      </w:r>
      <w:r>
        <w:rPr>
          <w:sz w:val="28"/>
          <w:szCs w:val="28"/>
        </w:rPr>
        <w:t xml:space="preserve">să-l recunoşti - ţi-a venit în minte, înainte de a te opri la motivul pe care </w:t>
      </w:r>
      <w:r>
        <w:rPr>
          <w:i/>
          <w:iCs/>
          <w:sz w:val="28"/>
          <w:szCs w:val="28"/>
        </w:rPr>
        <w:t xml:space="preserve">ai vrut </w:t>
      </w:r>
      <w:r>
        <w:rPr>
          <w:sz w:val="28"/>
          <w:szCs w:val="28"/>
        </w:rPr>
        <w:t>să-l recunoşti? Iartă-mă că insist, dar trebuie să ştiu - şi nu din curiozitate personală, te asigur. Dacă ceea ce-mi vei spune nu va fi de nici un folos în povestea asta nenorocită, poţi considera că ai vorbit cu o gaură neagră.</w:t>
      </w:r>
    </w:p>
    <w:p>
      <w:pPr>
        <w:pStyle w:val="Normal"/>
        <w:widowControl w:val="false"/>
        <w:tabs>
          <w:tab w:val="clear" w:pos="720"/>
          <w:tab w:val="left" w:pos="1987" w:leader="none"/>
          <w:tab w:val="right" w:pos="9567" w:leader="none"/>
        </w:tabs>
        <w:autoSpaceDE w:val="false"/>
        <w:ind w:firstLine="567"/>
        <w:jc w:val="both"/>
        <w:rPr/>
      </w:pPr>
      <w:r>
        <w:rPr>
          <w:sz w:val="28"/>
          <w:szCs w:val="28"/>
        </w:rPr>
        <w:t>Fastolfe vorbi cu glas 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cinstea mea, nu ştiu de ce am ocolit întrebările dumitale. M-ai surprins cu un lucru pe care, probabil, nu vreau să-l recunosc. Să mă gândesc, domnul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ăcură amândoi. Chelnerul strânse masa şi ieşi din cameră. Daneel şi Giskard erau în altă parte (probabil păzeau casa). Baley şi Fastolfe erau, în sfârşit, singuri, într-o cameră fără rob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 cele din urmă, Fastolfe vorbi:</w:t>
      </w:r>
    </w:p>
    <w:p>
      <w:pPr>
        <w:pStyle w:val="Normal"/>
        <w:widowControl w:val="false"/>
        <w:tabs>
          <w:tab w:val="clear" w:pos="720"/>
          <w:tab w:val="left" w:pos="1987" w:leader="none"/>
          <w:tab w:val="right" w:pos="9567" w:leader="none"/>
        </w:tabs>
        <w:autoSpaceDE w:val="false"/>
        <w:ind w:firstLine="567"/>
        <w:jc w:val="both"/>
        <w:rPr/>
      </w:pPr>
      <w:r>
        <w:rPr>
          <w:sz w:val="28"/>
          <w:szCs w:val="28"/>
        </w:rPr>
        <w:t>- Nu ştiu ce-ar trebui să-ţi spun, dar să mă întorc cu nişte decenii în urmă. Am două fiice. Poate ştii. Sunt de la mame diferi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fi dorit să ai fii,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păru sincer surprin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eloc. Mama celei de-a doua fiice dorea un fiu, cred, dar n-am fost de acord cu inseminarea artificială cu spermă selecţionată - nici măcar cu sperma mea -, ci am insistat pe rezultatul firesc al geneticii. Înainte de a mă întreba de ce, îţi voi spune că prefer o anumită cotă de hazard în viaţă şi cred că, de fapt, doream ca hazardul să-mi dea o fiică. Înţelegi că aş fi acceptat şi un fiu, dar nu voiam să pierd şansa unei fiice. Într-un fel, sunt împăcat că am fete. Ei bine, al doilea copil a fost tot fată şi ăsta poate fi unul dintre motivele pentru care mama a divorţat imediat după naştere. Pe de altă parte, multe căsătorii sunt desfăcute, oricum, imediat după o naştere, aşa că, poate, nu e nevoie să caut motive speci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că a luat copilul cu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i aruncă lui Baley o privire mir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ar fi făcut-o? Dar am uitat. Eşti de pe Pământ. Nu, sigur că nu. Copilul ar fi fost crescut într-o creşă, unde i s-ar fi purtat bine de grijă, desigur. De fapt - îşi încreţi nasul, parcă jenat dintr-o dată de o anumită amintire - n-a crescut acolo. M-am hotărât s-o cresc eu însumi. Era legal, dar foarte neobişnuit. Eram foarte tânăr, bineînţeles, încă nu aveam un secol, dar aveam, deja, un nume în robot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i descurcat?</w:t>
      </w:r>
    </w:p>
    <w:p>
      <w:pPr>
        <w:pStyle w:val="Normal"/>
        <w:widowControl w:val="false"/>
        <w:tabs>
          <w:tab w:val="clear" w:pos="720"/>
          <w:tab w:val="left" w:pos="1987" w:leader="none"/>
          <w:tab w:val="right" w:pos="9567" w:leader="none"/>
        </w:tabs>
        <w:autoSpaceDE w:val="false"/>
        <w:ind w:firstLine="567"/>
        <w:jc w:val="both"/>
        <w:rPr/>
      </w:pPr>
      <w:r>
        <w:rPr>
          <w:sz w:val="28"/>
          <w:szCs w:val="28"/>
        </w:rPr>
        <w:t>- Vrei să spui, s-o cresc? O, da. M-am ataşat mult de ea. I-am pus numele Vasilia. Înţelegi, era numele mamei m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coti, amintindu-ş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această înclinaţie sentimentală - ca şi afecţiunea pentru roboţii mei. Bineînţeles că nu mi-am cunoscut niciodată mama, dar pe diagramele mele era numele ei. Şi, după câte ştiu, trăieşte aşa că aş putea s-o văd - dar cred că e destul de dificil să te întâlneşti cu o persoană în al cărei pântec te-ai aflat cândva... Unde rămăsese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pus fiicei dumitale numele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i am crescut-o şi m-am ataşat de ea. Foarte mult. Eu înţelegeam ce era atrăgător în asta, dar, desigur, începusem să-i stingheresc pe prietenii mei şi trebuia s-o ţin departe de ei când era vorba de o întâlnire, socială sau profesională. Mi-aduc aminte, 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E un lucru la care nu m-am gândit de decenii. Ea a alergat afară, plângând dintr-un motiv oarecare, şi s-a aruncat în braţele mele când dr. Sarton era la mine, să discutăm unul dintre cele mai noi programe de proiectare a roboţilor cu aspect uman. Avea numai şapte ani, cred, şi am îmbrăţişat-o, desigur, am sărutat-o şi am lăsat imediat baltă discuţia, lucru de neiertat din partea mea. Sarton a plecat, tuşind şi sufocându-se - </w:t>
      </w:r>
      <w:r>
        <w:rPr>
          <w:i/>
          <w:iCs/>
          <w:sz w:val="28"/>
          <w:szCs w:val="28"/>
        </w:rPr>
        <w:t xml:space="preserve">foarte </w:t>
      </w:r>
      <w:r>
        <w:rPr>
          <w:sz w:val="28"/>
          <w:szCs w:val="28"/>
        </w:rPr>
        <w:t>indignat. A durat o săptămână întreagă până ce am luat din nou legătura cu el şi am reluat discuţia. Copiii n-ar trebui să aibă acest efect asupra oamenilor, cred, dar există atât de puţini copii şi te întâlneşti atât de rar cu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fiica dumitale - Vasilia - ţinea la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da - cel puţin până... Ţinea foarte mult la mine. Am avut grijă de instruirea ei şi am luat toate măsurile să înveţe cât mai multe lucru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spus că a ţinut la dumneata până... nu ştiu ce. Nu ţi-ai terminat fraza. Deci, a venit o vreme când n-a mai ţinut la dumneata. Când a fost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s-a făcut mare a vrut să aibă casa ei. Era foarte fir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umneata n-ai vr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adică, n-am vrut? Bineînţeles că am vrut. Domnule Baley, continui să crezi că sunt un monstru.</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Şi vrei să cred, în schimb, că, după ce a ajuns la vârsta când trebuie să aibă casa ei, n-a mai avut faţă de dumneata aceeaşi afecţiune din copilărie, când locuia în casa </w:t>
      </w:r>
      <w:r>
        <w:rPr>
          <w:i/>
          <w:iCs/>
          <w:sz w:val="28"/>
          <w:szCs w:val="28"/>
        </w:rPr>
        <w:t xml:space="preserve">dumitale </w:t>
      </w:r>
      <w:r>
        <w:rPr>
          <w:sz w:val="28"/>
          <w:szCs w:val="28"/>
        </w:rPr>
        <w:t xml:space="preserve">şi o întreţineai? </w:t>
      </w:r>
    </w:p>
    <w:p>
      <w:pPr>
        <w:pStyle w:val="Normal"/>
        <w:widowControl w:val="false"/>
        <w:tabs>
          <w:tab w:val="clear" w:pos="720"/>
          <w:tab w:val="left" w:pos="1987" w:leader="none"/>
          <w:tab w:val="right" w:pos="9567" w:leader="none"/>
        </w:tabs>
        <w:autoSpaceDE w:val="false"/>
        <w:ind w:firstLine="567"/>
        <w:jc w:val="both"/>
        <w:rPr/>
      </w:pPr>
      <w:r>
        <w:rPr>
          <w:sz w:val="28"/>
          <w:szCs w:val="28"/>
        </w:rPr>
        <w:t>- Nu e chiar aşa de simplu. De fapt, a fost mai complicat. V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păru jen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refuzat-o când mi s-a oferi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Ţi s-a oferit, </w:t>
      </w:r>
      <w:r>
        <w:rPr>
          <w:i/>
          <w:iCs/>
          <w:sz w:val="28"/>
          <w:szCs w:val="28"/>
        </w:rPr>
        <w:t xml:space="preserve">dumitale? </w:t>
      </w:r>
      <w:r>
        <w:rPr>
          <w:sz w:val="28"/>
          <w:szCs w:val="28"/>
        </w:rPr>
        <w:t>întrebă Baley îngroz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 cât se poate de firesc, răspunse Fastolfe cu indiferenţă. Mă cunoştea foarte bine. Eu o educasem cu privire la sex, îi încurajasem experienţele, am dus-o la Jocurile lui Eros, mi-am dat toată silinţa. Era ceva la care mă puteam aştepta şi am fost un prost că n-am prevăzut asta şi m-am lăsat prins.</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ar </w:t>
      </w:r>
      <w:r>
        <w:rPr>
          <w:i/>
          <w:iCs/>
          <w:sz w:val="28"/>
          <w:szCs w:val="28"/>
        </w:rPr>
        <w:t>inces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Incestul? făcu Fastolfe. A, da, un cuvânt de pe Pământ. Pe Aurora nu există aşa ceva, domnule Baley. Foarte puţini Aurorieni îşi cunosc rudele apropiate. Desigur, dacă e vorba de căsătorie şi se face cerere pentru copii, are loc o cercetare genealogică, dar ce legătură are asta cu sexul social? Nu, nu, lucrul anormal este că mi-am refuzat propria fi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înroşi - mai ales pe urechile lui ma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per, murmur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otuşi, n-aveam nici un motiv ca lumea - cel puţin nici unul pe care să i-l explic Vasiliei. A fost de neiertat pentru mine că n-am prevăzut totul şi că n-am pregătit o  argumentare pentru a respinge, dacă era necesar, pe cineva atât de tânăr şi de neexperimentat, fără a o răni sau a o supune unei umilinţe îngrozitoare. Sunt, într-adevăr, peste măsură de ruşinat că mi-am asumat neobişnuita răspundere de a creşte un copil, doar pentru a-l supune unei astfel de experienţe neplăcute. Eu am crezut că puteam continua relaţia tată-fiică - prieteneşte -, dar ea n-a renunţat. De câte ori o respingeam, indiferent cât de drăgăstos încercam s-o fac, lucrurile se înrăutăţeau între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ână când, în cele din urm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le din urmă, ea a dorit propria ei locuinţă. La început m-am opus, nu fiindcă n-aş fi dorit ca ea să aibă una, ci pentru că doream să restabilesc relaţia noastră înainte de plecarea ei. N-a ajutat nimic. A fost, poate, cea mai grea perioadă din viaţa mea. Până la urmă, pur şi simplu - şi foarte violent - a insistat să plece şi eu n-am mai rezistat. Pe atunci era, deja, robotician - sunt mulţumit că nu şi-a abandonat meseria din dispreţ faţă de mine - şi şi-a găsit o locuinţă fără nici un ajutor din partea mea. Într-adevăr, aşa a făcut, şi de atunci am luat legătura de foarte puţine o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ar putea, dr. Fastolfe, ca, de vreme ce nu a abandonat robotica, să nu se simtă total înstrăin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lucrul pe care-l face ea cel mai bine şi de care e cel mai interesată. N-are nici o legătură cu mine. Ştiu că, la început, m-am gândit ca dumneata şi am făcut câteva propuneri prieteneşti, dar n-au fost acceptate.</w:t>
      </w:r>
    </w:p>
    <w:p>
      <w:pPr>
        <w:pStyle w:val="Normal"/>
        <w:widowControl w:val="false"/>
        <w:tabs>
          <w:tab w:val="clear" w:pos="720"/>
          <w:tab w:val="left" w:pos="1987" w:leader="none"/>
          <w:tab w:val="right" w:pos="9567" w:leader="none"/>
        </w:tabs>
        <w:autoSpaceDE w:val="false"/>
        <w:ind w:firstLine="567"/>
        <w:jc w:val="both"/>
        <w:rPr/>
      </w:pPr>
      <w:r>
        <w:rPr>
          <w:sz w:val="28"/>
          <w:szCs w:val="28"/>
        </w:rPr>
        <w:t>- Ţi-e dor de ea,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că mi-e dor de ea, domnule Baley. Iată un exemplu de greşeală pe care-l faci când creşti un copil. Cedezi unui impuls iraţional - o dorinţă atavică -, el îi inspiră copilului cel mai puternic sentiment de dragoste şi te confruntă cu posibilitatea de a refuza prima ofertă de dragoste a acestui copil, rănindu-l pentru toată viaţa din punct de vedere emoţional. Şi, în plus, te supui chiar şi pe tine acestui sentiment, absolut iraţional, de regret din pricina absenţei. Este ceva ce n-am mai simţit vreodată, până atunci, şi nici după aceea. Şi ea, şi eu am suferit inutil, iar vina este numai 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căzu pe gânduri, iar Baley spuse cu blândeţ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e legătură au toate astea cu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tresă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uitasem! Ei bine, este destul de simplu. Tot ce-am spus despre Gladia e adevărat. Mi-a plăcut de ea. Mi-a părut rău de ea. I-am admirat talentul. Dar, în plus, seamănă cu Vasilia. Am observat asemănarea când am văzut prima relatare pe hiperunde despre sosirea ei de pe Solaria. A fost foarte surprinzător şi m-a făcut să mă interesez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Of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mi-am dat seama că ea, ca şi Vasilia, fusese rănită din punct de vedere sexual, a fost mai mult decât puteam suporta. Am aranjat să locuiască lângă mine, după cum vezi. Am fost prietenul ei şi am făcut tot ce mi-a stat în putinţă să atenuez dificultăţile de adaptare la o Lume nou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ea este un surogat de fi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Într-un fel, da. Cred că poţi să-i spui aşa, domnule Baley. Şi nici nu ştii cât de bucuros sunt că nu i-a venit niciodată ideea să mi se ofere. Dacă o respingeam, ar fi însemnat să retrăiesc respingerea Vasiliei. Dacă primeam, din incapacitate de a repeta refuzul, mi-aş fi amărât viaţa, pentru că aş fi simţit că fac pentru această Străină </w:t>
        <w:softHyphen/>
        <w:t>această palidă imagine a fiicei mele - ceea ce n-am vrut să fac pentru însăşi fiica mea. Oricum... Dar n-are importantă, acum înţelegi de ce am ezitat la început să-ţi răspund. Gândul acesta mă făcea, într-un fel, să retrăiesc această tragedie a vieţii mele.</w:t>
      </w:r>
    </w:p>
    <w:p>
      <w:pPr>
        <w:pStyle w:val="Normal"/>
        <w:widowControl w:val="false"/>
        <w:tabs>
          <w:tab w:val="clear" w:pos="720"/>
          <w:tab w:val="left" w:pos="1987" w:leader="none"/>
          <w:tab w:val="right" w:pos="9567" w:leader="none"/>
        </w:tabs>
        <w:autoSpaceDE w:val="false"/>
        <w:ind w:firstLine="567"/>
        <w:jc w:val="both"/>
        <w:rPr/>
      </w:pPr>
      <w:r>
        <w:rPr>
          <w:sz w:val="28"/>
          <w:szCs w:val="28"/>
        </w:rPr>
        <w:t>- Şi cealaltă fiică a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umen? zise Fastolfe cu răceală. N-am avut niciodată vreo legătură cu ea, deşi am veşti de la ea din când în c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ndidează pentru un post politic, am înţel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ul local. Pe lista Globaliştil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i asta?</w:t>
      </w:r>
    </w:p>
    <w:p>
      <w:pPr>
        <w:pStyle w:val="Normal"/>
        <w:widowControl w:val="false"/>
        <w:tabs>
          <w:tab w:val="clear" w:pos="720"/>
          <w:tab w:val="left" w:pos="1987" w:leader="none"/>
          <w:tab w:val="right" w:pos="9567" w:leader="none"/>
        </w:tabs>
        <w:autoSpaceDE w:val="false"/>
        <w:ind w:firstLine="567"/>
        <w:jc w:val="both"/>
        <w:rPr/>
      </w:pPr>
      <w:r>
        <w:rPr>
          <w:sz w:val="28"/>
          <w:szCs w:val="28"/>
        </w:rPr>
        <w:t>- Globaliştii? Ei susţin doar Aurora - doar globul nostru, înţelegi. Aurorienii trebuie să ia conducerea în colonizarea Galaxiei. Ceilalţi trebuie să fie opriţi, pe cât posibil, mai ales Pământenii. Ei numesc asta ,”interes personal ilumini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asta nu e părerea dumitale, desigur.</w:t>
      </w:r>
    </w:p>
    <w:p>
      <w:pPr>
        <w:pStyle w:val="Normal"/>
        <w:widowControl w:val="false"/>
        <w:tabs>
          <w:tab w:val="clear" w:pos="720"/>
          <w:tab w:val="left" w:pos="1987" w:leader="none"/>
          <w:tab w:val="right" w:pos="9567" w:leader="none"/>
        </w:tabs>
        <w:autoSpaceDE w:val="false"/>
        <w:ind w:firstLine="567"/>
        <w:jc w:val="both"/>
        <w:rPr/>
      </w:pPr>
      <w:r>
        <w:rPr>
          <w:sz w:val="28"/>
          <w:szCs w:val="28"/>
        </w:rPr>
        <w:t>- Sigur că nu. Eu conduc Partidul Umanist, care crede că toate fiinţele umane au aceleaşi drepturi în Galaxie. Când vorbesc despre „duşmanii mei”, mă refer la Globali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Lumen este unul dintre duşmanii dumitale.</w:t>
      </w:r>
    </w:p>
    <w:p>
      <w:pPr>
        <w:pStyle w:val="Normal"/>
        <w:widowControl w:val="false"/>
        <w:tabs>
          <w:tab w:val="clear" w:pos="720"/>
          <w:tab w:val="left" w:pos="1987" w:leader="none"/>
          <w:tab w:val="right" w:pos="9567" w:leader="none"/>
        </w:tabs>
        <w:autoSpaceDE w:val="false"/>
        <w:ind w:firstLine="567"/>
        <w:jc w:val="both"/>
        <w:rPr/>
      </w:pPr>
      <w:r>
        <w:rPr>
          <w:sz w:val="28"/>
          <w:szCs w:val="28"/>
        </w:rPr>
        <w:t>- Şi Vasilia e unul dintre ei. Ea este membră a Institutului de Robotică de pe Aurora - IRA - înfiinţat acum câţiva ani şi condus de roboticieni care mă consideră un demon ce trebuie înfrânt cu orice chip. Totuşi, după câte ştiu, cele câteva foste soţii ale mele sunt apolitice, poate chiar Umanis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Zâmbi trist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omnule Baley, ai pus toate întrebările pe care voiai să le p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căută degeaba buzunare în pantalonii bufanţi, model Aurorian - făcuse periodic asta de când începuse să-i poarte pe navă - şi nu găsi nici unul. Recurse la un compromis, aşa cum făcea uneori, încrucişându-si braţele la piept. Spu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e fapt, dr. Fastolfe, nu sunt deloc sigur că mi-ai răspuns la prima întrebare. Mi se pare că nu oboseşti deloc să te eschivezi. De </w:t>
      </w:r>
      <w:r>
        <w:rPr>
          <w:i/>
          <w:iCs/>
          <w:sz w:val="28"/>
          <w:szCs w:val="28"/>
        </w:rPr>
        <w:t xml:space="preserve">ce i l-ai dat pe Jander Gladiei? </w:t>
      </w:r>
      <w:r>
        <w:rPr>
          <w:sz w:val="28"/>
          <w:szCs w:val="28"/>
        </w:rPr>
        <w:t>Hai să dăm totul pe faţă, ca să vedem lumina în ceea ce acum pare întuner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29</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se înroşi din nou. De data asta s-ar fi putut să fie mânie, dar continuă să vorbească încet.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ă intimida, domnule Baley. Ţi-am răspuns. Mi-a părut rău de Gladia şi m-am gândit că Jander ar putea să-i ţină de urât. Ţi-am vorbit mai sincer decât oricui, în parte din cauza situaţiei în care mă aflu şi în parte pentru că nu eşti de pe Aurora. În schimb, pretind un oarecare respec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muşcă buza inferioară. Nu se afla pe Pământ. Nu era susţinut de nici o autoritate oficială, iar în joc se afla mai mult decât prestigiul lui profesional. Spu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Îmi cer scuze, dr. Fastolfe, dacă ţi-am rănit sentimentele. N-am vrut să insinuez că nu eşti sincer sau că nu vrei să mă ajuţi. Cu toate astea, nu pot lucra dacă nu cunosc întregul adevăr. Să-ţi sugerez răspunsul posibil pe care-l caut şi dumneata să-mi spui dacă am nimerit-o, dacă sunt pe aproape sau dacă mă înşel. Se poate să i-l fi dat pe Jander Gladiei, ca ea să-si îndrepte asupra lui energia sexuală şi să nu aibă astfel ocazia să ţi se ofere </w:t>
      </w:r>
      <w:r>
        <w:rPr>
          <w:i/>
          <w:iCs/>
          <w:sz w:val="28"/>
          <w:szCs w:val="28"/>
        </w:rPr>
        <w:t xml:space="preserve">dumitale? </w:t>
      </w:r>
      <w:r>
        <w:rPr>
          <w:sz w:val="28"/>
          <w:szCs w:val="28"/>
        </w:rPr>
        <w:t>Poate că n-a fost ăsta motivul dumitale conştient, dar gândeşte-te acum la el. E posibil ca un asemenea sentiment să fi contribuit când ai făcut cado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ridică un bibelou uşor şi transparent de pe masa din sufragerie. Îl întoarse pe toate părţile, iar şi iar. Cu excepţia acestei mişcări, dr. Fastolfe părea încremenit. În sfârşit,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ar putea, domnule Baley. Sigur, după ce i l-am împrumutat pe Jander - apropo, n-a fost chiar un cadou - m-a preocupat mai puţin ideea că ea mi s-ar putea of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Ştii dacă Gladia s-a folosit de Jander în scopuri sexuale?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întrebat-o pe Gladia dacă l-a folosit, domnule Baley?</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sta n-are nici o legătură cu întrebarea mea. </w:t>
      </w:r>
      <w:r>
        <w:rPr>
          <w:i/>
          <w:iCs/>
          <w:sz w:val="28"/>
          <w:szCs w:val="28"/>
        </w:rPr>
        <w:t xml:space="preserve">Ştii? </w:t>
      </w:r>
      <w:r>
        <w:rPr>
          <w:sz w:val="28"/>
          <w:szCs w:val="28"/>
        </w:rPr>
        <w:t xml:space="preserve">Ai fost martor la vreun act sexual între ei? Te-a informat vreunul dintre roboţii dumitale despre aşa ceva? Ţi-a spus ea însăşi?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ăspunsul la toate întrebările astea, domnule Baley, este nu. Dacă mă gândesc, nu e nimic neobişnuit în folosirea roboţilor în scopuri sexuale, fie de către bărbaţi, fie de către femei. Roboţii obişnuiţi nu sunt tocmai adaptaţi pentru asta, dar fiinţele umane au multă imaginaţie în această privinţă. Cât despre Jander, el este adaptat pentru că are aspect uman atât cât am putut să-l face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 să poată lua parte la un act sexual.</w:t>
      </w:r>
    </w:p>
    <w:p>
      <w:pPr>
        <w:pStyle w:val="Normal"/>
        <w:widowControl w:val="false"/>
        <w:tabs>
          <w:tab w:val="clear" w:pos="720"/>
          <w:tab w:val="left" w:pos="1987" w:leader="none"/>
          <w:tab w:val="right" w:pos="9567" w:leader="none"/>
        </w:tabs>
        <w:autoSpaceDE w:val="false"/>
        <w:ind w:firstLine="567"/>
        <w:jc w:val="both"/>
        <w:rPr/>
      </w:pPr>
      <w:r>
        <w:rPr>
          <w:sz w:val="28"/>
          <w:szCs w:val="28"/>
        </w:rPr>
        <w:t>- Nu, nu ne-am gândit niciodată la aşa ceva. Era vorba de problema abstractă de a construi un robot cu aspect absolut uman, pe care am pus-o în aplicare răposatul dr. Sarton şi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aceşti roboţi cu aspect uman sunt ideal proiectaţi pentru actul sexual,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sunt şi, dacă stau să mă gândesc - şi, recunosc, m-am gândit chiar de la început - Gladia l-ar fi putut folosi pe Jander aşa. Dacă a făcut-o, sper ca operaţia să-i fi oferit plăcere. Dacă da, voi considera împrumutul făcut ei o faptă b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fi putut fi mai mult decât o faptă b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 f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ai zice dacă ţi-aş spune că Jander şi Gladia erau soţ şi so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âna lui Fastolfe, care mai ţinea încă bibeloul, se încleştă, îl ţinu strâns o clipă, apoi îi dădu drumul.</w:t>
      </w:r>
    </w:p>
    <w:p>
      <w:pPr>
        <w:pStyle w:val="Normal"/>
        <w:widowControl w:val="false"/>
        <w:tabs>
          <w:tab w:val="clear" w:pos="720"/>
          <w:tab w:val="left" w:pos="1987" w:leader="none"/>
          <w:tab w:val="right" w:pos="9567" w:leader="none"/>
        </w:tabs>
        <w:autoSpaceDE w:val="false"/>
        <w:ind w:firstLine="567"/>
        <w:jc w:val="both"/>
        <w:rPr/>
      </w:pPr>
      <w:r>
        <w:rPr>
          <w:sz w:val="28"/>
          <w:szCs w:val="28"/>
        </w:rPr>
        <w:t>- Cum? E ridicol. E imposibil din punct de vedere legal. Nu se pune problema copiilor, aşa că e de neconceput o cerere pentru ei. Fără intenţia unei astfel de cereri, nu poate fi vorba de căsător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ci nu se pune problema legalităţii, dr. Fastolfe. Adu-ţi aminte că Gladia e Solariană şi nu are concepţia de pe Aurora. E vorba de sentiment. Chiar Gladia mi-a spus că l-a considerat pe Jander ca fiind soţul ei. Cred că acum se consideră văduva lui şi că a suferit altă traumă sexuală - şi încă una gravă. Dacă ai contribuit în vreun fel, cu bună ştiinţă, la această întâmplar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Pe toate stelele, izbucni Fastolfe cu neobişnuită emoţie, n-am făcut-o. Orice ar fi fost în mintea mea, nu mi-am închipuit niciodată că Gladia şi- ar putea imagina </w:t>
      </w:r>
      <w:r>
        <w:rPr>
          <w:i/>
          <w:iCs/>
          <w:sz w:val="28"/>
          <w:szCs w:val="28"/>
        </w:rPr>
        <w:t xml:space="preserve">căsătoria </w:t>
      </w:r>
      <w:r>
        <w:rPr>
          <w:sz w:val="28"/>
          <w:szCs w:val="28"/>
        </w:rPr>
        <w:t>cu un robot, oricât de asemănător cu omul ar fi fost acesta. Nici un Aurorian nu şi-ar fi putut închipui aş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uviinţă şi ridică o mâ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cred. Nu cred că poţi juca atât de bine teatru ca să mimezi sinceritatea. Dar trebuia să ştiu. La urma urmei, era cât se poate de posi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era. Posibil să previn situaţia? Să creez intenţionat această stare de văduvie, dintr-un motiv oarecare? Niciodată. Era de neconceput, aşa că n-am conceput-o. Domnule Baley, orice aş fi avu în minte când l-am plasat pe Jander în locuinţa ei, am avut intenţii bune. Nu m-am gândit la asta. Intenţia bună e o apărare slabă, ştiu, dar e tot ce pot ofer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r. Fastolfe, să nu mai vorbim despre asta, zise Baley. Ceea ce ofer </w:t>
      </w:r>
      <w:r>
        <w:rPr>
          <w:i/>
          <w:iCs/>
          <w:sz w:val="28"/>
          <w:szCs w:val="28"/>
        </w:rPr>
        <w:t xml:space="preserve">eu </w:t>
      </w:r>
      <w:r>
        <w:rPr>
          <w:sz w:val="28"/>
          <w:szCs w:val="28"/>
        </w:rPr>
        <w:t>acum, este o posibilă rezolvare a mister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respiră adânc şi se rezemă de sca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lăsat să se înţeleagă asta de când te-ai întors de la Gladia. Îl privi pe Baley cu o uşoară ferocitate în ochi:</w:t>
      </w:r>
    </w:p>
    <w:p>
      <w:pPr>
        <w:pStyle w:val="Normal"/>
        <w:widowControl w:val="false"/>
        <w:tabs>
          <w:tab w:val="clear" w:pos="720"/>
          <w:tab w:val="left" w:pos="1987" w:leader="none"/>
          <w:tab w:val="right" w:pos="9567" w:leader="none"/>
        </w:tabs>
        <w:autoSpaceDE w:val="false"/>
        <w:ind w:firstLine="567"/>
        <w:jc w:val="both"/>
        <w:rPr/>
      </w:pPr>
      <w:r>
        <w:rPr>
          <w:sz w:val="28"/>
          <w:szCs w:val="28"/>
        </w:rPr>
        <w:t>- Nu puteai să-mi vorbeşti de la început despre „cheia” misterului? Era nevoie să trecem prin toate... as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dr. Fastolfe. Cheia nu face nici doi bani fără toate... as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ne, atunci. Dă-i drum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regulă. Jander era într-o situaţie pe care dumneata, cel mai mare teoretician în robotică din toate Lumile, n-ai prevăzut-o, cum ai şi recunoscut. El îi plăcea atât de mult Gladiei, încât ea îl iubea nespus şi îl considera soţul ei. Şi dacă reiese că, plăcându-i, îi şi displăc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unt sigur că te-am înţel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uite, dr. Fastolfe. Ea e cam secretoasă în privinţa asta. Am aflat că pe Aurora problemele sexuale nu sunt ceva de ascuns cu orice preţ.</w:t>
      </w:r>
    </w:p>
    <w:p>
      <w:pPr>
        <w:pStyle w:val="Normal"/>
        <w:widowControl w:val="false"/>
        <w:tabs>
          <w:tab w:val="clear" w:pos="720"/>
          <w:tab w:val="left" w:pos="1987" w:leader="none"/>
          <w:tab w:val="right" w:pos="9567" w:leader="none"/>
        </w:tabs>
        <w:autoSpaceDE w:val="false"/>
        <w:ind w:firstLine="567"/>
        <w:jc w:val="both"/>
        <w:rPr/>
      </w:pPr>
      <w:r>
        <w:rPr>
          <w:sz w:val="28"/>
          <w:szCs w:val="28"/>
        </w:rPr>
        <w:t>- Nu le difuzăm pe hiperunde, zise Fastolfe sec, dar nu facem din ele un secret mai mare decât oricare altă problemă strict personală. În general, ştim cine a fost ultimul partener al cuiva şi, dacă suntem între prieteni, ajungem la ideea de cât de bun, sau cât de înflăcărat, sau cât de mult în sens invers a fost un partener - sau amândoi. E un subiect de flecăreală, uneo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ar dumneata nu ştiai nimic despre legătura Gladiei cu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ănuiam...</w:t>
      </w:r>
    </w:p>
    <w:p>
      <w:pPr>
        <w:pStyle w:val="Normal"/>
        <w:widowControl w:val="false"/>
        <w:tabs>
          <w:tab w:val="clear" w:pos="720"/>
          <w:tab w:val="left" w:pos="1987" w:leader="none"/>
          <w:tab w:val="right" w:pos="9567" w:leader="none"/>
        </w:tabs>
        <w:autoSpaceDE w:val="false"/>
        <w:ind w:firstLine="567"/>
        <w:jc w:val="both"/>
        <w:rPr/>
      </w:pPr>
      <w:r>
        <w:rPr>
          <w:sz w:val="28"/>
          <w:szCs w:val="28"/>
        </w:rPr>
        <w:t>- Nu-i acelaşi lucru. Ea nu ţi-a spus nimic. Dumneata n-ai văzut nimic. Şi nici vreun robot n-a putut relata ceva. Ea ţinea asta secret până şi faţă de dumneata, cel mai bun prieten al ei pe Aurora. E clar că roboţii ei primiseră indicaţii atente să nu discute niciodată despre Jander şi Jander însuşi trebuie să fi fost perfect instruit să nu divulge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asta e concluzia logică.</w:t>
      </w:r>
    </w:p>
    <w:p>
      <w:pPr>
        <w:pStyle w:val="Normal"/>
        <w:widowControl w:val="false"/>
        <w:tabs>
          <w:tab w:val="clear" w:pos="720"/>
          <w:tab w:val="left" w:pos="1987" w:leader="none"/>
          <w:tab w:val="right" w:pos="9567" w:leader="none"/>
        </w:tabs>
        <w:autoSpaceDE w:val="false"/>
        <w:ind w:firstLine="567"/>
        <w:jc w:val="both"/>
        <w:rPr/>
      </w:pPr>
      <w:r>
        <w:rPr>
          <w:sz w:val="28"/>
          <w:szCs w:val="28"/>
        </w:rPr>
        <w:t>- De ce-ar face ea asta,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Un punct de vedere Solarian despre intimitatea sexului?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ca şi cum ai spune că-i era ruş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vea de ce să-i fie, deşi faptul că-l considera pe Jander soţ ar fi făcut-o de râ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fi putut ascunde partea asta foarte uşor, fără să ascundă tot. Să presupunem că, în felul ei solarian, îi era ruş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ş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mănui nu-i place să-i fie ruşine - şi ea ar fi putut să-l învinuiască pe Jander pentru asta, după obiceiul destul de lipsit de sens pe care-l au oamenii de a căuta să-i invinuiască pe ceilalţi pentru neplăceri care sunt, evident, din propria lor vi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au fost ocazii când Gladia, care are un temperament iute, a izbucnit în lacrimi, să zicem, şi l-a dojenit pe Jander că este cauza ruşinii şi nenorocirii ei. Poate că n-a durat mult şi a trecut repede la scuze şi mângâieri, dar Jander n-ar fi prins ideea că, de fapt, el era cauza ruşinii şi nefericirii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nu s-ar fi putut să însemne pentru Jander că, dacă ar continua relaţia, ar face-o nefericită, şi dacă ar pune capăt relaţiei, ar face-o nefericită? Orice ar fi făcut, ar fi încălcat Prima Lege şi, incapabil să mai acţioneze fără această încălcare, nu s-a putut refugia decât în inactivitate - şi aşa a intrat în degajare mentală. Îţi aminteşti povestea pe care mi-ai spus-o mai devreme, despre robotul legendar care citea gândurile şi care a fost oprit de acea înaintaşă a roboticii?</w:t>
      </w:r>
    </w:p>
    <w:p>
      <w:pPr>
        <w:pStyle w:val="Normal"/>
        <w:widowControl w:val="false"/>
        <w:tabs>
          <w:tab w:val="clear" w:pos="720"/>
          <w:tab w:val="left" w:pos="1987" w:leader="none"/>
          <w:tab w:val="right" w:pos="9567" w:leader="none"/>
        </w:tabs>
        <w:autoSpaceDE w:val="false"/>
        <w:ind w:firstLine="567"/>
        <w:jc w:val="both"/>
        <w:rPr/>
      </w:pPr>
      <w:r>
        <w:rPr>
          <w:sz w:val="28"/>
          <w:szCs w:val="28"/>
        </w:rPr>
        <w:t>- De Susan Calvin, da. Înţeleg! Îţi construieşti scenariul după acea legendă veche. Foarte ingenios, domnule Baley, dar nu merg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u? Când ai zis că numai dumneata poţi să-i provoci lui Jander degajarea mentală, habar n-aveai că el e implicat atât de mult într-o situaţie atât de incredibilă. Este exact ca în povestea cu Susan Calvin.</w:t>
      </w:r>
    </w:p>
    <w:p>
      <w:pPr>
        <w:pStyle w:val="Normal"/>
        <w:widowControl w:val="false"/>
        <w:tabs>
          <w:tab w:val="clear" w:pos="720"/>
          <w:tab w:val="left" w:pos="1987" w:leader="none"/>
          <w:tab w:val="right" w:pos="9567" w:leader="none"/>
        </w:tabs>
        <w:autoSpaceDE w:val="false"/>
        <w:ind w:firstLine="567"/>
        <w:jc w:val="both"/>
        <w:rPr/>
      </w:pPr>
      <w:r>
        <w:rPr>
          <w:sz w:val="28"/>
          <w:szCs w:val="28"/>
        </w:rPr>
        <w:t>- Să presupunem că povestea despre Susan Calvin şi robotul care citea gândurile nu este numai ficţiune. Să o considerăm adevărată. Tot n-ar exista nici o asemănare între acea poveste şi situaţia lui Jander. În cazul lui Susan Calvin, am avea de-a face cu un robot surprinzător de primitiv, unul care astăzi n-ar mai dobândi nici măcar statutul de jucărie. Ar fi vorba numai calitativ de subiecte ca: situaţia „A produce nefericire”; negarea situaţiei ,”A produce nefericire”; de aici, degajare ment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Jander? întrebă Baley.</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Orice robot modern - orice robot din ultimul secol - ar aprecia aceste probleme cantitativ. Care dintre cele două situaţii, A sau non-A, ar produce </w:t>
      </w:r>
      <w:r>
        <w:rPr>
          <w:i/>
          <w:iCs/>
          <w:sz w:val="28"/>
          <w:szCs w:val="28"/>
        </w:rPr>
        <w:t xml:space="preserve">mai multă </w:t>
      </w:r>
      <w:r>
        <w:rPr>
          <w:sz w:val="28"/>
          <w:szCs w:val="28"/>
        </w:rPr>
        <w:t xml:space="preserve">nefericire? Robotul ar lua o hotărâre rapidă şi ar opta pentru nefericirea minimă. Şansa ca el să aprecieze că aceste două variante, care se exclud reciproc, produc exact aceeaşi cantitate de nefericire este mică şi, chiar dacă s-ar dovedi că aşa stau lucrurile, robotul modern este prevăzut cu un element de semnal aleator. Dacă A şi non-A produc nefericire în cantitate egală, după aprecierea lui, el alege o cale sau alta într-un mod total imprevizibil şi fără să stea pe gânduri. El </w:t>
      </w:r>
      <w:r>
        <w:rPr>
          <w:i/>
          <w:iCs/>
          <w:sz w:val="28"/>
          <w:szCs w:val="28"/>
        </w:rPr>
        <w:t xml:space="preserve">nu </w:t>
      </w:r>
      <w:r>
        <w:rPr>
          <w:sz w:val="28"/>
          <w:szCs w:val="28"/>
        </w:rPr>
        <w:t>trece în degajare ment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Vrei să spui că e imposibil ca Jander să intre în degajare mentală? Ai spus că </w:t>
      </w:r>
      <w:r>
        <w:rPr>
          <w:i/>
          <w:iCs/>
          <w:sz w:val="28"/>
          <w:szCs w:val="28"/>
        </w:rPr>
        <w:t xml:space="preserve">dumneata </w:t>
      </w:r>
      <w:r>
        <w:rPr>
          <w:sz w:val="28"/>
          <w:szCs w:val="28"/>
        </w:rPr>
        <w:t>puteai să i-o provoci.</w:t>
      </w:r>
    </w:p>
    <w:p>
      <w:pPr>
        <w:pStyle w:val="Normal"/>
        <w:widowControl w:val="false"/>
        <w:tabs>
          <w:tab w:val="clear" w:pos="720"/>
          <w:tab w:val="left" w:pos="1987" w:leader="none"/>
          <w:tab w:val="right" w:pos="9567" w:leader="none"/>
        </w:tabs>
        <w:autoSpaceDE w:val="false"/>
        <w:ind w:firstLine="567"/>
        <w:jc w:val="both"/>
        <w:rPr/>
      </w:pPr>
      <w:r>
        <w:rPr>
          <w:sz w:val="28"/>
          <w:szCs w:val="28"/>
        </w:rPr>
        <w:t>- În cazul creierului pozitronic al robotului cu aspect uman, există o cale de abatere a elementului de semnal aleator, ce depinde în totalitate de modul în care e construit acel creier. Chiar dacă ai cunoaşte teoria fundamentală, să conduci un robot pe arătură, ca să spun aşa, printr-o serie ingenioasă de întrebări şi comenzi, ca să-i provoci până la urmă degajarea mentală, este un proces greu şi de durată. Nici nu poate fi vorba să se producă prin accident şi simpla existenţă a unei contradicţii aparente, precum cea provocată de dragoste şi ură simultane, nu e în stare de şmecheria asta fără o reglare cantitativă extrem de atentă, în cele mai neobişnuite condiţii. Ceea ce ne aduce, aşa cum spun întruna, la o şansă nedeterminată, drept singurul mod posibil în care s-a prod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uşmanii dumitale vor susţine că vina dumitale este cea mai probabilă. N-am putea, la rândul nostru, să susţinem că Jander a fost adus în stare de degajare mentală din cauza conflictului creat de dragostea şi ruşinea Gladiei? Asta n-ar suna plauzibil? Şi n-ar atrage opinia publică de partea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se încru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Baley, eşti destul de deştept. Gândeşte-te bine. Dacă am încerca să ieşim din dilema noastră în acest mod cam necinstit, care ar fi urmările? Nu mai vorbesc despre ruşinea şi nefericirea pe care i le-ar aduce Gladiei, care n-ar îndura numai pierderea lui Jander, ci şi sentimentul că ea singură a provocat această pierdere, dacă i-a fost într-adevăr ruşine şi dacă şi-a destăinuit această ruşine. N-aş vrea să fac asta, dar să lăsăm totul deoparte, dacă se poate. Să considerăm, în schimb, că duşmanii mei ar spune că i l-am împrumutat pe Jander anume ca să provoc cele întâmplate. Am făcut-o, ar spune ei, ca să realizez o metodă de degajare mentală la roboţii cu aspect uman şi să scap de orice răspundere aparentă. Ne-ar fi mai rău decât acum, fiindcă n-aş fi acuzat numai că sunt un intrigant nedescoperit, ca acum, ci şi că m-am purtat ca un monstru cu o femeie încrezătoare căreia m-am prefăcut că-i sunt prieten, lucru de care am fost cruţat până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era descumpănit. Simţi cum îi cade falca şi glasul i se auzi bâlbâ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siguranţă că n-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a ar face-o. Chiar dumneata erai înclinat, cel puţin pe jumătate, să gândeşti aşa, acum câteva minu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ar ca o abstrac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şmanii mei n-ar considera-o abstracţie şi n-ar da-o publicităţii ca pe o abstrac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dădu seama că se înroşise. Simţi valul de căldură şi se pomeni că nu-l poate privi pe Fastolfe în faţă. Îşi drese glasul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dreptate. M-am pripit fără să vreau şi nu pot decât să-ţi cer iertare. Mă simt foarte jenat... Presupun că nu e altă cale decât adevărul - dacă-l putem afl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ispera. Ai descoperit deja fapte în legătură cu Jander la care nici nu visam. Poţi să mai descoperi şi altele si, până la urmă, ceea ce acum ni se pare un mister se poate dezvălui şi clarifica. Ce te gândeşti să faci în continu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Baley nu se putea gândi la nimic din cauza eşecului avut.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rea şti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atunci n-a fost cinstit din partea mea să întreb. Ai avut o zi lungă şi nu tocmai uşoară. Nu mă miră că acum gândeşti mai lent. De ce nu te odihneşti, sau să te uiţi la un film, ori să te culci? Mâine dimineaţă te vei simţi mult mai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uviinţă şi murm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ai drep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în acea clipă, nu credea că în dimineaţa următoare se va simţi mai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0</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ormitorul era rece, atât ca temperatură, cât şi ca ambianţă. Baley se înfioră uşor. O temperatură atât de scăzută într-o încăpere îi dădea senzaţia neplăcută că se află în Exterior. Pereţii erau aproape albi şi (neobişnuit pentru locuinţa lui Fastolfe) nu erau împodobiţi. Podeaua părea să fie din fildeş neted, dar sub talpa goală se simţea ca un covor. Patul era alb şi pătura moale era rece. Se aşeză pe marginea saltelei şi văzu că cedează foarte uşor sub greutate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l întrebă pe Daneel, care intrase cu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neel, te supără când o fiinţă umană spune o minci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că fiinţele umane mint uneori, partenere Elijah. Câteodată, o minciună poate fi folositoare sau, chiar, obligatorie. Sentimentul meu faţă de minciună depinde de mincinos, de ocazie şi de motiv.</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dai întotdeauna seama când o fiinţă umană m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 se pare că dr. Fastolfe minte d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i s-a părut niciodată că dr. Fastolfe m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 în legătură cu moartea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pă câte îmi dau seama, el spune adevărul în orice priv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te-a învăţat să spui aşa dacă te întreb e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a învăţat,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poate că te-a învăţat să spui şi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 Din nou... ce rost avea să supună un robot interogatoriului încrucişat? Şi mai ales în cazul ăsta, dădea întruna înap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intr-o dată îşi dădu seama că salteaua se lăsase uşor sub el şi acum îi acoperea pe jumătate şoldurile. Se ridică brusc ş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istă vreun mod de a încălzi camera,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a fi cald când vei fi sub pătură cu lumina stinsă,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h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 în jur bănu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stingi lumina, Daneel, şi să rămâi în cameră după ace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umina se stinse aproape imediat, iar Baley observă că bănuiala lui, că măcar această cameră nu era împodobită, era total eronată. De îndată ce se întunecă, simţi că se află în Exterior. Se auzea zgomotul făcut de vânt prin crengi şi murmurul somnoros al vieţuitoarelor îndepărtate. Mai era iluzia stelelor deasupra capului, cu câte un nor plutind întâmplător, abia vizi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prinde din nou lumina,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amera fu inundată de lumină.</w:t>
      </w:r>
    </w:p>
    <w:p>
      <w:pPr>
        <w:pStyle w:val="Normal"/>
        <w:widowControl w:val="false"/>
        <w:tabs>
          <w:tab w:val="clear" w:pos="720"/>
          <w:tab w:val="left" w:pos="1987" w:leader="none"/>
          <w:tab w:val="right" w:pos="9567" w:leader="none"/>
        </w:tabs>
        <w:autoSpaceDE w:val="false"/>
        <w:ind w:firstLine="567"/>
        <w:jc w:val="both"/>
        <w:rPr/>
      </w:pPr>
      <w:r>
        <w:rPr>
          <w:sz w:val="28"/>
          <w:szCs w:val="28"/>
        </w:rPr>
        <w:t>- Daneel, zise Baley, nu vreau nimic din toate astea. Nu vreau stele, nori, zgomote, copaci, vânt - nici măcar miresme. Vreau întuneric - întuneric inexpresiv. Poţi aranj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fă-o. Şi arată-mi cum să sting singur lumina când sunt gata să mă cul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aici ca să te apăr,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 morocăn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sigur că poţi s-o faci de pe cealaltă parte a uşii. Cred că Giskard o să fie afară, la fereastră, dacă sunt, într-adevăr, ferestre în spatele draperiil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Dacă treci acest prag, partenere Elijah, vei găsi o Personală rezervată pentru tine. Această parte a peretelui nu este materială şi vei trece uşor prin ea. Lumina se va aprinde imediat ce vei intra şi se va stinge cum vei ieşi - şi nu există decoraţiuni. Vei putea face duş, dacă vrei, sau orice altceva înainte de culcare sau după o plimb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uită în direcţia arătată. Nu văzu nici o spărtură în perete, dar felul în care era modelată podeaua în acel punct arăta o îngroşare, ca şi cum ar fi fost un prag.</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văd în întuneric, Daneel? întrebă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a parte a peretelui - care nu este de fapt perete - se va lumina uşor. Cât despre lumina din cameră, iată această adâncitură în căpătâiul patului tău în care, dacă pui degetul, camera se întunecă dacă e luminată şi inver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Acum poţi plec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upă o jumătate de oră, terminase cu Personala şi se ghemui sub pătură, cu lumina stinsă, învăluit într-un întuneric liniştitor.</w:t>
      </w:r>
    </w:p>
    <w:p>
      <w:pPr>
        <w:pStyle w:val="Normal"/>
        <w:widowControl w:val="false"/>
        <w:tabs>
          <w:tab w:val="clear" w:pos="720"/>
          <w:tab w:val="left" w:pos="1987" w:leader="none"/>
          <w:tab w:val="right" w:pos="9567" w:leader="none"/>
        </w:tabs>
        <w:autoSpaceDE w:val="false"/>
        <w:ind w:firstLine="567"/>
        <w:jc w:val="both"/>
        <w:rPr/>
      </w:pPr>
      <w:r>
        <w:rPr>
          <w:sz w:val="28"/>
          <w:szCs w:val="28"/>
        </w:rPr>
        <w:t>Aşa cum spusese Fastolfe, fusese o zi lungă. Era aproape de necrezut că sosise pe Aurora doar în dimineaţa aceea. Aflase o mulţime de lucruri şi, totuşi, nici unul nu-i fusese de folos. Stând în întuneric, trecu în revistă întâmplările zilei, sperând să-i vină vreo idee care-i scăpase până atunci, dar nu se petrecu nimic de felul ăsta. lată cine era cugetătorul, perspicacele, subtilul Elijah Baley din dramatizarea de pe hiperun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alteaua îl cuprinse din nou pe jumătate şi se simţea ca într-un adăpost cald. Se răsuci puţin şi se întinse, apoi îşi schimbă poziţia. N-avea nici un rost să recapituleze evenimentele zilei cu mintea obosită şi adormită, dar tot încercă s-o facă, revăzând pas cu pas cu mintea prima lui zi pe Aurora - de la cosmodrom până la locuinţa lui Fastolfe, apoi la Gladia, apoi iar la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 mai frumoasă decât şi-o amintea, dar dură... avea ceva dur... sau era numai o aparentă, ca să se apere... biata femeie. Se gândi cu căldură la reacţia ei când i-a atins lui obrazul... dacă ar fi putut rămâne cu ea, ar fi învăţat-o... Aurorieni proşti... atitudine dezgustător de indiferentă faţă de sex... merge orice... de fapt, nu merge nimic... nu merită... proşti... la Fastolfe, la Gladia, înapoi la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mişcă puţin şi simţi cum salteaua ia altă formă. Înapoi la Fastolfe. Ce s-a întâmplat pe drumul de întoarcere la Fastolfe? Ceva ce s-a spus? Ceva ce nu s-a spus? Şi pe navă, înainte să ajungă pe Aurora - ceva care se potrivea c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afla pe tărâmul viselor, pe jumătate adormit, când gândul e liber şi se conduce după alte legi. Corpul parcă ar zbura, înălţându-se în aer, scăpat de gravitaţie. Lua întâmplările cum voia el, aspecte nesemnificative pe care Baley nu le observase, le aduna... una după alta... zornăind... formând o ţesătură... o alcătuire...</w:t>
      </w:r>
    </w:p>
    <w:p>
      <w:pPr>
        <w:pStyle w:val="Normal"/>
        <w:widowControl w:val="false"/>
        <w:tabs>
          <w:tab w:val="clear" w:pos="720"/>
          <w:tab w:val="left" w:pos="1987" w:leader="none"/>
          <w:tab w:val="right" w:pos="9567" w:leader="none"/>
        </w:tabs>
        <w:autoSpaceDE w:val="false"/>
        <w:ind w:firstLine="567"/>
        <w:jc w:val="both"/>
        <w:rPr/>
      </w:pPr>
      <w:r>
        <w:rPr>
          <w:sz w:val="28"/>
          <w:szCs w:val="28"/>
        </w:rPr>
        <w:t>Apoi lui Baley i se păru că aude un sunet şi reveni la starea de veghe. Ascultă, nu auzi nimic şi se lăsă iar în voia somnului, ca să-şi reia gândul, dar îl pierduse. Era ca şi cum o capodoperă s-ar fi scufundat într-o mlaştină. Îi vedea contururile. Amestecul de culori. Acestea deveneau tot mai întunecate, dar e! ştia că sunt acolo. Şi chiar dacă o căuta cu disperare, dispăruse de tot şi el nu-şi mai amintea nimic de ea. Absolut nimic. Chiar se gândise la ceva, sau amintirea că ar fi făcut-o era o iluzie născută din tulburarea unei minţi adormite? Iar el era, într-adevăr, adormit.</w:t>
      </w:r>
    </w:p>
    <w:p>
      <w:pPr>
        <w:pStyle w:val="Normal"/>
        <w:widowControl w:val="false"/>
        <w:tabs>
          <w:tab w:val="clear" w:pos="720"/>
          <w:tab w:val="left" w:pos="1987" w:leader="none"/>
          <w:tab w:val="right" w:pos="9567" w:leader="none"/>
        </w:tabs>
        <w:autoSpaceDE w:val="false"/>
        <w:ind w:firstLine="567"/>
        <w:jc w:val="both"/>
        <w:rPr/>
      </w:pPr>
      <w:r>
        <w:rPr>
          <w:sz w:val="28"/>
          <w:szCs w:val="28"/>
        </w:rPr>
        <w:t>Când se trezi o clipă în timpul nopţii, îşi spuse: „Am avut o idee. O idee importantă.” Dar nu-şi amintea nimic, în afară de faptul că fusese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ămase treaz o vreme, privind în întuneric. Dacă fusese ceva - cu siguranţă că va reveni, în timp. Sau s-ar putea să nu revină! (Pe Iehova!)</w:t>
      </w:r>
    </w:p>
    <w:p>
      <w:pPr>
        <w:pStyle w:val="Normal"/>
        <w:widowControl w:val="false"/>
        <w:tabs>
          <w:tab w:val="clear" w:pos="720"/>
          <w:tab w:val="left" w:pos="1987" w:leader="none"/>
          <w:tab w:val="right" w:pos="9567" w:leader="none"/>
        </w:tabs>
        <w:autoSpaceDE w:val="false"/>
        <w:ind w:firstLine="567"/>
        <w:jc w:val="both"/>
        <w:rPr/>
      </w:pPr>
      <w:r>
        <w:rPr>
          <w:sz w:val="28"/>
          <w:szCs w:val="28"/>
        </w:rPr>
        <w:t>... Şi adormi din nou.</w:t>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pPr>
      <w:r>
        <w:rPr>
          <w:b/>
          <w:sz w:val="32"/>
          <w:szCs w:val="32"/>
        </w:rPr>
        <w:t>8. FASTOLFE ŞI VASILIA</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1</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trezi brusc şi adulmecă bănuitor aerul. Se simţea un miros slab şi necunoscut, care dispăru după câteva respiraţ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tătea serios lângă pat.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per, partenere Elijah, că ai dormit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privi în jur. Draperiile erau tot trase peste ferestre, dar era clar că în Exterior era zi. Giskard aranja nişte haine, de la pantofi până la sacou, total diferite de cele pe care le purtase cu o zi înainte. Răspunse:</w:t>
      </w:r>
    </w:p>
    <w:p>
      <w:pPr>
        <w:pStyle w:val="Normal"/>
        <w:widowControl w:val="false"/>
        <w:tabs>
          <w:tab w:val="clear" w:pos="720"/>
          <w:tab w:val="left" w:pos="1987" w:leader="none"/>
          <w:tab w:val="right" w:pos="9567" w:leader="none"/>
        </w:tabs>
        <w:autoSpaceDE w:val="false"/>
        <w:ind w:firstLine="567"/>
        <w:jc w:val="both"/>
        <w:rPr/>
      </w:pPr>
      <w:r>
        <w:rPr>
          <w:sz w:val="28"/>
          <w:szCs w:val="28"/>
        </w:rPr>
        <w:t>- Foarte bine, Daneel. M-a trezit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a făcut o injecţie cu antisomnină în aerul din încăpere, partenere Elijah. Activează sistemul de trezire. Am folosit o cantitate mai mică decât cea normală, pentru că nu ştiam cum vei reacţiona. Poate că ar fi trebuit să folosim o cantitate şi mai mică.</w:t>
      </w:r>
    </w:p>
    <w:p>
      <w:pPr>
        <w:pStyle w:val="Normal"/>
        <w:widowControl w:val="false"/>
        <w:tabs>
          <w:tab w:val="clear" w:pos="720"/>
          <w:tab w:val="left" w:pos="1987" w:leader="none"/>
          <w:tab w:val="right" w:pos="9567" w:leader="none"/>
        </w:tabs>
        <w:autoSpaceDE w:val="false"/>
        <w:ind w:firstLine="567"/>
        <w:jc w:val="both"/>
        <w:rPr/>
      </w:pPr>
      <w:r>
        <w:rPr>
          <w:sz w:val="28"/>
          <w:szCs w:val="28"/>
        </w:rPr>
        <w:t>- Mie mi s-a părut ca o izbitură în spate. Cât e ora?</w:t>
      </w:r>
    </w:p>
    <w:p>
      <w:pPr>
        <w:pStyle w:val="Normal"/>
        <w:widowControl w:val="false"/>
        <w:tabs>
          <w:tab w:val="clear" w:pos="720"/>
          <w:tab w:val="left" w:pos="1987" w:leader="none"/>
          <w:tab w:val="right" w:pos="9567" w:leader="none"/>
        </w:tabs>
        <w:autoSpaceDE w:val="false"/>
        <w:ind w:firstLine="567"/>
        <w:jc w:val="both"/>
        <w:rPr/>
      </w:pPr>
      <w:r>
        <w:rPr>
          <w:sz w:val="28"/>
          <w:szCs w:val="28"/>
        </w:rPr>
        <w:t>- E 07.05, după unitatea de măsură de pe Aurora. Fiziologic. Micul dejun va fi gata peste o jumătate de oră.</w:t>
      </w:r>
    </w:p>
    <w:p>
      <w:pPr>
        <w:pStyle w:val="Normal"/>
        <w:widowControl w:val="false"/>
        <w:tabs>
          <w:tab w:val="clear" w:pos="720"/>
          <w:tab w:val="left" w:pos="1987" w:leader="none"/>
          <w:tab w:val="right" w:pos="9567" w:leader="none"/>
        </w:tabs>
        <w:autoSpaceDE w:val="false"/>
        <w:ind w:firstLine="567"/>
        <w:jc w:val="both"/>
        <w:rPr/>
      </w:pPr>
      <w:r>
        <w:rPr>
          <w:sz w:val="28"/>
          <w:szCs w:val="28"/>
        </w:rPr>
        <w:t>Spusese toate astea fără urmă de bună dispoziţie, deşi o fiinţă umană ar fi considerat potrivit un zâmb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zise, cu o voce mai inflexibilă şi mai puţin nuanţată decât a lui Daneel:</w:t>
      </w:r>
    </w:p>
    <w:p>
      <w:pPr>
        <w:pStyle w:val="Normal"/>
        <w:widowControl w:val="false"/>
        <w:tabs>
          <w:tab w:val="clear" w:pos="720"/>
          <w:tab w:val="left" w:pos="1987" w:leader="none"/>
          <w:tab w:val="right" w:pos="9567" w:leader="none"/>
        </w:tabs>
        <w:autoSpaceDE w:val="false"/>
        <w:ind w:firstLine="567"/>
        <w:jc w:val="both"/>
        <w:rPr/>
      </w:pPr>
      <w:r>
        <w:rPr>
          <w:sz w:val="28"/>
          <w:szCs w:val="28"/>
        </w:rPr>
        <w:t>- Domnule, prietenul Daneel şi cu mine nu putem intra în Personală. Dacă dumneavoastră veţi intra şi ne veţi anunţa dacă vă trebuie ceva, noi vă vom servi imedi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bineînţel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ridică, se răsuci şi se dădu jos din p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începu deîndată să strângă pa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ă rog să-mi daţi pijamaua dumneavoastră,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ezită doar o clipă. Un robot îi cerea asta, nu altceva. Se dezbrăcă şi-i întinse pijamaua lui Giskard, care o luă cu o înclinare uşoară şi demnă a cap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privi cu dispreţ. Observă dintr-o dată un corp de vârstă mijlocie, foarte probabil în stare mai proastă decât al lui Fastolfe, care era de aproape trei ori mai bătrân.</w:t>
      </w:r>
    </w:p>
    <w:p>
      <w:pPr>
        <w:pStyle w:val="Normal"/>
        <w:widowControl w:val="false"/>
        <w:tabs>
          <w:tab w:val="clear" w:pos="720"/>
          <w:tab w:val="left" w:pos="1987" w:leader="none"/>
          <w:tab w:val="right" w:pos="9567" w:leader="none"/>
        </w:tabs>
        <w:autoSpaceDE w:val="false"/>
        <w:ind w:firstLine="567"/>
        <w:jc w:val="both"/>
        <w:rPr/>
      </w:pPr>
      <w:r>
        <w:rPr>
          <w:sz w:val="28"/>
          <w:szCs w:val="28"/>
        </w:rPr>
        <w:t>Îşi căută din obişnuinţă papucii şi descoperi că nu existau. Pesemne că nici nu-i trebuia. Podeaua se simţea caldă şi moale la mers. Intră în Personală şi ceru indicaţii. De pe cealaltă parte a peretelui amăgitor, Giskard îi explică, serios, cum funcţionează aparatul de ras, pasta de dinţi, îi spuse cum să treacă dispozitivul de spălat pe comandă automată, cum să regleze temperatura duş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otul era mai mare şi mai minuţios decât pe Pământ şi nu existau despărţituri pe partea cealaltă prin care să audă agitaţia şi zgomotele involuntare ale altcuiva, pe care el trebuia să le ignore cu încăpăţânare ca să întreţină iluzia intimităţi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Era inutil, se gândi Baley posac în timp ce îndeplinea ritualul somptuos, dar era o inutilitate cu care (ştia deja) s-ar fi putut obişnui. Dacă ar sta aici, pe Aurora, o perioadă oarecare, şocul întoarcerii pe Pământ ar fi dureros de puternic, </w:t>
      </w:r>
      <w:r>
        <w:rPr>
          <w:i/>
          <w:iCs/>
          <w:sz w:val="28"/>
          <w:szCs w:val="28"/>
        </w:rPr>
        <w:t xml:space="preserve">mai ales </w:t>
      </w:r>
      <w:r>
        <w:rPr>
          <w:sz w:val="28"/>
          <w:szCs w:val="28"/>
        </w:rPr>
        <w:t>în privinţa Personalei. Spera ca readaptarea să nu dureze mult, dar mai spera că pământenii care vor coloniza Lumi noi să nu se simtă obligaţi să se agaţe de ideea Personalelor Comun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Poate că, se gândi Baley, aşa ar trebui definit </w:t>
      </w:r>
      <w:r>
        <w:rPr>
          <w:i/>
          <w:iCs/>
          <w:sz w:val="28"/>
          <w:szCs w:val="28"/>
        </w:rPr>
        <w:t>inutilul</w:t>
      </w:r>
      <w:r>
        <w:rPr>
          <w:sz w:val="28"/>
          <w:szCs w:val="28"/>
        </w:rPr>
        <w:t>: ceva cu care te poţi obişnui repe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ieşi din Personală după ce-şi satisfăcu anumite funcţii, cu bărbia proaspăt rasă, cu dinţii strălucitori, corpul spălat şi uscat.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unde e deodoran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înţeleg, domnule, răspuns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zise repe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ai acţionat comanda pentru spumă, partenere Elijah, s-a introdus un efect deodorant. Îmi cer iertare pentru neputinţa prietenului Giskard de a înţelege. El nu are experienţa mea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înălţă sprâncenele bănuitor şi începu să se îmbrace cu ajutorul lui 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ăd că tu şi Giskard tot mă mai urmaţi pas cu pas. A existat vreo încercare de înlăturare asupr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ână acum, nu, partenere Elijah, răspunse Daneel. Cu toate acestea, ar fi înţelept ca prietenul Giskard şi cu mine să te însoţim permanent, dacă se po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in două motive, partenere Elijah. Mai întâi, îţi putem explica orice aspect din cultura sau folclorul de pe Aurora, cu care nu eşti obişnuit. Pe urmă, prietenul Giskard, în special, poate înregistra şi reproduce fiecare cuvânt din orice discuţie pe care o poţi avea. Asta s-ar putea să-ţi folosească. Îţi aminteşti că au fost momente din discuţiile tale cu dr. Fastolfe şi cu domnişoara Gladia când prietenul Giskard şi cu mine eram mai departe sau în altă came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ă discuţiile n-au fost înregistrate d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fapt, au fost, partenere Elijah, dar cu mai puţină precizie... şi ar putea exista porţiuni care să nu fie aşa de clare cum am dori. Ar fi bine dacă am sta aproape de tine, atât cât se cuv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neel, crezi că mă voi simţi mai bine dacă mă voi gândi la voi ca la nişte ghizi sau dispozitive de înregistrare, şi nu ca la nişte paznici? De ce să nu recunoaştem că sunteţi absolut inutili ca paznici? De vreme ce nu au fost atentate împotriva mea până acum, de ce să nu tragem concluzia că nu vor fi nici în vi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artenere Elijah, ar fi imprudent. Dr. Fastolfe simte că eşti privit cu mare neîncredere de duşmanii lui. Ei au încercat să-l convingă pe Preşedinte să nu-i dea aprobarea doctorului Fastolfe să te cheme şi cu siguranţă că vor încerca, în continuare, să-l convingă să fii trimis înapoi pe Pământ, cât mai curând posi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astă opoziţie paşnică nu are nevoie de pazni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dar dacă opoziţia are motive să se teamă că-l vei disculpa pe dr. Fastolfe, e posibil să se dedea la acte extreme. La urma urmei, nu eşti de pe Aurora, iar interdicţiile împotriva violenţei vor fi mai puţin stricte în cazul t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căpăţâ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aptul că sunt aici de o zi întreagă şi că nu s-a întâmplat nimic ar trebui să le răcorească minţile şi să reducă mult ameninţarea cu violenţ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s-ar părea, zise Daneel, fără să dea semne că a simţit ironia din glasul lui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de altă parte, zise Baley, dacă dau impresia că fac vreun progres, atunci pericolul asupra mea creşte imedi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făcu o pauză, reflectând, apo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ar părea că e o consecinţă log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eci, tu şi Giskard veţi veni cu mine oriunde, nu cumva să reuşesc să-mi fac treaba prea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făcu din nou o pauză, apoi spuse:</w:t>
      </w:r>
    </w:p>
    <w:p>
      <w:pPr>
        <w:pStyle w:val="Normal"/>
        <w:widowControl w:val="false"/>
        <w:tabs>
          <w:tab w:val="clear" w:pos="720"/>
          <w:tab w:val="left" w:pos="1987" w:leader="none"/>
          <w:tab w:val="right" w:pos="9567" w:leader="none"/>
        </w:tabs>
        <w:autoSpaceDE w:val="false"/>
        <w:ind w:firstLine="567"/>
        <w:jc w:val="both"/>
        <w:rPr/>
      </w:pPr>
      <w:r>
        <w:rPr>
          <w:sz w:val="28"/>
          <w:szCs w:val="28"/>
        </w:rPr>
        <w:t>- Modul în care pui problema, partenere Elijah, mă descumpăneşte, dar se pare că ai dreptate.</w:t>
      </w:r>
    </w:p>
    <w:p>
      <w:pPr>
        <w:pStyle w:val="Normal"/>
        <w:widowControl w:val="false"/>
        <w:tabs>
          <w:tab w:val="clear" w:pos="720"/>
          <w:tab w:val="left" w:pos="1987" w:leader="none"/>
          <w:tab w:val="right" w:pos="9567" w:leader="none"/>
        </w:tabs>
        <w:autoSpaceDE w:val="false"/>
        <w:ind w:firstLine="567"/>
        <w:jc w:val="both"/>
        <w:rPr/>
      </w:pPr>
      <w:r>
        <w:rPr>
          <w:sz w:val="28"/>
          <w:szCs w:val="28"/>
        </w:rPr>
        <w:t>- În acest caz, făcu Baley, sunt gata pentru micul dejun, deşi îmi piere pofta de mâncare când mi se spune că varianta eşecului este asasinare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2</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Fastolfe îi zâmbi lui Baley peste masă: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dormit bine, domnul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analiză fascinat felia de şuncă. Trebuie să fi fost tăiată cu un cuţit. Era roşcată. Avea o fâşie subţire de grăsime pe o parte. Pe scurt, nu fusese fabricată. Rezultatul era că avea gust mai de şuncă, dacă se poate spune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ai erau ouă la capac, cu gălbenuşul ca o emisferă turtită în mijloc, înconjurat de albuş, ca nişte margarete pe care Ben i le arătase pe Pământ, în câmp. Teoretic, el ştia cum arată un ou înainte de a fi gătit şi ştia că are un gălbenuş şi un albuş, dar nu le văzuse niciodată separate, gata de mâncat. Chiar şi pe nava cu care venise aici, şi chiar şi pe Solaria, când erau servite la masă, ouăle erau făcute jumă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l privi tăios pe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fti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Fastolfe spuse cu răbdare: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dormit bine?</w:t>
      </w:r>
    </w:p>
    <w:p>
      <w:pPr>
        <w:pStyle w:val="Normal"/>
        <w:widowControl w:val="false"/>
        <w:tabs>
          <w:tab w:val="clear" w:pos="720"/>
          <w:tab w:val="left" w:pos="1987" w:leader="none"/>
          <w:tab w:val="right" w:pos="9567" w:leader="none"/>
        </w:tabs>
        <w:autoSpaceDE w:val="false"/>
        <w:ind w:firstLine="567"/>
        <w:jc w:val="both"/>
        <w:rPr/>
      </w:pPr>
      <w:r>
        <w:rPr>
          <w:sz w:val="28"/>
          <w:szCs w:val="28"/>
        </w:rPr>
        <w:t>- Da. Foarte bine. Cred că mai dormeam, dacă n-ar fi fost antisomni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da. Nu e chiar ospitalitatea la care are dreptul să se aştepte un musafir, dar m-am gândit că vrei să te scoli devre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perfectă dreptate. Şi nici nu sunt chiar musafi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mâncă în tăcere câteva clipe. Sorbi din băutura lui fierbinte şi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venit vreo iluminare peste noapte? Te-ai trezit cumva cu o perspectivă nouă, cu un nou g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l privi bănuitor pe Fastolfe, dar chipul acestuia nu vădea nici o urmă de sarcasm. Ducându-şi cana la buze,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tem că nu. Sunt la fel de ineficient acum, ca şi ase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orbi şi se strâmbă fără să vrea. Fastolfe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Băutura ţi se pare nesufer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mârâi şi gustă iar, plin de grij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doar cafea, spuse Fastolfe, să ştii. Decofeiniz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cruntă:</w:t>
      </w:r>
    </w:p>
    <w:p>
      <w:pPr>
        <w:pStyle w:val="Normal"/>
        <w:widowControl w:val="false"/>
        <w:tabs>
          <w:tab w:val="clear" w:pos="720"/>
          <w:tab w:val="left" w:pos="1987" w:leader="none"/>
          <w:tab w:val="right" w:pos="9567" w:leader="none"/>
        </w:tabs>
        <w:autoSpaceDE w:val="false"/>
        <w:ind w:firstLine="567"/>
        <w:jc w:val="both"/>
        <w:rPr/>
      </w:pPr>
      <w:r>
        <w:rPr>
          <w:sz w:val="28"/>
          <w:szCs w:val="28"/>
        </w:rPr>
        <w:t>- Nu are gust de cafea şi... iartă-mă, dr. Fastolfe. Nu vreau să par nebun, dar Daneel şi cu mine tocmai am avut o discuţie scurtă, mai în glumă, mai în serios, despre posibilitatea unor violenţe împotriva mea - mai în glumă din partea mea, desigur, nu din a lui Daneel - şi îmi închipui că una dintre căile prin care s-ar putea ajunge la mine es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cea i se sti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nălţă din sprâncene. Se întinse după cafeaua lui Baley cu un murmur de scuză şi o mirosi. Apoi luă cu lingura o cantitate mică şi o gustă.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bsolut normală, domnule Baley. Asta nu e o încercare de otrăv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egret că mă port aşa de prosteşte, doar ştiu că a fost pregătită de roboţii dumitale... dar eşti 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âm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a roboţi s-a umblat mai demult. Oricum, de data asta n-a umblat nimeni. Cafeaua, deşi foarte cunoscută în diverse Lumi, este de mai multe feluri. Se ştie că fiecare fiinţă umană preferă cafeaua din Lumea lui. Îmi pare rău, domnule Baley, nu am sortimentul de pe Pământ ca să te servesc. Vrei lapte? Acesta e relativ la fel în toate Lumile. Suc de fructe? Sucul de struguri de pe Aurora este considerat superior în toate Lumile. Se zvoneşte că noi l-am lăsa la fermentat, dar bineînţeles că nu e adevărat. Apă?</w:t>
      </w:r>
    </w:p>
    <w:p>
      <w:pPr>
        <w:pStyle w:val="Normal"/>
        <w:widowControl w:val="false"/>
        <w:tabs>
          <w:tab w:val="clear" w:pos="720"/>
          <w:tab w:val="left" w:pos="1987" w:leader="none"/>
          <w:tab w:val="right" w:pos="9567" w:leader="none"/>
        </w:tabs>
        <w:autoSpaceDE w:val="false"/>
        <w:ind w:firstLine="567"/>
        <w:jc w:val="both"/>
        <w:rPr/>
      </w:pPr>
      <w:r>
        <w:rPr>
          <w:sz w:val="28"/>
          <w:szCs w:val="28"/>
        </w:rPr>
        <w:t>- O să încerc sucul de strugu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privi cafeaua şovăieln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ar trebui să încerc să mă obişnuiesc şi cu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loc, spuse Fastolfe. De ce să cauţi neplăcutul, dacă nu e nevoie? Şi deci - zâmbetul îi păru cam forţat când reveni la prima remarcă - noaptea şi somnul nu ţi-au adus nici un gând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zi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încruntându-se la o amintire vag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ş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impresia că exact înainte de a adormi, între somn şi starea de veghe, mi s-a părut că am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Zău? C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ştiu. Gândul m-a făcut să mă trezesc, dar l-am pierdut. Sau m-a trezit vreun zgomot imaginar. Nu-mi aduc aminte. M-am agăţat de gând, dar nu l-am prins. S-a dus. </w:t>
      </w:r>
      <w:r>
        <w:rPr>
          <w:i/>
          <w:iCs/>
          <w:sz w:val="28"/>
          <w:szCs w:val="28"/>
        </w:rPr>
        <w:t xml:space="preserve">Cred </w:t>
      </w:r>
      <w:r>
        <w:rPr>
          <w:sz w:val="28"/>
          <w:szCs w:val="28"/>
        </w:rPr>
        <w:t>că aşa ceva nu e neobişnu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păru gând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Nu tocmai. Gândul s-a pierdut atât de repede, încât nici nu sunt prea sigur că l-am avut. Şi chiar dacă l-am avut, poate mi s-a părut că are un rost numai fiindcă eram pe jumătate adormit. Dacă mi l-ar spune cineva acum, în plină zi, poate că n-ar mai avea nici un sens.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orice ar fi fost şi oricât de fugar, sigur a lăsat o urm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red, dr. Fastolfe. În cazul ăsta, va reveni. Sunt 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trebui să aşteptă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altceva putem 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istă Sondajul Psih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rezemă de scaun şi-l privi fix pe Fastolfe, o clipă.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auzit de el, dar poliţia de pe Pământ nu-l foloseş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untem pe Pământ, domnule Baley, spuse Fastolfe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dăuna creierului. N-am drep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rea, în mâinile cui trebu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nu e imposibil, nici măcar în mâinile cui trebuie, zise Baley. Înţeleg că pe Aurora nu poate fi folosit decât în condiţii foarte stricte. Cei asupra cărora se exercită trebuie să fie vinovaţi de crimă sa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Baley, dar asta se referă la Aurorieni. Dumneata nu eşti Aurori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dică, pentru că sunt Pământean trebuie să fiu tratat ca un neo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âmbi şi-şi desfăcu braţ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Haide, domnule Baley. A fost doar o idee. Aseară erai destul de disperat ca să sugerezi rezolvarea dilemei noastre prin punerea Gladiei într-o situaţie îngrozitoare şi tragică. Mă întrebam dacă eşti destul de disperat ca să rişti chiar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frecă la ochi şi rămase tăcut câteva clipe. Apoi spuse, cu vocea schimb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eară greşeam. Am recunoscut. Cât despre ce discutăm acum, nu sunt deloc sigur că lucrul la care m-am gândit, când eram pe jumătate adormit, ar avea vreo importantă. Se poate să fi fost o amăgire - o prostie fără sens. Poate că n-a fost nimic. Nimic. Consideri că ar fi înţelept ca, pentru o posibilitate atât de mică de reuşită, să risc să-mi distrug creierul, fiindcă îţi închipui că aşa vei găsi soluţia problem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ncuvi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aperi cauza cu elocinţă... iar eu n-am vorbit prea se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acum ce vom 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ocamdată, vreau să vorbesc din nou cu Gladia. Sunt anumite lucruri pe care vreau să le clarif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fi trebuit să le discuţi ase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ar fi trebuit, dar aseară am înghiţit mai mult decât puteam să asimilez şi anumite idei mi-au scăpat. Sunt detectiv, nu computer infailibil. Fastolfe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condamn. Doar că nu vreau ca Gladia să fie deranjată degeaba. După câte mi-ai spus aseară, presupun că e într-o stare de nefericire profund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ără îndoială. Dar este şi foarte dornică să afle ce s-a întâmplat - cine, dacă a existat cineva, l-a omorât pe cel pe care ea îl considera soţul ei. Şi asta e de înţeles. Sunt sigur că mă va ajuta. Şi vreau să mai vorbesc cu o perso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c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fiica dumitale,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Vasilia? De ce? La ce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robotician. Aş vrea să vorbesc şi cu alţi roboticieni, în afară de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nu vreau acest lucru, domnul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erminaseră de mâncat. Baley se ridic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r. Fastolfe, din nou trebuie să-ţi aduc aminte că mă aflu aici la solicitarea dumitale, nu am nici o însărcinare oficială să desfăşor munca de poliţist. Nu am nici o legătură cu autorităţile de pe Aurora. Singura şansă pe care o am ca să ajung la capătul acestei încurcături nefericite este să sper că anumiţi oameni mă vor ajuta de bunăvoie şi-mi vor răspunde la întrebări. Dacă mă opreşti, atunci e clar că nu pot merge mai departe decât sunt acum, adică nicăieri. Şi va fi destul de rău pentru dumneata - si, deci, pentru Pământ - aşa că te rog să nu-mi stai în cale. Dacă îmi înlesneşti întâlnirea cu cine doresc eu - sau dacă măcar </w:t>
      </w:r>
      <w:r>
        <w:rPr>
          <w:i/>
          <w:iCs/>
          <w:sz w:val="28"/>
          <w:szCs w:val="28"/>
        </w:rPr>
        <w:t xml:space="preserve">încerci </w:t>
      </w:r>
      <w:r>
        <w:rPr>
          <w:sz w:val="28"/>
          <w:szCs w:val="28"/>
        </w:rPr>
        <w:t>s-o înlesneşti, intervenind în numele meu - atunci locuitorii de pe Aurora vor considera acest fapt ca pe un semn de conştiinţă a nevinovăţiei din partea dumitale. Pe de altă parte, dacă îmi stinghereşti cercetările, la ce concluzie pot ei ajunge, decât că eşti vinovat şi te temi să nu se af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ise, mascându-şi cu greu enerva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asta, domnule Baley. Dar de ce Vasilia? Mai sunt şi alţi roboticien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asilia este fiica dumitale. Ea te cunoaşte. Ar putea avea păreri autorizate privind posibilitatea ca dumneata să distrugi un robot. Pentru că e membră a Institutului de Robotică şi se află de partea duşmanilor dumitale politici, orice mărturie favorabilă pe care ar putea-o depune ar fi convingă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acă depune mărturie împotriv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om vedea atunci. Vrei să iei legătura cu ea şi s-o rogi să mă prim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vorbi cu resemn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să-ţi fac plăcerea, dar te înşeli dacă îţi închipui că o pot convinge uşor să te primească. S-ar putea să fie prea ocupată - sau să creadă că este. Poate fi plecată de pe Aurora. S-ar putea ca, pur şi simplu, să nu dorească să fie amestecată. Am încercat aseară să-ţi explic ce motive are - crede că are - ca să mă duşmănească. Dacă o rog să te primească, s-ar putea să fie silită să refuze, doar pentru că nu mă înghi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încerci,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of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să încerc, după ce te duci la Gladia. Presupun că vrei s-o vezi direct? Ţi-aş sugera că ar fi suficientă o vedere tridimensională. Imaginea este de calitate destul de bună, aşa că nu trebuie să vorbeşti cu ea în persoană.</w:t>
      </w:r>
    </w:p>
    <w:p>
      <w:pPr>
        <w:pStyle w:val="Normal"/>
        <w:widowControl w:val="false"/>
        <w:tabs>
          <w:tab w:val="clear" w:pos="720"/>
          <w:tab w:val="left" w:pos="1987" w:leader="none"/>
          <w:tab w:val="right" w:pos="9567" w:leader="none"/>
        </w:tabs>
        <w:autoSpaceDE w:val="false"/>
        <w:ind w:firstLine="567"/>
        <w:jc w:val="both"/>
        <w:rPr/>
      </w:pPr>
      <w:r>
        <w:rPr>
          <w:sz w:val="28"/>
          <w:szCs w:val="28"/>
        </w:rPr>
        <w:t>- Îmi dau seama, dr. Fastolfe, dar Gladia este Solariană şi are amintiri neplăcute despre vizionarea în tridimensional. Si, oricum, eu sunt de părere că eficienţa este mult mai mare dacă eşti la faţa locului. Situaţia actuală este prea delicată şi problemele sunt prea mari pentru mine ca să renunţ la această eficie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o voi anunţa pe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lecă, ezită şi se întoarse din no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omnul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eară mi-ai spus că situaţia este destul de gravă pentru dumneata ca să nesocoteşti orice neplăcere pe care i-ai putea-o provoca Gladiei. Ai explicat că sunt lucruri mai importante în jo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ste, dar poţi fi sigur că n-o deranjez, dacă mă descurc.</w:t>
      </w:r>
    </w:p>
    <w:p>
      <w:pPr>
        <w:pStyle w:val="Normal"/>
        <w:widowControl w:val="false"/>
        <w:tabs>
          <w:tab w:val="clear" w:pos="720"/>
          <w:tab w:val="left" w:pos="1987" w:leader="none"/>
          <w:tab w:val="right" w:pos="9567" w:leader="none"/>
        </w:tabs>
        <w:autoSpaceDE w:val="false"/>
        <w:ind w:firstLine="567"/>
        <w:jc w:val="both"/>
        <w:rPr/>
      </w:pPr>
      <w:r>
        <w:rPr>
          <w:sz w:val="28"/>
          <w:szCs w:val="28"/>
        </w:rPr>
        <w:t>- Nu vorbesc de Gladia acum. Te previn, doar, că această părere strict a dumitale ar trebui extinsă şi asupra mea. Nu mă aştept să te îngrijoreze bunăstarea sau mândria mea, dacă ai posibilitatea să vorbeşti cu Vasilia. Nu aştept cu nerăbdare rezultatele, dar dacă vorbeşti, într-adevăr, cu ea, voi suporta orice neplăcere care va decurge de aici şi nu eşti obligat să încerci să mă cruţi. Înţe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 să fiu cinstit, dr. Fastolfe, n-am avut nici o intenţie să te cruţ. Dacă pun neplăcerea sau ruşinea dumitale faţă în fată cu politica voastră şi cu bunăstarea Lumii mele, n-aş ezita nici o clipă să te fac de ruşin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Bun! Şi, domnule Baley, trebuie să extindem această atitudine şi asupra dumitale. Bunăstarea </w:t>
      </w:r>
      <w:r>
        <w:rPr>
          <w:i/>
          <w:iCs/>
          <w:sz w:val="28"/>
          <w:szCs w:val="28"/>
        </w:rPr>
        <w:t xml:space="preserve">dumitale </w:t>
      </w:r>
      <w:r>
        <w:rPr>
          <w:sz w:val="28"/>
          <w:szCs w:val="28"/>
        </w:rPr>
        <w:t>nu are voie să ne stea în dr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 fost vorba de bunăstarea mea, când te-ai hotărât să mă chemi aici fără să mă între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refer la altceva. Dacă după un timp - nu mult, dar un timp oarecare - nu progresezi deloc în aflarea unei soluţii, va trebui să ne gândim la Sondajul Psihic, la urma urmei. Ultima noastră şansă ar fi să aflăm ce cunoaşte mintea dumitale şi dumneata nu ştii că ea şt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nu ştie nimic,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l privi pe Baley cu tristeţ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acord. Dar, aşa cum ai spus referitor la posibilitatea ca Vasilia să depună mărturie împotriva mea - vom vedea atun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întoarse iar şi ieşi din încăp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uită după el, gânditor. Acum i se părea că, dacă ar face vreun progres, ar înfrunta represalii fizice necunoscute - dar, poate, periculoase. Şi dacă n-ar progresa, ar înfrunta Sondajul Psihic, şi ăsta nu putea fi mai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Iehova! murmură pentru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3</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rumul spre casa Gladiei păru mai scurt decât cu o zi înainte. Afară era însorit şi frumos din nou, dar priveliştea părea alta. Soarele arunca raze piezişe din partea opusă, desigur, iar culoarea era puţin diferită. Poate că plantele păreau altele dimineaţa faţă de seara - sau miroseau altfel. Baley îşi amintea că se gândise uneori la asta,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şi Giskard îl însoţeau şi de data asta, dar mergeau mai aproape de el şi păreau mai puţin îngrijora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trebă ale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ci soarele străluceşte tot timpul?</w:t>
      </w:r>
    </w:p>
    <w:p>
      <w:pPr>
        <w:pStyle w:val="Normal"/>
        <w:widowControl w:val="false"/>
        <w:tabs>
          <w:tab w:val="clear" w:pos="720"/>
          <w:tab w:val="left" w:pos="1987" w:leader="none"/>
          <w:tab w:val="right" w:pos="9567" w:leader="none"/>
        </w:tabs>
        <w:autoSpaceDE w:val="false"/>
        <w:ind w:firstLine="567"/>
        <w:jc w:val="both"/>
        <w:rPr/>
      </w:pPr>
      <w:r>
        <w:rPr>
          <w:sz w:val="28"/>
          <w:szCs w:val="28"/>
        </w:rPr>
        <w:t>- Nu, partenere Elijah, răspunse Daneel. Dacă s-ar întâmpla aşa, ar fi un dezastru pentru lumea plantelor şi, prin urmare, pentru umanitate. Prognoza este, de fapt, că soarele va fi acoperit de nori în timpul zil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a fost asta? întrebă Baley uim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Un animal mic, cafeniu deschis, se ghemuise în iarbă. Văzându-i pe ei, fugise cam fără gra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 iepure, domnule, zis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linişti. Îi văzuse şi pe câmpurile de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e data asta, Gladia nu-i aştepta la uşă, dar era clar că îi aştepta. Când un robot îi pofti înăuntru, ea nu se ridică, ci spuse, cam iritată şi obos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Fastolfe mi-a zis că trebuie să mă vezi din nou. Ce mai 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urta o rochie strânsă pe corp şi se vedea că nu mai are nimic pe dedesubt: Părul îi era dat pe spate, lins, iar chipul îi era palid. Arăta mai obosită decât cu o zi înainte şi era evident că dormise puţin. Daneel, amintindu-si ce se întâmplase în prima zi, nu intră în cameră. Totuşi, Giskard intră, privi atent în jur, apoi se retrase într-o nişă din perete. Un robot al Gladiei stătea în altă niş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nespus de rău, Gladia, că trebuie să te deranjez încă o 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eară am uitat să-ţi spun, vorbi Gladia, că, după ce Jander va fi ars, va fi, bineînţeles, reciclat pentru refolosire în fabricile de roboţi. Cred că va fi amuzant să ştiu că, de fiecare dată când voi vedea un robot nou construit, mă voi putea gândi că e alcătuit din mulţi atomi ai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noi suntem reciclaţi când murim, zise Baley, şi cine ştie ce atomi şi ai cui sunt în tine sau în mine în clipa asta, ori în ai cui vor fi ai noştri când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foarte multă dreptate, Elijah. Şi îmi aduci aminte cât de uşor este să filozofezi asupra necazurilor alt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 Gladia, dar n-am venit să filozofez.</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fă lucrul pentru care ai ven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Trebuie să pun întrebări.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u fost destule ieri? De atunci ţi-ai petrecut timpul gândindu-te la altele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parte, da, Gladia. Ieri ai spus că şi după ce erai cu Jander - ca soţ şi soţie - au existat bărbaţi care ţi s-au oferit şi că tu i-ai refuzat. Despre asta trebuie să te întreb.</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ignoră întreba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vesteşte-mi, zise, câţi bărbaţi ţi s-au oferit în timpul cât erai măritată cu Jander?</w:t>
      </w:r>
    </w:p>
    <w:p>
      <w:pPr>
        <w:pStyle w:val="Normal"/>
        <w:widowControl w:val="false"/>
        <w:tabs>
          <w:tab w:val="clear" w:pos="720"/>
          <w:tab w:val="left" w:pos="1987" w:leader="none"/>
          <w:tab w:val="right" w:pos="9567" w:leader="none"/>
        </w:tabs>
        <w:autoSpaceDE w:val="false"/>
        <w:ind w:firstLine="567"/>
        <w:jc w:val="both"/>
        <w:rPr/>
      </w:pPr>
      <w:r>
        <w:rPr>
          <w:sz w:val="28"/>
          <w:szCs w:val="28"/>
        </w:rPr>
        <w:t>- Nu mi-am notat, Elijah. Trei sau patr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fost vreunul dintre ei insistent? S-a oferit cineva mai mult decât o 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care îi evitase privirea, i se uită drept în faţă şi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vorbit cu alţii despr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vorbit decât cu tine despre acest lucru. Oricum, din întrebarea ta îmi dau seama că a existat cel puţin unul care a fost insisten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Unul. Santirix Gremionis, oftă ea. Aurorienii au nume atât de neobişnuite şi el </w:t>
      </w:r>
      <w:r>
        <w:rPr>
          <w:i/>
          <w:iCs/>
          <w:sz w:val="28"/>
          <w:szCs w:val="28"/>
        </w:rPr>
        <w:t xml:space="preserve">era </w:t>
      </w:r>
      <w:r>
        <w:rPr>
          <w:sz w:val="28"/>
          <w:szCs w:val="28"/>
        </w:rPr>
        <w:t>neobişnuit - pentru un Aurorian. N-am mai întâlnit niciodată unul aşa de stăruitor ca el. Întotdeauna era politicos, întotdeauna îmi întâmpina refuzul cu un zâmbet şi cu o plecăciune demnă, şi apoi, ca şi cum n-ar fi fost nimic, încerca din nou în săptămâna următoare sau chiar în următoarele zile. Simpla repetare era o mică lipsă de respect. Un Aurorian cuviincios acceptă un refuz permanent în afară de cazul în care posibila parteneră îi dă de înţeles, destul de clar, că s-a răzgând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i spune-mi... Cei care ţi se ofereau ştiau de relaţia ta cu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Ăsta nu era un lucru pe care să-l pomenesc în conversaţiile ocazional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Bine, atunci să-l luăm anume pe acest Gremionis. </w:t>
      </w:r>
      <w:r>
        <w:rPr>
          <w:i/>
          <w:iCs/>
          <w:sz w:val="28"/>
          <w:szCs w:val="28"/>
        </w:rPr>
        <w:t xml:space="preserve">El </w:t>
      </w:r>
      <w:r>
        <w:rPr>
          <w:sz w:val="28"/>
          <w:szCs w:val="28"/>
        </w:rPr>
        <w:t>ştia că Jander e soţul t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i-am spus-o nici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îndepărta subiectul de discuţie, Gladia. Nu e vorba dacă i-ai spus-o. Spre deosebire de alţii, el s-a oferit în mod repetat. Apropo, de câte ori ai spune? De trei ori? De patru? De câte o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numărat, zise Gladia obosită. Se poate să fi fost de vreo douăsprezece ori sau mai mult. Dacă n-ar fi fost o persoană plăcută în alte privinţe, ar fi trebuit să-mi pun roboţii să-i împiedice intrarea în locuinţ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dar n-ai făcut-o. Şi cere timp să faci multiple oferte. El a venit să te vadă. Te-a întâlnit. A avut timp să observe prezenta lui Jander şi cum te purtai cu acesta. Nu putea să-şi dea seama de rel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negă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red. Jander nu se amesteca niciodată când eu eram cu o fiinţă um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rau indicaţiile tale? Cred că aşa trebuie să fi fo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u. Şi, înainte ca tu să sugerezi că îmi era ruşine din cauza relaţiei, era doar o încercare de a evita complicaţiile supărătoare. Am un oarecare instinct al intimităţii când e vorba de sex, pe care Aurorienii nu-l a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i gândeşte-te. Putea să-şi dea seama? Iată-l, un bărbat îndrăgost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drăgost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unetul pe care-l scosese ea semăna cu un sforă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ştiu Aurorienii despre dragos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 bărbat care se consideră îndrăgostit. Tu nu eşti impresionată. Nu e posibil ca el, cu sensibilitatea şi suspiciunea unui îndrăgostit dezamăgit, să fi ghicit? Gândeşte-te! A făcut vreodată o aluzie indirectă la Jander? Ceva care să-ţi provoace o bănuială cât de m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Nu s-a mai auzit ca un Aurorian să vorbească de rău preferinţele sexuale sau obiceiurile altui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neaparat de rău. Un comentariu ironic, poate. </w:t>
      </w:r>
      <w:r>
        <w:rPr>
          <w:i/>
          <w:iCs/>
          <w:sz w:val="28"/>
          <w:szCs w:val="28"/>
        </w:rPr>
        <w:t xml:space="preserve">Orice </w:t>
      </w:r>
      <w:r>
        <w:rPr>
          <w:sz w:val="28"/>
          <w:szCs w:val="28"/>
        </w:rPr>
        <w:t>semn că bănuia relaţia.</w:t>
      </w:r>
    </w:p>
    <w:p>
      <w:pPr>
        <w:pStyle w:val="Normal"/>
        <w:widowControl w:val="false"/>
        <w:tabs>
          <w:tab w:val="clear" w:pos="720"/>
          <w:tab w:val="left" w:pos="1987" w:leader="none"/>
          <w:tab w:val="right" w:pos="9567" w:leader="none"/>
        </w:tabs>
        <w:autoSpaceDE w:val="false"/>
        <w:ind w:firstLine="567"/>
        <w:jc w:val="both"/>
        <w:rPr/>
      </w:pPr>
      <w:r>
        <w:rPr>
          <w:sz w:val="28"/>
          <w:szCs w:val="28"/>
        </w:rPr>
        <w:t>- Nu! Dacă tânărul Gremionis ar fi rostit vreodată un asemenea cuvânt, n-ar mai fi intrat în casa mea şi eu aş fi avut grijă să nu se mai apropie niciodată de mine. Dar el n-ar fi făcut aşa ceva. Era de o politeţe plină de zel faţă de mine.</w:t>
      </w:r>
    </w:p>
    <w:p>
      <w:pPr>
        <w:pStyle w:val="Normal"/>
        <w:widowControl w:val="false"/>
        <w:tabs>
          <w:tab w:val="clear" w:pos="720"/>
          <w:tab w:val="left" w:pos="1987" w:leader="none"/>
          <w:tab w:val="right" w:pos="9567" w:leader="none"/>
        </w:tabs>
        <w:autoSpaceDE w:val="false"/>
        <w:ind w:firstLine="567"/>
        <w:jc w:val="both"/>
        <w:rPr/>
      </w:pPr>
      <w:r>
        <w:rPr>
          <w:sz w:val="28"/>
          <w:szCs w:val="28"/>
        </w:rPr>
        <w:t>- Ai spus „tânărul”. Câţi ani are acest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cam de vârsta mea. Treizeci şi cinci. Poate chiar un an sau doi mai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 copil, zise Baley cu tristeţe. Chiar mai tânăr decât mine. Dar la vârsta asta... Să presupunem că a bănuit relaţia ta cu Jander şi n-a spus nimic - absolut nimic. N-ar fi putut, cu toate acestea, să fie gel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el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ui Baley îi trecu prin minte că pe Aurora sau pe Solaria cuvântul poate să nu însemne mare lucru:</w:t>
      </w:r>
    </w:p>
    <w:p>
      <w:pPr>
        <w:pStyle w:val="Normal"/>
        <w:widowControl w:val="false"/>
        <w:tabs>
          <w:tab w:val="clear" w:pos="720"/>
          <w:tab w:val="left" w:pos="1987" w:leader="none"/>
          <w:tab w:val="right" w:pos="9567" w:leader="none"/>
        </w:tabs>
        <w:autoSpaceDE w:val="false"/>
        <w:ind w:firstLine="567"/>
        <w:jc w:val="both"/>
        <w:rPr/>
      </w:pPr>
      <w:r>
        <w:rPr>
          <w:sz w:val="28"/>
          <w:szCs w:val="28"/>
        </w:rPr>
        <w:t>- Mânios că ai putea să preferi pe altul în locul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zise tăios:</w:t>
      </w:r>
    </w:p>
    <w:p>
      <w:pPr>
        <w:pStyle w:val="Normal"/>
        <w:widowControl w:val="false"/>
        <w:tabs>
          <w:tab w:val="clear" w:pos="720"/>
          <w:tab w:val="left" w:pos="1987" w:leader="none"/>
          <w:tab w:val="right" w:pos="9567" w:leader="none"/>
        </w:tabs>
        <w:autoSpaceDE w:val="false"/>
        <w:ind w:firstLine="567"/>
        <w:jc w:val="both"/>
        <w:rPr/>
      </w:pPr>
      <w:r>
        <w:rPr>
          <w:sz w:val="28"/>
          <w:szCs w:val="28"/>
        </w:rPr>
        <w:t>- Ştiu ce înseamnă cuvântul „gelos”. L-am repetat doar din surprindere că eşti în stare să-ţi imaginezi un Aurorian gelos. Pe Aurora, oamenii nu sunt geloşi din cauza sexului. Cu siguranţă că pentru alte lucruri, dar nu din cauza sex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e faţă i se citi clar un rânj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dacă era gelos, ce importantă ar avea? Ce putea să fa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posibil să-i fi spus lui Jander că relaţia cu un robot ţi-ar periclita situaţia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Asta n-ar fi fost adevărat!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Jander putea să creadă, dacă i se spunea aşa - să creadă că-ţi dăunează, că-ţi face rău. Ar fi imposibil să fie ăsta motivul pentru degajarea ment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Jander n-ar fi crezut niciodată aşa ceva. Mă făcea fericită în fiecare zi în care era soţul meu şi eu i-am spus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rămase liniştit. Ea nu înţelegea, aşa că trebuia să-i explice, pur şi simpl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sigur că te credea, dar se putea simţi silit să creadă pe altcineva, care-i spunea invers. Dacă ar fi fost prins într-o dilemă insuportabilă cu privire la Prima Leg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pul Gladiei se schimonosi, iar ea ţip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Eşti </w:t>
      </w:r>
      <w:r>
        <w:rPr>
          <w:i/>
          <w:iCs/>
          <w:sz w:val="28"/>
          <w:szCs w:val="28"/>
        </w:rPr>
        <w:t xml:space="preserve">nebun! </w:t>
      </w:r>
      <w:r>
        <w:rPr>
          <w:sz w:val="28"/>
          <w:szCs w:val="28"/>
        </w:rPr>
        <w:t>Îmi spui povestea veche cu Susan Calvin şi robotul care citea gândurile. Nici un copil mai mare de zece ani n-ar putea crede aş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posibil c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este. Sunt de pe Solaria şi ştiu destul despre roboţi ca să-mi dau seama că nu e posibil. Ar fi nevoie de un expert nemaipomenit, ca să taie legăturile pentru Prima Lege într-un robot. Dr. Fastolfe ar fi în stare s-o facă, dar cu siguranţă nu Santirix Gremionis. Gremionis e un stilist. Lucrează pe fiinţe umane. Taie părul, desenează îmbrăcăminte. Şi eu fac la fel, dar cel puţin lucrez cu roboţi. Gremionis n-a pus niciodată mâna pe un robot. Nu ştie nimic despre ei, decât să comande unuia să închidă fereastra sau aşa ceva. Vrei să insinuezi că relaţia dintre Jander şi mine... şi mine... - îşi frecă osul pieptului cu un deget ţeapăn, sfârcurile mici ale sânilor ghicindu-i-se sub rochie - a dus la moartea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făcut-o cu bună ştiinţă, zise Baley, dorind să se oprească, dar incapabil să lase baltă interogatoriul. Şi dacă Gremionis a aflat de la dr. Fastolfe cum 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remionis nu-l cunoştea pe dr. Fastolfe şi, oricum, n-ar fi putut înţelege nimic din ce i-ar fi spus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oţi şti sigur ce-ar fi înţeles ori ce n-ar fi înţeles Gremionis, cât despre faptul că nu-l cunoştea pe dr. Fastolfe.... Gremionis trebuie să fi fost des la tine acasă, dacă te urmărea aşa, ş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Şi dr. Fastolfe n-a fost aproape niciodată la mine acasă. Aseară, când a venit cu tine, a fost de-abia a doua oară când mi-a trecut pragul. Îi era teamă că aş pleca dacă ar fi prea apropiat de mine. Odată a recunoscut asta. În acest fel şi-a pierdut fiica, zicea el... ceva ridicol. Înţelegi, Elijah, când trăieşti câteva secole, ai destul timp să pierzi </w:t>
      </w:r>
      <w:r>
        <w:rPr>
          <w:i/>
          <w:iCs/>
          <w:sz w:val="28"/>
          <w:szCs w:val="28"/>
        </w:rPr>
        <w:t xml:space="preserve">mii </w:t>
      </w:r>
      <w:r>
        <w:rPr>
          <w:sz w:val="28"/>
          <w:szCs w:val="28"/>
        </w:rPr>
        <w:t>de lucruri. Fii re... recunoscător că trăieşti puţin,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lângea nestăpân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o privi şi se simţi neajuto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Gladia. Nu mai am întrebări. Să chem un robot? Ai nevoie de aju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dădu din cap şi-i făcu un semn cu mâ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leacă... pleacă, zise, cu glas sugrumat. Plea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ezită, apoi străbătu camera, aruncându-i Gladiei o ultimă privire nesigură, în timp ce ieşea pe uşă. Giskard îl ajunse din urmă şi Daneel i se alătură când ieşi din casă. El abia dacă observă. Se gândi că începea să fie de acord cu prezenţa lor, aşa cum îşi accepta umbra sau îmbrăcămintea, că începea să se simtă gol fără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întoarse repede la locuinţa doctorului Fastolfe, în timp ce gândurile nu-i dădeau pace. Dorinţa de a o întâlni pe Vasilia fusese la început provocată de disperare, de lipsa altui subiect de cercetat, dar acum lucrurile se schimbaseră. Probabil că dăduse peste ceva foarte importa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4</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ând Baley se întoarse, figura lipsită de eleganţă a lui Fastolfe era înverşun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un progres?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eliminat o parte dintr-o posibilitate... Poate.</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O parte </w:t>
      </w:r>
      <w:r>
        <w:rPr>
          <w:sz w:val="28"/>
          <w:szCs w:val="28"/>
        </w:rPr>
        <w:t xml:space="preserve">dintr-o posibilitate? Cum elimini cealaltă parte? Sau, mai bine, cum </w:t>
      </w:r>
      <w:r>
        <w:rPr>
          <w:i/>
          <w:iCs/>
          <w:sz w:val="28"/>
          <w:szCs w:val="28"/>
        </w:rPr>
        <w:t xml:space="preserve">stabileşti o </w:t>
      </w:r>
      <w:r>
        <w:rPr>
          <w:sz w:val="28"/>
          <w:szCs w:val="28"/>
        </w:rPr>
        <w:t>posibil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ima etapă a stabilirii unei posibilităţi este atunci când îmi dau seama că e imposibil să o elim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acă îţi dai seama că e imposibil de eliminat cealaltă parte a posibilităţii pe care ai menţionat-o atât de miste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um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ainte de a pierde timp gândindu-ne la asta, trebuie s-o văd pe fiica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păru mâhn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omnule Baley, am făcut aşa cum m-ai rugat şi am încercat să iau legătura cu ea. A fost nevoie s-o trez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spui că se află pe acea parte a planetei unde e noapte? Nu m-am gândit l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era necăj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e teamă să sunt destul de neghiob ca să-mi închipui că mă aflu tot pe Pământ. În Oraşele subpământene, ziua şi noaptea îşi pierd înţelesul şi timpul tinde să fie unifor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chiar atât de rău. Eos este centrul roboticii de pe Aurora şi vei găsi puţini roboticieni care locuiesc în el. Ea dormea, pur şi simplu, şi dacă a fost trezită nu şi-a schimbat caracterul. N-a vrut să-mi vorb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eam-o din nou, insist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vorbit cu robotul ei secretar şi a avut loc un schimb neplăcut de mesaje. Mi-a dat de înţeles că nu va vorbi cu mine cu nici un chip. În privinţa dumitale a fost ceva mai îngăduitoare. Robotul a anunţat că ea îţi va acorda cinci minute pe canalul ei particular de vizionare, dacă o chemi... - Fastolfe îşi privi ceasul în formă de bandă de pe perete - peste o jumătate de oră. Nu vrea să te vadă în persoană absolut delo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ondiţiile sunt insuficiente, ca şi timpul. Trebuie s-o văd în persoană atât cât va trebui. I-ai explicat ce important e acest lucru,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încercat. N-o interesea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tatăl ei. Cu sigura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lua mai repede o hotărâre pentru un străin ales la întâmplare, decât de dragul meu. Ştiu asta, aşa că m-am folosit d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da. Giskard este unul dintre favoriţii ei. Când învăţa robotica la universitate, şi-a luat libertatea de a regla unele aspecte minore ale programării lui - şi nimic nu creează o relaţie mai apropiată cu un robot decât asta - cu excepţia metodei Gladiei, desigur. Giskard era aproape ca şi Andrew Martin...</w:t>
      </w:r>
    </w:p>
    <w:p>
      <w:pPr>
        <w:pStyle w:val="Normal"/>
        <w:widowControl w:val="false"/>
        <w:tabs>
          <w:tab w:val="clear" w:pos="720"/>
          <w:tab w:val="left" w:pos="1987" w:leader="none"/>
          <w:tab w:val="right" w:pos="9567" w:leader="none"/>
        </w:tabs>
        <w:autoSpaceDE w:val="false"/>
        <w:ind w:firstLine="567"/>
        <w:jc w:val="both"/>
        <w:rPr/>
      </w:pPr>
      <w:r>
        <w:rPr>
          <w:sz w:val="28"/>
          <w:szCs w:val="28"/>
        </w:rPr>
        <w:t>- Cine este Andrew Mart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 nu este, zise Fastolfe. N-ai auzit niciodată de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odată!</w:t>
      </w:r>
    </w:p>
    <w:p>
      <w:pPr>
        <w:pStyle w:val="Normal"/>
        <w:widowControl w:val="false"/>
        <w:tabs>
          <w:tab w:val="clear" w:pos="720"/>
          <w:tab w:val="left" w:pos="1987" w:leader="none"/>
          <w:tab w:val="right" w:pos="9567" w:leader="none"/>
        </w:tabs>
        <w:autoSpaceDE w:val="false"/>
        <w:ind w:firstLine="567"/>
        <w:jc w:val="both"/>
        <w:rPr/>
      </w:pPr>
      <w:r>
        <w:rPr>
          <w:sz w:val="28"/>
          <w:szCs w:val="28"/>
        </w:rPr>
        <w:t>- Ciudat! Aceste legende vechi ale noastre se petrec, toate, pe Pământ, totuşi nu sunt cunoscute pe Pământ. Andrew Martin a fost un robot care, treptat, pas cu pas, se presupune că a căpătat aspect uman. Au existat roboţi cu aspect uman înainte de Daneel, dar toţi erau simple jucării, ceva mai mult decât automatele. Oricum, despre capacităţile lui Andrew Martin circulă poveşti uimitoare - semn sigur că e o legendă. A existat o femeie, care făcea parte din legende şi care e cunoscută, de obicei, sub numele de Mica Domnişoară. Relaţia e prea greu de descris acum, dar cred că fiecare fetiţă de pe Aurora a visat să fie Mica Domnişoară şi să-l aibă ca robot pe Andrew Martin. Vasilia a fost - iar Giskard a fost Andrew Martin al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e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am rugat pe robotul ei să-i spună că vei fi însoţit de Giskard. Nu l-a văzut de mulţi ani şi m-am gândit că asta ar putea-o ademeni să fie de acord să te vadă.</w:t>
      </w:r>
    </w:p>
    <w:p>
      <w:pPr>
        <w:pStyle w:val="Normal"/>
        <w:widowControl w:val="false"/>
        <w:tabs>
          <w:tab w:val="clear" w:pos="720"/>
          <w:tab w:val="left" w:pos="1987" w:leader="none"/>
          <w:tab w:val="right" w:pos="9567" w:leader="none"/>
        </w:tabs>
        <w:autoSpaceDE w:val="false"/>
        <w:ind w:firstLine="567"/>
        <w:jc w:val="both"/>
        <w:rPr/>
      </w:pPr>
      <w:r>
        <w:rPr>
          <w:sz w:val="28"/>
          <w:szCs w:val="28"/>
        </w:rPr>
        <w:t>- Dar n-a ademenit-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 ademenit-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trebuie să ne gândim la altceva. Trebuie să existe o cale de a o convinge să mă prim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te gândeşti dumneata la una. Peste câteva minute o vei vedea tridimensional şi vei avea cinci minute să o convingi că ar trebui să te primească în perso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ci minute! Ce pot face în cinci minu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u. Oricum, e mai bine decât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5</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pPr>
      <w:r>
        <w:rPr>
          <w:sz w:val="28"/>
          <w:szCs w:val="28"/>
        </w:rPr>
        <w:t>Cinci minute mai târziu; Baley stătea în faţa ecranului de vizionare în tridimensional, gata s-o cunoască pe Vasilia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r. Fastolfe ieşise, spunând, cu un zâmbet ciudat, că prezenţa sa ar face-o, cu siguranţă, pe fiica lui mai puţin înţelegătoare. Nici Daneel nu era de faţă. Doar Giskard rămase în spatele lui Baley. 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nalul tridimensional al doctorului Vasilia este deschis pentru recepţie. Sunteţi pregătit,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i pregătit de-atât nici că se poate, zise Baley posac. Refuzase să se aşeze, gândindu-se că în picioare ar putea fi mai impozant. (Cât de impozant putea fi un Pământe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cranul începu să strălucească, pe când restul încăperii se întuneca, şi apăru o femeie - mai întâi cu un contur imprecis. Îl privea în faţă, cu mâna dreaptă odihnindu-se pe o masă de laborator încărcată cu seturi de diagrame. (Fără îndoială că şi ea plănuise să fie impozantă.) Pe măsură ce imaginea se accentua în centru, marginile ecranului păreau să se topească şi figura Vasiliei (dacă ea era) se contură mai bine şi deveni tridimensională. Se afla în cameră, absolut reală, doar că decorul camerei în care se afla nu se potrivea cu încăperea în care stătea Baley şi diferenţa era m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ra îmbrăcată într-o fustă-pantalon de culoare maro închis, largă, semitransparentă, astfel încât picioarele i se zăreau de la jumătate în jos. Bluza era strâmtă şi fără mâneci, iar braţele îi erau goale până la umăr. Decolteul era adânc iar părul, foarte blond, era creţ. N-avea nimic din urâţenia tatălui ei şi cu siguranţă că n-avea urechile lui mari. Baley ar fi putut, doar, să presupună că avusese o mamă frumoasă şi că fusese norocoasă cu distribuirea genelor. Era scundă, iar Baley observă o asemănare uimitoare cu Gladia la trăsăturile feţei, deşi expresia ei era cu mult mai rece şi părea să aibă caracteristicile unei personalităţi domina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rbi tă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mneata eşti Pământeanul venit să rezolve problema tatălui me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r. Fastolfe, răspunse Baley la fel de tă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ţi să-mi spui dr. Vasilia. Nu vreau să fiu confundată cu tatăl me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trebuie să am ocazia de a vorbi cu dumneata faţă în faţă, o perioadă de timp acceptabi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că ai vrea. Dar eşti Pământean şi reprezinţi o oarecare sursă de infecţ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fost tratat medical şi nu prezint nici un pericol. Tatăl dumitale stă cu mine de mai bine de o 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Tatăl meu susţine că e un idealist şi trebuie să facă, din când în când, anumite lucruri care să întreţină amăgirea. Eu nu-l voi imita.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că nu-i doreşti răul. Îi vei face rău dacă refuzi să mă prim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ierzi timp. Nu vreau să te primesc decât astfel, şi a trecut o jumătate din timpul acordat. Dacă doreşti, ne putem opri acum, în cazul în care nu eşti mulţum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e aici, dr. Vasilia, şi ar vrea să te roage să mă prim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păşi în câmpul vizu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ună dimineaţa, Mică Domnişoară, zise el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O clipă, Vasilia păru încurcată şi, când vorbi, o făcu pe un ton ceva mai bl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bucur să te vizionez, Giskard, şi te primesc oricând vrei, dar nu vreau să-l văd pe acest Pământean, nici măcar la rugămintea 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acest caz, zise Baley, folosindu-şi cu disperare toate rezervele, trebuie să aduc în faţa publicului cazul lui Santirix Gremionis, fără să te mai întreb.</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făcu ochii mari şi îşi strânse în pumn mâna de pe m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e mai e şi Gremionis ă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 tânăr chipeş care te cunoaşte bine. Trebuie să mă ocup de treburile astea fără să aud ce ai de sp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spun chiar acum 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zise Baley tare. Nu-mi vei spune nimic, dacă nu te văd person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şi strâmbă gu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te voi primi, dar nu voi sta cu dumneata nici o clipă în plus. Te previn. Şi adu-l p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egătura tridimensională se întrerupse cu un pocnet şi Baley se simţi ameţit la schimbarea bruscă de fundal. Căută un scaun şi se aşe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era cu o mână pe umărul lui, asigurându-se că a ajuns cu bine la sca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t să vă ajut cu ceva, domnule?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N-am nimic, spuse Baley. Trebuie doar să-mi trag sufletul.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r. Fastolfe stătea în faţ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că o dată, scuzele mele pentru că nu-mi fac datoria de gazdă cum se cuvine. Am ascultat pe o derivaţie prevăzută pentru recepţie şi nu pentru transmitere. Voiam să-mi văd fiica, fie şi fără ca ea să mă vad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zise Baley, gâfâind uşor. Dacă manierele pretind că e nevoie de scuze pentru ceea ce ai făcut, atunci te ier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ce e cu Santirix Gremionis ăsta? Numele nu-mi este cunosc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ridică ochii înspre Fastolfe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Fastolfe, am auzit acest nume la Gladia, în dimineaţa asta. Ştiu foarte puţin despre el, dar am riscat când i-am spus fiicei dumitale. Condiţiile îmi sunt nefavorabile, dar rezultatele sunt aşa cum le doresc. După cum vezi, pot face deducţii utile, chiar dacă am informaţii puţine, aşa că mai bine m-ai lăsa în pace să continui tot aşa. Te rog ca pe viitor să mă ajuţi în totalitate şi să nu mai pomeneşti de un Sondaj Psih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tăcea, iar Baley simţi o satisfacţie cruntă pentru că-şi impusese voinţa - mai întâi asupra fiicei şi, apoi, asupra tată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Nu ştia cât va putea continua să facă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9. VASILIA</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6</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opri la intrarea în vehiculul portant şi spuse cu hotărâr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Giskard, </w:t>
      </w:r>
      <w:r>
        <w:rPr>
          <w:i/>
          <w:iCs/>
          <w:sz w:val="28"/>
          <w:szCs w:val="28"/>
        </w:rPr>
        <w:t xml:space="preserve">nu </w:t>
      </w:r>
      <w:r>
        <w:rPr>
          <w:sz w:val="28"/>
          <w:szCs w:val="28"/>
        </w:rPr>
        <w:t xml:space="preserve">vreau ca ferestrele să fie acoperite. </w:t>
      </w:r>
      <w:r>
        <w:rPr>
          <w:i/>
          <w:iCs/>
          <w:sz w:val="28"/>
          <w:szCs w:val="28"/>
        </w:rPr>
        <w:t xml:space="preserve">Nu </w:t>
      </w:r>
      <w:r>
        <w:rPr>
          <w:sz w:val="28"/>
          <w:szCs w:val="28"/>
        </w:rPr>
        <w:t>vreau să stau în spate. Vreau să stau pe locul din faţă şi să văd Exteriorul. De vreme ce voi sta între tine şi Daneel, voi fi destul de păzit, doar dacă nu e distrusă chiar maşina. Iar în cazul ăsta, vom pieri cu toţii şi nu mai contează dacă stau în faţă sau în sp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răspunse acestei declaraţii violente cu un respect şi mai m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dacă vă veţi simţi rău...</w:t>
      </w:r>
    </w:p>
    <w:p>
      <w:pPr>
        <w:pStyle w:val="Normal"/>
        <w:widowControl w:val="false"/>
        <w:tabs>
          <w:tab w:val="clear" w:pos="720"/>
          <w:tab w:val="left" w:pos="1987" w:leader="none"/>
          <w:tab w:val="right" w:pos="9567" w:leader="none"/>
        </w:tabs>
        <w:autoSpaceDE w:val="false"/>
        <w:ind w:firstLine="567"/>
        <w:jc w:val="both"/>
        <w:rPr/>
      </w:pPr>
      <w:r>
        <w:rPr>
          <w:sz w:val="28"/>
          <w:szCs w:val="28"/>
        </w:rPr>
        <w:t>- Atunci veţi opri maşina, mă voi duce pe locul din spate şi vei putea să acoperi ferestrele. Nici nu va fi nevoie să opreşti maşina. Pot să sar peste locul din faţă în mers. De fapt, Giskard, e foarte important să mă acomodez cu Aurora cât se poate de bine şi, în orice caz, e important să mă acomodez cu Exteriorul. O spun ca pe un ordin, Giskard.</w:t>
      </w:r>
    </w:p>
    <w:p>
      <w:pPr>
        <w:pStyle w:val="Normal"/>
        <w:widowControl w:val="false"/>
        <w:tabs>
          <w:tab w:val="clear" w:pos="720"/>
          <w:tab w:val="left" w:pos="1987" w:leader="none"/>
          <w:tab w:val="right" w:pos="9567" w:leader="none"/>
        </w:tabs>
        <w:autoSpaceDE w:val="false"/>
        <w:ind w:firstLine="567"/>
        <w:jc w:val="both"/>
        <w:rPr/>
      </w:pPr>
      <w:r>
        <w:rPr>
          <w:sz w:val="28"/>
          <w:szCs w:val="28"/>
        </w:rPr>
        <w:t>Daneel zise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tenerul Elijah are foarte mare dreptate, prietene Giskard. Va fi în deplină sigura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poate fără tragere de inimă (Baley nu putea descifra expresia de pe chipul lui nu tocmai uman), cedă şi se aşeză la comenzi. Baley urcă după el şi privi prin parbriz mai puţin stăpân pe el decât îi sunase glasul. Totuşi, faptul că simţea câte un robot pe fiecare parte îl liniş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aşina se ridică pe jeturile ei de aer şi se legănă puţin, de parcă şi-ar fi pierdut echilibrul. Baley simţi o greaţă uşoară în capul pieptului şi încercă să nu regrete demonstraţia de curaj făcută. N-avea nici un rost să-si spună că Daneel şi Giskard nu dădeau nici un semn de teamă şi că ar trebui să-i imite. Ei erau roboţi şi nu simţeau frica. Apoi maşina înaintă brusc, iar Baley se simţi împins cu putere spre spate. Într-o clipă căpătă o viteză mai mare decât avusese vreodată Expresul de pe Pământ, din Oraş. În faţă se întindea un drum larg, plin de iarbă. Viteza părea să fie şi mai mare, pentru că nu se zăreau, pe nici o parte, luminile cunoscute sau construcţiile Oraşului - erau numai suprafeţe mari de verdeaţă şi contururi neregul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ercă să respire normal şi să discute cât mai firesc despre tot felul de lucrur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ar părea că nu trecem pe lângă nici o fermă, Daneel. Cred că e pământ nefolos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sta e teritoriul oraşului, partenere Elijah. Sunt grădini publice şi terenuri particul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le oraş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Lui Baley nu-i venea să creadă. Ştia şi el ce înseamnă un Oraş.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os este cel mai mare şi mai important oraş de pe Aurora. Primul care a fost întemeiat. Adunarea Legislativă de pe Aurora îşi are sediul aici. Preşedintele Adunării Legislative îşi are proprietatea aici şi vom trece pe lângă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Nu numai că era oraş, dar era şi cel mai mare. Baley privi în partea cealal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veam impresia că reşedinţele lui Fastolfe şi a Gladiei se află în suburbia oraşului Eos. Cred că de acum am depăşit marginea oraşului.</w:t>
      </w:r>
    </w:p>
    <w:p>
      <w:pPr>
        <w:pStyle w:val="Normal"/>
        <w:widowControl w:val="false"/>
        <w:tabs>
          <w:tab w:val="clear" w:pos="720"/>
          <w:tab w:val="left" w:pos="1987" w:leader="none"/>
          <w:tab w:val="right" w:pos="9567" w:leader="none"/>
        </w:tabs>
        <w:autoSpaceDE w:val="false"/>
        <w:ind w:firstLine="567"/>
        <w:jc w:val="both"/>
        <w:rPr/>
      </w:pPr>
      <w:r>
        <w:rPr>
          <w:sz w:val="28"/>
          <w:szCs w:val="28"/>
        </w:rPr>
        <w:t>- Deloc, partenere Elijah. Trecem prin centrul lui. Marginea este la şapte kilometri de aici şi destinaţia noastră se află la aproape patruzeci de kilometri după ace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ntrul oraşului? Nu văd nici o construcţie.</w:t>
      </w:r>
    </w:p>
    <w:p>
      <w:pPr>
        <w:pStyle w:val="Normal"/>
        <w:widowControl w:val="false"/>
        <w:tabs>
          <w:tab w:val="clear" w:pos="720"/>
          <w:tab w:val="left" w:pos="1987" w:leader="none"/>
          <w:tab w:val="right" w:pos="9567" w:leader="none"/>
        </w:tabs>
        <w:autoSpaceDE w:val="false"/>
        <w:ind w:firstLine="567"/>
        <w:jc w:val="both"/>
        <w:rPr/>
      </w:pPr>
      <w:r>
        <w:rPr>
          <w:sz w:val="28"/>
          <w:szCs w:val="28"/>
        </w:rPr>
        <w:t>- Nu trebuie să se vadă de pe şosea, dar uite una pe care o poţi zări printre copaci. Aceasta e locuinţa lui Fuad Labord, un binecunoscut scri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noşti toate locuinţele din ved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le se află în banca mea de memorii, zise Daneel cu demn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şosea nu e deloc circulaţie. De ce?</w:t>
      </w:r>
    </w:p>
    <w:p>
      <w:pPr>
        <w:pStyle w:val="Normal"/>
        <w:widowControl w:val="false"/>
        <w:tabs>
          <w:tab w:val="clear" w:pos="720"/>
          <w:tab w:val="left" w:pos="1987" w:leader="none"/>
          <w:tab w:val="right" w:pos="9567" w:leader="none"/>
        </w:tabs>
        <w:autoSpaceDE w:val="false"/>
        <w:ind w:firstLine="567"/>
        <w:jc w:val="both"/>
        <w:rPr/>
      </w:pPr>
      <w:r>
        <w:rPr>
          <w:sz w:val="28"/>
          <w:szCs w:val="28"/>
        </w:rPr>
        <w:t>- Distanţele mari se străbat cu maşini aeriene sau cu maşini magnetice subterane. Legăturile tridimension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Solaria sunt numite vizionări, zi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aici, în discuţiile neoficiale, dar mai exact T.V.C. Această formulă înglobează multe comunicaţii. În fond, Aurorienilor le place să meargă pe jos şi nu e neobişnuit să străbată câţiva kilometri pentru vizite sociale sau, chiar, pentru întâlniri de afaceri, când timpul nu contează.</w:t>
      </w:r>
    </w:p>
    <w:p>
      <w:pPr>
        <w:pStyle w:val="Normal"/>
        <w:widowControl w:val="false"/>
        <w:tabs>
          <w:tab w:val="clear" w:pos="720"/>
          <w:tab w:val="left" w:pos="1987" w:leader="none"/>
          <w:tab w:val="right" w:pos="9567" w:leader="none"/>
        </w:tabs>
        <w:autoSpaceDE w:val="false"/>
        <w:ind w:firstLine="567"/>
        <w:jc w:val="both"/>
        <w:rPr/>
      </w:pPr>
      <w:r>
        <w:rPr>
          <w:sz w:val="28"/>
          <w:szCs w:val="28"/>
        </w:rPr>
        <w:t>- Iar noi trebuie să ajungem undeva unde e prea departe de mers pe jos, prea aproape pentru maşini aeriene şi unde vizionarea tridimensională nu este dorită - aşa că folosim o maşină de tere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i precis un vehicul portant, partenere Elijah, dar presupun că poate fi numit maşină de tere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t timp facem până la casa Vasil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ult, partenere Elijah. Ea este la Institutul de Robotică, aşa cum poate şt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Urmară câteva clipe de tăcere, apoi 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olo, la orizont, parcă ar fi înnorat.</w:t>
      </w:r>
    </w:p>
    <w:p>
      <w:pPr>
        <w:pStyle w:val="Normal"/>
        <w:widowControl w:val="false"/>
        <w:tabs>
          <w:tab w:val="clear" w:pos="720"/>
          <w:tab w:val="left" w:pos="1987" w:leader="none"/>
          <w:tab w:val="right" w:pos="9567" w:leader="none"/>
        </w:tabs>
        <w:autoSpaceDE w:val="false"/>
        <w:ind w:firstLine="567"/>
        <w:jc w:val="both"/>
        <w:rPr/>
      </w:pPr>
      <w:r>
        <w:rPr>
          <w:sz w:val="28"/>
          <w:szCs w:val="28"/>
        </w:rPr>
        <w:t>Giskard luă o curbă cu viteză mare, maşina înclinându-se la aproape treizeci de grade. Baley îşi înăbuşi un geamăt şi se agăţă de Daneel, care îşi aruncă braţul stâng pe după umerii lui Baley si-i strânse ca într-o menghină, cu câte o mână pe fiecare umăr. Baley începu să respire încet, pe măsură ce maşina se îndrep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567"/>
        <w:jc w:val="both"/>
        <w:rPr/>
      </w:pPr>
      <w:r>
        <w:rPr>
          <w:sz w:val="28"/>
          <w:szCs w:val="28"/>
        </w:rPr>
        <w:t>- Da, norii aceia vor aduce precipitaţii mai târziu, în timpul zilei, aşa cum era prognoz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Baley se încruntă. ÎI prinsese ploaia o dată - </w:t>
      </w:r>
      <w:r>
        <w:rPr>
          <w:i/>
          <w:iCs/>
          <w:sz w:val="28"/>
          <w:szCs w:val="28"/>
        </w:rPr>
        <w:t xml:space="preserve">o dată - </w:t>
      </w:r>
      <w:r>
        <w:rPr>
          <w:sz w:val="28"/>
          <w:szCs w:val="28"/>
        </w:rPr>
        <w:t>în timpul experimentului pe câmp, în Exterior, pe Pământ. O clipă fusese în panică totală, când îşi dădu seama că nu are pe ce buton să apese ca s-o oprească. De sus curgea apă într-una! Apoi toată lumea a fugit şi a fugit şi el, îndreptându-se către Oraşul uscat şi uşor de controlat. Dar aici era pe Aurora şi n-avea idee ce-ar trebui să facă dacă plouă şi nu era nici un Oraş în care să se adăpostească. Să alerge la cea mai apropiată locuinţă? Refugiaţilor li se urează automat bun venit? Apoi urmă o altă întoarcere scurtă şi 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suntem în parcarea Institutului de Robotică. Acum putem intra şi vizita locuinţa pe care dr. Vasilia o are în curtea Institut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 a încuviinţare. Călătoria durase vreo cincisprezece-douăzeci de minute (după cum apreciase el, timp Pământean) şi era bucuros că se terminase. Zise, gâfâind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au să ştiu ceva despre fiica lui Fastolfe înainte de a o întâlni. Tu n-ai cunoscut-o, nu-i aşa,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vremea când am luat eu naştere, dr. Fastolfe şi fiica lui se despărţiseră de multă vreme. N-am întâlnit-o nici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t despre tine, Giskard, tu şi cu ea vă cunoaşteţi bine. Aşa-i?</w:t>
      </w:r>
    </w:p>
    <w:p>
      <w:pPr>
        <w:pStyle w:val="Normal"/>
        <w:widowControl w:val="false"/>
        <w:tabs>
          <w:tab w:val="clear" w:pos="720"/>
          <w:tab w:val="left" w:pos="1987" w:leader="none"/>
          <w:tab w:val="right" w:pos="9567" w:leader="none"/>
        </w:tabs>
        <w:autoSpaceDE w:val="false"/>
        <w:ind w:firstLine="567"/>
        <w:jc w:val="both"/>
        <w:rPr/>
      </w:pPr>
      <w:r>
        <w:rPr>
          <w:sz w:val="28"/>
          <w:szCs w:val="28"/>
        </w:rPr>
        <w:t>- Aşa e, domnule, zise Giskard netulbu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Şi ţineţi unul la altul? </w:t>
        <w:softHyphen/>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domnule, că fiica doctorului Fastolfe se simţea bine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u te simţeai bine cu ea? Giskard păru că-şi alege cuvintele:</w:t>
      </w:r>
    </w:p>
    <w:p>
      <w:pPr>
        <w:pStyle w:val="Normal"/>
        <w:widowControl w:val="false"/>
        <w:tabs>
          <w:tab w:val="clear" w:pos="720"/>
          <w:tab w:val="left" w:pos="1987" w:leader="none"/>
          <w:tab w:val="right" w:pos="9567" w:leader="none"/>
        </w:tabs>
        <w:autoSpaceDE w:val="false"/>
        <w:ind w:firstLine="567"/>
        <w:jc w:val="both"/>
        <w:rPr/>
      </w:pPr>
      <w:r>
        <w:rPr>
          <w:sz w:val="28"/>
          <w:szCs w:val="28"/>
        </w:rPr>
        <w:t>- Îmi dă senzaţia pe care cred că fiinţele umane o denumesc „plăcerea de a fi cu altă fiinţă um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mai mult cu Vasilia, cred. Am drep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aptul că ea se simţea bine cu mine, domnule, zise Giskard, părea, într-adevăr, să stimuleze acele potenţiale pozitronice care mie îmi produc reacţii asemănătoare cu cele pe care le produce plăcerea în fiinţele umane. Cel puţin aşa mi-a explicat dr. Fastolfe 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şi-a părăsit Vasilia tatăl? întrebă brusc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nu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am pus o întrebare, băiete, zise Baley, pe tonul dintr-o dată categoric al Pământeanului ce se adresează unui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întoarse capul şi-l fixă pe Baley, care se gândi o clipă că strălucirea din ochii robotului era o izbucnire de indignare la auzul cuvântului jign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vorbi, totuşi, calm şi în ochi nu i se citea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 vrea să răspund, domnule, dar domnişoara Vasilia mi-a dat ordin, atunci, să nu spun nimic referitor la această separ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eu îţi dau ordin să-mi răspunzi şi pot s-o fac foarte sever... dacă vrea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zise Giskard. Domnişoara Vasilia, chiar de atunci, era talentată în robotică, iar ordinele pe care mi le-a dat au fost suficient de puternice ca să reziste, orice aţi spune dumneavoastră,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567"/>
        <w:jc w:val="both"/>
        <w:rPr/>
      </w:pPr>
      <w:r>
        <w:rPr>
          <w:sz w:val="28"/>
          <w:szCs w:val="28"/>
        </w:rPr>
        <w:t>- Trebuie să fi fost foarte talentată în robotică, fiindcă dr. Fastolfe mi-a spus că ea te reprograma uneo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ra periculos, domnule. Dr. Fastolfe în persoană putea corecta, oricând, orice greş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trebuit s-o fa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 trebuit,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re era specificul reprogramăr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obleme minor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dar fă-mi pe voie. Ce anume făcea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ezită, iar Baley ştiu imediat ce înseamnă asta. Robotu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tem că nu pot răspunde la nici o întrebare referitoare la reprogram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 s-a interz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dar reprogramarea şterge automat ce a fost înainte. Dacă mi se schimbă ceva anume, mi se pare că am fost întotdeauna schimbat şi nu mai am amintirea a ceea ce a fost înainte de a fi schimb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de unde ştii că reprogramarea a fost mino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vreme ce dr. Fastolfe n-a simţit niciodată nevoia să corecteze ce făcea domnişoara Vasilia - cel puţin aşa mi-a spus odată - pot presupune, doar, că schimbările au fost minore. Puteţi s-o întrebaţi pe domnişoara Vasili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voi întreba, zi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e teamă, totuşi, că nu va răspund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ui Baley i se strânse inima. Până acum pusese întrebări doar doctorului Fastolfe, Gladiei şi celor doi roboţi, toţi având motive întemeiate să-l ajute. Acum, pentru prima oară, va înfrunta o problemă neplăcu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7</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pPr>
      <w:r>
        <w:rPr>
          <w:sz w:val="28"/>
          <w:szCs w:val="28"/>
        </w:rPr>
        <w:t>Baley ieşi din vehiculul portant, care se odihnea pe un petic de iarbă şi simţi o plăcere deosebită să aibă pământul sub picioare. Privi surprins în jur, deoarece clădirile erau destul de înghesuite, iar în dreapta lui se afla una foarte mare, simplă, mai degrabă un bloc dreptunghiular din metal şi stic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e Institutul de Robotică?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st întreg complex este Institutul, partenere Elijah. Acum vezi doar o parte din el, construită mai înghesuit decât se obişnuieşte pe Aurora, pentru că este o entitate politică de sine stătătoare. Conţine locuinţe, laboratoare, biblioteci, şcoli publice şi aşa mai departe. Construcţia cea mare este centrul administrativ.</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atât de neobişnuit pentru Aurora, cu toate aceste clădiri la vedere - cel puţin judecând după ce am văzut în Eos - încât cred că este foarte dezaprob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a fost, partenere Elijah, dar conducătorul Institutului este prieten cu Preşedintele, care are multă influenţă, şi am înţeles că a fost o dispensă specială, din cauza cerinţelor cercetării.</w:t>
      </w:r>
    </w:p>
    <w:p>
      <w:pPr>
        <w:pStyle w:val="Normal"/>
        <w:widowControl w:val="false"/>
        <w:tabs>
          <w:tab w:val="clear" w:pos="720"/>
          <w:tab w:val="left" w:pos="1987" w:leader="none"/>
          <w:tab w:val="right" w:pos="9567" w:leader="none"/>
        </w:tabs>
        <w:autoSpaceDE w:val="false"/>
        <w:ind w:firstLine="567"/>
        <w:jc w:val="both"/>
        <w:rPr/>
      </w:pPr>
      <w:r>
        <w:rPr>
          <w:sz w:val="28"/>
          <w:szCs w:val="28"/>
        </w:rPr>
        <w:t>Daneel privi gânditor în j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într-adevăr mult mai înghesuit decât am crezu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ecât ai </w:t>
      </w:r>
      <w:r>
        <w:rPr>
          <w:i/>
          <w:iCs/>
          <w:sz w:val="28"/>
          <w:szCs w:val="28"/>
        </w:rPr>
        <w:t xml:space="preserve">crezut? </w:t>
      </w:r>
      <w:r>
        <w:rPr>
          <w:sz w:val="28"/>
          <w:szCs w:val="28"/>
        </w:rPr>
        <w:t>N-ai fost niciodată aici,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tu,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zis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descurci fără probleme, spuse Baley, de parcă ai cunoaşte loc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fost corect informaţi, partenere Elijah, zise Daneel, pentru că trebuia să venim cu t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gânditor din cap, apoi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a venit dr. Fastolfe cu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Şi se convinse din nou că n-avea nici un rost să încerci să prinzi un robot pe picior greşit. Dacă pui o întrebare repede - sau pe neaşteptate - ei pur şi simplu vor aştepta până ce întrebarea este asimilată, apoi vor răspunde. Niciodată nu erau prinşi pe picior greşit.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vor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pă cum a spus dr. Fastolfe, el nu e membru al Institutului şi crede că nu s-ar cuveni să-l viziteze neinvi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e ce nu e membr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otivul nu mi s-a spus niciodată,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îndreptă privirea spre Giskard, care spuse imedi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 mie, domnule. .</w:t>
      </w:r>
    </w:p>
    <w:p>
      <w:pPr>
        <w:pStyle w:val="Normal"/>
        <w:widowControl w:val="false"/>
        <w:tabs>
          <w:tab w:val="clear" w:pos="720"/>
          <w:tab w:val="left" w:pos="1987" w:leader="none"/>
          <w:tab w:val="right" w:pos="9567" w:leader="none"/>
        </w:tabs>
        <w:autoSpaceDE w:val="false"/>
        <w:ind w:firstLine="567"/>
        <w:jc w:val="both"/>
        <w:rPr/>
      </w:pPr>
      <w:r>
        <w:rPr>
          <w:sz w:val="28"/>
          <w:szCs w:val="28"/>
        </w:rPr>
        <w:t>Nu ştiau? Li s-a spus să nu ştie? Baley dădu din umeri. N-avea importanţă. Fiinţele umane pot minţi şi roboţii pot fi instruiţi. Desigur, fiinţele umane pot fi terorizate sau manevrate printr-o minciună-dacă cel ce pune întrebările este destul de îndemânatic sau de brutal - iar roboţii pot fi manevraţi prin instruire - dacă cel care întreabă este destul de îndemânatic sau de lipsit de scrupule -, dar abilităţile necesare erau diferite, iar Baley n-avea nici una referitoare la roboţi. Zise:</w:t>
      </w:r>
    </w:p>
    <w:p>
      <w:pPr>
        <w:pStyle w:val="Normal"/>
        <w:widowControl w:val="false"/>
        <w:tabs>
          <w:tab w:val="clear" w:pos="720"/>
          <w:tab w:val="left" w:pos="1987" w:leader="none"/>
          <w:tab w:val="right" w:pos="9567" w:leader="none"/>
        </w:tabs>
        <w:autoSpaceDE w:val="false"/>
        <w:ind w:firstLine="567"/>
        <w:jc w:val="both"/>
        <w:rPr/>
      </w:pPr>
      <w:r>
        <w:rPr>
          <w:sz w:val="28"/>
          <w:szCs w:val="28"/>
        </w:rPr>
        <w:t>- Unde am putea-o găsi pe dr. Vasilia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asta e locuinţa ei, chiar în faţa noastră, răspuns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ai fost instruit cu privire la localizarea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a fost înregistrat în banca noastră de memorii,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ne, atunci, arată-mi drumul.</w:t>
      </w:r>
    </w:p>
    <w:p>
      <w:pPr>
        <w:pStyle w:val="Normal"/>
        <w:widowControl w:val="false"/>
        <w:tabs>
          <w:tab w:val="clear" w:pos="720"/>
          <w:tab w:val="left" w:pos="1987" w:leader="none"/>
          <w:tab w:val="right" w:pos="9567" w:leader="none"/>
        </w:tabs>
        <w:autoSpaceDE w:val="false"/>
        <w:ind w:firstLine="567"/>
        <w:jc w:val="both"/>
        <w:rPr/>
      </w:pPr>
      <w:r>
        <w:rPr>
          <w:sz w:val="28"/>
          <w:szCs w:val="28"/>
        </w:rPr>
        <w:t>Soarele portocaliu era acum în înaltul cerului şi era clar că se apropia miezul zilei. Venind înspre casa Vasiliei, păşiră în umbra clădirii şi Baley se înfioră puţin, simţind cum coboară temperatu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strânse buzele la gândul de a ocupa şi coloniza Lumi fără Oraşe, unde temperatura nu era controlată, ci supusă modificărilor neprevăzute şi prosteşti. Şi observă cu nelinişte că linia de nori dinspre orizont înaintase puţin. Putea să şi plouă oricând, cu cascade de apă venind de s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ământul! Îi era dor de Oraş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intrase primul în casă şi Daneel întinse un braţ ca să-l împiedice pe Baley să-l urmeze. Desigur! Giskard făcea o recunoaştere. La fel şi Daneel, de altfel. Ochii lui străbătură peisajul cu o atenţie de care nici o fiinţă umană n-ar fi fost capabilă. Baley era sigur că acelor ochi de robot nu le scăpa nimic. (Se întreba de ce roboţii nu erau prevăzuţi cu patru ochi, distribuiţi în mod egal în jurul capului - sau cu o bandă optică de jur împrejur. Daneel n-ar fi fost obligat, normal, pentru că trebuia să semene cu un om, dar Giskard de ce nu? Sau asta ar fi creat complicaţii ale vederii pe care conexiunile pozitronice nu le-ar fi putut descurca? Baley avu, o clipă, o viziune palidă a problemelor care îngreunau viaţa unui robotici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ieşi în prag şi făcu semn cu capul. Braţul lui Daneel îl împinse uşor, iar Baley înaintă. Uşa era întredeschisă.</w:t>
      </w:r>
    </w:p>
    <w:p>
      <w:pPr>
        <w:pStyle w:val="Normal"/>
        <w:widowControl w:val="false"/>
        <w:tabs>
          <w:tab w:val="clear" w:pos="720"/>
          <w:tab w:val="left" w:pos="1987" w:leader="none"/>
          <w:tab w:val="right" w:pos="9567" w:leader="none"/>
        </w:tabs>
        <w:autoSpaceDE w:val="false"/>
        <w:ind w:firstLine="567"/>
        <w:jc w:val="both"/>
        <w:rPr/>
      </w:pPr>
      <w:r>
        <w:rPr>
          <w:sz w:val="28"/>
          <w:szCs w:val="28"/>
        </w:rPr>
        <w:t>Nu exista încuietoare la casa Vasiliei, dar nu fusese vreuna (Baley îşi aminti brusc) nici la Gladia şi nici la dr. Fastolfe. O populaţie rară şi izolarea ajutau la asigurarea intimităţii şi ajuta, fără îndoială, şi obiceiul neamestecului. Dacă stai să te gândeşti, paznicii roboţi omniprezenţi erau mai eficienţi decât orice încuie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Apăsarea mâinii lui Daneel pe braţul lui Baley îl făcu pe acesta să se oprească. În faţa lor, Giskard vorbea încet cu doi roboţi, care semănau cu el. Un val de răceală îl izbi pe Baley în coşul pieptului. Ce-ar fi dacă; printr-o manevră rapidă, Giskard ar fi înlocuit cu un alt robot? Ar fi el în stare să observe înlocuirea? Să deosebească doi roboţi de acest tip? Dacă ar fi lăsat cu un robot fără indicaţii speciale, care să-l păzească, unul care l-ar putea atrage cu inocenţă în pericol şi care ar reacţiona cu insuficientă iuţeală când ar fi nevoie de protecţie? </w:t>
      </w:r>
    </w:p>
    <w:p>
      <w:pPr>
        <w:pStyle w:val="Normal"/>
        <w:widowControl w:val="false"/>
        <w:tabs>
          <w:tab w:val="clear" w:pos="720"/>
          <w:tab w:val="left" w:pos="1987" w:leader="none"/>
          <w:tab w:val="right" w:pos="9567" w:leader="none"/>
        </w:tabs>
        <w:autoSpaceDE w:val="false"/>
        <w:ind w:firstLine="567"/>
        <w:jc w:val="both"/>
        <w:rPr/>
      </w:pPr>
      <w:r>
        <w:rPr>
          <w:sz w:val="28"/>
          <w:szCs w:val="28"/>
        </w:rPr>
        <w:t>Stăpânindu-şi glasul, îi zise calm lui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remarcabilă asemănarea dintre aceşti roboţi, Daneel. Tu îi poţi deose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partenere Elijah. Desenul hainelor lor e diferit şi sunt diferite şi numerele lor de co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e nu mi se par diferi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şti obişnuit să observi asemenea amănu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făcu ochii ma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numere de co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uşor de văzut, partenere Elijah, când ştii unde să priveşti şi când ai ochii mai sensibili la infraroşu decât oamenii.</w:t>
      </w:r>
    </w:p>
    <w:p>
      <w:pPr>
        <w:pStyle w:val="Normal"/>
        <w:widowControl w:val="false"/>
        <w:tabs>
          <w:tab w:val="clear" w:pos="720"/>
          <w:tab w:val="left" w:pos="1987" w:leader="none"/>
          <w:tab w:val="right" w:pos="9567" w:leader="none"/>
        </w:tabs>
        <w:autoSpaceDE w:val="false"/>
        <w:ind w:firstLine="567"/>
        <w:jc w:val="both"/>
        <w:rPr/>
      </w:pPr>
      <w:r>
        <w:rPr>
          <w:sz w:val="28"/>
          <w:szCs w:val="28"/>
        </w:rPr>
        <w:t>- Păi, atunci, aş avea probleme dacă ar trebui să-i identific,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loc, partenere Elijah. Nu trebuie decât să-l întrebi pe robot care îi este numele întreg şi numărul de serie. El îţi va sp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dacă a fost instruit să-mi dea un răspuns fal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ar fi un robot instruit astfel?</w:t>
      </w:r>
    </w:p>
    <w:p>
      <w:pPr>
        <w:pStyle w:val="Normal"/>
        <w:widowControl w:val="false"/>
        <w:tabs>
          <w:tab w:val="clear" w:pos="720"/>
          <w:tab w:val="left" w:pos="1987" w:leader="none"/>
          <w:tab w:val="right" w:pos="9567" w:leader="none"/>
        </w:tabs>
        <w:autoSpaceDE w:val="false"/>
        <w:ind w:firstLine="567"/>
        <w:jc w:val="both"/>
        <w:rPr/>
      </w:pPr>
      <w:r>
        <w:rPr>
          <w:sz w:val="28"/>
          <w:szCs w:val="28"/>
        </w:rPr>
        <w:t>Baley se hotărî să nu expli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Oricum, Giskard se întorcea. Îi spuse lui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veţi fi primit. Pe aici, vă rog.</w:t>
      </w:r>
    </w:p>
    <w:p>
      <w:pPr>
        <w:pStyle w:val="Normal"/>
        <w:widowControl w:val="false"/>
        <w:tabs>
          <w:tab w:val="clear" w:pos="720"/>
          <w:tab w:val="left" w:pos="1987" w:leader="none"/>
          <w:tab w:val="right" w:pos="9567" w:leader="none"/>
        </w:tabs>
        <w:autoSpaceDE w:val="false"/>
        <w:ind w:firstLine="567"/>
        <w:jc w:val="both"/>
        <w:rPr/>
      </w:pPr>
      <w:r>
        <w:rPr>
          <w:sz w:val="28"/>
          <w:szCs w:val="28"/>
        </w:rPr>
        <w:t>Cei doi roboţi ai casei arătau drumul. În urma lor veneau Baley şi Daneel, acesta din urmă menţinându-si, protector, apăsarea mâinii pe braţul celuilalt. La urmă venea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ei doi roboţi se opriră în faţa unei uşi duble care se deschise, evident automat, în ambele părţi. Încăperea din spatele lor era inundată de o lumină slabă, cenuşie, lumina zilei pătrunzând prin draperii groase. Baley distinse vag o siluetă omenească mică, aşezată pe jumătate pe un scaun înalt, cu un cot sprijinit pe o masă ce se întindea pe toată lungimea perete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şi Daneel intrară, Giskard veni în spatele lor. Uşa se închise, lăsând camera şi mai întunec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O voce de femeie spuse tăios:</w:t>
      </w:r>
    </w:p>
    <w:p>
      <w:pPr>
        <w:pStyle w:val="Normal"/>
        <w:widowControl w:val="false"/>
        <w:tabs>
          <w:tab w:val="clear" w:pos="720"/>
          <w:tab w:val="left" w:pos="1987" w:leader="none"/>
          <w:tab w:val="right" w:pos="9567" w:leader="none"/>
        </w:tabs>
        <w:autoSpaceDE w:val="false"/>
        <w:ind w:firstLine="567"/>
        <w:jc w:val="both"/>
        <w:rPr>
          <w:i/>
          <w:i/>
          <w:iCs/>
          <w:sz w:val="28"/>
          <w:szCs w:val="28"/>
        </w:rPr>
      </w:pPr>
      <w:r>
        <w:rPr>
          <w:i/>
          <w:iCs/>
          <w:sz w:val="28"/>
          <w:szCs w:val="28"/>
        </w:rPr>
        <w:t>- Nu veni mai aproape! Rămâi unde 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în cameră explodă lumina zil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8</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clipi şi privi în sus. Tavanul era de sticlă şi, prin el, se vedea soarele. Acesta părea, totuşi, ciudat de întunecat şi putea fi privit, chiar dacă faptul nu influenţa calitatea luminii dinăuntru. Probabil că sticla (sau orice alt material transparent ar fi fost) difuza lumina fără s-o absoar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oborî privirea asupra femeii, care rămăsese în continuare pe scaun,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Aliena, dacă vrei tot numele. Nu împrumut numele altora. Îmi poţi spune dr. Vasilia. Este numele cu care mă ştiu toţi în Instit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sul, care îi fusese destul de aspru, se înmu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e mai faci, vechiul meu prieten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răspunse cu o intonaţie ciudat de diferită de cea obişnu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sal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 apo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salut, Mică Domniş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Vasilia zâmbi: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acesta, presupun că este robotul cu aspect uman de care am auzit - Daneel Olivaw?</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r. Vasilia, zise Daneel vi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în sfârşit, îl avem pe... Pământe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lijah Baley, dr. Vasilia, spuse Baley cu răceală.</w:t>
      </w:r>
    </w:p>
    <w:p>
      <w:pPr>
        <w:pStyle w:val="Normal"/>
        <w:widowControl w:val="false"/>
        <w:tabs>
          <w:tab w:val="clear" w:pos="720"/>
          <w:tab w:val="left" w:pos="1987" w:leader="none"/>
          <w:tab w:val="right" w:pos="9567" w:leader="none"/>
        </w:tabs>
        <w:autoSpaceDE w:val="false"/>
        <w:ind w:firstLine="567"/>
        <w:jc w:val="both"/>
        <w:rPr/>
      </w:pPr>
      <w:r>
        <w:rPr>
          <w:sz w:val="28"/>
          <w:szCs w:val="28"/>
        </w:rPr>
        <w:t>- Da, ştiu că Pământenii au nume şi că al dumitale este Elijah Baley, zise ea cu indiferenţă. Nu semeni nici un pic cu actorul care a interpretat rolul dumitale în spectacolul de pe hiperun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conştient de asta, dr.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l care a jucat în rolul lui Daneel semăna mai bine, dar cred că nu ne aflăm aici ca să discutăm despre spectaco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ne aflăm aici, Pământeanule, ca să vorbim despre ce anume vrei să spui în legătură cu Santirix Gremionis şi să terminăm cu asta.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ocmai, zise Baley. Nu acesta e motivul principal al venirii mele, deşi cred că o să ajungem la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Zău? Trăieşti cu impresia că suntem aici ca să ne întindem la o discuţie lungă şi complicată despre orice subiect vrei dumneata să a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dr. Vasilia, că ai face bine să mă laşi pe mine să pun întrebările cum vreau e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e o ameninţ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n-am întâlnit niciodată un Pământean şi ar putea fi interesant de văzut cât de mult semeni cu actorul care a jucat în rolul dumitale - adică, nu numai ca înfăţişare. Eşti, într-adevăr, persoana sigură de sine care părea să fie în spectaco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pectacolul, zise Baley vădit dezgustat, era ultradramatic şi mi-a exagerat trăsăturile de caracter în toate privinţele. Aş vrea, mai degrabă, să mă accepţi şi să mă judeci numai după modul în care mă vezi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râ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l puţin nu pari prea impresionat de mine. Ăsta-i un punct în favoarea dumitale. Sau crezi că Gremionis ăsta, pe care-l ai în minte, îţi dă dreptul să-mi coman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unt aici pentru altceva decât pentru a descoperi adevărul în cazul robotului cu aspect uman care a murit, Jander Panel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murit? Deci, a trăit cândva?</w:t>
      </w:r>
    </w:p>
    <w:p>
      <w:pPr>
        <w:pStyle w:val="Normal"/>
        <w:widowControl w:val="false"/>
        <w:tabs>
          <w:tab w:val="clear" w:pos="720"/>
          <w:tab w:val="left" w:pos="1987" w:leader="none"/>
          <w:tab w:val="right" w:pos="9567" w:leader="none"/>
        </w:tabs>
        <w:autoSpaceDE w:val="false"/>
        <w:ind w:firstLine="567"/>
        <w:jc w:val="both"/>
        <w:rPr/>
      </w:pPr>
      <w:r>
        <w:rPr>
          <w:sz w:val="28"/>
          <w:szCs w:val="28"/>
        </w:rPr>
        <w:t>- Prefer să folosesc acest cuvânt în locul expresiilor de genul „a fost făcut inoperant”. Cuvântul „mort” te încur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aperi bine. Debrett, adu-i Pământeanului un scaun. Va obosi în picioare dacă va fi o conversaţie lungă. Apoi intră în nişa ta. Şi tu poţi să-ţi alegi una, Daneel... Giskard, vino lângă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aşe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Debrett. Dr. Vasilia, nu am nici o autoritate să-ţi pun întrebări; nu am nici un mijloc legal să te constrâng să-mi răspunzi la întrebări. Totuşi, moartea lui Jander Panell l-a pus pe tatăl dumitale într-o situaţie cam..</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Pe cine </w:t>
      </w:r>
      <w:r>
        <w:rPr>
          <w:sz w:val="28"/>
          <w:szCs w:val="28"/>
        </w:rPr>
        <w:t>l-a pus într-o situ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tatăl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mânteanule, eu mă refer uneori la un anumit individ ca la tatăl meu, dar altcineva n-o face. Te rog să foloseşti un nume propri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Han Fastolfe. E tatăl dumitale, nu-i aşa? Ca fapt înregist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spu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Foloseşti un termen biologic. Împart genele cu el într-un anume fel, care </w:t>
      </w:r>
      <w:r>
        <w:rPr>
          <w:i/>
          <w:iCs/>
          <w:sz w:val="28"/>
          <w:szCs w:val="28"/>
        </w:rPr>
        <w:t xml:space="preserve">pe Pământ </w:t>
      </w:r>
      <w:r>
        <w:rPr>
          <w:sz w:val="28"/>
          <w:szCs w:val="28"/>
        </w:rPr>
        <w:t>ar fi considerat o relaţie tată-fiică. Pe Aurora acest lucru este privit cu indiferenţă, cu excepţia cazurilor medicale şi genetice. Pot spune că sufăr din cauza anumitor stări metabolice în care s-ar cuveni să ţin seama de fiziologia şi biochimia celor cu care împart genele - părinţi, fraţi sau surori de la acelaşi tată, copii şi aşa mai departe. Altminteri, aceste relaţii nu se discută, în general, în societatea civilizată de pe Aurora. Îţi explic asta, pentru că eşti Pământe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am încălcat un obicei, zise Baley, a fost din cauza ignoranţei şi îmi cer scuze. Pot să-i spun pe nume domnului cu prici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acest caz, moartea lui Jander Panell l-a pus pe dr. Han Fastolfe într-o situaţie cam dificilă şi presupun că dumneata vei fi destul de îngrijorată ca să vrei să-l aju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mneata presupui asta, dumneata?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Te-a crescut. A avut grijă de dumneata. Aţi nutrit o puternică afecţiune unul faţă de celălalt. El simte, încă, o puternică afecţiune pentru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a spus el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A reieşit din amănuntele conversaţiei noastre... chiar şi din faptul că a manifestat interes faţă de femeia de pe Solaria, Gladia Delmarre, din cauza asemănării ei cu dumneata. </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Ţi-a spus el </w:t>
      </w:r>
      <w:r>
        <w:rPr>
          <w:i/>
          <w:iCs/>
          <w:sz w:val="28"/>
          <w:szCs w:val="28"/>
        </w:rPr>
        <w:t>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a spus, dar chiar dacă n-ar fi făcut-o, asemănarea e evide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toate acestea, Pământeanule, nu-i datorez nimic doctorului Fastolfe. Presupunerile dumitale pot fi scoase din discuţie. Baley îşi drese glas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lângă sentimentele personale pe care ai putea sau n-ai putea să le ai, este problema viitorului Galaxiei. Dr. Fastolfe doreşte ca Lumi noi să fie şi colonizate de fiinţe umane. Dacă urmările politice ale morţii lui Jander vor duce la explorarea şi colonizarea Lumilor noi de către roboţi, dr. Fastolfe crede că aceasta va fi o catastrofă pentru Aurora şi pentru umanitate. Cu siguranţă că nu vrei să joci un rol în această catastrof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vorbi cu indiferenţă, urmărindu-l ate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că nu, dacă aş fi de acord cu dr. Fastolfe. Nu sunt. Nu văd nici un rău în faptul că roboţii cu aspect uman fac asta. De fapt, mă aflu aici, la Institut, ca să fac posibil acest lucru. Sunt Globalistă. Întrucât dr. Fastolfe este Umanist, este duşmanul meu polit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ăspunsurile ei erau repezite şi directe, nu mai lungi decât trebuia. După fiecare urma o tăcere anume, de parcă ea ar fi aşteptat cu interes cealaltă întrebare. Baley avea impresia că o interesează, o amuză, că face singură prinsoare ce întrebare mai vine, hotărâtă să-i ofere doar acele informaţii care îl sileau s-o mai întrebe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de mult timp membră a acestui Instit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la formare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mulţi memb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pă aprecierea mea cam o treime din roboticienii de pe Aurora, deşi numai jumătate din aceştia locuiesc şi lucrează, propriu-zis în Institut.</w:t>
      </w:r>
    </w:p>
    <w:p>
      <w:pPr>
        <w:pStyle w:val="Normal"/>
        <w:widowControl w:val="false"/>
        <w:tabs>
          <w:tab w:val="clear" w:pos="720"/>
          <w:tab w:val="left" w:pos="1987" w:leader="none"/>
          <w:tab w:val="right" w:pos="9567" w:leader="none"/>
        </w:tabs>
        <w:autoSpaceDE w:val="false"/>
        <w:ind w:firstLine="567"/>
        <w:jc w:val="both"/>
        <w:rPr/>
      </w:pPr>
      <w:r>
        <w:rPr>
          <w:sz w:val="28"/>
          <w:szCs w:val="28"/>
        </w:rPr>
        <w:t>- Alţi membri ai Institutului îţi împărtăşesc părerile despre explorarea altor Lumi cu ajutorul roboţilor? Se opun, fără excepţie părerilor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ănuiesc că majoritatea sunt Globalişti, dar nu ştiu să fi supus problema la vot sau măcar s-o fi discutat oficial. Mai bine ai vorbi cu fiecare, sepa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Fastolfe este membru al Institut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aşteptă puţin, dar ea nu mai spuse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Nu e ciudat? Aş zice că el, dintre toţi, ar trebui să fie membru.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in întâmplare, nu-l vrem. Şi ce e mai puţin important, poate, el nu ne v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şi mai ciud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re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parcă simţind nevoia să mai spună ceva, adăug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ocuieşte în oraşul Eos. Cred că ştii ce înseamnă numele ăsta, Pământea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uviinţă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os este vechea zeiţă greacă a zorilor, aşa cum Aurora este vechea zeiţă romană a zoril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act. Dr. Han Fastolfe locuieşte în Oraşul Zorilor, în Lumea Zorilor, dar el nu crede în Zori. Nu înţelege metoda necesară de expansiune în Galaxie, de transformare a Zorilor prin Spaţiu într-o mare Zi Galactică. Explorarea Galaxiei cu ajutorul roboţilor este singurul mod practic de îndeplinire a acestei misiuni şi el nu e de acord cu ea - sau cu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este singura metodă existentă? Aurora şi celelalte Lumi din Spaţiu nu au fost explorate şi colonizate de roboţi, ci de fiinţe uman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Mai exact de Pământeni. A fost un procedeu risipitor şi ineficace şi acum nu vom îngădui altor Pământeni s-o facă pe colonizatorii. Am devenit locuitori ai Spaţiului, cu durată mare de viaţă şi sănătoşi, şi avem roboţi care sunt infinit mai pricepuţi şi mai flexibili decât cei pe care şi-i pot permite fiinţele umane care au colonizat Lumile noastre la început. Timpurile şi problemele s-au schimbat în totalitate şi </w:t>
      </w:r>
      <w:r>
        <w:rPr>
          <w:i/>
          <w:iCs/>
          <w:sz w:val="28"/>
          <w:szCs w:val="28"/>
        </w:rPr>
        <w:t xml:space="preserve">astăzi </w:t>
      </w:r>
      <w:r>
        <w:rPr>
          <w:sz w:val="28"/>
          <w:szCs w:val="28"/>
        </w:rPr>
        <w:t>este posibilă numai explorarea cu rob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zicem că ai dreptate şi că dr. Fastolfe se înşală. Chiar şi aşa, are un punct de vedere logic. De ce el şi Institutul nu se acceptă reciproc? Numai pentru că nu se înţeleg în această priv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această neînţelegere este relativ minoră. Există un conflict mult mai importa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in nou Baley se opri şi din nou ea nu adăugă nimic la ce spusese. El simţea că nu e bine să arate că e nervos, aşa că zise liniştit, aproape într-o d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re este conflictul mult mai important?</w:t>
      </w:r>
    </w:p>
    <w:p>
      <w:pPr>
        <w:pStyle w:val="Normal"/>
        <w:widowControl w:val="false"/>
        <w:tabs>
          <w:tab w:val="clear" w:pos="720"/>
          <w:tab w:val="left" w:pos="1987" w:leader="none"/>
          <w:tab w:val="right" w:pos="9567" w:leader="none"/>
        </w:tabs>
        <w:autoSpaceDE w:val="false"/>
        <w:ind w:firstLine="567"/>
        <w:jc w:val="both"/>
        <w:rPr/>
      </w:pPr>
      <w:r>
        <w:rPr>
          <w:sz w:val="28"/>
          <w:szCs w:val="28"/>
        </w:rPr>
        <w:t>În glasul Vasiliei se simţi amuzamentul. Chipul i se îmblânzi şi, o clipă, semănă şi mai mult cu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n-ai ghici, dacă nu ţi s-ar explica.</w:t>
      </w:r>
    </w:p>
    <w:p>
      <w:pPr>
        <w:pStyle w:val="Normal"/>
        <w:widowControl w:val="false"/>
        <w:tabs>
          <w:tab w:val="clear" w:pos="720"/>
          <w:tab w:val="left" w:pos="1987" w:leader="none"/>
          <w:tab w:val="right" w:pos="9567" w:leader="none"/>
        </w:tabs>
        <w:autoSpaceDE w:val="false"/>
        <w:ind w:firstLine="567"/>
        <w:jc w:val="both"/>
        <w:rPr/>
      </w:pPr>
      <w:r>
        <w:rPr>
          <w:sz w:val="28"/>
          <w:szCs w:val="28"/>
        </w:rPr>
        <w:t>- Tocmai de aceea întreb, dr.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atunci, Pământeanule, mi s-a spus că Pământenii au viaţă scurtă. N-am fost indusă în eroare,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um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ii dintre noi ajung la o sută de ani, după timpul de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gândi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m o sută treizeci de ani metri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mneata câţi ani a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truzeci şi cinci după sistemul standard, şaizeci după cel metr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am şaizeci şi şase în sistem metric. Mă aştept să trăiesc măcar încă trei secole metrice - dacă am grij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desfăcu larg braţ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felic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istă dezavantaj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dimineaţa asta mi s-a spus că în trei sau patru secole se pot acumula multe pierd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tem că da, zise Vasilia. Se pot acumula şi multe, multe câştiguri. Pe total, se compensea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care sunt dezavantaj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neînţeles că nu eşti om de şti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detectiv sau poliţist, dacă vr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poate, cunoşti oameni de ştiinţă în Lumea 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cunoscut câţiva, zise Baley prevăz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i cum lucrează ei? Am auzit că pe Pământ cooperează de nevoie. Au, cel mult, o jumătate de secol de muncă activă în timpul scurtei lor vieţi. Mai puţin decât şapte decenii metrice. Nu se pot face multe în acest tim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ii dintre oamenii noştri de ştiinţă au realizat multe într-un timp mult mai scur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ntru că au profitat de descoperirile pe care le-au făcut alţii înaintea lor şi au câştigat din descoperirile contemporane ale altora. E adevărat?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 Avem o comunitate de oameni de ştiinţă la care contribuie toţi, în spaţiu şi în tim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act. Altfel nu merge. Fiecare om de ştiinţă, conştient că e improbabilă realizarea prin el însuşi, este silit să intre în comunitate. N-are încotro şi devine o parte a Oficiului de cliring. În acest fel, progresul este mult mai mare decât ar fi dacă n-ar exista toate aces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Aurora şi în alte Lumi din Spaţiu nu e la fel? întrebă Baley.</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Teoretic, da; practic, nu prea. Constrângerile sunt mai mici într-o societate cu durata de viaţă lungă. Aici, savanţii au trei sau trei secole şi jumătate pentru a se dedica unei probleme, astfel încât apare ideea că un lucrător solitar poate face progrese importante în acest timp. Se poate simţi un fel de lăcomie intelectuală - să </w:t>
      </w:r>
      <w:r>
        <w:rPr>
          <w:i/>
          <w:iCs/>
          <w:sz w:val="28"/>
          <w:szCs w:val="28"/>
        </w:rPr>
        <w:t xml:space="preserve">vrei </w:t>
      </w:r>
      <w:r>
        <w:rPr>
          <w:sz w:val="28"/>
          <w:szCs w:val="28"/>
        </w:rPr>
        <w:t xml:space="preserve">să realizezi ceva al tău, să-ţi asumi proprietatea unui aspect al progresului, să doreşti să vezi progresul general mai degrabă încetinit, decât să renunţi la ceea ce consideri că este numai al tău. Şi progresul general </w:t>
      </w:r>
      <w:r>
        <w:rPr>
          <w:i/>
          <w:iCs/>
          <w:sz w:val="28"/>
          <w:szCs w:val="28"/>
        </w:rPr>
        <w:t xml:space="preserve">este </w:t>
      </w:r>
      <w:r>
        <w:rPr>
          <w:sz w:val="28"/>
          <w:szCs w:val="28"/>
        </w:rPr>
        <w:t>încetinit în Lumile din Spaţiu; până la un punct în care este greu să apreciezi activitatea de pe Pământ, în ciuda avantajelor noastre enor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n-ai vorbi aşa, dacă n-ai vrea să înţeleg că dr. Han Fastolfe se comportă în acest mo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adevăr, aşa se comportă. Analiza teoretică a creierului pozitronic pe care a efectuat-o el a fost cea care a făcut posibil robotul cu chip uman. A folosit-o pentru a-l construi - cu ajutorul răposatului dr. Sarton - pe prietenul dumitale robot Daneel, dar nu şi-a publicat detaliile importante ale teoriei şi nici nu le pune la dispoziţia altcuiva. În acest fel, el - şi numai el - deţine proprietatea asupra producţiei de roboţi cu aspect um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cru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Institutul de Robotică este destinat colaborării între oamenii de şti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ocmai. Acest Institut este format din peste o sută de roboticieni de vârf, de diferite vârste, grade şi calificări, şi sperăm să înfiinţăm sucursale în alte Lumi şi să alcătuim o asociaţie interstelară. Noi toţi ne dedicăm descoperirile sau teoriile unui fond comun - făcând de bunăvoie, pentru binele general, ceea ce voi, Pământenii, faceţi siliţi, pentru că trăiţi atât de puţin. Totuşi, dr. Han Fastolfe nu face asta. Sunt sigură că te gândeşti la dr. Han Fastolfe ca la un patriot Aurorian cu idealuri nobile, dar al nu-şi va pune proprietatea intelectuală - aşa o consideră el - în fondul comun şi, deci, nu ne vrea. Şi pentru că el pretinde dreptul de proprietate personală asupra descoperirilor ştiinţifice, noi nu-l vrem. Cred că nu mai consideri un mister dispreţul recipro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 apo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zi că o să meargă... renunţarea asta voluntară la gloria person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buie, spuse Vasilia înverşunată.</w:t>
      </w:r>
    </w:p>
    <w:p>
      <w:pPr>
        <w:pStyle w:val="Normal"/>
        <w:widowControl w:val="false"/>
        <w:tabs>
          <w:tab w:val="clear" w:pos="720"/>
          <w:tab w:val="left" w:pos="1987" w:leader="none"/>
          <w:tab w:val="right" w:pos="9567" w:leader="none"/>
        </w:tabs>
        <w:autoSpaceDE w:val="false"/>
        <w:ind w:firstLine="567"/>
        <w:jc w:val="both"/>
        <w:rPr/>
      </w:pPr>
      <w:r>
        <w:rPr>
          <w:sz w:val="28"/>
          <w:szCs w:val="28"/>
        </w:rPr>
        <w:t>- Iar Institutul, prin efortul comunităţii, a repetat munca individuală a dr. Fastolfe şi a redescoperit teoria creierului pozitronic cu aspect um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timp, o vom face. E inevitabil.</w:t>
      </w:r>
    </w:p>
    <w:p>
      <w:pPr>
        <w:pStyle w:val="Normal"/>
        <w:widowControl w:val="false"/>
        <w:tabs>
          <w:tab w:val="clear" w:pos="720"/>
          <w:tab w:val="left" w:pos="1987" w:leader="none"/>
          <w:tab w:val="right" w:pos="9567" w:leader="none"/>
        </w:tabs>
        <w:autoSpaceDE w:val="false"/>
        <w:ind w:firstLine="567"/>
        <w:jc w:val="both"/>
        <w:rPr/>
      </w:pPr>
      <w:r>
        <w:rPr>
          <w:sz w:val="28"/>
          <w:szCs w:val="28"/>
        </w:rPr>
        <w:t>- Şi nu încerci deloc să scurtezi timpul, convingându-l pe dr. Fastolfe să dezvăluie secre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suntem pe cale să-l convinge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ajutorul scandalului cu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red că trebuia, într-adevăr, să pui această întrebare... Ei, ţi-am spus tot ce voiai să ştii, Pământea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ai spus unele lucruri pe care nu le ştiam, răspun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e timpul să-mi vorbeşti despre Gremionis. De ce ai pomenit numele acestui bărbier în legătură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ărbi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l se consideră coafor, printre altele, dar e bărbier, pur şi simplu. Vorbeşte-mi despre el - sau să considerăm întrevederea termin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simţi dezgustat. Era clar că Vasiliei îi făcuse plăcere să răspundă în doi peri. Îi oferise destule ca aperitiv, dar acum el trebuia să obţină ceva în plus pe banii lui. Numai că n-avea nimic. Sau avea numai presupuneri. Şi dacă vreuna dintre e!e era greşită, absolut greşită, era termin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şa că o luă pe cont propri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i, dr. Vasilia, că nu poţi scăpa pretinzând că e caraghios dacă îşi închipuie cineva că există o legătură între Gremionis şi dumneat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e ce nu, dacă </w:t>
      </w:r>
      <w:r>
        <w:rPr>
          <w:i/>
          <w:iCs/>
          <w:sz w:val="28"/>
          <w:szCs w:val="28"/>
        </w:rPr>
        <w:t xml:space="preserve">este </w:t>
      </w:r>
      <w:r>
        <w:rPr>
          <w:sz w:val="28"/>
          <w:szCs w:val="28"/>
        </w:rPr>
        <w:t>caraghios?</w:t>
      </w:r>
    </w:p>
    <w:p>
      <w:pPr>
        <w:pStyle w:val="Normal"/>
        <w:widowControl w:val="false"/>
        <w:tabs>
          <w:tab w:val="clear" w:pos="720"/>
          <w:tab w:val="left" w:pos="1987" w:leader="none"/>
          <w:tab w:val="right" w:pos="9567" w:leader="none"/>
        </w:tabs>
        <w:autoSpaceDE w:val="false"/>
        <w:ind w:firstLine="567"/>
        <w:jc w:val="both"/>
        <w:rPr/>
      </w:pPr>
      <w:r>
        <w:rPr>
          <w:sz w:val="28"/>
          <w:szCs w:val="28"/>
        </w:rPr>
        <w:t>- O, nu. Dacă ar fi fost caraghios, mi-ai fi râs în faţă şi ai fi întrerupt legătura tridimensională. Simplul fapt că ai fost de acord să renunţi la atitudinea dumitale anterioară şi să mă primeşti... simplul fapt că ai stat mult de vorbă cu mine şi mi-ai spus o grămadă de lucruri... înseamnă că recunoşti că aş putea tăia în carne v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îşi încleştă fălcile şi vorbi încet şi cu fur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ite ce e, Pământean minuscul, sunt într-o situaţie vulnerabilă şi probabil că ştii asta. Sunt fiica doctorului Fastolfe şi sunt câţiva aici, la Institut, destul de nebuni - sau de ticăloşi - care să nu aibă încredere în mine din această cauză. Nu ştiu ce poveste ai auzit - sau ticluit - dar e sigur că Este caraghioasă, într-un fel sau altul. Oricum, indiferent cât de caraghioasă ar fi, poate fi folosită împotriva mea. Aşa că sunt gata să fac schimb. Ţi-am spus unele lucruri şi ţi-aş mai putea spune, dar numai dacă dai la iveală tot ce ştii şi dacă mă convingi că spui adevărul. Aşa că vorbeşte. Dacă încerci să mă păcăleşti, situaţia mea nu se va înrăutăţi mai mult dacă-ţi dau un picior undeva - cel puţin asta o să-mi facă plăcere. Şi-mi voi folosi influenţa pe care o am pe lângă Preşedinte pentru a-l convinge să anuleze imediat hotărârea prin care ţi s-a permis să vii aici şi să te trimită imediat înapoi pe Pământ. Se fac şi aşa destule presiuni asupra lui pentru asta, aşa că nu-i mai trebuie şi din partea mea. Aşa că vorbeşte!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39</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Baley se simţi îndemnat să treacă la partea cea mai importantă, ca să vadă dacă are dreptate. Dar simţi că n-ar merge. Ea i-ar înţelege jocul - nu era proastă - şi l-ar opri. Ştia că e pe o cale bună şi nu voia să strice totul. Ceea ce spusese despre situaţia ei vulnerabilă, din cauza legăturii cu tatăl ei, putea fi adevărat, dar Vasiliei nu i-ar fi fost frică să-l întâlnească pe Baley, dacă n-ar fi bănuit că el ştia unele lucruri care nu erau caraghioase </w:t>
      </w:r>
      <w:r>
        <w:rPr>
          <w:i/>
          <w:iCs/>
          <w:sz w:val="28"/>
          <w:szCs w:val="28"/>
        </w:rPr>
        <w:t>în total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rebuia să spună ceva, prin urmare, ceva important care ar stabili imediat un soi de dominaţie a lui asupra ei. Deci - la noroc.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antirix Gremionis ţi s-a ofer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până să poată Vasilia spune ceva, adăugă cu aspri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nu o dată, de mai multe o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îşi puse mâinile pe genunchi, apoi se ridică şi se aşeză pe scaun, de parcă ar fi vrut să stea mai comod. Privi la Giskard, care stătea lângă ea nemişcat şi inexpresiv. Apoi privi la Baley ş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cretinul se oferă oricui, indiferent de vârstă şi sex. Aş fi neobişnuită dacă nu mi-ar da atenţi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Baley făcu un gest de nerăbdare. (Ea nu râsese. Nu pusese capăt întrevederii. Nici măcar nu se enervase. Aştepta să vadă cu ce mai venea el, deci era </w:t>
      </w:r>
      <w:r>
        <w:rPr>
          <w:i/>
          <w:iCs/>
          <w:sz w:val="28"/>
          <w:szCs w:val="28"/>
        </w:rPr>
        <w:t xml:space="preserve">ceva </w:t>
      </w:r>
      <w:r>
        <w:rPr>
          <w:sz w:val="28"/>
          <w:szCs w:val="28"/>
        </w:rPr>
        <w:t>cu povestea asta.)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agerezi, dr. Vasilia. Oricine alege, indiferent cât de lipsit de discernământ este, iar în cazul acestui Gremionis dumneata ai fost aleasă şi, în ciuda refuzului dumitale, a continuat să se ofere, încălcând chiar şi obiceiurile de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bine că înţelegi că l-am refuzat. Unii consideră că e o problemă de politeţe să accepţi orice ofertă - sau aproape orice ofertă - dar eu sunt de altă părere. Nu văd de ce trebuie să iau parte la un eveniment lipsit de interes care mă va face, doar, să pierd timpul. Ai ceva de obiectat la asta, Pământea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nici o părere - nici favorabilă, nici defavorabilă - în legătură cu obiceiurile de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aştepta în continuare, ascultând-l. Ce aştepta oare? Ceea ce el intenţionase să spună, dar nu îndrăznise, în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vorbi, făcând eforturi să pară voio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i ai ceva de oferit:.. sau am termin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terminat, zise Baley, obligat, acum, să rişte din nou. Ţi-ai dat seama de această insistenţă a lui Gremionis, neobişnuită pe Aurora, şi te-ai gândit că te-ai putea folosi de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Zău? Ce prostie! Cum aş fi putut să mă folosesc de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oarece el era foarte atras de dumneata, n-a fost prea greu să aranjezi să fie atras de altcineva care îţi semăna foarte mult. L-ai îndemnat la asta, promiţându-i că-l accepţi dacă nu-l acceptă cealaltă perso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e e această biată femeie care îmi seamănă foarte bine?</w:t>
      </w:r>
    </w:p>
    <w:p>
      <w:pPr>
        <w:pStyle w:val="Normal"/>
        <w:widowControl w:val="false"/>
        <w:tabs>
          <w:tab w:val="clear" w:pos="720"/>
          <w:tab w:val="left" w:pos="1987" w:leader="none"/>
          <w:tab w:val="right" w:pos="9567" w:leader="none"/>
        </w:tabs>
        <w:autoSpaceDE w:val="false"/>
        <w:ind w:firstLine="567"/>
        <w:jc w:val="both"/>
        <w:rPr/>
      </w:pPr>
      <w:r>
        <w:rPr>
          <w:sz w:val="28"/>
          <w:szCs w:val="28"/>
        </w:rPr>
        <w:t>- Nu ştii? Hai, e simplu, dr. Vasilia. Vorbesc despre femeia de pe Solaria, Gladia, despre care am spus, deja, că se află sub protecţia doctorului Fastolfe tocmai pentru că seamănă cu dumneata. N-ai fost deloc surprinsă când m-am referit la asta la începutul discuţiei. Acum e prea târziu să te prefaci că nu şt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îl privi tă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in interesul lui faţă de ea, ai dedus că el trebuie să fi fost interesat mai întâi de mine? Cu bănuiala asta prostească ai venit la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ocmai o bănuială prostească. Mai sunt şi alţi factori importanţi. Negi toate as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mângâie uşor, gânditoare, masa lungă de lângă ea, iar Baley se întrebă ce cuprindeau colile mari de hârtie aflate pe aceasta. De la distanţă distingea scheme complicate, absolut fără nici un înţeles pentru el, oricât de atent şi de grijuliu le-ar fi studi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cep să mă plictisesc. Mi-ai spus că Gremionis a fost mai întâi interesat de mine, apoi de sosia mea, Solariana. Şi acum vrei să neg asta. De ce m-aş osteni să neg? Ce importanţă are? Chiar dacă ar fi adevărat, cum mi-ar putea dăuna asta în vreun fel? Spui că am fost enervată de o atenţie pe care nu o doream şi că am îndreptat-o înspre altcineva cu dibăcie. Ş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ontează aşa de mult ce ai făcut, zise Baley, cât de ce. Ştiai că Gremionis era genul de persoană care va insista. Ţi s-a oferit întruna şi i se va oferi Gladiei întruna.</w:t>
      </w:r>
    </w:p>
    <w:p>
      <w:pPr>
        <w:pStyle w:val="Normal"/>
        <w:widowControl w:val="false"/>
        <w:tabs>
          <w:tab w:val="clear" w:pos="720"/>
          <w:tab w:val="left" w:pos="1987" w:leader="none"/>
          <w:tab w:val="right" w:pos="9567" w:leader="none"/>
        </w:tabs>
        <w:autoSpaceDE w:val="false"/>
        <w:ind w:firstLine="567"/>
        <w:jc w:val="both"/>
        <w:rPr/>
      </w:pPr>
      <w:r>
        <w:rPr>
          <w:sz w:val="28"/>
          <w:szCs w:val="28"/>
        </w:rPr>
        <w:t>- Dacă ea îl va refuz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a e Solariană, are probleme cu sexul şi refuză pe oricine, lucru pe care îndrăznesc să spun că-l ştii, deoarece îmi imaginez că, în ciuda înstrăinării de ta... de dr. Fastolfe, te interesează destul de mult înlocuitoarea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atunci, bravo ei. Dacă l-a refuzat pe Gremionis, înseamnă că are gu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ai că nu e nici o îndoială despre asta. Ştiai că o va 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totuşi - ce-i cu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fertele repetate adresate ei ar fi însemnat că Gremionis s-ar fi aflat des în casa Gladiei, că se va agăţa de ea.</w:t>
      </w:r>
    </w:p>
    <w:p>
      <w:pPr>
        <w:pStyle w:val="Normal"/>
        <w:widowControl w:val="false"/>
        <w:tabs>
          <w:tab w:val="clear" w:pos="720"/>
          <w:tab w:val="left" w:pos="1987" w:leader="none"/>
          <w:tab w:val="right" w:pos="9567" w:leader="none"/>
        </w:tabs>
        <w:autoSpaceDE w:val="false"/>
        <w:ind w:firstLine="567"/>
        <w:jc w:val="both"/>
        <w:rPr/>
      </w:pPr>
      <w:r>
        <w:rPr>
          <w:sz w:val="28"/>
          <w:szCs w:val="28"/>
        </w:rPr>
        <w:t>- Pentru ultima oară - şi?</w:t>
      </w:r>
    </w:p>
    <w:p>
      <w:pPr>
        <w:pStyle w:val="Normal"/>
        <w:widowControl w:val="false"/>
        <w:tabs>
          <w:tab w:val="clear" w:pos="720"/>
          <w:tab w:val="left" w:pos="1987" w:leader="none"/>
          <w:tab w:val="right" w:pos="9567" w:leader="none"/>
        </w:tabs>
        <w:autoSpaceDE w:val="false"/>
        <w:ind w:firstLine="567"/>
        <w:jc w:val="both"/>
        <w:rPr/>
      </w:pPr>
      <w:r>
        <w:rPr>
          <w:sz w:val="28"/>
          <w:szCs w:val="28"/>
        </w:rPr>
        <w:t>- Iar în locuinţa Gladiei se afla un obiect foarte neobişnuit, unul dintre cei doi roboţi cu aspect uman existenţi, Jander Panel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ezită. Ap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de vrei să ajun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te-ai gândit că, dacă robotul cu aspect uman ar fi ucis în circumstanţe care l-ar implica pe dr. Fastolfe, acest fapt ar putea fi folosit ca o armă pentru a scoate de la el secretul creierului pozitronic asemănător cu al omului. Gremionis, plictisit de refuzul constant al Gladiei şi având ocazia să se afle permanent în locuinţa ei, a fost îndemnat să se răzbune crunt omorând robo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clipi nerv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l biet bărbier ar fi putut avea douăzeci de motive şi douăzeci de ocazii şi n-ar fi contat. N-ar fi ştiut cum să-i ordone unui robot să dea mâna. Cum poate parcurge un an-lumină şi să impună unui robot degajarea mental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sta, zise Baley încet, ne aduce în sfârşit la problema pe care cred că ai anticipat-o, pentru că te-ai abţinut să mă dai afară, vrând să te asiguri dacă mă gândeam sau nu la ea. Vreau să spun că Gremionis a făcut treaba, cu ajutorul acestui Institut de Robotică, </w:t>
      </w:r>
      <w:r>
        <w:rPr>
          <w:i/>
          <w:iCs/>
          <w:sz w:val="28"/>
          <w:szCs w:val="28"/>
        </w:rPr>
        <w:t>lucrând cu ajutorul dumitale.</w:t>
      </w:r>
    </w:p>
    <w:p>
      <w:pPr>
        <w:pStyle w:val="Normal"/>
        <w:widowControl w:val="false"/>
        <w:tabs>
          <w:tab w:val="clear" w:pos="720"/>
          <w:tab w:val="left" w:pos="1987" w:leader="none"/>
          <w:tab w:val="right" w:pos="9567" w:leader="none"/>
        </w:tabs>
        <w:autoSpaceDE w:val="false"/>
        <w:ind w:firstLine="567"/>
        <w:jc w:val="both"/>
        <w:rPr>
          <w:i/>
          <w:i/>
          <w:iCs/>
          <w:sz w:val="28"/>
          <w:szCs w:val="28"/>
        </w:rPr>
      </w:pPr>
      <w:r>
        <w:rPr>
          <w:i/>
          <w:iCs/>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10. DIN NOU VASILIA</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0</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ărea că o dramă pe hiperunde s-a întrerupt cu un instantaneu holograf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Nici unul dintre roboţi nu se mişca, bineînţeles, dar nu se mişcau nici Baley şi nici dr. Vasilia Aliena. Trecură clipe lungi, anormal de lungi, până ce Vasilia îşi reveni în fire şi, foarte încet, se ridică în pici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pul îi era crispat de un zâmbet lipsit de umor, iar glasul scăz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Zici, Pământeanule, că am ajutat la distrugerea robotului cu aspect um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a aşa ceva m-am gândit, dr. Vasilia, răspun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pentru gând. Întrevederea s-a terminat şi dumneata vei plec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rătă spre uş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tem că nu vreau, zi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întreb ce vrei, Pământea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buie, altfel cum mă vei face să plec împotriva dorinţei m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roboţi care, la cererea mea, te vor da afară politicos dar hotărât şi fără să-ţi vatăme ceva, în afară de respectul de sine - dacă ai aş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un singur robot aici. Eu am doi care nu vor permit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douăzeci pe care-i chem imedi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te rog să înţelegi! Ai fost surprinsă când l-ai văzut pe Daneel. Cred că, deşi lucrezi la Institutul de Robotică, unde roboţii cu aspect uman sunt la ordinea zilei, de fapt n-ai văzut niciodată unul terminat şi funcţionând. Deci nici roboţii dumitale n-au văzut vreunul. Acum uită-te la  Daneel. Pare a fi om: Seamănă cu un om mai mult decât toţi roboţii care au existat vreodată, cu excepţia răposat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eloasă? Ăsta e un sentiment Pământesc. Dacă nu-l vreau pe Gremionis pentru mine, cum ar putea să-mi pese dacă el se oferă altei femei şi ea îl acceptă sau dacă altă femeie i se oferă şi el o accep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 s-a spus că gelozia sexuală este necunoscută pe Aurora şi sunt gata să admit că e adevărat teoretic, dar asemenea teorii rezistă rar în practică. Trebuie să fie şi unele excepţii. În plus, gelozia este, adesea, o emoţie lipsită de raţiune şi nu poate fi înlăturată doar prin logică. Totuşi, să presupunem o clipă că aşa este. Ca o a treia posibilitate, ai putea fi geloasă pe Gladia şi ai dori să-i faci rău, chiar dacă nu-ţi pasă nici un pic de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eloasă pe Gladia? N-am văzut-o decât o dată, pe hiperunde, când a sosit pe Aurora. Faptul că lumea a comentat, din când în când, că seamănă cu mine, nu m-a deranj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te deranjează că se află sub tutela doctorului Fastolfe, că e preferata lui, aproape fiică, aşa cum ai fost dumneata cândva? Ţi-a luat locul.</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E binevenită </w:t>
      </w:r>
      <w:r>
        <w:rPr>
          <w:sz w:val="28"/>
          <w:szCs w:val="28"/>
        </w:rPr>
        <w:t>s-o facă. Nici că-mi p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w:t>
      </w:r>
      <w:r>
        <w:rPr>
          <w:sz w:val="28"/>
          <w:szCs w:val="28"/>
        </w:rPr>
        <w:t>- Chiar dacă ar fi aman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îl fixă pe Baley cu o furie crescândă, iar pe firele de păr îi apărură picături de sudoare.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re rost să discutăm asta. M-ai întrebat dacă resping acuzaţia că am ajutat la ceea ce dumneata numeşti crimă şi am respins-o. Am arătat că nu am capacitatea şi nu am motivul. Eşti liber să-ţi prezinţi cazul pe toată Aurora. Prezintă-ţi încercările prosteşti de a-mi fabrica un motiv. Susţine, dacă vrei, că am capacitatea s-o fac. Nu vei ajunge nicăieri. Absolut nicăi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chiar dacă tremura de mânie, lui Baley i se păru că în vocea ei se simte convingerea. Ea nu se temea de acuz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usese de acord să-l primească, deci el era pe urma unui lucru de care ea se temea - poate îi era o teamă nebună. Dar nu de asta se te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tunci, unde greşise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1</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 (tulburat, căutând o cale de ieş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presupunem că îţi accept declaraţia, dr. Vasilia. Să presupunem că m-am înşelat când am bănuit că ai fi putut fi de ajutor în acest... roboticid. Chiar şi aşa, nu înseamnă că nu mă poţi aju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te-aş aju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in amabilitate omenească, răspunse Baley. Dr. Fastolfe ne asigură că n-a făcut-o el, că nu este un ucigaş de roboţi, că nu l-a scos din funcţiune pe acest robot special, Jander. Îl cunoşti pe dr. Fastolfe mai bine decât oricine, îmi închipui. Ai petrecut nişte ani într-o relaţie intimă cu el, ca fiică iubită şi în creştere. L-ai văzut în ocazii şi împrejurări în care nu l-a văzut nimeni. Oricare ar fi sentimentele dumitale actuale faţă de el, acestea nu schimbă trecutul. Cunoscându-l aşa cum îl cunoşti, poţi depune mărturie că firea lui nu-i permite să facă rău unui robot, cu siguranţă nu unui robot care reprezintă una dintre cele mai valoroase realizări ale lui. Ai fi de acord să depui în public o asemenea mărturie? Pentru toate Lumile? Ar ajuta foarte mul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pul Vasiliei se înăsp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ii atent la mine, zise ea răspicat, nu vreau să fiu implicată.</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Trebuie </w:t>
      </w:r>
      <w:r>
        <w:rPr>
          <w:sz w:val="28"/>
          <w:szCs w:val="28"/>
        </w:rPr>
        <w:t>să fii implic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i datorezi nimic tatălui dumitale? </w:t>
      </w:r>
      <w:r>
        <w:rPr>
          <w:i/>
          <w:iCs/>
          <w:sz w:val="28"/>
          <w:szCs w:val="28"/>
        </w:rPr>
        <w:t xml:space="preserve">Este </w:t>
      </w:r>
      <w:r>
        <w:rPr>
          <w:sz w:val="28"/>
          <w:szCs w:val="28"/>
        </w:rPr>
        <w:t>tatăl dumitale. Fie că acest cuvânt înseamnă sau nu ceva pentru dumneata, există o legătură biologică. Şi în afară de asta - tată sau nu - a avut grijă de dumneata, te-a crescut şi te-a educat mulţi ani. Pentru asta îi datorezi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tremura. Era un tremur vizibil, iar dinţii îi clănţăneau. Încercă să vorbească, nu reuşi, inspiră adânc, încă o dată, apoi încercă din nou.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auzi tot ce se întâmp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înclină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Mică Domniş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Si tu, cel cu aspect uman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Daneel?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r.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Auzi şi tu toate astea?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r.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elegeţi amândoi că Pământeanul insistă ca eu să depun mărturie despre caracterul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ândoi încuviinţară din cap.</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tunci voi vorbi - împotriva voinţei mele şi la mânie. Asta pentru că simt că îi datorez acestui </w:t>
      </w:r>
      <w:r>
        <w:rPr>
          <w:i/>
          <w:iCs/>
          <w:sz w:val="28"/>
          <w:szCs w:val="28"/>
        </w:rPr>
        <w:t xml:space="preserve">tată </w:t>
      </w:r>
      <w:r>
        <w:rPr>
          <w:sz w:val="28"/>
          <w:szCs w:val="28"/>
        </w:rPr>
        <w:t xml:space="preserve">al meu un minim de consideraţie în calitate de purtător de gene şi, într-un anumit sens, în calitate de educator al meu, pentru care nu depun mărturie. Dar acum voi vorbi. Pământeanule, ascultă-mă. Dr. Han Fastolfe, cu care împart unele gene, n-a avut grijă de mine - </w:t>
      </w:r>
      <w:r>
        <w:rPr>
          <w:i/>
          <w:iCs/>
          <w:sz w:val="28"/>
          <w:szCs w:val="28"/>
        </w:rPr>
        <w:t xml:space="preserve">de mine, de mine, </w:t>
      </w:r>
      <w:r>
        <w:rPr>
          <w:sz w:val="28"/>
          <w:szCs w:val="28"/>
        </w:rPr>
        <w:t>ca fiinţă umană aparte. Pentru el n-am fost mai mult decât un experiment, un fenomen bun de observat. Baley dădu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asta am întrebat. Ea se răsti furioasă la el:</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i insistat să vorbesc şi </w:t>
      </w:r>
      <w:r>
        <w:rPr>
          <w:i/>
          <w:iCs/>
          <w:sz w:val="28"/>
          <w:szCs w:val="28"/>
        </w:rPr>
        <w:t xml:space="preserve">voi vorbi - </w:t>
      </w:r>
      <w:r>
        <w:rPr>
          <w:sz w:val="28"/>
          <w:szCs w:val="28"/>
        </w:rPr>
        <w:t>şi-ţi voi răspunde. Un lucru îl interesează pe dr. Fastolfe. Un lucru. Un singur lucru. Şi acesta este funcţionarea creierului. uman. El vrea să-l reducă la ecuaţii, la un labirint descurcat, la o diagramă, şi astfel să întemeieze o ştiinţă matematică a comportamentului uman care-i va permite să prevadă viitorul omului. El numeşte această ştiinţă „psihoistorie”. Nu cred că ai stat de vorbă cu el mai mult de o oră fără să-ţi pomenească de ea. E stăpânit de monoman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îl privi pe Baley în faţă şi ţipă cu o bucurie răutăcioas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Îmi dau seama! Ţi-a </w:t>
      </w:r>
      <w:r>
        <w:rPr>
          <w:i/>
          <w:iCs/>
          <w:sz w:val="28"/>
          <w:szCs w:val="28"/>
        </w:rPr>
        <w:t xml:space="preserve">vorbit </w:t>
      </w:r>
      <w:r>
        <w:rPr>
          <w:sz w:val="28"/>
          <w:szCs w:val="28"/>
        </w:rPr>
        <w:t>de ea. Apoi trebuie să-ţi fi spus că este interesat de roboţi doar în măsura în care aceştia îl pot apropia de creierul uman. Este interesat de roboţii cu aspect uman doar în măsura în care aceştia îl pot aduce şi mai aproape de creierul uman. Da, şi pe asta ţi-a spus-o. Teoria fundamentală care a făcut posibilă crearea roboţilor cu aspect uman a izvorât, sunt sigură, din încercarea lui de a înţelege creierul uman şi el se tine cu dinţii de această teorie şi nu vă lăsa pe nimeni s-o înţeleagă, pentru că vrea să rezolve singur problema creierului uman în totalitate, în cele două secole şi ceva care i-au mai rămas. Totul se subordonează acestui fapt. Şi asta mă includea şi pe mine, mai mult ca 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ercând să-şi stăpânească furia, zise cu glas scăz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 fel te includea pe dumneata, dr. Vasilia?</w:t>
      </w:r>
    </w:p>
    <w:p>
      <w:pPr>
        <w:pStyle w:val="Normal"/>
        <w:widowControl w:val="false"/>
        <w:tabs>
          <w:tab w:val="clear" w:pos="720"/>
          <w:tab w:val="left" w:pos="1987" w:leader="none"/>
          <w:tab w:val="right" w:pos="9567" w:leader="none"/>
        </w:tabs>
        <w:autoSpaceDE w:val="false"/>
        <w:ind w:firstLine="567"/>
        <w:jc w:val="both"/>
        <w:rPr/>
      </w:pPr>
      <w:r>
        <w:rPr>
          <w:sz w:val="28"/>
          <w:szCs w:val="28"/>
        </w:rPr>
        <w:t>- Când m-am născut, ar fi trebuit să fiu încredinţată, cu alţii asemenea mie, unor profesionişti, care ştiu cum să aibă grijă de copii. N-ar fi trebuit să fiu lăsată singură în grija unui amator - tată sau nu, savant sau nu. Doctorului Fastolfe n-ar fi trebuit să i se îngăduie să supună un copil unui asemenea mediu şi nu i s-ar fi permis, dacă n-ar fi fost dr. Fastolfe. Şi-a folosit tot prestigiul pentru a realiza asta, şi-a achitat toate datoriile pe care le avea, a convins toate persoanele importante până ce m-a luat în stăpân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iubea, murmur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iubea? Orice alt copil i-ar fi fost totuna, dar nu era disponibil nici un alt copil. Ceea ce dorea el era un copil în creştere în prezenţa lui, un creier în dezvoltare. Voia să facă un studiu aprofundat al metodei de dezvoltare, al modului de creştere. Voia un creier uman simplu, care devine complex, ca să-l poată studia în amănunt. În acest scop, m-a supus pe mine unui mediu anormal şi unei experimentări subtile, fără nici un fel de respect faţă de mine ca fiinţă umană.</w:t>
      </w:r>
    </w:p>
    <w:p>
      <w:pPr>
        <w:pStyle w:val="Normal"/>
        <w:widowControl w:val="false"/>
        <w:tabs>
          <w:tab w:val="clear" w:pos="720"/>
          <w:tab w:val="left" w:pos="1987" w:leader="none"/>
          <w:tab w:val="right" w:pos="9567" w:leader="none"/>
        </w:tabs>
        <w:autoSpaceDE w:val="false"/>
        <w:ind w:firstLine="567"/>
        <w:jc w:val="both"/>
        <w:rPr/>
      </w:pPr>
      <w:r>
        <w:rPr>
          <w:sz w:val="28"/>
          <w:szCs w:val="28"/>
        </w:rPr>
        <w:t>- Nu pot crede. Chiar dacă l-ai fi interesat ca obiect de experiment, totuşi putea să ţină la dumneata ca la o fiinţă um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orbeşti ca un Pământean. Poate pe Pământ există o oarecare consideraţie faţă de legăturile biologice. Aici nu există. Pentru el am fost un obiect de experiment. Punc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dacă ar fi fost aşa la început, dr. Fastolfe nu putea să nu te iubească - un obiect neajutorat încredinţat lui. Chiar dacă n-ar fi existat nici o legătură biologică, chiar dacă ai fi fost animal, să zicem, ar fi învăţat să te iubească.</w:t>
      </w:r>
    </w:p>
    <w:p>
      <w:pPr>
        <w:pStyle w:val="Normal"/>
        <w:widowControl w:val="false"/>
        <w:tabs>
          <w:tab w:val="clear" w:pos="720"/>
          <w:tab w:val="left" w:pos="1987" w:leader="none"/>
          <w:tab w:val="right" w:pos="9567" w:leader="none"/>
        </w:tabs>
        <w:autoSpaceDE w:val="false"/>
        <w:ind w:firstLine="567"/>
        <w:jc w:val="both"/>
        <w:rPr/>
      </w:pPr>
      <w:r>
        <w:rPr>
          <w:sz w:val="28"/>
          <w:szCs w:val="28"/>
        </w:rPr>
        <w:t>- Nu mai spune! zise ea cu amărăciune. Nu cunoşti puterea indiferenţei la un om ca dr. Fastolfe. Dacă distrugerea vieţii mele l-ar fi ajutat să avanseze în cunoştinţele lui, n-ar mai fi stat pe gându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ridicol, dr. Vasilia. Purtarea lui faţă de dumneata a fost atât de blândă şi de respectuoasă încât ţi-a trezit dragostea. Ştiu asta. Te-ai... te-ai oferit lu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Ţi-a spus şi asta, nu-i aşa? Da, ţi-a spus-o. Nici o clipă, nici până astăzi, nu s-ar întreba dacă o astfel de dezvăluire nu m-ar deranja. Da, m-am oferit lui şi de ce nu? Era singura fiinţă umană pe care o cunoşteam, de fapt. Faţă de mine avea o blândeţe prefăcută şi nu i-am înţeles adevăratele scopuri. Pentru mine a fost firesc. Apoi, a avut grijă să fiu stimulată sexual în anumite condiţii - condiţii puse de </w:t>
      </w:r>
      <w:r>
        <w:rPr>
          <w:i/>
          <w:iCs/>
          <w:sz w:val="28"/>
          <w:szCs w:val="28"/>
        </w:rPr>
        <w:t xml:space="preserve">el. </w:t>
      </w:r>
      <w:r>
        <w:rPr>
          <w:sz w:val="28"/>
          <w:szCs w:val="28"/>
        </w:rPr>
        <w:t>Era inevitabil să mă îndrept spre el. A trebuit s-o fac, pentru că altcineva nu mai era - şi a refuz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pentru asta l-ai ur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la început. Nu, timp de mulţi ani. Chiar dacă dezvoltarea mea sexuală era slabă şi deformată, cu efecte pe care le simt până în ziua de azi, nu l-am condamnat. Nu ştiam tot. Găseam scuze pentru el. Era ocupat. Îi avea pe ceilalţi. Îi trebuiau femei mai în vârstă. Ai fi mirat de naivitatea cu care găseam motive pentru refuzul lui. Doar câţiva ani mai târziu mi-am dat seama că era ceva ce nu mergea şi am reuşit să aduc vorba despre asta pe faţă. „De ce m-ai refuzat?” am întrebat. „Dacă mi-ai fi făcut plăcerea, m-ai fi pus pe calea cea bună şi aş fi rezolvat totul.”</w:t>
      </w:r>
    </w:p>
    <w:p>
      <w:pPr>
        <w:pStyle w:val="Normal"/>
        <w:widowControl w:val="false"/>
        <w:tabs>
          <w:tab w:val="clear" w:pos="720"/>
          <w:tab w:val="left" w:pos="1987" w:leader="none"/>
          <w:tab w:val="right" w:pos="9567" w:leader="none"/>
        </w:tabs>
        <w:autoSpaceDE w:val="false"/>
        <w:ind w:firstLine="567"/>
        <w:jc w:val="both"/>
        <w:rPr/>
      </w:pPr>
      <w:r>
        <w:rPr>
          <w:sz w:val="28"/>
          <w:szCs w:val="28"/>
        </w:rPr>
        <w:t>Se opri, înăbuşindu-se, şi îşi acoperi ochii o clipă. Baley aşteptă, încremenit de jenă. Roboţii nu păreau deloc impresionaţi (incapabili să simtă, după câte ştia Baley, orice echilibru sau dezechilibru al conexiunilor pozitronice care ar fi putut produce o senzaţie asemănătoare întrucâtva cu jena omen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vorbi, mai calmă:</w:t>
      </w:r>
    </w:p>
    <w:p>
      <w:pPr>
        <w:pStyle w:val="Normal"/>
        <w:widowControl w:val="false"/>
        <w:tabs>
          <w:tab w:val="clear" w:pos="720"/>
          <w:tab w:val="left" w:pos="1987" w:leader="none"/>
          <w:tab w:val="right" w:pos="9567" w:leader="none"/>
        </w:tabs>
        <w:autoSpaceDE w:val="false"/>
        <w:ind w:firstLine="567"/>
        <w:jc w:val="both"/>
        <w:rPr/>
      </w:pPr>
      <w:r>
        <w:rPr>
          <w:sz w:val="28"/>
          <w:szCs w:val="28"/>
        </w:rPr>
        <w:t>- A evitat întrebarea cât de mult a putut, dar i-am pus-o întruna, iar şi iar: „De ce m-ai refuzat?” „De ce m-ai refuzat?” Nu ezita deloc dacă era vorba de sex. Ştiu că de câteva ori m-am întrebat dacă nu cumva prefera bărbaţii. Când nu e vorba de copii, preferinţele personale în acest domeniu nu contează prea mult şi unii bărbaţi pot considera femeile dezgustătoare sau invers. Oricum, nu aşa stăteau lucrurile cu acest bărbat căruia dumneata îi spui tatăl meu. Îl plăceau femeile - uneori femei tinere - la fel de tinere cum eram eu când m-am oferit prima oară. „De ce m-ai refuzat? În cele din urmă mi-a răspuns - şi te poftesc să ghiceşti care a fost răspunsul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 şi aşteptă, batjocoritoare. Baley se agită stingherit şi mormă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oia să facă dragoste cu fiica lui?</w:t>
      </w:r>
    </w:p>
    <w:p>
      <w:pPr>
        <w:pStyle w:val="Normal"/>
        <w:widowControl w:val="false"/>
        <w:tabs>
          <w:tab w:val="clear" w:pos="720"/>
          <w:tab w:val="left" w:pos="1987" w:leader="none"/>
          <w:tab w:val="right" w:pos="9567" w:leader="none"/>
        </w:tabs>
        <w:autoSpaceDE w:val="false"/>
        <w:ind w:firstLine="567"/>
        <w:jc w:val="both"/>
        <w:rPr/>
      </w:pPr>
      <w:r>
        <w:rPr>
          <w:sz w:val="28"/>
          <w:szCs w:val="28"/>
        </w:rPr>
        <w:t>- O, nu fi prost. Ce importanţă are? Dacă ţinem seama de faptul că abia dacă există vreun bărbat pe Aurora care să ştie cine e fiica lui, orice bărbat făcând dragoste cu orice femeie mai tânără decât el cu câteva decenii ar putea fi... Dar nu contează, e clar ca bună ziua. Ceea ce a răspuns el - ah, cum îmi amintesc cuvintele! - a fost: „Tu, proasto! Dacă m-aş încurca astfel cu tine, cum mi-aş mai menţine obiectivitatea - şi la ce mi-ar folosi să te studiez în continuare?” Vezi, pe atunci ştiam de interesul lui pentru creierul uman. Ba chiar îi călcam pe urme şi eram pe cale să devin robotician pe cont propriu. Am lucrat cu Giskard în acest sens şi am făcut experienţe cu programarea lui. Şi m-am descurcat foarte bine, nu-i aşa,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adevăr, Mică Domniş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înţelegeam că acest bărbat, căruia îi spui tatăl meu, nu mă considera fiinţă umană. Dorea să mă vadă distrusă pe viaţă, mai degrabă decât să-şi rişte obiectivitatea. Observaţiile lui însemnau mai mult pentru el decât normalitatea mea. De atunci, am ştiut ce eram eu şi ce era el - şi l-am părăs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iniştea plutea greu în aer.</w:t>
      </w:r>
    </w:p>
    <w:p>
      <w:pPr>
        <w:pStyle w:val="Normal"/>
        <w:widowControl w:val="false"/>
        <w:tabs>
          <w:tab w:val="clear" w:pos="720"/>
          <w:tab w:val="left" w:pos="1987" w:leader="none"/>
          <w:tab w:val="right" w:pos="9567" w:leader="none"/>
        </w:tabs>
        <w:autoSpaceDE w:val="false"/>
        <w:ind w:firstLine="567"/>
        <w:jc w:val="both"/>
        <w:rPr/>
      </w:pPr>
      <w:r>
        <w:rPr>
          <w:sz w:val="28"/>
          <w:szCs w:val="28"/>
        </w:rPr>
        <w:t>Lui Baley îi vâjâia uşor capul. Voia să întrebe: „Nu puteai să nu ţii seama de egocentrismul unui mare savant? De importanţa unei probleme mari? Nu puteai să fii îngăduitoare cu ceva spus, poate, la supărare de cineva forţat să discute despre un lucru pe care nu voia să-l discute? Oare mânia de acum a Vasiliei nu era cam acelaşi lucru?” Oare preocuparea pentru propria ei „normalitate” (orice ar fi vrut să spună cu asta), excluzând, poate, două dintre cele mai importante probleme cu care se confrunta omenirea - natura creierului uman şi colonizarea Galaxiei - nu reprezenta un egocentrism asemănător, mai puţin scuza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nu putea întreba nimic din toate astea. Nu ştia cum s-o facă astfel încât femeia să înţeleagă ceva, şi nici nu era sigur că ar fi înţeles-o, dacă ea ar fi răspuns. Ce căuta el în Lumea asta? Nu le înţelegea metodele, oricât i-ar fi explicat. Nici ei nu puteau să înţeleagă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Zise, obos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dr. Vasilia. Îmi dau seama că eşti supărată, dar dacă ai lăsa o clipă supărarea şi te-ai gândi, în schimb, la problema doctorului Fastolfe şi la robotul ucis, ai vedea că ne ocupăm de două lucruri diferite. E posibil ca dr. Fastolfe să fi dorit să te observe într-un mod detaşat şi obiectiv, chiar şi cu preţul nefericirii dumitale, şi totuşi să se afle la o distanţă de ani-lumină de dorinţa de a distruge un robot cu aspect um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se înroşi. Ţip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înţelegi ce-ţi spun, Pământeanule? Crezi că ţi-am povestit toate astea pentru că îmi închipui că dumneata - sau oricine altcineva - ai fi interesat de trista poveste a vieţii mele? În plus, crezi că-mi place să-mi deschid inima în felul ăsta? Îţi povestesc totul doar ca să-ţi arăt că dr. Han Fastolfe - tatăl meu biologic, cum scoţi mereu în evidenţă - l-a distrus, </w:t>
      </w:r>
      <w:r>
        <w:rPr>
          <w:i/>
          <w:iCs/>
          <w:sz w:val="28"/>
          <w:szCs w:val="28"/>
        </w:rPr>
        <w:t xml:space="preserve">într-adevăr, </w:t>
      </w:r>
      <w:r>
        <w:rPr>
          <w:sz w:val="28"/>
          <w:szCs w:val="28"/>
        </w:rPr>
        <w:t xml:space="preserve">pe Jander. Sigur că a făcut-o. M-am abţinut s-o spun pentru că nimeni - până la dumneata - n-a fost atât de nebun să mă întrebe şi din cauza unor rămăşiţe prosteşti de respect pe care le am faţă de acel om. Dar acum, că m-ai întrebat, o spun şi, pe Aurora, voi continua s-o spun oricui. Dacă trebuie, în public. Dr. Han Fastolfe l-a distrus, </w:t>
      </w:r>
      <w:r>
        <w:rPr>
          <w:i/>
          <w:iCs/>
          <w:sz w:val="28"/>
          <w:szCs w:val="28"/>
        </w:rPr>
        <w:t xml:space="preserve">într-adevăr, </w:t>
      </w:r>
      <w:r>
        <w:rPr>
          <w:sz w:val="28"/>
          <w:szCs w:val="28"/>
        </w:rPr>
        <w:t>pe Jander Panell. Sunt sigură de asta. Eşti mulţum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2</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o privi îngrozit pe femeia isteriz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bâlbâi şi începu din no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înţeleg deloc, dr. Vasilia. Te rog să te linişteşti şi să te gândeşti. De ce l-ar distruge dr. Fastolfe pe robot? Ce are asta a face cu purtarea lui faţă de dumneata? Crezi că e vorba de nişte represalii împotriva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respira iute (Baley observă fără intenţie că, deşi Vasilia era la fel de fragilă ca şi Gladia, avea sânii mai mari) şi păru că se sileşte să-şi stăpânească vocea.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ţi-am spus, Pământeanule, că pe Han Fastolfe îl interesa observarea creierului uman? N-a ezitat să-l pună în condiţii de stres ca să observe rezultatele. Şi prefera creierele neobişnuite - cel al unui copil, de exemplu - ca să le poată urmări dezvoltarea. Orice creier, numai să nu fie unul obişnu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Dar ce legătură are asta cu...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eabă-te, atunci, de unde interesul ăsta faţă de femeia cea străin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Gladia? L-am întrebat şi </w:t>
      </w:r>
      <w:r>
        <w:rPr>
          <w:i/>
          <w:iCs/>
          <w:sz w:val="28"/>
          <w:szCs w:val="28"/>
        </w:rPr>
        <w:t xml:space="preserve">el </w:t>
      </w:r>
      <w:r>
        <w:rPr>
          <w:sz w:val="28"/>
          <w:szCs w:val="28"/>
        </w:rPr>
        <w:t>mi-a spus. I-a amintit de dumneata, iar asemănarea este, într-adevăr, remarcabi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când mi-ai vorbit mai devreme despre asta, m-am amuzat şi te-am întrebat dacă îl crezi. Te întreb din nou. Îl cr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u l-aş cred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Pentru că nu e adevărat. Poate că asemănarea i-a atras atenţia, dar principala cauză a interesului lui este că femeia cea străină e... diferită de cele de pe Aurora. A fost crescută pe Solaria. Deci ar putea studia un creier modelat altfel decât ale noastre şi ar putea obţine o perspectivă interesantă. Nu înţelegi? Atunci, de ce este interesat de </w:t>
      </w:r>
      <w:r>
        <w:rPr>
          <w:i/>
          <w:iCs/>
          <w:sz w:val="28"/>
          <w:szCs w:val="28"/>
        </w:rPr>
        <w:t xml:space="preserve">dumneata, </w:t>
      </w:r>
      <w:r>
        <w:rPr>
          <w:sz w:val="28"/>
          <w:szCs w:val="28"/>
        </w:rPr>
        <w:t>Pământeanule? E atât de prost să creadă că poţi rezolva o problemă Auroriană când nu ştii nimic despr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interveni brusc, din nou, iar Baley tresări când îi auzi vocea. Dane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partenerul Elijah a rezolvat o problemă pe Solaria, deşi nu ştia nimic despre Solar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spuse Vasilia iritată, aşa au văzut toate Lumile în programul de pe hiperunde. Şi fulgerul poate să lovească, dar nu cred că Han Fastolfe îşi închipuie că va lovi de două ori în acelaşi loc, una după alta. Nu, Pământeanule, a fost atras de dumneata, în primul rând, pentru că eşti Pământean. Ai un alt creier străin, pe care îl poate studia şi manipul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siguranţă nu crezi, dr. Vasilia, că el ar risca probleme vitale pentru Aurora şi ar chema pe cineva pe care-l ştia că nu-i e de folos doar ca să studieze un creier neobişnui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Bineînţeles că ar face-o. Tocmai asta vreau să-ţi spun. Nu există criză cu care s-ar putea confrunta Aurora pe care el s-o creadă, măcar o clipă, la fel de importantă ca problema creierului. Îţi pot spune exact ce ţi-ar răspunde, dacă l-ai întreba. Aurora poate să se înalţe sau să se prăbuşească, să înflorească sau să decadă, şi asta ar fi o preocupare neînsemnată pe lângă problema creierului, pentru că dacă fiinţele umane ar înţelege cu adevărat creierul, tot ce s-ar pierde într-un mileniu de nepăsare sau decizii greşite s-ar recâştiga într-un deceniu de dezvoltare umană dirijată cu înţelepciune de visul lui de „psihoistorie”. Ar folosi acelaşi argument pentru a justifica orice - minciuni, cruzime, </w:t>
      </w:r>
      <w:r>
        <w:rPr>
          <w:i/>
          <w:iCs/>
          <w:sz w:val="28"/>
          <w:szCs w:val="28"/>
        </w:rPr>
        <w:t xml:space="preserve">orice - </w:t>
      </w:r>
      <w:r>
        <w:rPr>
          <w:sz w:val="28"/>
          <w:szCs w:val="28"/>
        </w:rPr>
        <w:t>spunând că totul este menit să servească avansării în cunoaşterea creier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ot să cred că dr. Fastolfe ar fi crud. Este cel mai bun o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Zău? De când stai cu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teva ore pe Pământ acum trei ani. De o zi, acum, aici, pe Auror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O zi întreagă. O zi </w:t>
      </w:r>
      <w:r>
        <w:rPr>
          <w:i/>
          <w:iCs/>
          <w:sz w:val="28"/>
          <w:szCs w:val="28"/>
        </w:rPr>
        <w:t xml:space="preserve">întreagă. </w:t>
      </w:r>
      <w:r>
        <w:rPr>
          <w:sz w:val="28"/>
          <w:szCs w:val="28"/>
        </w:rPr>
        <w:t>Eu am stat cu el treizeci de ani aproape continuu şi de atunci îi urmăresc cariera de la distanţă, cu oarecare atenţie. Si dumneata ai stat cu el o zi întreagă, Pământeanule? Ei bine, în această singură zi, n-a făcut nimic să te înspăimânte sau să te umil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tăcu. Se gândi la atacul brusc, cu recipientul pentru mirodenii, când îl salvase Daneel; la Personala atât de dificilă din cauza camuflajului ei; la plimbarea prelungită în Exterior, care trebuia să-i testeze capacitatea de a se adapta în aer lib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ăd că a făcut-o. Chipul dumitale, Pământeanule, nu e aşa de impenetrabil cum îţi închipui. Te-a ameninţat cu Sondajul Psih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fost pomenit, răspun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zi - şi a fost deja pomenit. Presupun că te-a făcut să nu te simţi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ă n-avea nici un rost să fie pomen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ba a fost, zise Baley repede. Îi spusesem că, o clipă, m-am gândit la ceva ce apoi mi-a scăpat şi a fost firesc să sugereze că un Sondaj Psihic m-ar putea ajuta să regăsesc acel g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a fost, spuse Vasilia. Sondajul Psihic nu poate fi folosit cu destulă fineţe pentru asta şi, dacă s-ar încerca, sunt şanse considerabile să se producă o vătămare permanentă a creier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siguranţă că nu dacă este condus de un expert... de dr. Fastolfe, de exempl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el? Nu cunoaşte Sondajul de la început până la sfârşit. Este teoretician, nu tehnici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altcineva, atunci. De fapt, el nu s-a numi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Pământeanule. De </w:t>
      </w:r>
      <w:r>
        <w:rPr>
          <w:i/>
          <w:iCs/>
          <w:sz w:val="28"/>
          <w:szCs w:val="28"/>
        </w:rPr>
        <w:t xml:space="preserve">nimeni. </w:t>
      </w:r>
      <w:r>
        <w:rPr>
          <w:sz w:val="28"/>
          <w:szCs w:val="28"/>
        </w:rPr>
        <w:t xml:space="preserve">Gândeşte-te! Gândeşte-te! Dacă Sondajul Psihic ar putea fi folosit în siguranţă asupra fiinţelor umane, de către </w:t>
      </w:r>
      <w:r>
        <w:rPr>
          <w:i/>
          <w:iCs/>
          <w:sz w:val="28"/>
          <w:szCs w:val="28"/>
        </w:rPr>
        <w:t xml:space="preserve">oricine, şi </w:t>
      </w:r>
      <w:r>
        <w:rPr>
          <w:sz w:val="28"/>
          <w:szCs w:val="28"/>
        </w:rPr>
        <w:t>dacă Han Fastolfe ar fi atât de preocupat de scoaterea robotului din funcţiune, atunci de ce n-a sugerat ca Sondajul Psihic să se efectueze asupr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upr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nu-mi spui că nu te-ai gândit la asta. Orice persoană cu judecată ar ajunge la concluzia că Fastolfe e vinovat. Singurul aspect in favoarea nevinovăţiei lui este că el însuşi insistă că e nevinovat. Păi, atunci, de ce nu se oferă să-şi dovedească nevinovăţia cu ajutorul probei psihice, ca să arate că nu poate fi găsită nici o urmă de vină în scobiturile creierului lui? A sugerat el aşa ceva, Pământea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a sugerat. Cel puţin, nu mi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Pentru că ştie foarte bine că este un pericol mortal. Totuşi, nu ezită să sugereze asta în cazul dumitale, doar ca să observe cum îţi funcţionează creierul la stres, cum reacţionezi la spaimă. Sau, poate, îi trece prin cap că, oricât de periculos ar fi Sondajul pentru </w:t>
      </w:r>
      <w:r>
        <w:rPr>
          <w:i/>
          <w:iCs/>
          <w:sz w:val="28"/>
          <w:szCs w:val="28"/>
        </w:rPr>
        <w:t xml:space="preserve">dumneata, </w:t>
      </w:r>
      <w:r>
        <w:rPr>
          <w:sz w:val="28"/>
          <w:szCs w:val="28"/>
        </w:rPr>
        <w:t xml:space="preserve">ar putea rezulta nişte date interesante pentru </w:t>
      </w:r>
      <w:r>
        <w:rPr>
          <w:i/>
          <w:iCs/>
          <w:sz w:val="28"/>
          <w:szCs w:val="28"/>
        </w:rPr>
        <w:t xml:space="preserve">el, </w:t>
      </w:r>
      <w:r>
        <w:rPr>
          <w:sz w:val="28"/>
          <w:szCs w:val="28"/>
        </w:rPr>
        <w:t>în privinţa creierului dumitale modelat ca pe Pământ. Spune-mi, atunci, asta nu-i cruzi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făcu un gest cu mâna dreaptă, ca şi cum ar fi dat toate astea deopar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 fel se potrivesc lucrurile astea cu cazul de faţă, cu roboticid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emeia de pe Solaria, Gladia, a fost remarcată de tatăl meu cel de odinioară. Ea avea un creier interesant - din punctul lui de vedere. Aşa că i-a dat robotul, pe Jander, ca să vadă ce se întâmplă când o femeie care n-a fost crescută pe Aurora este pusă faţă în faţă cu un robot asemănător cu omul în cele mai mici amănunte. El ştia că o femeie de pe Aurora l-ar folosi imediat pe robot pentru relaţii sexuale şi nu s-ar jena s-o facă. Eu aş fi avut unele probleme, recunosc, pentru că n-am fost crescută normal, dar nici o Auroriană obişnuită n-ar fi avut. Pe de altă parte, femeia de pe Solaria ar fi avut o grămadă de probleme, pentru că a fost crescută într-o Lume plină la maximum de roboţi şi are concepţii neobişnuit de rigide în legătură cu roboţii. Înţelegi, diferenţa ar fi fost foarte interesantă pentru tatăl meu, care încerca, din aceste variaţii, să-si construiască teoria funcţionării creierului. Han Fastolfe a aşteptat o jumătate de an ca femeia de pe Solaria să fie pe punctul de a face primele abordări experimen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o întrerup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atăl dumitale nu ştia absolut nimic despre relaţia dintre Gladia ş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e ţi-a spus asta, Pământeanule? Tatăl meu? Gladia? Dacă a fost primul, mintea, bineînţeles; dacă a fost cea de-a doua, pur şi simplu nu ştia. Poţi fi sigur că Fastolfe ştia ce se petrece; trebuia să ştie, pentru că făcea parte din studiul lui referitor la adaptarea unui creier în condiţiile de pe Solaria. Şi pe urmă el s-a gândit - şi sunt sigură că aşa a fost, de parcă i-aş citi gândurile - ce s-ar întâmpla acum, când femeia a început să se bizuie pe Jander, dacă dintr-o dată, fără motiv, l-ar pierde. Ştia ce-ar face o femeie de pe Aurora. Ar fi puţin dezamăgită şi apoi ar căuta un înlocuitor, dar ce-ar face o femeie de pe Solaria? Aşa că a aranjat să-l scoată pe Jander din funcţi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distrugă un robot de o valoare inestimabilă numai pentru a-si satisface o curiozitate deşănţ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monstruos, nu-i aşa? Dar aşa ar face Han Fastolfe. Aşa că întoarce-te la el, Pământeanule, şi spune-i că jocul lui s-a terminat. Dacă planeta, în general, nu-l crede vinovat acum, cu siguranţă că-l va crede după ce voi spune ce am sp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3</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rămase ameţit multă vreme, în timp ce Vasilia îl privea cu un fel de încântare nemiloasă, cu chipul aspru, total diferit de al Gladiei. Părea că nu mai e nimic de făc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ridică, simţindu-se bătrân - mult mai bătrân decât cei patruzeci şi cinci de ani standard ai lui (vârsta unui copil pentru aceşti Aurorieni). Până acum, tot ce făcuse nu dusese la nimic. La mai rău decât nimic, pentru că, la fiecare mişcare de-a lui, frânghiile păreau că se strâng în jurul lui Fastolfe.</w:t>
      </w:r>
    </w:p>
    <w:p>
      <w:pPr>
        <w:pStyle w:val="Normal"/>
        <w:widowControl w:val="false"/>
        <w:tabs>
          <w:tab w:val="clear" w:pos="720"/>
          <w:tab w:val="left" w:pos="1987" w:leader="none"/>
          <w:tab w:val="right" w:pos="9567" w:leader="none"/>
        </w:tabs>
        <w:autoSpaceDE w:val="false"/>
        <w:ind w:firstLine="567"/>
        <w:jc w:val="both"/>
        <w:rPr/>
      </w:pPr>
      <w:r>
        <w:rPr>
          <w:sz w:val="28"/>
          <w:szCs w:val="28"/>
        </w:rPr>
        <w:t>Privi în sus spre tavanul transparent. Soarele era pe cer, dar probabil că se îndrepta spre apus, pentru că era mai întunecat. Şiruri de nori subţiri îl acopereau din când în când. Vasilia păru să-şi dea seama şi ea de asta. Îşi mişcă un braţ pe masa lungă lângă care stătea şi transparenţa tavanului dispăru. În acelaşi timp camera fu inundată de o lumina strălucitoare, de aceeaşi nuanţă portocalie cu a soarelui. Spuse:</w:t>
      </w:r>
    </w:p>
    <w:p>
      <w:pPr>
        <w:pStyle w:val="Normal"/>
        <w:widowControl w:val="false"/>
        <w:tabs>
          <w:tab w:val="clear" w:pos="720"/>
          <w:tab w:val="left" w:pos="1987" w:leader="none"/>
          <w:tab w:val="right" w:pos="9567" w:leader="none"/>
        </w:tabs>
        <w:autoSpaceDE w:val="false"/>
        <w:ind w:firstLine="567"/>
        <w:jc w:val="both"/>
        <w:rPr/>
      </w:pPr>
      <w:r>
        <w:rPr>
          <w:sz w:val="28"/>
          <w:szCs w:val="28"/>
        </w:rPr>
        <w:t>- Cred că întrevederea s-a terminat. Nu mai am de ce să te văd, Pământeanule - nici dumneata pe mine. Poate ar fi mai bine să pleci de pe Aurora. I-ai făcut - zâmbi cu tristeţe şi pronunţă următoarele cuvinte aproape cu sălbăticie - tatălui meu destul rău, cu toate că nici pe departe atâta cât mer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făcu un pas înspre uşă, iar cei doi roboţi se apropiară de el. Giskard întrebă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ă simţiţi bin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umeri. Ce să răspund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asilia strig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Când dr. Fastolfe va considera că nu-i mai eşti de trebuinţă, vii în echip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o privi linişt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dr. Fastolfe îmi va permite, aşa voi face, Mică Domniş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Zâmbetul ei se încăl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rog, Giskard. Mi-a fost întruna dor de t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mă gândesc adesea la dumneata, Mică Domniş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toarse de la uş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aveti o Personală pe care aş putea-o folos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Ochii Vasiliei se mări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neînţeles că nu, Pământeanule. Ici şi colo, la Institut, există Personale Comune. Roboţii dumitale vor şti să te condu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 o privi şi dădu din cap. Nu era de mirare că nu voia ca un Pământean să-i infecteze încăperile, şi totuşi asta îl ener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use, mai mult cu mânie, decât cu judec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în locul dumitale n-aş vorbi despre vina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mă poate op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ricolul că pot descoperi afacerile dumitale cu Gremionis. Dumneata ai fi în perico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fi ridicol. Ai recunoscut că n-a existat nici o conspiraţie între mine şi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ocmai. Am admis că există motive pentru a trage concluzia că n-a existat o conspiraţie directă între dumneata şi Gremionis ca să-l distrugeţi pe Jander. Rămâne posibilitatea unei conspiraţii indirec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nebun. Ce este o conspiraţie indirec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unt pregătit să discut asta în faţa roboţilor doctorului Fastolfe - doar dacă insişti. Si de ce ai face-o? Ştii foarte bine ce vreau să spun.</w:t>
      </w:r>
    </w:p>
    <w:p>
      <w:pPr>
        <w:pStyle w:val="Normal"/>
        <w:widowControl w:val="false"/>
        <w:tabs>
          <w:tab w:val="clear" w:pos="720"/>
          <w:tab w:val="left" w:pos="1987" w:leader="none"/>
          <w:tab w:val="right" w:pos="9567" w:leader="none"/>
        </w:tabs>
        <w:autoSpaceDE w:val="false"/>
        <w:ind w:firstLine="567"/>
        <w:jc w:val="both"/>
        <w:rPr/>
      </w:pPr>
      <w:r>
        <w:rPr>
          <w:sz w:val="28"/>
          <w:szCs w:val="28"/>
        </w:rPr>
        <w:t>Nu exista nici un motiv ca Baley să-şi închipuie că ea ar accepta această cacealma. Putea, doar, să înrăutăţească şi mai mult situaţia. Dar n-a înrăutăţit-o! Vasilia păru că vrea să se închidă în ea, încruntându-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Baley se gândi: „Deci </w:t>
      </w:r>
      <w:r>
        <w:rPr>
          <w:i/>
          <w:iCs/>
          <w:sz w:val="28"/>
          <w:szCs w:val="28"/>
        </w:rPr>
        <w:t xml:space="preserve">există o </w:t>
      </w:r>
      <w:r>
        <w:rPr>
          <w:sz w:val="28"/>
          <w:szCs w:val="28"/>
        </w:rPr>
        <w:t>conspiraţie indirectă, oricare ar fi ea, şi asta ar putea s-o reţină până ce-mi descoperă cacealmau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puţin mai învio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epet, nu spune nimic despre dr. Fastolfe.</w:t>
      </w:r>
    </w:p>
    <w:p>
      <w:pPr>
        <w:pStyle w:val="Normal"/>
        <w:widowControl w:val="false"/>
        <w:tabs>
          <w:tab w:val="clear" w:pos="720"/>
          <w:tab w:val="left" w:pos="1987" w:leader="none"/>
          <w:tab w:val="right" w:pos="9567" w:leader="none"/>
        </w:tabs>
        <w:autoSpaceDE w:val="false"/>
        <w:ind w:firstLine="567"/>
        <w:jc w:val="both"/>
        <w:rPr/>
      </w:pPr>
      <w:r>
        <w:rPr>
          <w:sz w:val="28"/>
          <w:szCs w:val="28"/>
        </w:rPr>
        <w:t>Dar, desigur, el nu ştia cât timp a obţinut, poate că foarte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11. GREMIONIS</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4</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Se aflau din nou în vehiculul aeropurtat - toţi trei în faţă, cu Baley din nou la mijloc şi simţind apăsarea din două părţi. Baley le era recunoscător pentru grija constantă pe care o aveau faţă de el, chiar dacă erau doar maşini, incapabile să nu respecte indicaţiile. Apoi se gândi: „De ce să-i cataloghez printr-un cuvânt - «maşini»? Ei sunt maşini </w:t>
      </w:r>
      <w:r>
        <w:rPr>
          <w:i/>
          <w:iCs/>
          <w:sz w:val="28"/>
          <w:szCs w:val="28"/>
        </w:rPr>
        <w:t xml:space="preserve">bune </w:t>
      </w:r>
      <w:r>
        <w:rPr>
          <w:sz w:val="28"/>
          <w:szCs w:val="28"/>
        </w:rPr>
        <w:t>într-un Univers al oamenilor uneori răi. N-am nici un drept să favorizez împărţirea maşini-oameni faţă de împărţirea oamenilor în buni şi răi. Cel puţin la Daneel nu pot să mă gândesc ca la o maşi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buie să vă întreb din nou, domnule. Vă simţiţi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uviinţă:</w:t>
      </w:r>
    </w:p>
    <w:p>
      <w:pPr>
        <w:pStyle w:val="Normal"/>
        <w:widowControl w:val="false"/>
        <w:tabs>
          <w:tab w:val="clear" w:pos="720"/>
          <w:tab w:val="left" w:pos="1987" w:leader="none"/>
          <w:tab w:val="right" w:pos="9567" w:leader="none"/>
        </w:tabs>
        <w:autoSpaceDE w:val="false"/>
        <w:ind w:firstLine="567"/>
        <w:jc w:val="both"/>
        <w:rPr/>
      </w:pPr>
      <w:r>
        <w:rPr>
          <w:sz w:val="28"/>
          <w:szCs w:val="28"/>
        </w:rPr>
        <w:t>- Foarte bine, Giskard. Sunt bucuros că mă aflu aici cu voi doi. Cea mai mare parte a cerului era albă - un alb deschis, de fapt. Se simţea un vânt uşor şi deosebit de rece, până ce se urcară în maşină. Dane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tenere Elijah, am ascultat cu grijă conversaţia dintre tine şi dr. Vasilia. Nu vreau să comentez nefavorabil ceea ce a spus dr. Vasilia, dar trebuie să-ţi spun că, după câte am observat, dr. Fastolfe este o fiinţă umană blândă şi politicoasă. După câte ştiu, n-a fost niciodată crud în mod intenţionat, şi nici n-a sacrificat, după câte mi-am dat seama, bunăstarea unei fiinţe umane numai pentru a-şi satisface curiozita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privi chipul lui Daneel, care dădea, cumva, impresia de sinceritate intenţionată.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putea spune ceva împotriva doctorului Fastolfe, chiar dacă, în realitate, ar fi crud şi nechibzu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 putea tăc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ai sp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spunând o minciună, aş face rău doctorului Vasilia, aruncând o bănuială nedreaptă asupra bunei ei credinţe, şi dacă tăcând i-aş face rău doctorului Fastolfe dând mai multă culoare acuzaţiilor reale împotriva lui, şi dacă cele două rele ar fi, după mine, la fel ca intensitate, atunci ar trebui să tac. Răul săvârşit printr-o acţiune cântăreşte, în general, mai mult decât răul pasiv - toate lucrurile fiind aproximativ eg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tunci, chiar dacă Prima Lege declară: „Un robot nu trebuie să facă rău unei fiinţe umane sau, </w:t>
      </w:r>
      <w:r>
        <w:rPr>
          <w:i/>
          <w:iCs/>
          <w:sz w:val="28"/>
          <w:szCs w:val="28"/>
        </w:rPr>
        <w:t xml:space="preserve">prin inactivitate, </w:t>
      </w:r>
      <w:r>
        <w:rPr>
          <w:sz w:val="28"/>
          <w:szCs w:val="28"/>
        </w:rPr>
        <w:t>să permită ca unei fiinţe umane să i se facă rău”, cele două jumătăţi ale legii nu sunt egale? O greşeală înfăptuită, zici tu, e mai mare decât una omi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vintele legii sunt doar o descriere aproximativă a variaţiilor continue ale forţei pozitronomotrice din conexiunile creierului de robot, partenere Elijah. Eu nu cunosc suficient pentru a descrie problema din punct de vedere matematic, dar ştiu care sunt aspiraţiile m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ele constau întotdeauna în a alege să nu te întreci cu măsura, dacă răul este la fel de grosolan în ambele direcţ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general, da. Şi întotdeauna aleg adevărul în locul neadevărului, dacă răul este aproximativ la fel în ambele direcţii. În general, aşa stau lucrur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în acest caz, pentru că ai vorbit ca s-o combaţi pe dr. Vasilia şi, astfel, să-i faci rău, poţi face asta numai pentru că Prima Lege este îmblânzită prin faptul că spui adevăr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ste,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otuşi, e vorba că ai spune ce ai de spus, chiar dacă ar fi o minciună - cu condiţia ca dr. Fastolfe să-ţi fi dat indicaţii suficient de clare de a spune o minciună când trebuie şi de a refuza să recunoşti că aşa ai fost instru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Urmă o pauză, apoi Dane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o încurcătură afurisită, Daneel, dar tu tot crezi că dr. Fastolfe nu l-a omorât pe Jander Panel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am experienţa că el este de bună credinţă, partenere Elijah, şi că nu i-ar face rău prietenu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totuşi dr. Fastolfe a descris singur un motiv puternic pentru a fi comis fapta, în timp ce dr. Vasilia a descris un motiv total diferit, la fel de puternic şi chiar mai dezgustător decât prim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cugetă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publicul ar cunoaşte ambele motive, credinţa în vinovăţia dr. Fastolfe ar fi universală.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toarse brusc înspr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tu, Giskard? Îl cunoşti pe dr. Fastolfe dinaintea lui Daneel. Eşti de acord că dr. Fastolfe n-ar fi putut comite fapta şi nu l-ar fi putut distruge pe Jander, având în vedere că tu cunoşti caracterul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l privi nesigur pe robot. Era mai puţin avansat decât Daneel. Cât putea să se încreadă în el, ca martor ajutător? N-ar fi putut fi construit să-l imite pe Daneel, orice ar face ace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cunoşteai şi pe dr. Vasilia,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cunoşteam foarte bine, zis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ţi plăcea de ea, înţeleg?</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fost în grija mea mulţi ani şi îndatorirea asta nu m-a deranjat în nici un f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dacă s-a jucat cu programarea 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 foarte talent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minţi în privinţa tatălui ei - a doctorului Fastolfe, ad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ez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N-ar face-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e adevărat ce spune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ocmai, domnule. Vreau să spun că ea însăşi crede că spune adevăr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e ce-ar crede ea că asemenea lucruri urâte în legătură cu tatăl ei ar fi adevărate dacă, de fapt şi de drept, el este o persoană atât de bună cum tocmai mi-a spus Daneel că es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răspunse încet:</w:t>
      </w:r>
    </w:p>
    <w:p>
      <w:pPr>
        <w:pStyle w:val="Normal"/>
        <w:widowControl w:val="false"/>
        <w:tabs>
          <w:tab w:val="clear" w:pos="720"/>
          <w:tab w:val="left" w:pos="1987" w:leader="none"/>
          <w:tab w:val="right" w:pos="9567" w:leader="none"/>
        </w:tabs>
        <w:autoSpaceDE w:val="false"/>
        <w:ind w:firstLine="567"/>
        <w:jc w:val="both"/>
        <w:rPr/>
      </w:pPr>
      <w:r>
        <w:rPr>
          <w:sz w:val="28"/>
          <w:szCs w:val="28"/>
        </w:rPr>
        <w:t>- Au amărât-o câteva întâmplări în tinereţe, întâmplări pentru care ea îl consideră răspunzător pe dr. Fastolfe şi pentru care el ar putea, într-adevăr, să fie răspunzător, fără voie - într-o anumită măsură. Mie mi se pare că intenţia lui nu a fost ca întâmplările respective să aibă urmările pe care le-au avut. Oricum, fiinţele umane nu sunt conduse de legile clare şi directe ale roboticii. De aceea este greu, în cele mai multe cazuri, să apreciezi complexitatea argumentelor l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tul de adevărat, murmur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eţi că misiunea de a demonstra nevinovăţia doctorului Fastolfe este fără spera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cruntă, unindu-şi sprâncen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ar putea. Din întâmplare, nu văd nici o ieşire şi dacă dr. Vasilia vorbeşte, aşa cum a ameninţat că o va 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i-aţi ordonat să nu vorbească. I-aţi explicat că ar fi periculos pentru ea dacă ar face-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 o cacealma. Nu ştiam ce să sp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aveţi de gând să renunţa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cu putere:</w:t>
      </w:r>
    </w:p>
    <w:p>
      <w:pPr>
        <w:pStyle w:val="Normal"/>
        <w:widowControl w:val="false"/>
        <w:tabs>
          <w:tab w:val="clear" w:pos="720"/>
          <w:tab w:val="left" w:pos="1987" w:leader="none"/>
          <w:tab w:val="right" w:pos="9567" w:leader="none"/>
        </w:tabs>
        <w:autoSpaceDE w:val="false"/>
        <w:ind w:firstLine="567"/>
        <w:jc w:val="both"/>
        <w:rPr/>
      </w:pPr>
      <w:r>
        <w:rPr>
          <w:sz w:val="28"/>
          <w:szCs w:val="28"/>
        </w:rPr>
        <w:t>- Nu! Dacă ar fi numai Fastolfe, poate. La urma urmei, ce rău fizic i s-ar putea întâmpla? E clar că roboticidul nici măcar nu e o crimă, doar un delict civil. În cel mai rău caz, va pierde influenţa politică şi poate că va fi incapabil să-şi continue, un timp, lucrările ştiinţifice. Mi-ar părea rău să se întâmple aşa, dar dacă nu mai pot face nimic, nu mai pot şi gata. Şi aş renunţa şi dacă ar fi vorba numai despre mine. Eşecul ar dăuna reputaţiei mele, dar cine poate să construiască o casă de cărămidă fără cărămizi? M-aş întoarce pe Pământ puţin defăimat, dar cu asta se confruntă orice pământean sau pământeană. Oameni mai buni decât mine au fost nevoiţi să treacă prin aşa ceva pe nedrept. Dar mai este o problemă a Pământului. Dacă nu reuşesc, asta ar însemna, o dată cu pierderea regretabilă pentru dr. Fastolfe şi pentru mine, şi sfârşitul oricărei speranţe pentru Pământeni de a pleca de pe Pământ, în Galaxie în general. Din această cauză, nu trebuie să dau greş şi trebuie să continui cumva, atâta timp cât n-am dispărut fizic de pe lume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erminând aproape în şoaptă, privi deodată în sus şi spuse pe un ton arţăg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stăm parcaţi aici, Giskard? Ai lăsat motorul să meargă doar aşa, ca să te distr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respect, domnule, spuse Giskard, nu mi-aţi spus unde să vă du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devărat! Îţi cer iertare, Giskard. Mai întâi, du-mă la cea mai apropiată Personală Comună de care a pomenit dr. Vasilia. Voi doi poate că sunteţi imuni la astfel de lucruri, dar eu am o vezică şi ea trebuie golită. După aceea, găseşte ceva în apropiere unde aş putea mânca. Am un stomac şi trebuie umplut. Şi după ace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partenere Elijah? întrebă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ept să-ţi spun, Daneel, nu ştiu. Oricum, după ce mă îngrijesc de aceste nevoi fizice, mă voi gândi l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um şi-ar fi dorit Baley să creadă şi el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5</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ehiculul aeropurtat nu pluti mult deasupra solului. Se opri, legănându-se puţin, iar Baley simţi jena caracteristică strângându-i stomacul. Acea mică nesiguranţă îi spuse că se află într-un vehicul şi alungă senzaţia provizorie de bine pe care o avea înconjurat de pereţi şi aşezat între roboţi. Prin parbriz, în faţă şi în ambele părţi (şi în spate, dacă şi-ar fi lungit gâtul), se vedea albeaţa cerului şi verdele frunzişului, toate însemnând Exteriorul - adică, nimic. Înghiţi neliniştit. Se opriseră lângă o clădire m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e Personala Comună? întreb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cea mai apropiată din cele câteva de pe teritoriul Institutului,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găsit-o repede. Structurile astea au fost şi ele incluse în harta care ţi-a fost introdusă în memor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act,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asta este ocupată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putea fi, partenere Elijah, dar poate fi folosită simultan de trei sau patr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ntru mine e lo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posibil,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atunci, dă-mi drumul. Mă duc să vă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oboţii nu se mişcară. 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noi nu putem intra cu dumneavoast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tiu asta,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ă putem păzi cum se cuvin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cruntă. Îşi dădu seama, dintr-o dată, de pericolul de a nu i se permite, pur şi simplu, să iasă din raza lor vizuală si, prin urmare, de a nu avea voie să intre în Personală. Îşi confecţionă o notă de urgenţă în glas şi i se adresă lui Daneel, care ar fi trebuit să înţeleagă mai bine nevoile uma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ai pot, Giskard. Daneel, n-am încotro. Lăsaţi-mă să ies din maşi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îl privi pe Baley fără să se clintească şi, timp de câteva clipe îngrozitoare, Baley se gândi că robotul îi va sugera să se uşureze pe cel mai apropiat câmp - în aer liber, ca un anim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lipele trecură. Dane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de părere că trebuie să-i îngăduim partenerului Elijah să procedeze cum crede de cuviinţă în această priv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a care Giskard îi spuse lui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puteţi aştepta puţin, domnule, mai întâi mă voi apropia de clăd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strâmbă. Giskard merse încet spre clădire, apoi. prudent, o înconjură. Baley ar fi putut jura că, odată dispărut Giskard, nevoia lui va deveni şi mai urge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cercă să-şi calmeze terminaţiile nervoase privind peisajul. După un timp, observă fire subţiri de sârmă în aer, din loc în loc - fire fine şi negre pe cerul alb. Mai întâi nu le văzuse. Primul lucru observat a fost un obiect oval alunecând pe sub nori. Îşi dădu seama că e un vehicul şi că nu pluteşte, ci e suspendat de o sârmă lungă, orizontală. Urmări cu privirea acea sârmă lungă, observând şi altele la fel. Apoi, văzu un alt vehicul mai departe şi încă unul şi mai departe. Cel mai îndepărtat dintre cele trei era o pată informă, pe care o desluşi numai pentru că le zărise pe cele mai apropiate. Fără îndoială, acestea erau cabine de funicular pentru transportul intern dintr-o parte în alta a Institutului de Robotică.</w:t>
      </w:r>
    </w:p>
    <w:p>
      <w:pPr>
        <w:pStyle w:val="Normal"/>
        <w:widowControl w:val="false"/>
        <w:tabs>
          <w:tab w:val="clear" w:pos="720"/>
          <w:tab w:val="left" w:pos="1987" w:leader="none"/>
          <w:tab w:val="right" w:pos="9567" w:leader="none"/>
        </w:tabs>
        <w:autoSpaceDE w:val="false"/>
        <w:ind w:firstLine="567"/>
        <w:jc w:val="both"/>
        <w:rPr/>
      </w:pPr>
      <w:r>
        <w:rPr>
          <w:sz w:val="28"/>
          <w:szCs w:val="28"/>
        </w:rPr>
        <w:t>„</w:t>
      </w:r>
      <w:r>
        <w:rPr>
          <w:sz w:val="28"/>
          <w:szCs w:val="28"/>
        </w:rPr>
        <w:t>Ce întins era totul”, se gândi Baley. „Cât de inutil consumă spaţiu Institutul”.</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Şi totuşi, nu consuma suprafaţă. Clădirile erau destul de neînghesuite, astfel că spaţiul verde părea neatins, iar viaţa plantelor şi a animalelor continua, îşi închipuia Baley, în spaţiul neocupat. Solaria, îşi amintea el, fusese pustie. Fără îndoială că Lumile din Spaţiu erau pustii, de vreme ce Aurora, cea mai populată, era atât de pustie, chiar şi aici, în cea mai construită regiune a planetei. În această privinţă, chiar Pământul - în afara Oraşelor - era pustiu. Dar </w:t>
      </w:r>
      <w:r>
        <w:rPr>
          <w:i/>
          <w:iCs/>
          <w:sz w:val="28"/>
          <w:szCs w:val="28"/>
        </w:rPr>
        <w:t xml:space="preserve">existau </w:t>
      </w:r>
      <w:r>
        <w:rPr>
          <w:sz w:val="28"/>
          <w:szCs w:val="28"/>
        </w:rPr>
        <w:t>Oraşele, iar Baley simţi un dor chinuitor de casă, pe care trebui să-l repri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prietenul Giskard şi-a terminat examina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e întorsese, iar Baley întrebă cu aspri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Eşti atât de bun să-mi dai vo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 De ce să consume ironie pe învelişul impenetrabil al unui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e foarte sigur că Personala nu e ocup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un! Atunci dă-te la o par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mpinse uşa de la vehiculul portant şi păşi pe nisipul unei alei înguste. Merse cu paşi mari, urmat de Daneel. Când ajunse la uşa clădirii, Daneel îi arătă contactul care o deschidea. Daneel nu se aventură să atingă el însuşi contactul. Probabil, se gândi Baley, dacă ar fi făcut aşa fără indicaţii anume, ar fi însemnat intenţia de a intra - şi nici măcar intenţia nu era permi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apăsă pe contact şi intră, lăsându-i pe cei doi roboţi afară. De-abia când ajunse înăuntru îi dădu prin cap că Giskard n-ar fi putut intra în Personală să vadă dacă e liberă şi că trebuie să se fi luat după aparente exterioare - un procedeu destul de îndoieln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cum Baley îşi dădu seama, cu oarecare neplăcere, că, pentru prima oară, era izolat şi despărţit de toţi apărătorii şi că apărătorii de pe partea cealaltă a uşii n-ar fi putut intra cu uşurinţă dacă el ar avea, dintr-o dată, probleme. Ce-ar fi dacă, în clipa asta, n-ar fi singur? Ce-ar fi dacă vreun duşman ar fi fost alertat de Vasilia, care ştia că el caută o Personală, şi dacă acest duşman se ascundea, chiar acum, în clăd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eveni, dintr-o dată şi în mod neplăcut, conştient că - aşa cum nu s-ar fi întâmplat pe Pământ - era total neînarm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a drept vorbind, clădirea nu era mare. Erau acolo vreo şase pisoare mici, unul lângă altul; chiuvete mici, una lângă alta, tot vreo şase. Nu erau duşuri, nici dispozitive de aerisit îmbrăcămintea, nici aparate de ras. Existau şase compartimente, separate prin pereţi despărţitori, fiecare compartiment având câte o uşă mică. Dacă cineva aştepta într-una dintre ele...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Uşile nu ajungeau până la pământ. Mergând încet, el se aplecă şi privi pe sub fiecare uşă, căutând ceva picioare. Apoi se apropie de fiecare din ele, încercându-le, deschizându-le plin de încordare, gata să le trântească la cel mai mic semn nefavorabil şi să se repeadă pe uşa care ducea în Exteri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oate compartimentele erau go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 în jur, ca să se asigure că nu exista nici o ascunzătoare. Nu găsi nici u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erse înspre uşa care dădea în Exterior şi nu găsi nici o indicaţie despre felul in care ar fi trebuit închisă. Se gândi că e firesc să nu se închidă. Era clar că Personala putea fi folosită de câţiva bărbaţi în acelaşi timp. Era necesar ca alţii să poată intra. în caz de nevoie. Totuşi, el nu putea să iasă şi să încerce alta, pentru că pericolul exista oriunde si, în afară de asta, nu mai putea întârzia.</w:t>
      </w:r>
    </w:p>
    <w:p>
      <w:pPr>
        <w:pStyle w:val="Normal"/>
        <w:widowControl w:val="false"/>
        <w:tabs>
          <w:tab w:val="clear" w:pos="720"/>
          <w:tab w:val="left" w:pos="1987" w:leader="none"/>
          <w:tab w:val="right" w:pos="9567" w:leader="none"/>
        </w:tabs>
        <w:autoSpaceDE w:val="false"/>
        <w:ind w:firstLine="567"/>
        <w:jc w:val="both"/>
        <w:rPr/>
      </w:pPr>
      <w:r>
        <w:rPr>
          <w:sz w:val="28"/>
          <w:szCs w:val="28"/>
        </w:rPr>
        <w:t>O clipă îi fu imposibil să hotărască ce pisoar din şir să utilizeze. Putea să se apropie de oricare şi să-l folosească. Aşa ar fi putut oricine. Alese unul la nimereală şi, conştient că se află într-o poziţie expusă, se lăsă chinuit de vezica gata să-i pocnească. Simţea presiunea, dar trebui să aştepte, ca pe ghimpi, să i se risipească teama că ar putea intra cineva. Nu se temea de intrarea vreunul duşman, se temea de intrarea oricui.</w:t>
      </w:r>
    </w:p>
    <w:p>
      <w:pPr>
        <w:pStyle w:val="Normal"/>
        <w:widowControl w:val="false"/>
        <w:tabs>
          <w:tab w:val="clear" w:pos="720"/>
          <w:tab w:val="left" w:pos="1987" w:leader="none"/>
          <w:tab w:val="right" w:pos="9567" w:leader="none"/>
        </w:tabs>
        <w:autoSpaceDE w:val="false"/>
        <w:ind w:firstLine="567"/>
        <w:jc w:val="both"/>
        <w:rPr/>
      </w:pPr>
      <w:r>
        <w:rPr>
          <w:sz w:val="28"/>
          <w:szCs w:val="28"/>
        </w:rPr>
        <w:t>Şi pe urmă se gândi: „Roboţii, cel puţin, vor reţine pe oricine s-ar fi apropiat”. Cu asta, reuşi să se relaxez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roape terminase, foarte uşurat, şi tocmai voia să se întoarcă înspre o chiuvetă, când auzi o voce uşor stride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Elijah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remeni. După toată teama şi toate măsurile de precauţie, nu-si dăduse seama că a intrat cineva. Până la urmă, fusese absorbit în întregime de actul simplu de golire a vezicii, un lucru care n-ar fi trebuit să-i ocupe nici o fărâmă din mintea lui trează. (Îmbătrân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e fapt, nu se simţea nici o ameninţare de nici un fel in vocea pe care o auzise. Părea lipsită de răutate. Se prea poate ca Baley să fi fost sigur - şi absolut încrezător - că Daneel, cel puţin, dacă nu Giskard, n-ar fi lăsat să intre cineva care să fie o ameninţare pentru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e-l deranja pe Baley era doar faptul că intrase cineva. În viaţa lui nu se apropiase cineva de el - darămite să i se mai adreseze - într-o Personală. Pe Pământ ăsta era cel mai înverşunat tabu, iar pe Solaria (şi pe Aurora, până acum) folosise doar Personala pentru o singură perso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cea se auzi din nou. Nerăbdătoar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Haide! </w:t>
      </w:r>
      <w:r>
        <w:rPr>
          <w:i/>
          <w:iCs/>
          <w:sz w:val="28"/>
          <w:szCs w:val="28"/>
        </w:rPr>
        <w:t xml:space="preserve">Trebuie </w:t>
      </w:r>
      <w:r>
        <w:rPr>
          <w:sz w:val="28"/>
          <w:szCs w:val="28"/>
        </w:rPr>
        <w:t>să fii Elijah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cetişor, Baley se întoarse. Era un bărbat de înălţime medie, îmbrăcat cu gust în haine asortate, în diverse nuanţe de albastru. Avea pielea albă, părul blond şi o mustaţă mică de o nuanţă puţin mai închisă decât părul de pe cap. Baley se pomeni privind fascinat la fâşia mică de păr de pe buza superioară. Pentru prima oară vedea un locuitor al Spaţiului cu musta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plin de ruşine pentru că vorbea într-o Person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Elijah Baley.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ar şi în urechile lui, vocea îi păru o şoaptă scârţâită şi neconvingă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ocuitorul Spaţiului o găsi, cu siguranţă, neconvingătoare. Spuse, mijindu-şi och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oboţii de afară au zis că Elijah Baley e înăuntru, dar nu prea arăţi ca pe hiperunde. Nici un pic.</w:t>
      </w:r>
    </w:p>
    <w:p>
      <w:pPr>
        <w:pStyle w:val="Normal"/>
        <w:widowControl w:val="false"/>
        <w:tabs>
          <w:tab w:val="clear" w:pos="720"/>
          <w:tab w:val="left" w:pos="1987" w:leader="none"/>
          <w:tab w:val="right" w:pos="9567" w:leader="none"/>
        </w:tabs>
        <w:autoSpaceDE w:val="false"/>
        <w:ind w:firstLine="567"/>
        <w:jc w:val="both"/>
        <w:rPr/>
      </w:pPr>
      <w:r>
        <w:rPr>
          <w:sz w:val="28"/>
          <w:szCs w:val="28"/>
        </w:rPr>
        <w:t>„</w:t>
      </w:r>
      <w:r>
        <w:rPr>
          <w:sz w:val="28"/>
          <w:szCs w:val="28"/>
        </w:rPr>
        <w:t>Dramatizarea aia stupidă!” se gândi Baley mânios. În veci nu se va mai întâlni cineva cu el fără să nu fi fost intoxicat dinainte de acel spectacol imposibil. Nimeni nu-l va mai accepta de la bun început ca pe o fiinţă umană - ca pe o fiinţă umană supusă greşelilor -, iar când vor descoperi că şi el poate greşi, dezamăgiţi; îl vor considera nebun. Se întoarse cu ciudă înspre chiuvetă şi împroşcă apa, apoi îşi scutură dezordonat mâinile în aer, întrebându-se unde o fi jetul de aer cald. Locuitorul Spaţiului atinse un contact şi păru să culeagă un fel de puf absorbant din a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spuse Baley, luându-l. N-am fost eu în spectacolul de pe hiperunde. A fost un ac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dar ar fi putut alege unul care să semene mai mult cu dumneata,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ărea să aibă un necaz:</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au să vorbesc cu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ai trecut de roboţii m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sta părea a fi alt necaz:</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Cât pe ce să nu trec. Au încercat să mă oprească şi n-aveam decât un robot cu mine. A trebuit să mă prefac că trebuie să intru pentru o nevoie urgentă şi m-au </w:t>
      </w:r>
      <w:r>
        <w:rPr>
          <w:i/>
          <w:iCs/>
          <w:sz w:val="28"/>
          <w:szCs w:val="28"/>
        </w:rPr>
        <w:t>percheziţionat</w:t>
      </w:r>
      <w:r>
        <w:rPr>
          <w:iCs/>
          <w:sz w:val="28"/>
          <w:szCs w:val="28"/>
        </w:rPr>
        <w:t>.</w:t>
      </w:r>
      <w:r>
        <w:rPr>
          <w:i/>
          <w:iCs/>
          <w:sz w:val="28"/>
          <w:szCs w:val="28"/>
        </w:rPr>
        <w:t xml:space="preserve"> </w:t>
      </w:r>
      <w:r>
        <w:rPr>
          <w:sz w:val="28"/>
          <w:szCs w:val="28"/>
        </w:rPr>
        <w:t xml:space="preserve">Pur şi simplu şi-au pus </w:t>
      </w:r>
      <w:r>
        <w:rPr>
          <w:i/>
          <w:iCs/>
          <w:sz w:val="28"/>
          <w:szCs w:val="28"/>
        </w:rPr>
        <w:t xml:space="preserve">mâinile </w:t>
      </w:r>
      <w:r>
        <w:rPr>
          <w:sz w:val="28"/>
          <w:szCs w:val="28"/>
        </w:rPr>
        <w:t>pe mine să vadă dacă nu am ceva periculos. Te-aş trage la răspundere - dacă n-ai fi Pământean. Nu poţi da unor roboţi ordine care să stânjenească fiinţele uma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zise Baley băţos, dar nu eu le-am dat ordinele. Cu ce-ţi pot fi de fol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au să-ţi vorbesc:</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Vorbeşti </w:t>
      </w:r>
      <w:r>
        <w:rPr>
          <w:sz w:val="28"/>
          <w:szCs w:val="28"/>
        </w:rPr>
        <w:t>cu mine. Cine 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elălalt păru să ezite, apo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Santirix Gremionis?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ocma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vrei să-mi vorb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l privi fix pe Baley o clipă, vădit jenat. Apoi murm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dacă tot sunt aici... dacă nu te superi... aş putea să şi... şi păşi înspre şirul de pis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dădu seama, cu o senzaţie de greaţă desăvârşită, ce avea Gremionis de gând să facă. Se întoarse grăbit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aştept af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nu pleca, zise Gremionis, disperat, cu un fel de chiţăit. Nu durează decât o secundă. Te rog!</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Numai că Baley voia acum, la fel de disperat, să stea de vorbă cu Gremionis şi nu voia să facă vreun lucru care l-ar fi putut supăra pe celălalt şi l-ar fi determinat să nu vorbească; altfel n-ar fi fost de acord cu cererea. Se întoarse cu spatele şi-şi închise ochii, scandalizat. Doar după ce Gremionis veni după el, ştergându-şi mâinile cu un prosop pufos ca al lui, Baley se relaxă, cât de c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vrei să-mi vorbeşti? întrebă din no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femeia de pe Solaria... Gremionis îl privi bănuitor şi se op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cunosc pe Gladia, zise Baley cu răc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a luat legătura cu mine - ştii, pe tridimensional - şi mi-a spus că ai întrebat de mine. Şi ea m-a întrebat dacă am maltratat, cumva, un robot pe care-l avea ea - un robot cu aspect uman, ca unul din cei de af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l-ai maltratat, domnule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ici măcar n-am ştiut că are un robot din ăsta, până ce... I-ai spus că eu am făcut-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 doar o întrebare, domnule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şi strânse mâna dreaptă în pumn, frecându-şi-o nervos de stânga. Spuse agi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reau să fiu acuzat pe nedrept de nimic - şi mai ales că o asemenea acuzaţie falsă mi-ar afecta relaţia cu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ai dat de mine? întrebă Baley. Gremionis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a m-a întrebat de robotul ăla şi mi-a spus că ai întrebat de mine. Auzisem că ai fost chemat pe Aurora de dr. Fastolfe ca să rezolvi... misterul ăsta... în legătură cu robotul. S-a spus la ştirile de pe hiperunde. Ş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uvintele scrâşniră, de parcă le-ar fi rostit cu foarte mare greu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ontinuă, zise Baley.</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Trebuie să stau de vorbă cu dumneata şi să-ţi explic că n-am avut nici o legătură cu robotul ăla. </w:t>
      </w:r>
      <w:r>
        <w:rPr>
          <w:i/>
          <w:iCs/>
          <w:sz w:val="28"/>
          <w:szCs w:val="28"/>
        </w:rPr>
        <w:t xml:space="preserve">Nici una! </w:t>
      </w:r>
      <w:r>
        <w:rPr>
          <w:sz w:val="28"/>
          <w:szCs w:val="28"/>
        </w:rPr>
        <w:t>Gladia nu ştia unde eşti, dar m-am gândit că dr. Fastolfe şt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ă l-ai cău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nu - nu cred că aş avea tupeul s-o fac. Este un savant atât de mare. Dar l-a căutat Gladia pentru mine. Ea este... aşa. El i-a spus că te-ai dus la fiica lui, dr. Vasilia Aliena. Asta era bine, pentru că eu o cuno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tiu, spu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păru jen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ai... Ai întrebat-o şi despre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Jena lui păru să se transforme în neferic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ână la urmă am căutat-o pe dr. Vasilia, ea mi-a spus că tocmai ai plecat şi că probabil te voi găsi în vreo Personală Comună, iar asta e cea mai apropiată de locuinţa ei. Am fost sigur că n-o să ai nici un motiv de amânare ca să cauţi una mai îndepărtată. Adică, de ce-ai face-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ândeşti foarte corect, dar cum se face că ai ajuns aici atât de repe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ucrez la Institutul de Robotică şi locuinţa mea se află pe terenul Institutului. Scuterul meu m-a adus aici în câteva minu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venit sin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Cu un singur robot. Înţelegi, scuterul are două locu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robotul dumitale aşteaptă af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i spune-mi o dată de ce vrei să mă vez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Trebuie să mă asigur că nu-ţi închipui că am ceva de-a face cu acel robot. Nici n-am </w:t>
      </w:r>
      <w:r>
        <w:rPr>
          <w:i/>
          <w:iCs/>
          <w:sz w:val="28"/>
          <w:szCs w:val="28"/>
        </w:rPr>
        <w:t xml:space="preserve">auzit </w:t>
      </w:r>
      <w:r>
        <w:rPr>
          <w:sz w:val="28"/>
          <w:szCs w:val="28"/>
        </w:rPr>
        <w:t xml:space="preserve">de el până ce n-a răbufnit toată afacerea la ştiri. Deci, </w:t>
      </w:r>
      <w:r>
        <w:rPr>
          <w:i/>
          <w:iCs/>
          <w:sz w:val="28"/>
          <w:szCs w:val="28"/>
        </w:rPr>
        <w:t xml:space="preserve">acum </w:t>
      </w:r>
      <w:r>
        <w:rPr>
          <w:sz w:val="28"/>
          <w:szCs w:val="28"/>
        </w:rPr>
        <w:t>pot să-ţi vorb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ar nu aici, zise Baley serios. Să ieşim.</w:t>
      </w:r>
    </w:p>
    <w:p>
      <w:pPr>
        <w:pStyle w:val="Normal"/>
        <w:widowControl w:val="false"/>
        <w:tabs>
          <w:tab w:val="clear" w:pos="720"/>
          <w:tab w:val="left" w:pos="1987" w:leader="none"/>
          <w:tab w:val="right" w:pos="9567" w:leader="none"/>
        </w:tabs>
        <w:autoSpaceDE w:val="false"/>
        <w:ind w:firstLine="567"/>
        <w:jc w:val="both"/>
        <w:rPr/>
      </w:pPr>
      <w:r>
        <w:rPr>
          <w:sz w:val="28"/>
          <w:szCs w:val="28"/>
        </w:rPr>
        <w:t>Ce ciudat, gândi Baley, că era atât de fericit să iasă dintre cei patru pereţi în Exterior. Această Personală avea ceva şi mai diferit fată de cele pe care le văzuse pe Aurora sau pe Solaria. Chiar mai tulburător decât faptul că o putea folosi oricine, i se părea grozăvia că în ea erau permise comportări care nu făceau nici o deosebire între acest loc şi scopul lui şi oricare alt loc sau scop. Filmele-cărţi pe care le văzuse nu spuneau nimic despre asta. Desigur, aşa cum arătase Fastolfe, acestea nu erau scrise pentru Pământeni, ci pentru Aurorieni şi, într-o mai mică măsură, pentru potenţialii turişti din celelalte patruzeci şi nouă de Lumi din Spaţiu. La urma urmei, cei de pe Pământ nu plecau niciodată spre Lumile din Spaţiu sau spre Aurora. Nu erau bineveniţi aici. Atunci, de ce li s-ar fi adresat lor? Şi de ce-ar fi prezentat filmele-cărţi ceea ce ştia toată lumea? Trebuia să facă mare tevatură că Aurora avea formă sferică, sau că apa era udă, sau că un bărbat putea discuta, liber, cu altul într-o Personală? Şi totuşi, lucrul ăsta nu-şi bătea joc de chiar numele clădirii? Baley nu putu să nu se gândească la Personalele pentru Femei de pe Pământ unde, aşa cum spusese de mai multe ori Jessie, femeile pălăvrăgeau neobosite şi asta nu le deranja deloc. De ce numai femeile, iar bărbaţii nu? Baley nu se gândise la asta, serios, înainte, ci acceptase totul ca pe un obicei, dar dacă femeile da, bărbaţii de ce nu? N-avea importa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ândul îi afecta raţiunea şi îl făcea să simtă un dezgust, covârşitor şi imposibil de înlăturat, faţă de toată treaba asta. Repe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ieşi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protes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acolo se află roboţii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 Si ce da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e vorba de un lucru pe care vreau să-l discut între patru ochi, de la bărbat la bă...bărbat. (Se bâlbâi când ajunse ai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esupun că vrei să spui de la locuitor al Spaţiului la Pământe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vr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oboţii mei sunt necesari. Îmi sunt parteneri în investig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asta n-are nici o legătură cu investigaţia. Tocmai asta încerc să-ţi sp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apreciez lucrul acesta, zise Baley cu severitate, ieşind din Person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ez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7</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şi Giskard aşteptau - nemişcaţi, indiferenţi, răbdători. Baley crezu că distinge pe chipul lui Daneel o urmă de îngrijorare, dar, pe de altă parte, abia dacă putea citi o asemenea expresie pe acele trăsături umane nefireşti. Giskard, care semăna cel mai puţin cu un om, nu arăta nimic, bineînţeles, nici măcar cuiva care ar fi avut mai multă bunăvoinţă. Mai aştepta şi un al treilea robot - probabil cel al lui Gremionis. Ca aspect era mai simplu şi decât Giskard şi avea un aer de timiditate. Era clar că Gremionis nu prea avea dare de mâ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puse, cu un ton pe care Baley îl bănui că este plin de uşur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bucuros că te simţi bine,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ine. Totuşi, sunt curios să aflu ceva. Dacă m-aţi fi auzit strigând speriat dinăuntru, aţi fi int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Imediat, domnule, zis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dacă sunteţi programaţi să nu intraţi în Person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evoia de a apăra o fiinţă umană - pe dumneavoastră, mai precis - ar domin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ste, partenere Elijah, zis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Mă bucur să aud asta, spuse Baley. Această persoană este Santirix Gremionis. Domnule Gremionis, acesta este Daneel şi acesta este Giskard.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iecare robot îşi înclină grav capul. Gremionis abia dacă le aruncă o privire şi ridică o mână, cu indiferenţă. Nu se osteni deloc să-şi prezinte propriul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privi în jur. Lumina era mult mai slabă, vântul bătea mai tare, aerul era mai rece, soarele era complet acoperit de nori. În împrejurimi era o beznă care nu părea să-l afecteze pe Baley, ce continua să fie încântat că scăpase din Personală. Faptul că se bucura, într-adevăr, că se află în Exterior îi ridica moralul în chip uimitor. Ştia că e vorba de un caz special, dar era un început şi nu putea sa-l considere altfel decât un triumf.</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tocmai voia să se întoarcă înspre Gremionis ca să termine discuţia, când observă o mişcare. Peste gazon păşea o femeie, însoţită de un robot. Venea spre ei, dar nu-i băga în seamă. Era clar că venea spre Personală. Baley îşi îndreptă un braţ înspre femeie, ca şi cum ar fi vrut s-o oprească, deşi ea se afla la vreo treizeci de metri distanţă, şi murm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e că e o Personală pentru Bărba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făcu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emeia continua să se apropie, în timp ce Baley o urmărea absolut zăpăcit. În sfârşit, robotul femeii se opri într-o parte să aştepte, iar femeia intră în clăd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neajuto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nu poate int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u? întrebă Gremionis. E com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e pentru bărba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pentru oameni, zise Gremionis, părând peste măsură de încurc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Indiferent de sex? Doar nu vorbeşti se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rice fiinţă umană. Bineînţeles că vorbesc serios! Cum ai vrea să fie? Nu înţeleg.</w:t>
      </w:r>
    </w:p>
    <w:p>
      <w:pPr>
        <w:pStyle w:val="Normal"/>
        <w:widowControl w:val="false"/>
        <w:tabs>
          <w:tab w:val="clear" w:pos="720"/>
          <w:tab w:val="left" w:pos="1987" w:leader="none"/>
          <w:tab w:val="right" w:pos="9567" w:leader="none"/>
        </w:tabs>
        <w:autoSpaceDE w:val="false"/>
        <w:ind w:firstLine="567"/>
        <w:jc w:val="both"/>
        <w:rPr/>
      </w:pPr>
      <w:r>
        <w:rPr>
          <w:sz w:val="28"/>
          <w:szCs w:val="28"/>
        </w:rPr>
        <w:t>Baley se întoarse. Nu trecuseră multe clipe de când se gândise că o conversaţie liberă într-o Personală era culmea prostului gust, a Lucrurilor Care Nu Se Fac. Dacă ar fi încercat să se gândească la ceva şi mai rău, nici prin cap nu i-ar fi trecut posibilitatea de a întâlni o femeie în Personală. Pe Pământ, buna cuviinţă îi cerea să-i ignore pe ceilalţi în Personalele Comune din acea Lume, dar nici o bună cuviinţă nu l-ar fi împiedicat să-şi dea seama dacă o persoană care trece pe lângă el e bărbat sau femeie. Ce-ar fi dacă, în timp ce el se afla în Personală, ar fi intrat o femeie - degajată, indiferentă - ca şi cea care tocmai venise? Sau, mai rău, ce-ar fi fost ca el să intre în Personală şi să găsească o femeie acolo? Nu-şi putea aprecia reacţia. Niciodată nu se gândise la posibilitatea de a se afla într-o asemenea situaţie, dar găsi gândul absolut de nesuportat. Iar filmele-cărţi nu-i spuseseră nimic despre asta. Văzuse acele filme ca să nu se apuce de cercetare ignorând total modul de viaţă de pe Aurora - şi ele îl lăsaseră într-o ignoranţă totală faţă de ce era mai importa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tunci cum să descurce această încurcătură cu trei noduri a morţii lui Jander, când la fiecare pas se trezea în neşti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u o clipă înainte se simţise triumfător pentru mica victorie asupra terorii Exteriorului, dar acum se confrunta cu sentimentul că nu cunoaşte nimic, nici măcar felul ignoranţei lui. Abia acum, când se străduia să nu şi-o închipuie pe femeie trecând prin spaţiul ocupat înainte de el, simţi cum îl cuprinde o disperare absolu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8</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vorbi din nou (într-un fel în care i se simţea îngrijorarea din cuvinte - dacă nu din inton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ă simţiţi bine, domnule? Aveţi nevoie de aju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murm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N-am nimic. Dar să plecăm de aici. Stăm în calea oamenilor care doresc să se folosească de această clăd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ăşi repede spre vehiculul portant care se odihnea pe locul descoperit de dincolo de aleea cu nisip. Pe partea cealaltă se afla un vehicul mic, cu două roţi şi cu două locuri, unul în spatele celuilalt. Baley se gândi că e scuterul lui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dădu seama că sentimentul de descurajare şi nefericire era accentuat de faptul că îi era foame. Trecuse mult de prânz şi el nu mânca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întoarse către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vorbim - dar, dacă nu te superi, s-o facem la masă. Adică, dacă n-ai mâncat deja... şi dacă nu te deranjează să mănânci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de vrei să mănân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u. Unde se poate mânca la Instit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la Cantina Comună. Acolo nu putem sta de vor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istă altă variantă?</w:t>
      </w:r>
    </w:p>
    <w:p>
      <w:pPr>
        <w:pStyle w:val="Normal"/>
        <w:widowControl w:val="false"/>
        <w:tabs>
          <w:tab w:val="clear" w:pos="720"/>
          <w:tab w:val="left" w:pos="1987" w:leader="none"/>
          <w:tab w:val="right" w:pos="9567" w:leader="none"/>
        </w:tabs>
        <w:autoSpaceDE w:val="false"/>
        <w:ind w:firstLine="567"/>
        <w:jc w:val="both"/>
        <w:rPr/>
      </w:pPr>
      <w:r>
        <w:rPr>
          <w:sz w:val="28"/>
          <w:szCs w:val="28"/>
        </w:rPr>
        <w:t>- Vino la mine acasă, zise Gremionis imediat. Nu este cea mai frumoasă locuinţă de aici. Eu nu fac parte dintre notabilităţi. Am totuşi, câţiva roboţi utilitari şi putem aranja o masă cum se cuvine. Uite cum facem. Eu mă sui în scuter cu Brundij – ştii, robotul meu - şi voi mă urmaţi. Va trebui să mergeţi încet, dar e numai la un kilometru distanţă. Durează doar două sau trei minut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Se îndepărtă în pas vioi. Baley îl urmări cu privirea şi se gândi că are un fel de tinereţe de gaşcă. Nu era uşor să-i apreciezi vârsta; bineînţeles că locuitorii Spaţiului nu-şi arătau vârsta şi Gremionis putea fi şi de cincizeci de ani. Dar </w:t>
      </w:r>
      <w:r>
        <w:rPr>
          <w:i/>
          <w:iCs/>
          <w:sz w:val="28"/>
          <w:szCs w:val="28"/>
        </w:rPr>
        <w:t xml:space="preserve">se purta </w:t>
      </w:r>
      <w:r>
        <w:rPr>
          <w:sz w:val="28"/>
          <w:szCs w:val="28"/>
        </w:rPr>
        <w:t>ca un tânăr, aproape ca un adolescent, cum ar fi zis Pământenii. Baley nu era sigur ce anume la Gremionis îi dădea această impres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toarse brusc spr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l cunoşti pe Gremionis,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l-am văzut niciodată,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u,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l-am văzut o dată, domnule, dar numai în treacă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i ceva despre el,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mic în afară de ce se ved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ârsta? Personalita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trig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cuterul bâzâia destul de grosolan. Se vedea că nu funcţionează cu jet de aer. Roţile nu se desprindeau de pământ. Brundij stătea în spatele lui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Daneel şi Baley intrară din nou, repede, în vehiculul lor aeropur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e roti într-un cerc larg. Părul îi flutura în vânt, iar Baley avu dintr-o dată senzaţia pe care ţi-o dă vântul când mergi într-un vehicul descoperit, cum e un scuter. Era recunoscător că se afla adăpostit în întregime de un vehicul aeropurtat, care i se păru un mijloc de transport mult mai civilizat. Scuterul se îndreptă şi, apoi, se repezi cu un efort înăbuşit. Gremionis flutură o mână, făcându-le semn să-l urmeze. Robotul din spatele lui menţinea echilibrul aproape cu indiferenţă şi nu-l ţinea pe Gremionis de mijloc, aşa cum Baley era sigur că ar fi făcut o fiinţă umană. Vehiculul aeropurtat îl urmă. Deşi scuterul părea să înainteze cu viteză, asta era o iluzie provocată de dimensiunile lui mici. Vehiculul aeropurtat îşi menţinu cu greu o viteză destul de scăzută, ca să nu-l cal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otuşi, zise Baley gânditor, un lucru mă încur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anume, partenere Elijah?</w:t>
      </w:r>
    </w:p>
    <w:p>
      <w:pPr>
        <w:pStyle w:val="Normal"/>
        <w:widowControl w:val="false"/>
        <w:tabs>
          <w:tab w:val="clear" w:pos="720"/>
          <w:tab w:val="left" w:pos="1987" w:leader="none"/>
          <w:tab w:val="right" w:pos="9567" w:leader="none"/>
        </w:tabs>
        <w:autoSpaceDE w:val="false"/>
        <w:ind w:firstLine="567"/>
        <w:jc w:val="both"/>
        <w:rPr/>
      </w:pPr>
      <w:r>
        <w:rPr>
          <w:sz w:val="28"/>
          <w:szCs w:val="28"/>
        </w:rPr>
        <w:t>- Vasilia s-a referit la acest Gremionis cu dispreţ, spunând că e „bărbier”. Se pare că el se ocupă de păr, haine şi alte probleme de înfrumuseţare a omului. Cum se face, atunci, că are o locuinţă pe terenul Institutului de Robot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12. DIN NOU GREMIONIS</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49</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ură doar câteva minute până ce Baley se pomeni în cea de-a patra locuinţă pe care o văzuse de când sosise pe planetă, cu o zi şi jumătate în urmă: a lui Fastolfe, a Gladiei, a Vasiliei şi, acum, a lui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Casa lui Gremionis părea mai mică şi mai neîngrijită decât celelalte, deşi Baley, neobişnuit cu problemele de pe Aurora, înregistră semne de construcţie recentă. Existau, oricum, nişele roboţilor, trăsătura caracteristică a locuinţelor Aurorienilor. După ce intrară, Giskard şi Daneel se vârâră repede în două locuri libere, cu faţa spre încăpere, rămânând nemişcaţi şi tăcuţi. Robotul lui Gremionis, Brundij, trecu la fel de repede într-o nişă. Părea că îşi aleg locul fără nici o greutate, neîncercând nici măcar o dată să intre doi în una şi aceeaşi nişă. Baley se întrebă cum de reuşeau roboţii să evite un conflict şi ajunse la concluzia că între ei exista un sistem de comunicaţie inaccesibil fiinţelor umane. Era un lucru despre care putea să-l întrebe pe Daneel (cu condiţia să nu uite).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observă că şi Gremionis analiza nişele. Îşi duse mâna la gură şi-şi mângâie o clipă mustaţa cu degetul arătător. Spuse, cam ne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obotul dumitale, cel cu aspect uman, parcă nu ar sta bine în nişă. E Daneel Olivaw, nu-i aşa? Robotul de la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zise Baley. Şi el a fost în drama de pe hiperunde. Adică a fost un actor- unul care era mai potrivit pentru ro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îmi amintesc.</w:t>
      </w:r>
    </w:p>
    <w:p>
      <w:pPr>
        <w:pStyle w:val="Normal"/>
        <w:widowControl w:val="false"/>
        <w:tabs>
          <w:tab w:val="clear" w:pos="720"/>
          <w:tab w:val="left" w:pos="1987" w:leader="none"/>
          <w:tab w:val="right" w:pos="9567" w:leader="none"/>
        </w:tabs>
        <w:autoSpaceDE w:val="false"/>
        <w:ind w:firstLine="567"/>
        <w:jc w:val="both"/>
        <w:rPr/>
      </w:pPr>
      <w:r>
        <w:rPr>
          <w:sz w:val="28"/>
          <w:szCs w:val="28"/>
        </w:rPr>
        <w:t>Baley băgă de seamă că Gremionis, ca şi Vasilia, şi chiar ca Gladia şi Fastolfe, păstra o anumită distanţă. Parcă exista în jurul lui un câmp de respingere - invizibil, neperceput în vreun fel - care îi împiedica pe aceşti locuitori ai Spaţiului să se apropie prea mult, îi făcea să-l ocolească. Baley se întrebă dacă Gremionis era conştient de asta sau acţiona, pur şi simplu, automat. Şi ce făceau ei cu scaunele pe care se aşeza el în casele lor, cu farfuriile din care mânca sau cu prosoapele pe care le folosea? Spălatul obişnuit era de-ajuns? Foloseau procedee speciale de sterilizare? Aruncau şi înlocuiau totul? Locuinţa era dezinfectată după plecarea lui de pe planetă sau în fiecare noapte? Dar Personala Comună pe care o folosise? O vor dărâma şi vor construi alta? Dar femeia care, neştiutoare, intrase după ce ieşise el? Sau poate că ea era chiar cea cu dezinfecta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dădu seama că o ia razna. La naiba cu toate. Ce făceau Aurorienii şi cum îşi rezolvau problemele era treaba lor Şi el n-o să-şi mai bată capul cu asta. Pe Iehova! Avea el grijile lui, iar Gremionis făcea parte din ele - va aborda chestiunea după m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ânzul a fost foarte simplu, în mare măsură vegetarian, dar, pentru prima oară, se ivi o mică problemă. Fiecare produs luat în parte avea un gust prea specific. Morcovii prea aveau gust de morcovi şi mazărea de mazăre, dacă se poate spune aşa. Poate cam prea mul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âncă fără tragere de inimă şi încercă să-şi ascundă greaţa care-l cuprindea. Făcând astfel, îşi dădu seama că începea să se obişnuiască şi, parcă, papilele lui gustative puteau să se descurce mai uşor cu diversitatea gusturilor. Lui Baley îi trecu prin minte, cu oarecare tristeţe, că dacă mânca multă vreme mâncare Auroriană, la întoarcerea pe Pământ va duce dorul acestei separări a gusturilor şi va fi revoltat de gusturile amestecate de acolo. Chiar şi faptul că unele produse erau crocante - ceea ce la început îl speriase, pentru că fiecare muşcătură părea să producă un zgomot care (credea el) deranjează conversaţia - începuse să fie o dovadă emoţionantă că el, într-adevăr, mânca. În timpul unei mese pe Pământ ar fi o linişte care i-ar da impresia că lipseşte cev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Începuse să mănânce cu atenţie, studiind gusturile. Când Pământenii se vor stabili în alte Lumi, poate că această hrană din Spaţiu va însemna un nou regim, mai ales dacă nu vor exista roboţi care să pregătească şi să servească mâncarea. Apoi se gândi cu neplăcere, nu când, ci </w:t>
      </w:r>
      <w:r>
        <w:rPr>
          <w:i/>
          <w:iCs/>
          <w:sz w:val="28"/>
          <w:szCs w:val="28"/>
        </w:rPr>
        <w:t xml:space="preserve">dacă </w:t>
      </w:r>
      <w:r>
        <w:rPr>
          <w:sz w:val="28"/>
          <w:szCs w:val="28"/>
        </w:rPr>
        <w:t>Pământenii se vor stabili în alte Lumi - şi probabilitatea asta depindea de el, de detectivul Elijah Baley. Greutatea asta îl striv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asa se terminase. O pereche de roboţi aduseră şerveţele încălzite şi umezite pentru ştersul mâinilor. Numai că nu erau şerveţele obişnuite. Când Baley îl puse pe al lui pe farfurie, acesta se mişcă uşor, se subţie şi deveni ca pânza de păianjen. Apoi, dintr-o dată şi incredibil, sări în sus şi ajunse într-o gaură de scurgere din tavan. Baley tresări şi privi în sus, urmărind şerveţelul dispărut cu gura căsc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ceva nou, luat de curând. De vânzare, înţelegi, dar deocamdată nu ştiu dacă-mi place. Unii spun că vânzarea va fi oprită după un timp şi alţii se tem de poluare, afirmând că sigur o să ne intre în plămâni. Fabricantul zice că nu, d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intr-o dată, Baley îşi dădu seama că nu scosese un cuvânt în timpul mesei şi că era prima oară când unul dintre ei vorbea, de la scurtul schimb de replici despre Daneel, înainte de servirea mâncării. Şi discuţia despre şerveţele n-avea nici un ro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cam morocăn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bărbier, domnule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e înroşi până la rădăcina părului. Vorbi, sufocând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e ţi-a spus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am spus ceva nepoliticos despre profesia dumitale, îmi cer scuze. Pe Pământ e un mod obişnuit de a vorbi şi nu înseamnă nici o insul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coafor şi creator vestimentar, zise Gremionis. Este o ramură artistică recunoscută. De fapt, sunt artist al personal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duse din nou degetul la musta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 cu serioz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observat mustaţa dumitale. E un lucru obişnuit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este. Sper că va deveni aşa. Masculinizează figura. Multe chipuri pot fi îndreptate şi îmbunătăţite prin aranjamentul artistic al părului de pe faţă. Importantă este creaţia - asta face parte din profesia mea. Desigur, poţi depăşi măsura. Pe Palas, părul de pe faţă este ceva normal, dar acolo e obiceiul să şi-l vopsească în şuviţe. Fiecare şuviţă este vopsită separat şi iese un amestec. Păi, asta-i o prostie. Nu ţine mult, culorile se schimbă cu timpul şi se vede urât. Dar chiar şi aşa, e mai bine decât să fii spân. Nimic nu e mai puţin atrăgător decât o faţă fără păr. Asta e expresia mea. O folosesc în discuţiile personale cu posibilii mei clienţi şi e foarte eficientă. Femeile se pot descurca fără păr pe faţă, pentru că îl compensează altfel. Pe Smithe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uvintele pe care le rostea cu glas scăzut, dar repede, expresia lui serioasă, felul în care îşi fixa asupra lui Baley ochii mari, plini de sinceritate, toate astea parcă hipnotizau. Baley trebui să facă un efort fizic pentru a se desprin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robotician, domnule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păru speriat şi cam încurcat pentru că era întrerupt în mijlocul peroraţ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obotici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Robotici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eloc. Folosesc roboţi, la fel ca toată lumea, dar nu ştiu ce se află în ei. Nici nu-mi p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locuieşti pe teritoriul Institutului de Robotică. De unde şi până un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aş loc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cea lui Gremionis era mult mai duşmăno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nu eşti robotici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e strâm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i o prostie! Institutul, când a fost proiectat acum câţiva ani, trebuia să fie o comunitate autonomă. Avem propriile noastre ateliere de reparaţii pentru vehicule de transport, ateliere pentru întreţinerea roboţilor personali, medicii noştri, constructorii noştri. Personalul nostru locuieşte aici şi, dacă le trebuie un artist pentru personal, ăsta e Santirix Gremionis şi eu locuiesc tot aici. E ceva în neregulă cu meseria mea, ca să n-am vo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spus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şi întoarse privirea destul de bănuitor, tăgada grăbită a lui Baley nereuşind să-l liniştească. Apăsă pe un buton, apoi, după ce examină o fâşie dreptunghiulară multicoloră, făcu un lucru care semăna uimitor cu bătutul darabanei cu dege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in tavan se lăsă în jos, uşor, o sferă, care rămase suspendată la vreun metru deasupra capetelor lor. Se deschise ca o portocală care se desface în felii şi în ea începu să se desfăşoare un joc de culori, însoţit de un sunet slab. Culorile şi sunetul se contopeau atât de măiestrit încât Baley, plin de uimire, descoperi că, după un timp, sunt greu de deosebit unele de altele. Ferestrele se întunecară şi feliile deveniră mai luminoa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prea strălucitor? întrebă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răspunse Baley, după o scurtă ezit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pentru fundal şi am ales o combinaţie liniştitoare, care ne va permite să discutăm într-un mod civilizat, înţe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zise bru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recem la subiec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îndepărtă destul de greu atenţia de la... orice ar fi fost (Gremionis nu îi dăduse vreun nume)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vrei. Eu aş v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acuzi că am vreo legătură cu imobilizarea acelui robot,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investigat împrejurările sfârşitului robotulu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ar ai pomenit de mine în legătură cu acest sfârşit. De fapt, acum două secunde m-ai întrebat dacă sunt robotician. Ştiu la ce te gândeşti. Încerci să mă faci să recunosc faptul că mă pricep la robotică, să mă poţi învinui că sunt... </w:t>
      </w:r>
      <w:r>
        <w:rPr>
          <w:i/>
          <w:iCs/>
          <w:sz w:val="28"/>
          <w:szCs w:val="28"/>
        </w:rPr>
        <w:t xml:space="preserve">terminatorul </w:t>
      </w:r>
      <w:r>
        <w:rPr>
          <w:sz w:val="28"/>
          <w:szCs w:val="28"/>
        </w:rPr>
        <w:t>robot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putea spune ucigaş.</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Ucigaş? Nu poţi ucide un robot... Oricum, eu nu l-am terminat, sau ucis, sau cum vrei să-i spui. Ţi-am spus, nu sunt robotician. Nu ştiu </w:t>
      </w:r>
      <w:r>
        <w:rPr>
          <w:i/>
          <w:iCs/>
          <w:sz w:val="28"/>
          <w:szCs w:val="28"/>
        </w:rPr>
        <w:t xml:space="preserve">nimic </w:t>
      </w:r>
      <w:r>
        <w:rPr>
          <w:sz w:val="28"/>
          <w:szCs w:val="28"/>
        </w:rPr>
        <w:t xml:space="preserve">despre robotică. Cum poţi să-ţi </w:t>
      </w:r>
      <w:r>
        <w:rPr>
          <w:i/>
          <w:iCs/>
          <w:sz w:val="28"/>
          <w:szCs w:val="28"/>
        </w:rPr>
        <w:t xml:space="preserve">închipui </w:t>
      </w:r>
      <w:r>
        <w:rPr>
          <w:sz w:val="28"/>
          <w:szCs w:val="28"/>
        </w:rPr>
        <w:t>măcar 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trebuie să analizez toate legăturile, domnule Gremionis. Jander îi aparţinuse Gladiei - femeia de pe Solaria - şi dumneata erai prietenos cu ea. Asta e o legăt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grămadă de oameni ar putea fi prietenoşi cu ea. Asta nu-i o legăt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gata să declari că nu l-ai văzut niciodată pe Jander, de câte ori ai fost în locuinţa Glad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odată! Nici măcar o 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ştiut niciodată că are un robot cu înfăţişare um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a n-a pomenit niciodată de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vea roboţi peste tot. Toţi roboţi obişnuiţi. N-a spus nici o vorbă că ar avea alt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um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ine. N-am nici un motiv - până acum - să cred că nu-i adevăra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tunci spune-i-o Gladiei. De asta am vrut să vorbesc cu dumneata. Să-ţi cer s-o faci. Să </w:t>
      </w:r>
      <w:r>
        <w:rPr>
          <w:i/>
          <w:iCs/>
          <w:sz w:val="28"/>
          <w:szCs w:val="28"/>
        </w:rPr>
        <w:t>insi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are vreun motiv să creadă altceva?</w:t>
      </w:r>
    </w:p>
    <w:p>
      <w:pPr>
        <w:pStyle w:val="Normal"/>
        <w:widowControl w:val="false"/>
        <w:tabs>
          <w:tab w:val="clear" w:pos="720"/>
          <w:tab w:val="left" w:pos="1987" w:leader="none"/>
          <w:tab w:val="right" w:pos="9567" w:leader="none"/>
        </w:tabs>
        <w:autoSpaceDE w:val="false"/>
        <w:ind w:firstLine="567"/>
        <w:jc w:val="both"/>
        <w:rPr/>
      </w:pPr>
      <w:r>
        <w:rPr>
          <w:sz w:val="28"/>
          <w:szCs w:val="28"/>
        </w:rPr>
        <w:t>- Sigur că da. I-ai împuiat capul. Ai întrebat-o despre mine în legătură cu asta şi ea a bănuit... a devenit nesigură. Vorba e că m-a sunat azi dimineaţă şi m-a întrebat dacă am ceva de-a face cu toată treab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ai nega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Bineînţeles că am negat, şi încă foarte înverşunat, pentru că </w:t>
      </w:r>
      <w:r>
        <w:rPr>
          <w:i/>
          <w:iCs/>
          <w:sz w:val="28"/>
          <w:szCs w:val="28"/>
        </w:rPr>
        <w:t xml:space="preserve">n-aveam </w:t>
      </w:r>
      <w:r>
        <w:rPr>
          <w:sz w:val="28"/>
          <w:szCs w:val="28"/>
        </w:rPr>
        <w:t xml:space="preserve">nimic de-a face cu asta. Dar nu e convingător dacă neg </w:t>
      </w:r>
      <w:r>
        <w:rPr>
          <w:i/>
          <w:iCs/>
          <w:sz w:val="28"/>
          <w:szCs w:val="28"/>
        </w:rPr>
        <w:t xml:space="preserve">eu. </w:t>
      </w:r>
      <w:r>
        <w:rPr>
          <w:sz w:val="28"/>
          <w:szCs w:val="28"/>
        </w:rPr>
        <w:t xml:space="preserve">Vreau s-o faci </w:t>
      </w:r>
      <w:r>
        <w:rPr>
          <w:i/>
          <w:iCs/>
          <w:sz w:val="28"/>
          <w:szCs w:val="28"/>
        </w:rPr>
        <w:t xml:space="preserve">dumneata. </w:t>
      </w:r>
      <w:r>
        <w:rPr>
          <w:sz w:val="28"/>
          <w:szCs w:val="28"/>
        </w:rPr>
        <w:t>Vreau să-i spui că, după părerea dumitale, n-am nici o legătură cu întreaga afacere. Ai spus şi că n-am şi că nu-mi poţi distruge reputaţia fără nici o dovadă. Te pot reclam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omitetului de Apărare Personală. Adunării Legislative. Conducătorul acestui institut este un prieten apropiat al Preşedintelui şi i-am trimis, deja, un raport complet despre această problemă. Înţelegi, eu nu aştept. Acţionez rapi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dădu din cap într-un mod care ar fi putut fi luat drept furie, dar nu era prea convingător, dacă judecai după blândeţea feţei lu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Uite ce e, zise, aici nu eşti pe Pământ. Aici suntem </w:t>
      </w:r>
      <w:r>
        <w:rPr>
          <w:i/>
          <w:iCs/>
          <w:sz w:val="28"/>
          <w:szCs w:val="28"/>
        </w:rPr>
        <w:t>apăra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laneta dumitale, cu suprapopulaţia ei, face ca oamenii să trăiască în nenumărate stupuri, în furnicare. Vă împiedicaţi unul de celălalt, vă sufocaţi reciproc - şi nu contează. O viaţă sau un milion de vieţi - nu contea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ferindu-se ca în voce să i se simtă dispreţu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teşti romane istoric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Sigur că citesc - şi ele spun adevărul. Într-o singură Lume nu poţi avea miliarde de oameni, fără ca lucrurile să se petreacă astfel. Pe Aurora, fiecare dintre noi înseamnă o viaţă </w:t>
      </w:r>
      <w:r>
        <w:rPr>
          <w:i/>
          <w:iCs/>
          <w:sz w:val="28"/>
          <w:szCs w:val="28"/>
        </w:rPr>
        <w:t xml:space="preserve">preţioasă. </w:t>
      </w:r>
      <w:r>
        <w:rPr>
          <w:sz w:val="28"/>
          <w:szCs w:val="28"/>
        </w:rPr>
        <w:t>Din punct de vedere fizic; suntem protejaţi de roboţii noştri, astfel încât pe Aurora nu are loc nici un atac, darămite o crim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excepţia lui Jander.</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sta nu </w:t>
      </w:r>
      <w:r>
        <w:rPr>
          <w:i/>
          <w:iCs/>
          <w:sz w:val="28"/>
          <w:szCs w:val="28"/>
        </w:rPr>
        <w:t xml:space="preserve">e crimă; </w:t>
      </w:r>
      <w:r>
        <w:rPr>
          <w:sz w:val="28"/>
          <w:szCs w:val="28"/>
        </w:rPr>
        <w:t>el e doar un robot. Şi suntem protejaţi de rele mai mari decât un atac de către Adunarea Legislativă. Comitetul de Apărare Personală are o părere proastă - foarte proastă - despre orice acţiune care aduce, pe nedrept, daune reputaţiei sau statutului social al oricărui cetăţean. Un Aurorian, dacă s-ar purta aşa cum te porţi dumneata, ar avea multe de tras. În ceea ce priveşte un Pământean... pă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fectuez o investigaţie, presupun că la invitaţia Adunării Legislative. Nu cred că dr. Fastolfe m-ar fi putut aduce aici fără aprobarea Adunării Legislativ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dar asta nu-ţi dă dreptul să depăşeşti limitele unei investigaţii cinsti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ai de gând să aduci asta în faţa Adunării Legislativ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de gând să-l pun pe conducătorul Institut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propo, cum îl cheam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Kelden Amadiro. Am de gând să-l rog s-o prezinte în faţa Adunării Legislative - şi să ştii că el face parte </w:t>
      </w:r>
      <w:r>
        <w:rPr>
          <w:i/>
          <w:iCs/>
          <w:sz w:val="28"/>
          <w:szCs w:val="28"/>
        </w:rPr>
        <w:t xml:space="preserve">din </w:t>
      </w:r>
      <w:r>
        <w:rPr>
          <w:sz w:val="28"/>
          <w:szCs w:val="28"/>
        </w:rPr>
        <w:t>Adunarea Legislativă, este unul dintre conducătorii partidului Globaliştilor. Aşa că sunt de părere că ar fi mai bine să-i explici Gladiei că sunt absolut nevinova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ş vrea s-o fac, domnule Gremionis, deoarece bănuiesc că </w:t>
      </w:r>
      <w:r>
        <w:rPr>
          <w:i/>
          <w:iCs/>
          <w:sz w:val="28"/>
          <w:szCs w:val="28"/>
        </w:rPr>
        <w:t xml:space="preserve">eşti </w:t>
      </w:r>
      <w:r>
        <w:rPr>
          <w:sz w:val="28"/>
          <w:szCs w:val="28"/>
        </w:rPr>
        <w:t>nevinovat, dar cum să-mi transform bănuiala în certitudine, dacă nu-mi dai voie să-ţi pun nişte întrebă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ezită. Apoi, cu un aer sfidător, se rezemă de scaun şi-şi împreună mâinile la ceafă, imaginea unui om care nu reuşeşte absolut deloc să pară în largul lu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ă-i drumul cu întrebările. N-am nimic de ascuns. Şi, după ce termini, va trebui s-o chemi pe Gladia, chiar la transmiţătorul tridimensional din spatele dumitale, sau vei da de bucluc mai rău decât îţi închip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Dar mai întâi... De când o cunoşti pe dr. Vasilia Fastolfe, domnule Gremionis? Sau dr. Vasilia Aliena, dacă o cunoşti sub acest nu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şovăi, apoi vorbi, iri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mă întrebi? Ce legătură are cu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oftă şi chipul lui sever păru să se întristez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amintesc, domnule Gremionis, că nu ai nimic de ascuns şi că vrei să mă convingi de nevinovăţia dumitale, ca eu s-o pot convinge pe Gladia de acelaşi lucru. Aşa că spune-mi de când o cunoşti. Dacă nu o cunoşti, spune aşa - dar înainte de a o face, e corect să-ţi spun că dr. Vasilia a declarat că o cunoşti bine... cel puţin destul de bine ca să i te of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păru întristat. Spuse cu o voce tremurat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ştiu de ce unii fac atâta caz. O ofertă este o comunicare socială normală, care nu interesează pe altcineva. Sigur, dumneata eşti Pământean, aşa că </w:t>
      </w:r>
      <w:r>
        <w:rPr>
          <w:i/>
          <w:iCs/>
          <w:sz w:val="28"/>
          <w:szCs w:val="28"/>
        </w:rPr>
        <w:t xml:space="preserve">dumneata </w:t>
      </w:r>
      <w:r>
        <w:rPr>
          <w:sz w:val="28"/>
          <w:szCs w:val="28"/>
        </w:rPr>
        <w:t>ai face moftu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că nu ţi-a primit ofer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şi coborî mâinile în poală, cu degetele strânse în pumn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Primirea sau refuzul depind în totalitate de ea. Au existat femei care mi s-au oferit mie şi pe care </w:t>
      </w:r>
      <w:r>
        <w:rPr>
          <w:i/>
          <w:iCs/>
          <w:sz w:val="28"/>
          <w:szCs w:val="28"/>
        </w:rPr>
        <w:t xml:space="preserve">eu </w:t>
      </w:r>
      <w:r>
        <w:rPr>
          <w:sz w:val="28"/>
          <w:szCs w:val="28"/>
        </w:rPr>
        <w:t>le-am refuzat. Nu-i mare lucr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ne, atunci. De când o cuno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âţiva ani. Vreo cincispreze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cunoşti de când locuia încă la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m doar un puşti pe atunci, zise el, roşi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ai ajuns s-o cuno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mi-am terminat pregătirea ca artist pentru personal, am fost solicitat să-i creez garderoba. Ei i-a făcut plăcere şi după aceea s-a folosit de serviciile mele - în această privinţă - în exclusiv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la recomandarea ei te afli în situaţia actuală, în calitate de, putem spune, artist oficial pentru personalul Institutului de Robot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a şi-a dat seama de calificarea mea. Am fost supus la probă, împreună cu alţii, şi mi-am câştigat poziţia pe mer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ea te-a recomand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curt şi enervat, Gremionis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umneata ai considerat că singura răsplată cuviincioasă pe care o puteai găsi era să i te of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e strâmbă şi îşi trecu limba peste buze, ca şi cum ar fi gustat ceva neplăc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dezgustător! Doar un Pământean ar putea gândi astfel. Faptul că m-am oferit însemna doar că mie mi-a plăcut să fac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ntru că e frumoasă şi are o personalitate cuceri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e cod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eu n-aş spune că are o personalitate cuceritoare, zise el cu prudenţă, dar este cu siguranţă frumo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 s-a spus că te oferi oricui - fără deoseb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e o minci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e o minciună? Că te oferi oricui sau că mi s-a spus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ă mă ofer oricui. Cine a spus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u la ce-ar servi să-ţi răspund la întrebare. Ţi-ar plăcea să te citez ca pe o sursă de informaţii stânjenitoare? Ai mai vorbi liber cu mine dacă ai crede că aş fac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oricine ar fi spus-o, e un mincin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era numai o exagerare ca să mă impresioneze. Te-ai oferit altora înainte de a te oferi dr.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şi feri privi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dată sau de două ori. Nimic se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cu dr. Vasilia ai fost se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că i te-ai oferit în mod repetat, ceea ce e cam împotriva obiceiului de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obiceiul de pe Aurora..., începu Gremionis cu fur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îşi strânse buzele şi se încru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ite ce e, domnule Baley, pot vorbi cu dumneata confidenţi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Toate întrebările mele sunt menite să mă convingă că n-ai nici o legătură cu moartea lui Jander. O dată ce m-am convins de asta, poţi fi sigur că părerile dumitale rămân confidenţi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ine, atunci. Nu e nimic rău... n-are de ce să-mi fie ruşine, înţelegi. Doar că am un puternic simţ al intimităţii şi am dreptul la asta, dacă vreau,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bsolut, zise Baley încuraja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i, cred, că actul sexual este minunat când între parteneri există o dragoste profundă şi afecţi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e foarte adevă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apoi, ce nevoie ai de ceilalţi, nu cr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e... verosim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otdeauna am visat să întâlnesc partenera perfectă şi să nu mai caut pe altcineva. Asta se numeşte monogamie. Nu există pe Aurora, dar în câteva Lumi există... şi există şi pe Pământ, nu-i aşa, domnul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oretic, domnule Gremionis.</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sta vreau eu. Am căutat-o ani întregi. Uneori, când încercam actul sexual, îmi dădeam seama că lipseşte ceva. Apoi am întâlnit-o pe dr. Vasilia şi ea mi-a povestit... ştii, oamenii fac confidenţe artiştilor personalului, pentru că este o muncă </w:t>
      </w:r>
      <w:r>
        <w:rPr>
          <w:i/>
          <w:iCs/>
          <w:sz w:val="28"/>
          <w:szCs w:val="28"/>
        </w:rPr>
        <w:t xml:space="preserve">foarte </w:t>
      </w:r>
      <w:r>
        <w:rPr>
          <w:sz w:val="28"/>
          <w:szCs w:val="28"/>
        </w:rPr>
        <w:t>confidenţială... şi asta este, într-adevăr, partea care trebuie să rămână confidenţi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ne, continu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şi linse buzel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acă se află ce spun eu acum, sunt distrus. Ea îşi va da toată silinţa ca eu să nu mai primesc comenzi. Eşti </w:t>
      </w:r>
      <w:r>
        <w:rPr>
          <w:i/>
          <w:iCs/>
          <w:sz w:val="28"/>
          <w:szCs w:val="28"/>
        </w:rPr>
        <w:t xml:space="preserve">sigur </w:t>
      </w:r>
      <w:r>
        <w:rPr>
          <w:sz w:val="28"/>
          <w:szCs w:val="28"/>
        </w:rPr>
        <w:t>că are legătură cu caz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asigur cât pot de mult, domnule Gremionis, că poate fi extrem de importa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atunci... - Gremionis nu părea prea convins - ... vorba e că mi-am dat seama din ce mi-a povestit dr. Vasilia, din frânturi, că este... - vocea îi coborî până la şoaptă - ... virgi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spuse Baley liniştit (amintindu-şi de convingerea Vasiliei că refuzul tatălui ei îi distrusese viaţă şi înţelegându-i mai bine ura faţă de tatăl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m-a întărâtat. Mi se părea că puteam să o am numai pentru mine şi că eu voi fi singurul pe care-l va avea ea vreodată. Nu pot spune ce a însemnat asta pentru mine. A făcut ca ea să pară extraordinar de frumoasă în ochii mei şi eu o iubeam foarte mul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ă i te-ai ofer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mod repetat. Nu te-au descurajat refuzurile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îi consolida şi mai mult virginitatea, ca să spun aşa, şi mă făcea mai nerăbdător. Era mai captivant pentru că nu era uşor. Nu pot explica şi nu mă aştept să înţe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fapt; domnule Gremionis, înţeleg. Dar a venit o vreme când ai încetat să te oferi dr.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ai început să te oferi Glad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mod repe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De ce schimbarea asta? Gremionis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le din urmă, dr. Vasilia mi-a dat de înţeles în mod clar că nu există nici o şansă şi apoi a apărut Gladia, şi ea semăna cu dr. Vasilia şi... şi... asta a fo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Gladia nu e virgină. Pe Solaria a fost căsătorită, iar pe Aurora am auzit că a cam umblat...</w:t>
      </w:r>
    </w:p>
    <w:p>
      <w:pPr>
        <w:pStyle w:val="Normal"/>
        <w:widowControl w:val="false"/>
        <w:tabs>
          <w:tab w:val="clear" w:pos="720"/>
          <w:tab w:val="left" w:pos="1987" w:leader="none"/>
          <w:tab w:val="right" w:pos="9567" w:leader="none"/>
        </w:tabs>
        <w:autoSpaceDE w:val="false"/>
        <w:ind w:firstLine="567"/>
        <w:jc w:val="both"/>
        <w:rPr/>
      </w:pPr>
      <w:r>
        <w:rPr>
          <w:sz w:val="28"/>
          <w:szCs w:val="28"/>
        </w:rPr>
        <w:t>- Ştiam asta, dar s-a... oprit. Înţelegi, este Solariană din naştere, nu Auroriană, şi nu prea înţelege obiceiurile de pe Aurora. Dar s-a oprit pentru că nu e de acord cu ceea ce ea numeşte „promiscu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a spus e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Pe Solaria este obişnuită monogamia. N-a avut o căsnicie fericită. Dar e obiceiul pe care-l cunoaşte, aşa că nu i-a plăcut niciodată cum stau lucrurile pe Aurora, când a încercat... şi ea vrea tot monogamie. Înţe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Dar cum te-ai întâlnit cu ea prima 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întâlnit-o pur şi simplu. Am văzut-o pe hiperunde când a sosit pe Aurora, o refugiată romantică de pe Solaria. Şi a jucat un rol în drama aceea de pe hiperun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numai că e vorba de altceva,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u ce altceva vr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stai să ghicesc. N-a sosit o clipă în care dr. Vasilia ţi-a spus că te respinge pentru totdeauna... şi nu ţi-a sugerat ea o varia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cuprins de o furie bruscă, ţip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Ţi-a spus dr. Vasilia aşa </w:t>
      </w:r>
      <w:r>
        <w:rPr>
          <w:i/>
          <w:iCs/>
          <w:sz w:val="28"/>
          <w:szCs w:val="28"/>
        </w:rPr>
        <w:t>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u atâtea cuvinte, dar cred că ştiu ce s-a întâmplat, chiar şi aşa. Nu ţi-a spus ea că ar fi mai bine dacă ţi-ai pune ochii pe o nou-venită pe planetă, o tânără doamnă de pe Solaria, care era în grija sau sub protecţia doctorului Fastolfe... care ştii că e tatăl Vasiliei? Nu ţi-a spus dr. Vasilia că lumea vorbeşte despre această tânără doamnă, Gladia, că seamănă foarte bine cu ea, doar că e mai tânără şi are o personalitate mai cuceritoare? Pe scurt, nu te-a încurajat dr. Vasilia să-ţi îndrepţi atenţia de la ea înspre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uferea în mod evident. Privirea i se opri o clipă asupra lui Baley, apoi fugi într-o parte. Era pentru prima oară când Baley vedea în ochii unui locuitor al Spaţiului teama - sau era groază? (Baley dădu uşor din cap. Nu trebuie să fie prea mulţumit că a îngrozit un locuitor al Spaţiului. Putea fi dăunător pentru obiectivitate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Am dreptate sau greş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ar Gremionis răspunse cu voce m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spectacolul de pe hiperunde n-a fost o exagerare... Citeşti gândur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50</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pPr>
      <w:r>
        <w:rPr>
          <w:sz w:val="28"/>
          <w:szCs w:val="28"/>
        </w:rPr>
        <w:t>- Pun numai întrebări, zise Baley calm. Iar dumneata n-ai răspuns direct. Am dreptate sau greş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a întâmplat chiar aşa. Nu chiar aşa. Ea a vorbit, într-adevăr, despre Gladia, d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muşcă buza de sus, apoi continu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s-a ajuns la ce ai spus dumneata. A fost aproape aşa cum ai povestit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n-ai fost dezamăgit? Ai găsit că Gladia semăna cu dr. Vasil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un fel, semăna, îi străluciră ochii lui Gremionis. Dar nu tocmai. Dacă le pui una lângă alta, vezi diferenţa. Gladia este mult mai delicată şi mai fină. Are un simţ al... umorului, mult mai dezvol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i mai oferit Vasiliei de când ai întâlnit-o pe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nebun? Sigur că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te-ai oferit Glad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ea te-a respin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da, dar trebuie să înţelegi că trebuia să fie sigură, aşa cum ar trebui să fiu şi eu. Gândeşte-te ce greşeală aş fi făcut dacă aş fi convins-o pe dr. Vasilia să mă accepte. Gladia nu vrea să facă această greşeală, iar eu nu o condamn.</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ar </w:t>
      </w:r>
      <w:r>
        <w:rPr>
          <w:i/>
          <w:iCs/>
          <w:sz w:val="28"/>
          <w:szCs w:val="28"/>
        </w:rPr>
        <w:t xml:space="preserve">dumneata </w:t>
      </w:r>
      <w:r>
        <w:rPr>
          <w:sz w:val="28"/>
          <w:szCs w:val="28"/>
        </w:rPr>
        <w:t>nu crezi că ea ar greşi dacă te-ar accepta. aşa că te-ai oferit iar... şi iar... şi i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privi în gol o clipă, apoi păru că se înfioară. Îşi împinse înainte buza de jos, ca un copil neascult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spui într-un mod insult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nu vreau să insult. Răspunde, te rog, la întreb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da, m-am ofer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âte ori te-ai ofer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numărat. De patru ori. Ei bine, cinci. Sau poate mai mult.</w:t>
      </w:r>
    </w:p>
    <w:p>
      <w:pPr>
        <w:pStyle w:val="Normal"/>
        <w:widowControl w:val="false"/>
        <w:tabs>
          <w:tab w:val="clear" w:pos="720"/>
          <w:tab w:val="left" w:pos="1987" w:leader="none"/>
          <w:tab w:val="right" w:pos="9567" w:leader="none"/>
        </w:tabs>
        <w:autoSpaceDE w:val="false"/>
        <w:ind w:firstLine="567"/>
        <w:jc w:val="both"/>
        <w:rPr/>
      </w:pPr>
      <w:r>
        <w:rPr>
          <w:sz w:val="28"/>
          <w:szCs w:val="28"/>
        </w:rPr>
        <w:t>- Iar ea te-a respins întru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Sau n-ar fi trebuit să mă mai ofer, ce zi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 respins cu mân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nu. Nu e felul ei. Foarte bl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te-a determinat să te oferi altcui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Gladia te-a respins. Un mod de a răspunde ar fi să te oferi altcuiva. De ce nu? Gladia nu te v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vreau pe nimeni altcin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oare, ce cr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ar Gremionis răspunse încorda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e unde să ştiu de ce? O vreau pe Gladia. E un... e... un fel de nebunie, doar că eu cred că e cea mai frumoasă formă de nebunie. Aş fi nebun dacă </w:t>
      </w:r>
      <w:r>
        <w:rPr>
          <w:i/>
          <w:iCs/>
          <w:sz w:val="28"/>
          <w:szCs w:val="28"/>
        </w:rPr>
        <w:t xml:space="preserve">nu </w:t>
      </w:r>
      <w:r>
        <w:rPr>
          <w:sz w:val="28"/>
          <w:szCs w:val="28"/>
        </w:rPr>
        <w:t>aş avea nebunia asta. Nu mă aştept să înţe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încercat să-i explici Gladiei? Ea ar putea înţeleg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odată. Aş stingheri-o. Aş deranja-o. Despre lucrurile astea nu se vorbeşte. Ar trebui să mă duc la un mentolog.</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i d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e încru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un talent de a pune cele mai grosolane întrebări, Pământea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pentru că sunt Pământean. Nu mă pricep la altceva. Dar sunt şi anchetator şi trebuie să ştiu lucrurile astea. De ce nu te-ai dus la mentolog?</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 mod surprinzător, Gremionis râ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Ti-am spus. Tratamentul ar fi o nebunie mai mare decât boala. Mai bine să fiu cu Gladia şi respins, decât cu oricine altcineva şi acceptat. Închipuie-ţi că ai mintea deranjată şi că vrei </w:t>
      </w:r>
      <w:r>
        <w:rPr>
          <w:i/>
          <w:iCs/>
          <w:sz w:val="28"/>
          <w:szCs w:val="28"/>
        </w:rPr>
        <w:t xml:space="preserve">să rămână </w:t>
      </w:r>
      <w:r>
        <w:rPr>
          <w:sz w:val="28"/>
          <w:szCs w:val="28"/>
        </w:rPr>
        <w:t>deranjată. Orice mentolog mi-ar prescrie un tratament radic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gândi o clipă, apo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i cumva dacă dr. Vasilia este mentolog?</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robotician. Se spune că e meseria cea mai apropiată de asta. Dacă ştii cum funcţionează un robot, ştii şi cum funcţionează creierul uman. Cel puţin aşa se sp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zi că Vasilia cunoaşte aceste sentimente ciudate pe care le ai fată de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zise cu răc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i-am spus niciodată. Adică, nu cu atâtea cuv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posibil ca ea să-ţi înţeleagă sentimentele fără să trebuiască să întrebe? Ştie că te-ai oferit Gladiei în mod repe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M-a întrebat cum mă descurc. Ca o cunoştinţă mai veche, înţelegi. I-am spus unele lucruri. Nimic person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sigur că n-a fost niciodată ceva cu caracter intim? Sunt sigur că te-a încurajat să continui să te of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i, acum că ai pomenit de asta, mi se pare că văd totul în alt fel. Nu prea înţeleg cum ai reuşit să mă aduci la asta. Cred că întrebarea e de vină, dar, acum, mi se pare că ea m-a încurajat, într-adevăr, să continui prietenia cu Gladia. A sprijinit-o întru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ăru foarte deprim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nu mi s-a mai întâmplat vreodată. Nici nu m-am gândit la aş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crezi că te-a încurajat să-i faci oferte repetate Gladiei? Gremionis îşi încreţi sprâncenele în chip jalnic şi îşi duse degetul la musta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părea că încerca să scape de mine. Încerca să se asigure că n-o s-o deranjez pe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coase un sunet care semăna cu un râs scur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prea măgulitor pentru mine,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a încetat să mai fie prietenoasă cu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loc. Era mai prietenoasă ca oric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încercat să-ţi spună cum să reuşeşti mai bine cu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rebuia să facă asta. Munca Gladiei este foarte asemănătoare cu a mea. Eu lucrez cu fiinţe umane, iar ea cu roboţi, dar amândoi suntem creatori - artişti... Asta apropie, ştii. Ne ajutăm unul pe celălalt, uneori. Când nu mă ofer şi nu sunt respins, suntem prieteni buni. Înseamnă ceva, dacă te gând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ţi-a sugerat să arăţi un interes mai mare faţă de munca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mi-ar sugera una ca asta? Nu ştiu nimic despre munca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ar fi putut fi interesată de munca binefăcătorului ei şi ar fi fost un mod să te faci plăcut în ochii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şi miji ochii. Se ridică aproape ca un uragan, merse în celălalt capăt al încăperii, se înapoie, se opri în faţa lui Baley şi zise:</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Acum.., tu... ascultă la mine! </w:t>
      </w:r>
      <w:r>
        <w:rPr>
          <w:sz w:val="28"/>
          <w:szCs w:val="28"/>
        </w:rPr>
        <w:t>Nu sunt eu primul mare deştept de pe planetă, nici măcar al doilea mare deştept, dar nu sunt un tâmpit fără pereche. Să ştii că înţeleg unde vrei să ajun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Z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oate întrebările dumitale au vrut să mă facă să spun că dr. Vasilia m-a determinat să mă îndrăgostesc... Asta e... - se opri, dintr-o dată surprins - ... sunt îndrăgostit, ca în romanele istori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gândi la asta, în timp ce în privire i se zărea lumina revelaţiei. Apoi îi reveni fur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ă m-a determinat să mă îndrăgostesc şi să rămân îndrăgostit, ca să pot afla lucrurile de la dr. Fastolfe şi să învăţ cum să-l imobilizez pe robotul ăla,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mneata nu crezi că e aş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nu este! ţipă Gremionis. Nu ştiu nimic despre robotică. </w:t>
      </w:r>
      <w:r>
        <w:rPr>
          <w:i/>
          <w:iCs/>
          <w:sz w:val="28"/>
          <w:szCs w:val="28"/>
        </w:rPr>
        <w:t xml:space="preserve">Nimic. </w:t>
      </w:r>
      <w:r>
        <w:rPr>
          <w:sz w:val="28"/>
          <w:szCs w:val="28"/>
        </w:rPr>
        <w:t>Oricât de grijuliu mi s-ar explica orice despre robotică, n-aş înţelege. Si cred că nici Gladia n-ar înţelege. În afară de asta, niciodată n-am întrebat pe nimeni despre robotică. Nu mi s-a spus niciodată - de către dr. Fastolfe sau de către altcineva - nimic despre robotică. Nimeni nu mi-a sugerat vreodată să mă amestec în robotică. Dr. Vasilia nu mi-a sugerat-o niciodată. Toată teoria dumitale împuţită nu ţ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desfăcu braţ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ine. Las-o bal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aşeză din nou, îşi încrucişă braţele pe piept, ţeapăn, şi îşi strânse buzele până ce formară o linie subţire, zbârlindu-şi mustaţa. Baley privi înspre portocala desfăcută în felii, care îşi fredona în continuare melodia plăcută în surdină şi etala nişte variaţii line de culori, în timp ce se legăna într-un cerc mic,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că izbucnirea lui Gremionis îi răsturnase planurile, nu lăsa să se vadă nimic.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ce spui, dar e adevărat că o vezi mereu pe Gladia,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o vă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fertele dumitale repetate nu o supără... şi refuzurile ei repetate nu te supă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ridică din ume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fertele mele sunt politicoase. Refuzurile ei sunt blânde. De ce-am fi supăra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cum petreceţi timpul împreună? E clar că sexul nu intră în discuţie şi nu vorbiţi despre robotică. Ce faceţ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sta-i tot ce poate exista într-o prietenie - sex şi robotică? Facem multe împreună. Vorbim, de exemplu. Ea e foarte curioasă în legătură cu Aurora, iar eu petrec ore în şir descriindu-i planeta. Ştii, a văzut foarte puţine lucruri, iar ea petrece ore în şir povestindu-mi despre Solaria şi ce iad e acolo. Mai degrabă aş trăi pe Pământ - nu vreau să te jignesc. Şi mai e şi soţul ei mort. Ce personaj infect era! Gladia a avut o viaţă grea, sărăcuţa. Mergem la concerte, am dus-o de câteva ori la Institutul de Artă şi </w:t>
      </w:r>
      <w:r>
        <w:rPr>
          <w:i/>
          <w:iCs/>
          <w:sz w:val="28"/>
          <w:szCs w:val="28"/>
        </w:rPr>
        <w:t xml:space="preserve">muncim </w:t>
      </w:r>
      <w:r>
        <w:rPr>
          <w:sz w:val="28"/>
          <w:szCs w:val="28"/>
        </w:rPr>
        <w:t xml:space="preserve">împreună. Ţi-am povestit asta. Verificăm creaţiile mele - sau pe ale ei - împreună. Ca să fiu sincer, nu prea văd ce mulţumire ai când lucrezi cu roboţi, dar fiecare are ideile lui, ştii. De aceea, ea a părut foarte amuzată când i-am explicat de ce este important să tunzi părul cum trebuie - părul ei nu </w:t>
      </w:r>
      <w:r>
        <w:rPr>
          <w:i/>
          <w:iCs/>
          <w:sz w:val="28"/>
          <w:szCs w:val="28"/>
        </w:rPr>
        <w:t xml:space="preserve">e prea </w:t>
      </w:r>
      <w:r>
        <w:rPr>
          <w:sz w:val="28"/>
          <w:szCs w:val="28"/>
        </w:rPr>
        <w:t>aranjat, înţelegi. Dar cel mai mult ne plimbă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ă plimbaţi? Un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ăieri în mod deosebit. Doar ne plimbăm. Ăsta e obiceiul ei - din cauza felului în care a fost educată pe Solaria. Ai fost vreodată pe Solaria? Da, sigur că ai fost. lartă-mă. Pe Solaria, există acele moşii enorme cu numai una sau două fiinţe umane pe ele, în rest numai roboţi. Te poţi plimba mile întregi şi să fii complet singur, iar Gladia spune că asta te face să te simţi stăpânul planetei. Roboţii sunt întotdeauna acolo, desigur, cu un ochi pe tine şi purtându-ţi de grijă, dar, fireşte, nu se arată. Aici, pe Aurora, Gladia duce dorul acestui sentiment de stăpân al lum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spui că ea vrea să stăpânească lume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dică, un fel de sete de putere? Gladia? Eşti nebun. Vrea numai să spună că duce dorul sentimentului de a fi singură cu natura. Nici eu nu înţeleg, îţi dai seama, dar îmi place s-o binedispun. Desigur, pe Aurora nu poţi avea sentimentele de pe Solaria. Trebuie să fie oameni în jur, mai ales în zona oraşului Eos, iar roboţii n-au fost programaţi să se ascundă. De fapt, Aurorienii se plimbă în general </w:t>
      </w:r>
      <w:r>
        <w:rPr>
          <w:i/>
          <w:iCs/>
          <w:sz w:val="28"/>
          <w:szCs w:val="28"/>
        </w:rPr>
        <w:t xml:space="preserve">cu </w:t>
      </w:r>
      <w:r>
        <w:rPr>
          <w:sz w:val="28"/>
          <w:szCs w:val="28"/>
        </w:rPr>
        <w:t>roboţii. Totuşi, cunosc unele trasee plăcute şi nu foarte aglomerate, iar Gladiei îi pla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dumitale îţi plac?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oar pentru că sunt cu Gladia. În general, şi Aurorienii sunt plimbăreţi, dar trebuie să recunosc că eu nu sunt. La început am făcut febră musculară, iar Vasilia a râs de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a că mergeţi la plimbare, nu-i aşa?</w:t>
      </w:r>
    </w:p>
    <w:p>
      <w:pPr>
        <w:pStyle w:val="Normal"/>
        <w:widowControl w:val="false"/>
        <w:tabs>
          <w:tab w:val="clear" w:pos="720"/>
          <w:tab w:val="left" w:pos="1987" w:leader="none"/>
          <w:tab w:val="right" w:pos="9567" w:leader="none"/>
        </w:tabs>
        <w:autoSpaceDE w:val="false"/>
        <w:ind w:firstLine="567"/>
        <w:jc w:val="both"/>
        <w:rPr/>
      </w:pPr>
      <w:r>
        <w:rPr>
          <w:sz w:val="28"/>
          <w:szCs w:val="28"/>
        </w:rPr>
        <w:t>- Păi, într-o zi am intrat şchiopătând şi izbindu-mă de lucruri, aşa că a trebuit să-i explic. Ea a râs şi a spus că e o idee bună şi că cel mai bun lucru ca să-l determini pe un plimbăreţ să accepte o ofertă este să te plimbi cu el. „Ţine-o tot aşa”, a zis ea, „şi o să anuleze toate refuzurile până să apuci să te oferi din nou. O să se ofere chiar ea.” Numai că Gladia nu s-a oferit; dar mie au început să-mi placă foarte mult plimbările până la urmă, oricum.</w:t>
      </w:r>
    </w:p>
    <w:p>
      <w:pPr>
        <w:pStyle w:val="Normal"/>
        <w:widowControl w:val="false"/>
        <w:tabs>
          <w:tab w:val="clear" w:pos="720"/>
          <w:tab w:val="left" w:pos="1987" w:leader="none"/>
          <w:tab w:val="right" w:pos="9567" w:leader="none"/>
        </w:tabs>
        <w:autoSpaceDE w:val="false"/>
        <w:ind w:firstLine="567"/>
        <w:jc w:val="both"/>
        <w:rPr/>
      </w:pPr>
      <w:r>
        <w:rPr>
          <w:sz w:val="28"/>
          <w:szCs w:val="28"/>
        </w:rPr>
        <w:t>Părea că a trecut peste criza de furie şi acum se simţea foarte în largul său. „Probabil că se gândeşte la plimbări”, îşi închipui Baley, pentru că pe faţă îi plutea un zâmbet. Părea foarte atrăgător - şi vulnerabil - cu mintea dusă la cine ştie ce fragment dintr-o discuţie, într-o plimbare care îi dusese cine ştie unde. Drept răspuns, lui Baley îi veni să surâd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Vasilia ştia că voi continuaţi plimbările.</w:t>
      </w:r>
    </w:p>
    <w:p>
      <w:pPr>
        <w:pStyle w:val="Normal"/>
        <w:widowControl w:val="false"/>
        <w:tabs>
          <w:tab w:val="clear" w:pos="720"/>
          <w:tab w:val="left" w:pos="1987" w:leader="none"/>
          <w:tab w:val="right" w:pos="9567" w:leader="none"/>
        </w:tabs>
        <w:autoSpaceDE w:val="false"/>
        <w:ind w:firstLine="567"/>
        <w:jc w:val="both"/>
        <w:rPr/>
      </w:pPr>
      <w:r>
        <w:rPr>
          <w:sz w:val="28"/>
          <w:szCs w:val="28"/>
        </w:rPr>
        <w:t>- Cred că da. Începusem să-mi iau liber în zilele de miercuri şi de sâmbătă, pentru că se potriveau cu programul Gladiei, iar Vasilia glumea uneori pe seama „plimbărilor mele de miercurea şi sâmbăta”, când veneam cu câte o schi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Vasilia s-a plimbat vreodată cu v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că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răsuci pe scaun şi îşi privi atent vârfurile degetelor, spun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ănuiesc că în plimbările voastre eraţi însoţiţi de rob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siguranţă. Unul de-al meu, unul de-al ei. Totuşi, se ţineau deoparte. Nu ne însoţeau în felul pe care Gladia îl numea moda de pe Aurora. Ea spunea că doreşte singurătatea de pe Solaria. Aşa că i-am făcut plăcerea, deşi la început mi-am sucit gâtul uitându-mă în jur, să văd dacă Brundij e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e robot o însoţea pe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ra întotdeauna acelaşi. Oricare ar fi fost, se ţinea deoparte. N-am reuşit niciodată să-i vorb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pul lui Gremionis îşi pierdu imediat din senină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i cu el?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venit vreodată şi el? Dacă ar fi venit, ai fi ştiut,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 robot cu aspect uman? Cu siguranţă că aş fi ştiut. Şi nu ne-a însoţit nici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bsolut 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privi ameninţ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închipui că îl considera mult prea preţios ca să-l obosească făcând lucruri pe care le-ar fi putut îndeplini orice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i nervos. Si dumneata credeai la f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 robotul ei. N-aveam grij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 nu l-ai văzut niciodată când ai fost acasă la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a a spus vreodată ceva despre el? A discutat despre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pă câte îmi amintesc eu,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considerat că e ciud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dădu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e ce să discutăm despre rob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rea serioasă a lui Baley îl fixă pe celălal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veai idee despre relaţia dintre Gladia ş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spui că între ei erau relaţii sexuale? întrebă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r mira dacă ţi-aş spune-o? întreb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răspunse indifere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e întâmplă. Nu e ceva neobişnuit. Te poţi folosi de un robot uneori, dacă ai chef. Iar un robot cu aspect uman... cu aspect absolut uman, cre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bsolut, zise Baley, făcând un gest specif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olţurile gurii lui Gremionis se curbară în j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atunci ar fi greu ca o femeie să reziste.</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Dumitale </w:t>
      </w:r>
      <w:r>
        <w:rPr>
          <w:sz w:val="28"/>
          <w:szCs w:val="28"/>
        </w:rPr>
        <w:t>ţi-a rezistat. Nu te deranjează că Gladia a preferat un robot în locul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acă e vorba de asta, nu sunt sigur că te cred că e adevărat - dar dacă este, n-am de ce să mă îngrijorez. Un robot e doar un robot. O femeie şi un robot - sau un bărbat şi un robot - e numai masturb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ncer, n-ai ştiut niciodată despre relaţia lor, domnule Gremionis? N-ai bănuit nici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 nu m-am gândit, insistă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ştiut? Sau ai ştiut, dar nu i-ai dat atenţie?</w:t>
      </w:r>
    </w:p>
    <w:p>
      <w:pPr>
        <w:pStyle w:val="Normal"/>
        <w:widowControl w:val="false"/>
        <w:tabs>
          <w:tab w:val="clear" w:pos="720"/>
          <w:tab w:val="left" w:pos="1987" w:leader="none"/>
          <w:tab w:val="right" w:pos="9567" w:leader="none"/>
        </w:tabs>
        <w:autoSpaceDE w:val="false"/>
        <w:ind w:firstLine="567"/>
        <w:jc w:val="both"/>
        <w:rPr/>
      </w:pPr>
      <w:r>
        <w:rPr>
          <w:sz w:val="28"/>
          <w:szCs w:val="28"/>
        </w:rPr>
        <w:t>- Iar mă presezi, se încruntă Gremionis. Ce vrei să-ţi spun? Acum, că mi-ai dat ideea şi mă presezi, dacă mă uit în urmă, mi se pare că, poate, m-am gândit la aşa ceva. Dar, la fel de bine mi se pare că n-am simţit niciodată că' se întâmpla ceva, până când ai început să-mi pui întrebă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sunt sigur. Nu mă bate la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bat la cap. Mă întreb dacă se putea să nu ştii că Gladia întreţinea relaţii sexuale regulate cu Jander, dacă ştiai că nu vei fi niciodată acceptat ca iubit al ei cât timp dura situaţia asta, dacă o doreai aşa de mult încât să nu te dai în lături de la nimic pentru a-l elimina pe Jander, pe scurt, dacă erai atât de gelos înc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în acea clipă, Gremionis, ca şi cum s-ar fi rupt dintr-o dată un arc răsucit, ţinut strâns câteva minute, se repezi la Baley cu un strigăt nedesluşit. Baley, luat absolut prin surprindere; se trase instinctiv înapoi şi se răsturnă cu scaun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51</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mediat îl apucară braţe puternice. Baley se simţi ridicat, scaunul fu îndreptat, şi îşi dădu seama că este ţinut de un robot. Ce uşor se uita că roboţii sunt în cameră, dacă stăteau liniştiţi şi nemişcaţi în nişele l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otuşi, cel care venise să-l salveze nu era nici Daneel, nici Giskard. Era robotul lui Gremionis, Brundij.</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spuse Brundij, cu o voce puţin cam nefirească, sper că nu v-aţi lov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Unde erau Daneel şi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ăspunsul veni imediat. Roboţii divizaseră munca elegant şi repede. Daneel şi Giskard, intuind într-o clipă că un scaun răsturnat prezenta mai puţine şanse de rănire pentru Baley decât un Gremionis înnebunit, se aruncaseră asupra gazdei. Brundij, înţelegând imediat că nu era nevoie de el în partea aceea, avusese grijă de bunăstarea musafir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încă în picioare, gâfâind, era complet imobilizat în dubla strânsoare grijulie a roboţilor lui Baley. Vorbi, puţin mai tare decât o şoap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ţi-mi drumul. Mă stăpân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zis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 domnule Gremionis, spuse Daneel aproape cu amabil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deşi îl eliberaseră, nici unul dintre ei nu se îndepărtă un timp. Gremionis privi în dreapta şi în stânga, îşi aranjă hainele şi apoi, cu sânge rece, se aşeză. Respiraţia îi era tot accelerată, iar părul puţin în dezord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tătea în picioare, cu o mână pe spătarul scaunului pe care şez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Îmi cer iertare, domnule Baley, pentru că mi-am pierdut cumpătul. E un lucru pe care nu l-am făcut în viaţa mea de adult. M-ai acuzat că sunt g...gelos. Este un cuvânt pe care nici un Aurorian respectabil nu l-ar folosi în legătură cu altcineva, dar ar fi trebuit să-mi aduc aminte că eşti Pământean. Este un cuvânt pe care </w:t>
      </w:r>
      <w:r>
        <w:rPr>
          <w:i/>
          <w:iCs/>
          <w:sz w:val="28"/>
          <w:szCs w:val="28"/>
        </w:rPr>
        <w:t xml:space="preserve">noi </w:t>
      </w:r>
      <w:r>
        <w:rPr>
          <w:sz w:val="28"/>
          <w:szCs w:val="28"/>
        </w:rPr>
        <w:t>îl întâlnim numai în romanele istorice şi care, chiar şi atunci, este scris, de obicei, cu un „g” urmat de o linioară. Sigur că nu aşa stau lucrurile în Lumea dumitale, îmi dau seam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eu îmi cer scuze, domnule Gremionis, spuse Baley cu seriozitate, pentru că necunoaşterea obiceiurilor de pe Aurora m-a făcut s-o iau razna în clipa asta. Te asigur că nu voi mai face o asemenea greş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aşeză şi continu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red că mai avem multe de discu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părea că nu ascul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eram copil, spuse, mai împingeam pe câte unul câteodată, şi el mă împingea, şi lua ceva timp până ce ne despărţeau roboţii, de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mi dai voie să-ţi explic, partenere Elijah. S-a stabilit că surprimarea totală a agresivităţii la cei foarte tineri are urmări nedorite. Este permis, într-o oarecare măsură, jocul care se bazează pe întrecerea fizică - este încurajat chiar - cu condiţia să nu provoace nici un rău. Roboţii care au grijă de cel tânăr sunt programaţi atent să poată face deosebirea între şansele şi nivelul răului posibil a se produce. Eu, de exemplu, nu sunt programat cum se cuvine în această privinţă şi nu am căderea să mă ocup de cei tineri, cu excepţia cazurilor urgente, pe perioade scurte. Nici Giskard n-o are. 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esupun că o asemenea comportare agresivă este interzisă din adolesce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ptat, spuse Daneel, pe măsură ce nivelul răului care ar putea fi provocat creşte, este de dorit un autocontrol mai pronunţat. Gremionis vor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eram la liceu, ştiam foarte bine, ca toţi Aurorienii, că orice întrecere se bazează pe compararea capacităţii mentale şi a talent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ără întrecere fizică? întreb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a da, dar numai într-un mod care să nu implice un contact fizic direct, cu intenţie de vătăm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in adolesce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atacat pe nimeni. Sigur că n-am atacat. Am simţit îndemnul s-o fac de mai multe ori, ca să fiu cinstit. Cred că n-aş fi fost pe de-a-ntregul normal dacă nu l-aş fi simţit, dar până acum am reuşit să mă controlez. Dar vezi, nimeni nu mi-a spus vreodată...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orice caz, n-ar avea nici un rost să ataci, dacă tot eşti oprit de roboţi, nu-i aşa? Cred că întotdeauna se află un robot, atât lângă atacator, cât şi lângă cel atac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Un motiv în plus ca să-mi fie ruşine că mi-am pierdut stăpânirea de sine. Cred că asta nu trebuie să apară în raportul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asigur că nu voi povesti nimănui. N-are nici o legătură cu caz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Ai spus că întrevederea a luat sfârş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acest caz, vrei să faci aşa cum te-am rug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anu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i spui Gladiei că n-am nimic de-a face cu imobilizarea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şovă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i voi spune că asta e părere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rog să fii mai concret. Vreau ca ea să fie absolut sigură că n-am nici o legătură cu asta. Cu atât mai mult, cu cât ţinea la robot din punct de vedere sexual. N-aş putea suporta să-şi închipuie că sunt g-g... Fiind Solariană, ar putea crede aş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ar putea, spuse Baley, gând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uite, zise Gremionis, vorbind repede şi pe un ton serios. Nu ştiu nimic despre roboţi şi nimeni - dr. Vasilia sau altcineva - nu mi-a spus nimic despre ei... cum funcţionează. vreau să spun. Pur şi simplu n-aş fi putut să-l distrug pe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O clipă, Baley păru cufundat în gânduri. Apoi vorbi, cu evidentă repulsie:</w:t>
      </w:r>
    </w:p>
    <w:p>
      <w:pPr>
        <w:pStyle w:val="Normal"/>
        <w:widowControl w:val="false"/>
        <w:tabs>
          <w:tab w:val="clear" w:pos="720"/>
          <w:tab w:val="left" w:pos="1987" w:leader="none"/>
          <w:tab w:val="right" w:pos="9567" w:leader="none"/>
        </w:tabs>
        <w:autoSpaceDE w:val="false"/>
        <w:ind w:firstLine="567"/>
        <w:jc w:val="both"/>
        <w:rPr/>
      </w:pPr>
      <w:r>
        <w:rPr>
          <w:sz w:val="28"/>
          <w:szCs w:val="28"/>
        </w:rPr>
        <w:t>- Nu pot decât să te cred. Ca să fiu sincer, nu ştiu tot. Şi este posibil - o spun fără intenţia de a te jigni - ca şi dumneata, şi dr. Vasilia, să minţiţi. Cunosc surprinzător de puţine lucruri despre viaţa intimă a societăţii de pe Aurora şi poate că sunt uşor de păcălit. Şi totuşi, nu pot decât să te cred. Cu toate acestea, nu pot face mai mult decât să-i spun Gladiei că, după părerea mea, eşti absolut nevinovat. Trebuie să spun, totuşi, „după părerea mea”. Sunt sigur că va considera asta destul de concr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zise, posomor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va trebui să mă mulţumesc cu atât. Totuşi, dacă îţi e de vreun folos, te asigur, pe cuvântul meu de cetăţean Aurorian, că sunt nevinov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âmbi uş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 nu mă gândesc să mă îndoiesc de cuvântul dumitale, dar pregătirea mea mă obligă să mă bazez numai pe dovezi obiectiv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ridică, îl privi o clipă cu seriozitate pe Gremionis, apo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ea ce vreau să spun nu trebuie luat în nume de rău, domnule Gremionis. Înţeleg că vrei să-i dau această asigurare Gladiei pentru că vrei să-i păstrezi prieten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au foarte mult acest lucru, domnul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ai de gând să te oferi din nou, când se va ivi vreo ocazie potriv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remionis roşi, înghiţi cu greu ş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t să-ţi dau un sfat, domnule? N-o 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ţi să-ţi păstrezi sfaturile, dacă asta e ce vrei să-mi spui. N-am de gând să renunţ vre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dică, nu urma calea oficială, obişnuită. Te-ai putea gândi, pur şi simplu - Baley îşi întoarse privirea, simţindu-se jenat în mod inexplicabil - s-o îmbrăţişezi şi s-o săruţi.</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Nu, </w:t>
      </w:r>
      <w:r>
        <w:rPr>
          <w:sz w:val="28"/>
          <w:szCs w:val="28"/>
        </w:rPr>
        <w:t xml:space="preserve">zise Gremionis cu seriozitate. </w:t>
      </w:r>
      <w:r>
        <w:rPr>
          <w:i/>
          <w:iCs/>
          <w:sz w:val="28"/>
          <w:szCs w:val="28"/>
        </w:rPr>
        <w:t xml:space="preserve">Te rog. </w:t>
      </w:r>
      <w:r>
        <w:rPr>
          <w:sz w:val="28"/>
          <w:szCs w:val="28"/>
        </w:rPr>
        <w:t>O femeie de pe Aurora n-ar suporta asta. Nici un bărbat de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Gremionis, nu ţii minte că Gladia nu este de pe Aurora? Ea e Solariană şi are alte obiceiuri, alte tradiţii. Eu aş încerca, în locul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rea stăpânită a lui Baley ascundea o furie bruscă. Ce era Gremionis pentru el, ca să-i dea asemenea sfaturi? De ce să spună altuia să facă un lucru pe care l-ar fi făcut chiar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13. AMADIRO</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2</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reveni la afaceri cu o voce puţin mai groasă decât de obicei. Zise:</w:t>
      </w:r>
    </w:p>
    <w:p>
      <w:pPr>
        <w:pStyle w:val="Normal"/>
        <w:widowControl w:val="false"/>
        <w:tabs>
          <w:tab w:val="clear" w:pos="720"/>
          <w:tab w:val="left" w:pos="1987" w:leader="none"/>
          <w:tab w:val="right" w:pos="9567" w:leader="none"/>
        </w:tabs>
        <w:autoSpaceDE w:val="false"/>
        <w:ind w:firstLine="454"/>
        <w:jc w:val="both"/>
        <w:rPr/>
      </w:pPr>
      <w:r>
        <w:rPr>
          <w:sz w:val="28"/>
          <w:szCs w:val="28"/>
        </w:rPr>
        <w:t>- Domnule Gremionis, ai pomenit numele conducătorului Institutului de Robotică mai devreme. Îmi poţi spune din nou acest num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Kelden Amadiro.</w:t>
      </w:r>
    </w:p>
    <w:p>
      <w:pPr>
        <w:pStyle w:val="Normal"/>
        <w:widowControl w:val="false"/>
        <w:tabs>
          <w:tab w:val="clear" w:pos="720"/>
          <w:tab w:val="left" w:pos="1987" w:leader="none"/>
          <w:tab w:val="right" w:pos="9567" w:leader="none"/>
        </w:tabs>
        <w:autoSpaceDE w:val="false"/>
        <w:ind w:firstLine="454"/>
        <w:jc w:val="both"/>
        <w:rPr/>
      </w:pPr>
      <w:r>
        <w:rPr>
          <w:sz w:val="28"/>
          <w:szCs w:val="28"/>
        </w:rPr>
        <w:t>- Şi pot lua legătura cu el de aici, în vreun f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i bine, şi da, şi nu, spuse Gremionis. Poţi lua legătura cu secretarul sau adjunctul lui. Nu cred că vei ajunge la el. Este o persoană destul de rezervată, am auzit. Nu-l cunosc personal, desigur. L-am văzut de câteva ori, dar n-am vorbit niciodată cu 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ţeleg, deci, că nu se foloseşte de dumneata în calitate de creator vestimentar sau pentru tunsoarea persona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ştiu dacă se foloseşte de cineva pentru asta şi mi-am dat seama că nu în cele câteva ocazii în care I-am văzut, deşi aş prefera să nu repeţi această observaţ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 sigur că ai dreptate, dar rămâne între noi, zise Baley grav. Aş vrea să încerc să ajung, la el, în ciuda reputaţiei lui de om rezervat. Dacă ai un emiţător tridimensional, te-ar supăra dacă m-aş folosi de el în acest scop?</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Brundij poate obţine legătura pentru dumnea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cred că partenerul meu, Daneel, ar trebui... adică, dacă nu te super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mă supăr deloc, spuse Gremionis. Emiţătorul este acolo, aşa că vino după mine, Daneel. Numărul pe care trebuie să-l foloseşti este 75-30-sus-20.</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înclină cap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ulţumesc,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amera cu emiţătorul era aproape goală, cu excepţia unui stâlp subţire aflat pe o latură a ei. Acesta se termina la înălţimea taliei cu o suprafaţă plană, pe care se afla un suport destul de complicat. Stâlpul se afla pe podeaua verde deschis, în centrul unui cerc vopsit în gri. Lângă el se afla un cerc identic din punct de vedere al mărimii şi al culorii, dar pe care nu se afla nici un stâlp. Daneel păşi înspre stâlp şi, când făcu asta, cercul pe care stătea străluci cu o radiaţie slabă, albă. Îşi mişcă o mână pe suport, fluturându-şi degetele prea repede ca Baley să-si dea seama ce face. Dură numai o secundă, apoi celălalt cerc se lumină exact în acelaşi fel. Pe el apăru un robot, tridimensional în aparentă, dar tremurând foarte slab, dându-se de gol că e o imagine holografică. Lângă el se afla un suport asemănător cu cel lângă care stătea Daneel, dar suportul robotului tremura şi el, fiind tot o imagi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454"/>
        <w:jc w:val="both"/>
        <w:rPr/>
      </w:pPr>
      <w:r>
        <w:rPr>
          <w:sz w:val="28"/>
          <w:szCs w:val="28"/>
        </w:rPr>
        <w:t>- Sunt R. Daneel Olivaw - îl accentuă uşor pe „R”, ca robotul să nu-l ia drept fiinţă umană, si-l reprezint pe partenerul meu, detectivul de pe Pământ, Elijah Baley. Partenerul meu ar dori să vorbească cu Preşedintele Robotician Kelden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Robotul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eşedintele Robotician Amadiro este într-o şedinţă. Este suficient dacă vorbeşte cu Roboticianul Cici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privi iute înspre Baley. Acesta încuviinţă, iar Danee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a fi suficie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Robotul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îl vei ruga pe detectiv să-ţi ia locul, voi încerca să dau de Roboticianul Cici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spuse cu blândeţ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ar fi mai bine dacă mai întâi a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r Baley strig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n ordine, Daneel. Nu mă deranjează să aştep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artenere Elijah, zise Daneel, ca reprezentant personal al Profesorului Robotician Han Fastolfe, ai preluat statutul lui social, cel puţin pentru o vreme. Nu se cuvine să aştepţi pentru...</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Este </w:t>
      </w:r>
      <w:r>
        <w:rPr>
          <w:i/>
          <w:iCs/>
          <w:sz w:val="28"/>
          <w:szCs w:val="28"/>
        </w:rPr>
        <w:t xml:space="preserve">în ordine, </w:t>
      </w:r>
      <w:r>
        <w:rPr>
          <w:sz w:val="28"/>
          <w:szCs w:val="28"/>
        </w:rPr>
        <w:t>Daneel, zise Baley, destul de tăios ca să încheie discuţia. Nu vreau să întârzii din cauza unor dispute pe teme de etichetă.</w:t>
      </w:r>
    </w:p>
    <w:p>
      <w:pPr>
        <w:pStyle w:val="Normal"/>
        <w:widowControl w:val="false"/>
        <w:tabs>
          <w:tab w:val="clear" w:pos="720"/>
          <w:tab w:val="left" w:pos="1987" w:leader="none"/>
          <w:tab w:val="right" w:pos="9567" w:leader="none"/>
        </w:tabs>
        <w:autoSpaceDE w:val="false"/>
        <w:ind w:firstLine="454"/>
        <w:jc w:val="both"/>
        <w:rPr/>
      </w:pPr>
      <w:r>
        <w:rPr>
          <w:sz w:val="28"/>
          <w:szCs w:val="28"/>
        </w:rPr>
        <w:t>Daneel ieşi din cerc, iar Baley intră în el. Simţi un bâzâit uşor (poate că era unul imaginar), dar trecu reped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Imaginea robotului din celălalt cerc păli şi dispăru. Baley aşteptă răbdător si, în sfârşit, apăru altă imagine, aparent tridimensiona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 roboticianul Maloon Cicis, zise imaginea, cu o voce ascuţită şi cla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vea părul negru tuns scurt, suficient cât să-i dea ceea ce Baley numea un aspect tipic de locuitor al Spaţiului, deşi linia nasului avea o anumită asimetrie, nepotrivită pentru un locuitor al Spaţiu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vorbi cu cal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 detectivul Elijah Baley, de pe Pământ. Aş vrea să stau de vorbă cu Preşedintele Robotician Kelden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i programare, detectiv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domnule.</w:t>
      </w:r>
    </w:p>
    <w:p>
      <w:pPr>
        <w:pStyle w:val="Normal"/>
        <w:widowControl w:val="false"/>
        <w:tabs>
          <w:tab w:val="clear" w:pos="720"/>
          <w:tab w:val="left" w:pos="1987" w:leader="none"/>
          <w:tab w:val="right" w:pos="9567" w:leader="none"/>
        </w:tabs>
        <w:autoSpaceDE w:val="false"/>
        <w:ind w:firstLine="454"/>
        <w:jc w:val="both"/>
        <w:rPr/>
      </w:pPr>
      <w:r>
        <w:rPr>
          <w:sz w:val="28"/>
          <w:szCs w:val="28"/>
        </w:rPr>
        <w:t>- Va trebui să-ţi faci dacă vrei să-l vezi... şi pentru săptămâna asta sau cealaltă nu există nici o „fereast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 detectivul în haine civile Elijah Baley de pe Pămâ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sta am înţeles. Dar nu schimbă fapte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La cererea doctorului Han Fastolfe şi cu permisiunea Adunării Legislative de pe Aurora, cercetez omorârea robotului Jander Panell...</w:t>
      </w:r>
    </w:p>
    <w:p>
      <w:pPr>
        <w:pStyle w:val="Normal"/>
        <w:widowControl w:val="false"/>
        <w:tabs>
          <w:tab w:val="clear" w:pos="720"/>
          <w:tab w:val="left" w:pos="1987" w:leader="none"/>
          <w:tab w:val="right" w:pos="9567" w:leader="none"/>
        </w:tabs>
        <w:autoSpaceDE w:val="false"/>
        <w:ind w:firstLine="454"/>
        <w:jc w:val="both"/>
        <w:rPr/>
      </w:pPr>
      <w:r>
        <w:rPr>
          <w:i/>
          <w:iCs/>
          <w:sz w:val="28"/>
          <w:szCs w:val="28"/>
        </w:rPr>
        <w:t xml:space="preserve">- Omorârea </w:t>
      </w:r>
      <w:r>
        <w:rPr>
          <w:sz w:val="28"/>
          <w:szCs w:val="28"/>
        </w:rPr>
        <w:t>robotului Jander Panell? întrebă Cicis, atât de politicos, încât se simţi dispreţul.</w:t>
      </w:r>
    </w:p>
    <w:p>
      <w:pPr>
        <w:pStyle w:val="Normal"/>
        <w:widowControl w:val="false"/>
        <w:tabs>
          <w:tab w:val="clear" w:pos="720"/>
          <w:tab w:val="left" w:pos="1987" w:leader="none"/>
          <w:tab w:val="right" w:pos="9567" w:leader="none"/>
        </w:tabs>
        <w:autoSpaceDE w:val="false"/>
        <w:ind w:firstLine="454"/>
        <w:jc w:val="both"/>
        <w:rPr/>
      </w:pPr>
      <w:r>
        <w:rPr>
          <w:sz w:val="28"/>
          <w:szCs w:val="28"/>
        </w:rPr>
        <w:t>- Roboticid, dacă vă convine, atunci. Pe Pământ, distrugerea unui robot n-ar conta prea mult, dar pe Aurora, unde roboţii sunt trataţi, mai mult sau mai puţin, ca nişte fiinţe umane, mi se pare că ar putea fi folosit cuvântul „omorâ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icis răspunse:</w:t>
      </w:r>
    </w:p>
    <w:p>
      <w:pPr>
        <w:pStyle w:val="Normal"/>
        <w:widowControl w:val="false"/>
        <w:tabs>
          <w:tab w:val="clear" w:pos="720"/>
          <w:tab w:val="left" w:pos="1987" w:leader="none"/>
          <w:tab w:val="right" w:pos="9567" w:leader="none"/>
        </w:tabs>
        <w:autoSpaceDE w:val="false"/>
        <w:ind w:firstLine="454"/>
        <w:jc w:val="both"/>
        <w:rPr/>
      </w:pPr>
      <w:r>
        <w:rPr>
          <w:sz w:val="28"/>
          <w:szCs w:val="28"/>
        </w:rPr>
        <w:t>- Oricum, fie crimă, roboticid sau nimic, tot nu-l poţi vedea pe Preşedintele Robotician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Îi pot lăsa un mesaj?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i va fi transmis imediat? Acu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t încerca, dar, evident, nu pot garanta nim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mi ajunge şi atât. Voi prezenta câteva aspecte şi le voi enumera. Poate doriţi să nota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icis zâmbi slab:</w:t>
      </w:r>
    </w:p>
    <w:p>
      <w:pPr>
        <w:pStyle w:val="Normal"/>
        <w:widowControl w:val="false"/>
        <w:tabs>
          <w:tab w:val="clear" w:pos="720"/>
          <w:tab w:val="left" w:pos="1987" w:leader="none"/>
          <w:tab w:val="right" w:pos="9567" w:leader="none"/>
        </w:tabs>
        <w:autoSpaceDE w:val="false"/>
        <w:ind w:firstLine="454"/>
        <w:jc w:val="both"/>
        <w:rPr/>
      </w:pPr>
      <w:r>
        <w:rPr>
          <w:sz w:val="28"/>
          <w:szCs w:val="28"/>
        </w:rPr>
        <w:t>- Cred că voi ţine min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ai întâi, unde este o crimă, este un criminal, şi aş vrea să-i dau doctorului Amadiro o şansă ca să vorbească în apărarea 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se poate! făcu Cicis.</w:t>
      </w:r>
    </w:p>
    <w:p>
      <w:pPr>
        <w:pStyle w:val="Normal"/>
        <w:widowControl w:val="false"/>
        <w:tabs>
          <w:tab w:val="clear" w:pos="720"/>
          <w:tab w:val="left" w:pos="1987" w:leader="none"/>
          <w:tab w:val="right" w:pos="9567" w:leader="none"/>
        </w:tabs>
        <w:autoSpaceDE w:val="false"/>
        <w:ind w:firstLine="454"/>
        <w:jc w:val="both"/>
        <w:rPr/>
      </w:pPr>
      <w:r>
        <w:rPr>
          <w:sz w:val="28"/>
          <w:szCs w:val="28"/>
        </w:rPr>
        <w:t>(Iar Gremionis, urmărind din cealaltă parte a încăperii, lăsă să-i cadă falc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reuşi să imite zâmbetul slab care dispăruse, dintr-o dată, de pe buzele celuilal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orbesc prea repede pentru dumneavoastră, domnule? Vreţi, totuşi, să vă notaţi?</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Îl acuzi pe Preşedintele Robotician că are vreo legătură cu acest Jander Panell?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impotrivă, domnule robotician. Tocmai pentru că nu vreau să-l acuz, trebuie să-l văd. N-aş vrea să sugerez vreo legătură între Preşedintele Robotician şi robotul scos din funcţiune din cauza informaţiilor incomplete, când un cuvânt din partea lui poate clarifica tot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şti nebu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oarte bine. Spuneţi-i atunci Preşedintelui Robotician că un nebun vrea să stea de vorbă cu el ca să evite acuzaţia de crimă împotriva lui. Ăsta e primul punct. Am şi un al doilea. Îi puteţi spune că acelaşi nebun tocmai a încheiat interogarea amănunţită a artistului pentru personal Santirix Gremionis şi sună de la locuinţa acestuia. Si cel de-al treilea punct... vorbesc prea repede pentru dumneavoast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Termină!</w:t>
      </w:r>
    </w:p>
    <w:p>
      <w:pPr>
        <w:pStyle w:val="Normal"/>
        <w:widowControl w:val="false"/>
        <w:tabs>
          <w:tab w:val="clear" w:pos="720"/>
          <w:tab w:val="left" w:pos="1987" w:leader="none"/>
          <w:tab w:val="right" w:pos="9567" w:leader="none"/>
        </w:tabs>
        <w:autoSpaceDE w:val="false"/>
        <w:ind w:firstLine="454"/>
        <w:jc w:val="both"/>
        <w:rPr/>
      </w:pPr>
      <w:r>
        <w:rPr>
          <w:sz w:val="28"/>
          <w:szCs w:val="28"/>
        </w:rPr>
        <w:t>- Al treilea punct este acesta. S-ar putea ca Preşedintele Robotician, care sigur are pe cap multe lucruri foarte importante, să nu-şi amintească cine este artistul pentru personal Santirix Gremionis. În acest caz, vă rog să observaţi că este cineva care locuieşte pe terenul Institutului, care a făcut multe plimbări, în ultimul an, cu Gladia, o femeie de pe Solaria care trăieşte pe Auror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pot înmâna un mesaj atât de ridicol şi insultător, Pământeanule.</w:t>
      </w:r>
    </w:p>
    <w:p>
      <w:pPr>
        <w:pStyle w:val="Normal"/>
        <w:widowControl w:val="false"/>
        <w:tabs>
          <w:tab w:val="clear" w:pos="720"/>
          <w:tab w:val="left" w:pos="1987" w:leader="none"/>
          <w:tab w:val="right" w:pos="9567" w:leader="none"/>
        </w:tabs>
        <w:autoSpaceDE w:val="false"/>
        <w:ind w:firstLine="454"/>
        <w:jc w:val="both"/>
        <w:rPr/>
      </w:pPr>
      <w:r>
        <w:rPr>
          <w:sz w:val="28"/>
          <w:szCs w:val="28"/>
        </w:rPr>
        <w:t>- În acest caz, vreţi să-i spuneţi că voi merge direct la Adunarea Legislativă şi voi anunţa că nu-mi pot continua investigaţiile, deoarece un anume Maloon Cicis îşi ia libertatea să mă asigure că Preşedintele Robotician Kelden Amadiro nu vrea să mă ajute la ancheta referitoare la distrugerea robotului Jander Panell şi nu vrea să se apere împotriva acuzaţiei că este răspunzător pentru această distruge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icis se înroşi:</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N-ai să </w:t>
      </w:r>
      <w:r>
        <w:rPr>
          <w:i/>
          <w:iCs/>
          <w:sz w:val="28"/>
          <w:szCs w:val="28"/>
        </w:rPr>
        <w:t xml:space="preserve">îndrăzneşti </w:t>
      </w:r>
      <w:r>
        <w:rPr>
          <w:sz w:val="28"/>
          <w:szCs w:val="28"/>
        </w:rPr>
        <w:t>să spui aşa ceva!</w:t>
      </w:r>
    </w:p>
    <w:p>
      <w:pPr>
        <w:pStyle w:val="Normal"/>
        <w:widowControl w:val="false"/>
        <w:tabs>
          <w:tab w:val="clear" w:pos="720"/>
          <w:tab w:val="left" w:pos="1987" w:leader="none"/>
          <w:tab w:val="right" w:pos="9567" w:leader="none"/>
        </w:tabs>
        <w:autoSpaceDE w:val="false"/>
        <w:ind w:firstLine="454"/>
        <w:jc w:val="both"/>
        <w:rPr/>
      </w:pPr>
      <w:r>
        <w:rPr>
          <w:sz w:val="28"/>
          <w:szCs w:val="28"/>
        </w:rPr>
        <w:t>- Nu? Ce-aş avea de pierdut? Pe de altă parte, ce va crede lumea? De fapt, Aurorienii îşi dau perfect de bine seama că dr. Amadiro este al doilea, imediat după dr. Fastolfe, expert în robotică şi că, dacă Fastolfe nu este răspunzător pentru roboticid.... Trebuie să contin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ei afla, Pământeanule, că pe Aurora există legi aspre cu privire la calomnie.</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Nu mă îndoiesc, dar dacă dr. Amadiro este într-adevăr calomniat, pedeapsa lui s-ar putea să fie mai mare decât a mea. Dar de ce nu-i transmiteţi, pur şi simplu, mesajul meu </w:t>
      </w:r>
      <w:r>
        <w:rPr>
          <w:i/>
          <w:iCs/>
          <w:sz w:val="28"/>
          <w:szCs w:val="28"/>
        </w:rPr>
        <w:t xml:space="preserve">acum? </w:t>
      </w:r>
      <w:r>
        <w:rPr>
          <w:sz w:val="28"/>
          <w:szCs w:val="28"/>
        </w:rPr>
        <w:t>Apoi, dacă el poate explica unele aspecte minore, putem evita orice calomnie, acuzaţie sau ceva de genul ă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icis se încruntă şi spuse cu încăpăţân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i voi spune doctorului Amadiro despre toate astea şi-l voi sfătui din răsputeri să refuze să te vad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ispăr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aşteptă din nou, răbdător, în timp ce Gremionis gesticulă furios şi şopt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poţi face asta, Baley. N-o poţi fac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i făcu semn să ta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upă vreo cinci minute (lui Baley i se părură mult mai multe), Cicis reapăru, părând grozav de nervos.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r. Amadiro îmi va lua locul în câteva minute si-ţi va vorbi. Aşteaptă!</w:t>
      </w:r>
    </w:p>
    <w:p>
      <w:pPr>
        <w:pStyle w:val="Normal"/>
        <w:widowControl w:val="false"/>
        <w:tabs>
          <w:tab w:val="clear" w:pos="720"/>
          <w:tab w:val="left" w:pos="1987" w:leader="none"/>
          <w:tab w:val="right" w:pos="9567" w:leader="none"/>
        </w:tabs>
        <w:autoSpaceDE w:val="false"/>
        <w:ind w:firstLine="454"/>
        <w:jc w:val="both"/>
        <w:rPr/>
      </w:pPr>
      <w:r>
        <w:rPr>
          <w:sz w:val="28"/>
          <w:szCs w:val="28"/>
        </w:rPr>
        <w:t>Iar Baley zise imedi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are rost să aştept. Voi veni direct la biroul doctorului Amadiro şi voi vorbi cu el acol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Ieşi din cercul gri şi-i făcu un semn cu mâna lui Daneel, care întrerupse imediat legătur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remionis vorbi, sufocând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poţi vorbi astfel cu oamenii doctorului Amadiro, Pământea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ocmai am vorbit, zis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e va alunga de pe planetă în douăsprezece ore.</w:t>
      </w:r>
    </w:p>
    <w:p>
      <w:pPr>
        <w:pStyle w:val="Normal"/>
        <w:widowControl w:val="false"/>
        <w:tabs>
          <w:tab w:val="clear" w:pos="720"/>
          <w:tab w:val="left" w:pos="1987" w:leader="none"/>
          <w:tab w:val="right" w:pos="9567" w:leader="none"/>
        </w:tabs>
        <w:autoSpaceDE w:val="false"/>
        <w:ind w:firstLine="454"/>
        <w:jc w:val="both"/>
        <w:rPr/>
      </w:pPr>
      <w:r>
        <w:rPr>
          <w:sz w:val="28"/>
          <w:szCs w:val="28"/>
        </w:rPr>
        <w:t>- Dacă nu progresez în clarificarea acestei încurcături, oricum pot fi alungat de pe planetă în douăsprezece o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artenere Elijah, mă tem că îngrijorarea domnului Gremionis este îndreptăţită. Adunarea Legislativă de pe Aurora nu poate face mai mult decât să te evacueze, pentru că nu eşti cetăţean Aurorian. Cu toate acestea, pot insista ca autorităţile de pe Pământ să te pedepsească foarte sever, iar Pământul aşa va face. Cei de acolo nu rezistă la o cerere a Aurorienilor, în acest caz. N-aş vrea să fii pedepsit astfel, partenere Elijah.</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ici eu nu doresc pedeapsa, Daneel, zise Baley cu amărăciune, dar trebuie să risc. Domnule Gremionis, îmi pare rău că a trebuit să-i spun că vorbesc din locuinţa dumitale. Trebuia să fac ceva ca să-l conving să mă primească şi am crezut că va acorda importantă acestui lucru. Ceea ce am spus era, de fapt, adevărat. Gremionis dădu din cap:</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aş fi ştiut ce ai de gând să faci, domnule Baley, nu ţi-aş fi permis să-l chemi din locuinţa mea. Sunt sigur că-mi voi pierde slujba aici şi... - adăugă abătut - ce-ai să faci pentru mine ca să compensezi a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mi voi da toată silinţa, domnule Gremionis, ca să nu-ţi pierzi slujba. Sunt încredinţat că nu vei avea necazuri. Oricum, dacă dau greş, eşti liber să mă descrii ca pe un nebun care ţi-a aruncat acuzaţii grave şi te-a înspăimântat cu ameninţări şi calomnii, aşa că ai fost nevoit să mă laşi să-ţi folosesc emiţătorul. Sunt sigur că dr. Amadiro te va crede. La urma urmei, i-ai trimis, deja, un memoriu, în care te plângi că te-am calomniat, nu-i aşa?</w:t>
      </w:r>
    </w:p>
    <w:p>
      <w:pPr>
        <w:pStyle w:val="Normal"/>
        <w:widowControl w:val="false"/>
        <w:tabs>
          <w:tab w:val="clear" w:pos="720"/>
          <w:tab w:val="left" w:pos="1987" w:leader="none"/>
          <w:tab w:val="right" w:pos="9567" w:leader="none"/>
        </w:tabs>
        <w:autoSpaceDE w:val="false"/>
        <w:ind w:firstLine="454"/>
        <w:jc w:val="both"/>
        <w:rPr/>
      </w:pPr>
      <w:r>
        <w:rPr>
          <w:sz w:val="28"/>
          <w:szCs w:val="28"/>
        </w:rPr>
        <w:t>Îşi ridică o mână în semn de rămas bu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La revedere, domnule Gremionis. Îţi multumesc încă o dată. Nu fi îngrijorat şi... aminteşte-ţi ce ţi-am spus despre Gladi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u Daneel şi Giskard înghesuindu-l de o parte şi de alta, Baley ieşi din locuinţa lui Gremionis, aproape fără să-şi dea seama că ieşea, din nou, în Exteri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3</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fară totul se schimbase. Baley se opri şi-şi ridică privire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iudat, spuse. N-aş fi zis că a trecut aşa de mult timp, chiar presupunând că ziua Auroriană este ceva mai scurtă decât cea stand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 s-a întâmplat, partenere Elijah? întrebă Daneel cu grij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 apus soarele. N-aş fi crezu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oarele încă n-a apus, domnule, interveni Giskard. Mai sunt vreo două ore până la apu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e apropie furtuna, partenere Elijah. Norii s-au adunat, dar furtuna n-o să înceapă decât mai târziu.</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Baley se înfioră. Întunericul în sine nu-l deranja. De fapt, când era în Exterior, noaptea era mult mai liniştitoare, sugerându-i nişte ziduri împrejmuitoare, decât ziua, care îndepărta orizontul în toate direcţiile. Necazul era că acum nu era nici zi, nici noapte. Încercă, din nou, să-si aducă aminte cum fusese ploaia când se găsea în Exterior. Se gândi, dintr-o dată, că nu fusese niciodată afară când ningea şi că nici măcar nu ştia bine cum era ploaia cu apă solidă. Descrierile în cuvinte erau, desigur, insuficiente. Cei mai tineri ieşeau, uneori, să patineze sau să se dea cu sania - sau să facă orice - şi se întorceau strigând de emoţie, dar întotdeauna bucuroşi să ajungă între zidurile Oraşului. Ben încercase odată să-şi facă o pereche de schiuri, după indicaţiile dintr-o carte veche, şi se trezise pe jumătate îngropat într-o grămadă de substanţă albă. Şi până şi descrierea lui Ben, despre cum se vedea şi se simţea zăpada, era chinuitor de neclară şi nesatisfăcătoare. Şi pe urmă, nimeni nu ieşea afară când ningea de fapt, ci doar când substanţa era deja pe jos, pe pământ. Ajuns aici, Baley îşi spuse că singurul lucru asupra căruia toată lumea era de acord era că ningea numai când era foarte frig. Acum nu era foarte frig, era doar răcoare. Acei nori </w:t>
      </w:r>
      <w:r>
        <w:rPr>
          <w:i/>
          <w:iCs/>
          <w:sz w:val="28"/>
          <w:szCs w:val="28"/>
        </w:rPr>
        <w:t xml:space="preserve">nu </w:t>
      </w:r>
      <w:r>
        <w:rPr>
          <w:sz w:val="28"/>
          <w:szCs w:val="28"/>
        </w:rPr>
        <w:t xml:space="preserve">însemnau că avea de gând să ningă. Se simţi doar puţin mai liniştit. Nu semăna cu zilele înnorate de pe Pământ, pe care el le </w:t>
      </w:r>
      <w:r>
        <w:rPr>
          <w:i/>
          <w:iCs/>
          <w:sz w:val="28"/>
          <w:szCs w:val="28"/>
        </w:rPr>
        <w:t xml:space="preserve">văzuse. </w:t>
      </w:r>
      <w:r>
        <w:rPr>
          <w:sz w:val="28"/>
          <w:szCs w:val="28"/>
        </w:rPr>
        <w:t>Pe Pământ, norii erau mai uşori, era sigur de asta. Erau de un alb-cenuşiu, chiar şi când acopereau cerul de tot. Aici, lumina - ce rămânea din ea - era cam gălbejită, o culoare cadaverică. Oare pentru că soarele Aurorei era mai portocaliu decât cel al Pământu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uloarea cerului este... neobişnui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privi în sus, pe ce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partenere Elijah. E o furtună.</w:t>
      </w:r>
    </w:p>
    <w:p>
      <w:pPr>
        <w:pStyle w:val="Normal"/>
        <w:widowControl w:val="false"/>
        <w:tabs>
          <w:tab w:val="clear" w:pos="720"/>
          <w:tab w:val="left" w:pos="1987" w:leader="none"/>
          <w:tab w:val="right" w:pos="9567" w:leader="none"/>
        </w:tabs>
        <w:autoSpaceDE w:val="false"/>
        <w:ind w:firstLine="454"/>
        <w:jc w:val="both"/>
        <w:rPr/>
      </w:pPr>
      <w:r>
        <w:rPr>
          <w:sz w:val="28"/>
          <w:szCs w:val="28"/>
        </w:rPr>
        <w:t>- Aveţi des furtuni din astea?</w:t>
      </w:r>
    </w:p>
    <w:p>
      <w:pPr>
        <w:pStyle w:val="Normal"/>
        <w:widowControl w:val="false"/>
        <w:tabs>
          <w:tab w:val="clear" w:pos="720"/>
          <w:tab w:val="left" w:pos="1987" w:leader="none"/>
          <w:tab w:val="right" w:pos="9567" w:leader="none"/>
        </w:tabs>
        <w:autoSpaceDE w:val="false"/>
        <w:ind w:firstLine="454"/>
        <w:jc w:val="both"/>
        <w:rPr/>
      </w:pPr>
      <w:r>
        <w:rPr>
          <w:sz w:val="28"/>
          <w:szCs w:val="28"/>
        </w:rPr>
        <w:t>- În această perioadă a anului, da. Uneori cu fulgere. Nu e o surpriză. A fost prevăzută în buletinul meteorologic de ieri şi, din nou, în cel din dimineaţa asta. Se va termina înainte de a se crăpa de ziuă, iar câmpiile au nevoie de apă. Am fost cam deficitari la ploi în ultima vreme.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i se face aşa de frig? E norma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 da. Dar să intrăm în vehiculul aeropurtat, partenere Elijah. Poate fi încălz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Baley încuviinţă şi merseră împreună înspre vehicul, care stătea pe un petic de iarbă unde fusese adus înainte de amiază. Se opriră. </w:t>
      </w:r>
    </w:p>
    <w:p>
      <w:pPr>
        <w:pStyle w:val="Normal"/>
        <w:widowControl w:val="false"/>
        <w:tabs>
          <w:tab w:val="clear" w:pos="720"/>
          <w:tab w:val="left" w:pos="1987" w:leader="none"/>
          <w:tab w:val="right" w:pos="9567" w:leader="none"/>
        </w:tabs>
        <w:autoSpaceDE w:val="false"/>
        <w:ind w:firstLine="454"/>
        <w:jc w:val="both"/>
        <w:rPr/>
      </w:pPr>
      <w:r>
        <w:rPr>
          <w:sz w:val="28"/>
          <w:szCs w:val="28"/>
        </w:rPr>
        <w:t>- Stai, zise Baley. Nu l-am întrebat pe Gremionis unde se află locuinţa lui Amadiro... sau biro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e nevoie, partenere Elijah, spuse Daneel imediat, ţinându-l pe Baley cu o mână de cot, împingându-l uşor, dar neîndoios, înainte. Prietenul Giskard are harta Institutului în banca lui de memorii şi ne va conduce înspre Clădirea Administraţiei. Se prea poate ca dr. Amadiro să-şi aibă biroul acol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Informaţiile mele arată că biroul dr. Amadiro se află în Clădirea Administraţiei. Dacă, din întâmplare, el nu este la birou, ci în locuinţa lui, aceasta este aproap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e pomeni din nou înghesuit pe locul din faţă, între cei doi roboţi. Îi mulţumi în gând lui Daneel pentru căldura, aproape umană, pe care o emana corpul lui. Deşi învelişul de tip textil al lui Giskard era izolator şi nu era atât de rece cum ar fi fost metalul gol, pentru cât de îngheţat era Baley acesta era mai puţin atrăgător. Baley era cât pe ce să-şi treacă un braţ în jurul umerilor lui Daneel, cu intenţia de a-l trage mai aproape, ca să se încălzească. Fâstâcit, îşi coborî braţul în poală.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mi place cum e afa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dorind poate să distragă atenţia lui Baley de la aspectul Exteriorului,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artenere Elijah, cum de ai ştiut că dr. Vasilia a încurajat interesul domnului Gremionis faţă de domnişoara Gladia? N-am observat ca dumneata să fi avut vreo dovadă în acest sens.</w:t>
      </w:r>
    </w:p>
    <w:p>
      <w:pPr>
        <w:pStyle w:val="Normal"/>
        <w:widowControl w:val="false"/>
        <w:tabs>
          <w:tab w:val="clear" w:pos="720"/>
          <w:tab w:val="left" w:pos="1987" w:leader="none"/>
          <w:tab w:val="right" w:pos="9567" w:leader="none"/>
        </w:tabs>
        <w:autoSpaceDE w:val="false"/>
        <w:ind w:firstLine="454"/>
        <w:jc w:val="both"/>
        <w:rPr/>
      </w:pPr>
      <w:r>
        <w:rPr>
          <w:sz w:val="28"/>
          <w:szCs w:val="28"/>
        </w:rPr>
        <w:t>- N-am avut, răspunse Baley. Eram destul de disperat ca să trag la nimereală, adică să risc cu întâmplări puţin probabile. Gladia mi-a spus că Gremionis e singura persoană suficient de atrasă de ea ca să i se ofere întruna. M-am gândit că el l-ar fi putut ucide pe Jander din gelozie. N-am crezut că ar cunoaşte, într-adevăr, destulă roboţică pentru a o face, dar, pe urmă, am aflat că fiica lui Fastolfe, Vasilia, e roboţician şi seamănă cu Gladia din punct de vedere fizic. M-am întrebat dacă Gremionis, fiind fascinat de Gladia, n-ar fi putut fi fascinat înainte de Vasilia - şi dacă nu cumva crima nu a fost rezultatul unei conspiraţii între cei doi. Făcând aluzii vagi la existenţa unei asemenea conspiraţii, am reuşit s-o conving pe Vasilia să mă primeas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n-a fost nici o conspiraţie, partenere Elijah, spuse Daneel, cel puţin în ceea ce priveşte distrugerea lui Jander. Vasilia şi Gremionis n-ar fi putut concepe această distrugere, nici măcar dacă ar fi lucrat împreună.</w:t>
      </w:r>
    </w:p>
    <w:p>
      <w:pPr>
        <w:pStyle w:val="Normal"/>
        <w:widowControl w:val="false"/>
        <w:tabs>
          <w:tab w:val="clear" w:pos="720"/>
          <w:tab w:val="left" w:pos="1987" w:leader="none"/>
          <w:tab w:val="right" w:pos="9567" w:leader="none"/>
        </w:tabs>
        <w:autoSpaceDE w:val="false"/>
        <w:ind w:firstLine="454"/>
        <w:jc w:val="both"/>
        <w:rPr/>
      </w:pPr>
      <w:r>
        <w:rPr>
          <w:sz w:val="28"/>
          <w:szCs w:val="28"/>
        </w:rPr>
        <w:t>- De acord, şi totuşi Vasilia a fost enervată de sugestia că ar fi avut o legătură cu Gremionis. De ce? Când Gremionis ne-a spus că la început a fost atras de Vasilia, apoi de Gladia, m-am gândit dacă nu cumva legătura dintre primii doi a fost mai indirectă, dacă Vasilia ar fi putut încuraja transferul dintr-un motiv asociat mai de departe - dar totuşi asociat - cu moartea lui Jander. De fapt, trebuia să existe vreo legătură între cei doi; reacţia Vasiliei la aluzia mea a dovedit-o. Bănuiala mea a fost corectă. Vasilia plănuia trecerea lui Gremionis de la o femeie la alta. Gremionis a fost uimit să vadă că ştiu asta, ceea ce mi-a fost de folos, pentru că, dacă problema ar fi fost complet nevinovată, n-ar fi avut nici un motiv să facă un secret din ea - şi era clar secretă. Ţii minte că Vasilia n-a pomenit nimic în legătură cu faptul că l-a îndemnat pe Gremionis să se îndrepte spre Gladia. Când i-am spus că Gremionis s-a oferit Gladiei, a reacţionat de parcă ar fi auzit prima oară lucrul ă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Dar, partenere Elijah, cât de importante sunt toate acestea? </w:t>
      </w:r>
    </w:p>
    <w:p>
      <w:pPr>
        <w:pStyle w:val="Normal"/>
        <w:widowControl w:val="false"/>
        <w:tabs>
          <w:tab w:val="clear" w:pos="720"/>
          <w:tab w:val="left" w:pos="1987" w:leader="none"/>
          <w:tab w:val="right" w:pos="9567" w:leader="none"/>
        </w:tabs>
        <w:autoSpaceDE w:val="false"/>
        <w:ind w:firstLine="454"/>
        <w:jc w:val="both"/>
        <w:rPr/>
      </w:pPr>
      <w:r>
        <w:rPr>
          <w:sz w:val="28"/>
          <w:szCs w:val="28"/>
        </w:rPr>
        <w:t>- Putem afla. Mie mi s-a părut că nu e deloc important, nici pentru Gremionis, nici pentru Vasilia. Totuşi, dacă ar fi avut vreo importanţă, s-ar putea să fi fost implicată o a treia persoană. Dacă are vreo legătură cu moartea lui Jander, atunci trebuie să fie o persoană chiar mai talentată decât Vasilia - şi aceasta ar putea fi Amadiro. Aşa că am făcut aluzie la existenţa unei conspiraţii, arătându-i intenţionat că îl interogasem pe Gremionis şi că vorbeam din locuinţa lui - şi asta a mer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otuşi, nu ştiu ce înseamnă toate astea; partenere Elijah.</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ici eu, cu excepţia unor speculaţii. Dar poate vom afla de la Amadiro. Înţelegi, situaţia noastră este atât de proastă, încât n-avem nimic de pierdut dacă întrebăm şi riscă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 timpul acestui schimb de replici, vehiculul se înălţase pe jeturile de aer şi ajunsese la o înălţime moderată. Trecu peste un şir de tufe şi pluti, din nou, pe deasupra gazonului şi a aleilor cu nisip. Baley observă că, în locurile unde iarba era mai înaltă, era culcată pe o parte de vânt, de parcă ar fi trecut pe deasupra ei un vehicul aeropurtat invizibil şi mult mai m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Giskard, tu înregistrezi conversaţiile care au loc în prezenţa ta, nu-i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i le poţi reproduce la nevo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poţi localiza cu uşurinţă - şi reproduce - o anumită declaraţie, făcută de o anumită persoan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domnule. Nu trebuie să ascultaţi toată înregistrare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ai putea, dacă e nevoie, să depui mărturie în faţa unui tribunal?</w:t>
      </w:r>
    </w:p>
    <w:p>
      <w:pPr>
        <w:pStyle w:val="Normal"/>
        <w:widowControl w:val="false"/>
        <w:tabs>
          <w:tab w:val="clear" w:pos="720"/>
          <w:tab w:val="left" w:pos="1987" w:leader="none"/>
          <w:tab w:val="right" w:pos="9567" w:leader="none"/>
        </w:tabs>
        <w:autoSpaceDE w:val="false"/>
        <w:ind w:firstLine="454"/>
        <w:jc w:val="both"/>
        <w:rPr/>
      </w:pPr>
      <w:r>
        <w:rPr>
          <w:sz w:val="28"/>
          <w:szCs w:val="28"/>
        </w:rPr>
        <w:t>- Eu, domnule? Nu, domnule, zise Giskard, privind fix înspre şosea. Deoarece un robot poate fi făcut să mintă printr-o comandă destul de meşteşugită, iar toate îndemnurile sau ameninţările vreunui judecător nu ar folosi la nimic, legea consideră, cu înţelepciune, că un robot este un martor incompete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în acest caz, ce rost mai au înregistrările tale?</w:t>
      </w:r>
    </w:p>
    <w:p>
      <w:pPr>
        <w:pStyle w:val="Normal"/>
        <w:widowControl w:val="false"/>
        <w:tabs>
          <w:tab w:val="clear" w:pos="720"/>
          <w:tab w:val="left" w:pos="1987" w:leader="none"/>
          <w:tab w:val="right" w:pos="9567" w:leader="none"/>
        </w:tabs>
        <w:autoSpaceDE w:val="false"/>
        <w:ind w:firstLine="454"/>
        <w:jc w:val="both"/>
        <w:rPr/>
      </w:pPr>
      <w:r>
        <w:rPr>
          <w:sz w:val="28"/>
          <w:szCs w:val="28"/>
        </w:rPr>
        <w:t>- Asta, domnule, este altceva. O înregistrare, odată făcută, nu poate fi denaturată la o simplă comandă, deşi ar putea fi ştearsă. Deci, o asemenea înregistrare ar putea fi admisă drept dovadă. Nu există precedente categorice, totuşi, dacă este sau nu admisă, depinde, de la caz la caz, de judecăt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nu putea spune dacă această declaraţie era descurajantă sau dacă era el influenţat de urâta lumină plumburie care scălda peisaju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ezi bine ca să conduci,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igur, domnule, dar n-am nevoie. Vehiculul este prevăzut cu un radar computerizat care îi dă posibilitatea să evite obstacolele singur, chiar dacă eu, pe neaşteptate, nu mi-aş face datoria. Aceasta a funcţionat ieri dimineaţă, când am călătorit în condiţii bune, deşi toate ferestrele erau acoperi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artenere Elijah, zise Daneel, schimbând din nou subiectul ca să-i abată atenţia lui Baley de la furtuna ce stătea să vină, speri că dr. Amadiro va fi, într-adevăr, de folos?</w:t>
      </w:r>
    </w:p>
    <w:p>
      <w:pPr>
        <w:pStyle w:val="Normal"/>
        <w:widowControl w:val="false"/>
        <w:tabs>
          <w:tab w:val="clear" w:pos="720"/>
          <w:tab w:val="left" w:pos="1987" w:leader="none"/>
          <w:tab w:val="right" w:pos="9567" w:leader="none"/>
        </w:tabs>
        <w:autoSpaceDE w:val="false"/>
        <w:ind w:firstLine="454"/>
        <w:jc w:val="both"/>
        <w:rPr/>
      </w:pPr>
      <w:r>
        <w:rPr>
          <w:sz w:val="28"/>
          <w:szCs w:val="28"/>
        </w:rPr>
        <w:t>Giskard parcă vehiculul pe o pajişte întinsă, în faţa unei clădiri încăpătoare dar nu foarte înalte, cu o faţadă sculptată încâlcit, care era evident nouă, deşi dădea impresia că imită ceva foarte vech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ştiu că era Clădirea Administraţiei, fără să i se spună.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Daneel, mă aştept ca Amadiro să fie mult prea inteligent ca să ne ajute cât de câ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i dacă e aşa, ce gânduri ai pe urmă?</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Nu ştiu, răspunse Baley, cu un sentiment de </w:t>
      </w:r>
      <w:r>
        <w:rPr>
          <w:i/>
          <w:iCs/>
          <w:sz w:val="28"/>
          <w:szCs w:val="28"/>
        </w:rPr>
        <w:t xml:space="preserve">déjá vu, </w:t>
      </w:r>
      <w:r>
        <w:rPr>
          <w:sz w:val="28"/>
          <w:szCs w:val="28"/>
        </w:rPr>
        <w:t>dar voi încerca să mă gândesc la cev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4</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pPr>
      <w:r>
        <w:rPr>
          <w:sz w:val="28"/>
          <w:szCs w:val="28"/>
        </w:rPr>
        <w:t>Când Baley intră în Clădirea Administraţiei, primul lui gând a fost de uşurare că a scăpat de lumina nefirească din Exterior. Al doilea a fost unul de recunoaştere. Aici, pe Aurora, casele - locuinţele particulare - erau absolut Auroriene. Nici o clipă n-ar fi putut, stând în camera de zi a Gladiei, sau luând micul dejun cu Fastolfe în sufrageria acestuia, sau vorbind cu Vasilia în biroul ei, sau folosindu-se de emiţătorul tridimensional al lui Gremionis, să se creadă pe Pământ. Toate patru se deosebeau între ele, dar toate erau de un anumit tip, mult diferit de cel al apartamentelor subterane de pe Pământ. Totuşi, Clădirea Administraţiei respira un aer oficial, care depăşea evident diversitatea umană obişnuită. Nu aparţineau tipului de locuinţe de pe Aurora mai mult decât semăna oricare clădire oficială din Oraşul natal al lui Baley cu un apartament din Sectoarele locuibile, dar cele două clădiri oficiale, din cele două Lumi atât de diferite, semănau, în chip ciudat, una cu cealaltă. Acesta era primul loc de pe Aurora unde Baley se crezu, pentru o clipă, pe Pământ. Erau aceleaşi coridoare lungi, reci şi pustii, acelaşi stil al decoraţiunilor interioare, cu fiecare sursă de lumină proiectată astfel încât să enerveze pe cât mai puţini şi să placă la tot atât de puţini. Existau unele elemente care ar fi lipsit pe Pământ - ghivecele suspendate, cu plante, de exemplu, înflorind la lumină şi prevăzute cu dispozitive (ghici Baley) pentru udarea controlată şi automată. Această influenţă naturală lipsea pe Pământ şi prezenţa ei nu-l încânta. Ghivecele astea nu puteau cădea uneori? Nu puteau atrage insecte? Apa nu putea să picure?</w:t>
      </w:r>
    </w:p>
    <w:p>
      <w:pPr>
        <w:pStyle w:val="Normal"/>
        <w:widowControl w:val="false"/>
        <w:tabs>
          <w:tab w:val="clear" w:pos="720"/>
          <w:tab w:val="left" w:pos="1987" w:leader="none"/>
          <w:tab w:val="right" w:pos="9567" w:leader="none"/>
        </w:tabs>
        <w:autoSpaceDE w:val="false"/>
        <w:ind w:firstLine="454"/>
        <w:jc w:val="both"/>
        <w:rPr/>
      </w:pPr>
      <w:r>
        <w:rPr>
          <w:sz w:val="28"/>
          <w:szCs w:val="28"/>
        </w:rPr>
        <w:t>Erau şi unele lucruri care lipseau. Pe Pământ, când te aflai într-un Oraş, se auzea permanent vuietul făcut de oameni şi de maşini, chiar şi în cea mai indiferentă clădire administrativă. „Bâzâitul Insistent al Fraternităţii”, era expresia folosită de politicienii şi ziariştii de pe Pământ. Aici, în schimb, era linişte. Baley nu observase liniştea din locuinţele pe care le vizitase în ziua aceea şi cu o zi înainte, pentru că totul părea atât de nefiresc, încât o ciudăţenie în plus nu mai conta. Într-adevăr, fusese mai conştient de bâzâitul insectelor de afară sau de foşnetul vântului prin vegetaţie decât de absenţa permanentului „Freamăt al Umanităţii” (o altă expresie populară). Oricum, aici, unde se simţea o influenţă de pe Pământ, absenţa „Freamătului” era la fel de supărătoare ca şi nuanţa portocalie a luminii artificiale, mai perceptibilă pe albul foarte deschis al pereţilor decât pe ornamentele încărcate ale locuinţelor de pe Auror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Reveria lui Baley nu dură mult. Se aflau chiar la intrarea principală şi Daneel îşi întinse un braţ ca să-i oprească pe ceilalţi doi. Trecură vreo treizeci de secunde, după care Baley, vorbind automat în şoaptă din cauza liniştei ce domnea pretutindeni, întreb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aşteptăm?</w:t>
      </w:r>
    </w:p>
    <w:p>
      <w:pPr>
        <w:pStyle w:val="Normal"/>
        <w:widowControl w:val="false"/>
        <w:tabs>
          <w:tab w:val="clear" w:pos="720"/>
          <w:tab w:val="left" w:pos="1987" w:leader="none"/>
          <w:tab w:val="right" w:pos="9567" w:leader="none"/>
        </w:tabs>
        <w:autoSpaceDE w:val="false"/>
        <w:ind w:firstLine="454"/>
        <w:jc w:val="both"/>
        <w:rPr/>
      </w:pPr>
      <w:r>
        <w:rPr>
          <w:sz w:val="28"/>
          <w:szCs w:val="28"/>
        </w:rPr>
        <w:t>- Pentru că e bine să facem aşa, partenere Elijah, răspunse Daneel. În faţa noastră este un câmp usturăt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Un ce?</w:t>
      </w:r>
    </w:p>
    <w:p>
      <w:pPr>
        <w:pStyle w:val="Normal"/>
        <w:widowControl w:val="false"/>
        <w:tabs>
          <w:tab w:val="clear" w:pos="720"/>
          <w:tab w:val="left" w:pos="1987" w:leader="none"/>
          <w:tab w:val="right" w:pos="9567" w:leader="none"/>
        </w:tabs>
        <w:autoSpaceDE w:val="false"/>
        <w:ind w:firstLine="454"/>
        <w:jc w:val="both"/>
        <w:rPr/>
      </w:pPr>
      <w:r>
        <w:rPr>
          <w:sz w:val="28"/>
          <w:szCs w:val="28"/>
        </w:rPr>
        <w:t>- Un câmp usturător, partenere Elijah. De fapt, numele e un eufemism. Stimulează terminaţiile nervoase şi produce o durere ascuţită. Roboţii pot trece, dar fiinţele umane, nu. Desigur, orice încălcare, fie de câtre un robot, fie de câtre o fiinţă umană, acţionează o alarmă.</w:t>
      </w:r>
    </w:p>
    <w:p>
      <w:pPr>
        <w:pStyle w:val="Normal"/>
        <w:widowControl w:val="false"/>
        <w:tabs>
          <w:tab w:val="clear" w:pos="720"/>
          <w:tab w:val="left" w:pos="1987" w:leader="none"/>
          <w:tab w:val="right" w:pos="9567" w:leader="none"/>
        </w:tabs>
        <w:autoSpaceDE w:val="false"/>
        <w:ind w:firstLine="454"/>
        <w:jc w:val="both"/>
        <w:rPr/>
      </w:pPr>
      <w:r>
        <w:rPr>
          <w:sz w:val="28"/>
          <w:szCs w:val="28"/>
        </w:rPr>
        <w:t>- De unde ştii că un e câmp usturător? întrebă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fi văzut, partenere Elijah, dacă ştii la ce să te uiţi. Aerul pare să licărească puţin, iar peretele din spatele acestei zone are o nuanţă slab verzuie, faţă de peretele din faţ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sunt deloc sigur că-l văd, spuse Baley indignat. Ce mă poate împiedica - pe mine sau pe oricare alt străin nevinovat - să intru şi să simt durerea? Daneel zise:</w:t>
      </w:r>
    </w:p>
    <w:p>
      <w:pPr>
        <w:pStyle w:val="Normal"/>
        <w:widowControl w:val="false"/>
        <w:tabs>
          <w:tab w:val="clear" w:pos="720"/>
          <w:tab w:val="left" w:pos="1987" w:leader="none"/>
          <w:tab w:val="right" w:pos="9567" w:leader="none"/>
        </w:tabs>
        <w:autoSpaceDE w:val="false"/>
        <w:ind w:firstLine="454"/>
        <w:jc w:val="both"/>
        <w:rPr/>
      </w:pPr>
      <w:r>
        <w:rPr>
          <w:sz w:val="28"/>
          <w:szCs w:val="28"/>
        </w:rPr>
        <w:t>- Cei care sunt membri ai Institutului au un dispozitiv neutralizant; cei care sunt vizitatori sunt, aproape întotdeauna, însoţiţi de unul sau mai mulţi roboţi, care vor detecta, cu siguranţă, câmpul usturător.</w:t>
      </w:r>
    </w:p>
    <w:p>
      <w:pPr>
        <w:pStyle w:val="Normal"/>
        <w:widowControl w:val="false"/>
        <w:tabs>
          <w:tab w:val="clear" w:pos="720"/>
          <w:tab w:val="left" w:pos="1987" w:leader="none"/>
          <w:tab w:val="right" w:pos="9567" w:leader="none"/>
        </w:tabs>
        <w:autoSpaceDE w:val="false"/>
        <w:ind w:firstLine="454"/>
        <w:jc w:val="both"/>
        <w:rPr/>
      </w:pPr>
      <w:r>
        <w:rPr>
          <w:sz w:val="28"/>
          <w:szCs w:val="28"/>
        </w:rPr>
        <w:t>Pe coridorul de dincolo de câmp se apropia un robot. (Licărul câmpului se observa mai uşor pe suprafaţa lui metalică, netedă.) Păru să-l ignore pe Giskard, dar şovăi o clipă când privi de la Baley la Daneel şi înapoi. Şi apoi, după ce luă o hotărâre, i se adresă lui Baley. („Poate că Daneel pare prea uman, gândi Baley, ca să fie o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Robotul întreb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mele dumneavoastră, domnule? Baley răspun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Sunt detectivul Elijah Baley de pe Pământ. Sunt însoţit de doi roboţi de la locuinţa doctorului Han Fastolfe - Daneel Olivaw şi Giskard Reventlov. .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mărul de legitimaţie,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Numărul de serie al lui Giskard apăru, fosforescent, pe partea stângă a pieptu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Garantez pentru ceilalţi doi, prietene, spuse 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Robotul studie numărul o clipă, de parcă I-ar fi comparat cu un dosar din banca lui de memorii. Apoi încuviinţă şi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măr de serie acceptat. Puteţi trec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şi Giskard intrară imediat, dar Baley începu să bâjbâie încet. Întinse mâna, ca şi cum ar fi vrut să simtă dacă-l do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âmpul a fost întrerupt, partenere Elijah, spuse Daneel. Va fi restabilit după ce trecem noi.</w:t>
      </w:r>
    </w:p>
    <w:p>
      <w:pPr>
        <w:pStyle w:val="Normal"/>
        <w:widowControl w:val="false"/>
        <w:tabs>
          <w:tab w:val="clear" w:pos="720"/>
          <w:tab w:val="left" w:pos="1987" w:leader="none"/>
          <w:tab w:val="right" w:pos="9567" w:leader="none"/>
        </w:tabs>
        <w:autoSpaceDE w:val="false"/>
        <w:ind w:firstLine="454"/>
        <w:jc w:val="both"/>
        <w:rPr/>
      </w:pPr>
      <w:r>
        <w:rPr>
          <w:sz w:val="28"/>
          <w:szCs w:val="28"/>
        </w:rPr>
        <w:t>„</w:t>
      </w:r>
      <w:r>
        <w:rPr>
          <w:sz w:val="28"/>
          <w:szCs w:val="28"/>
        </w:rPr>
        <w:t>Mai bine încet, decât să mă doară”, se gândi Baley, şi-şi continuă mersul târşâit până ce trecu mult dincolo de bariera de câmp.</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Roboţii, fără să dea semne de nerăbdare sau de dezaprobare, aşteptară până ce paşii şovăitori ai lui Baley îi ajunseră din urmă. Apoi se urcară pe o rampă în spirală, care era numai pentru două persoane. Robotul era primul, singur; Baley şi Daneel stăteau unul lângă celălalt, în spatele lui (mâna lui Daneel stătea uşoară, dar aproape posesivă, pe umărul lui Baley); iar Giskard încheia şirul.</w:t>
      </w:r>
    </w:p>
    <w:p>
      <w:pPr>
        <w:pStyle w:val="Normal"/>
        <w:widowControl w:val="false"/>
        <w:tabs>
          <w:tab w:val="clear" w:pos="720"/>
          <w:tab w:val="left" w:pos="1987" w:leader="none"/>
          <w:tab w:val="right" w:pos="9567" w:leader="none"/>
        </w:tabs>
        <w:autoSpaceDE w:val="false"/>
        <w:ind w:firstLine="454"/>
        <w:jc w:val="both"/>
        <w:rPr/>
      </w:pPr>
      <w:r>
        <w:rPr>
          <w:sz w:val="28"/>
          <w:szCs w:val="28"/>
        </w:rPr>
        <w:t>Baley îşi dădu seama că pantofii lui cu vârful în sus erau cam incomozi şi presimţi că-i va fi greu să urce rampa, prea abruptă şi să se aplece în faţă, ca să evite o alunecare neîndemânatică. Fie tălpile pantofilor lui, fie suprafaţa rampei - sau şi una, şi alta - ar fi trebuit să aibă striaţii. De fapt, nici una dintre ele n-avea. Robotul din faţă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omnule Baley - ca şi cum ar fi vrut să-l avertizeze de ceva, şi mâna robotului se încleştă de grilajul de care se ţine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Imediat rampa se desfăcu în mai multe părţi, care alunecară una pe lângă cealaltă, formând trepte. Apoi întreaga rampă începu să urce. Efectuă o rotaţie completă, trecând prin tavanul din care se retrăsese o parte, apoi, când se opri, se aflau la ceea ce se putea bănui că este etajul întâi. Treptele dispărură şi cei patru porni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privi curios în urm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red că e bun pentru cei care vor să coboare, dar ce te faci dacă, la un moment dat, sunt mai mulţi cei ce vor să urce, decât cei ce vor să coboare? Până la urmă se va înfige o jumătate de kilometru în cer sau în pămâ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sta e o spirală pentru urcat, spuse Daneel cu voce joasă. Există spirale pentru coborât, separa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trebuie să coboare din nou, n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e opreşte în vârf - sau la bază - depinde de care e vorba, partenere Elijah, şi, în perioadele în care nu e folosită, se desfăşoară, ca să spun aşa. Această spirală de urcare coboară acu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privi în urmă. Poate că suprafaţa aceea plană aluneca în jos, dar nu se vedea nici o neregularitate sau vreun semn că se miş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dacă vrea cineva să se folosească de ea când a ajuns sus de to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tunci va trebui să aştepte desfăşurarea, care durează mai puţin de un minut. Mai sunt şi treptele obişnuite, partenere Elijah, şi majoritatea Aurorienilor nu se dau în lături să le folosească. Roboţii folosesc scările aproape întotdeauna. Deoarece eşti vizitator, ţi se oferă, din politeţe, spirala.</w:t>
      </w:r>
    </w:p>
    <w:p>
      <w:pPr>
        <w:pStyle w:val="Normal"/>
        <w:widowControl w:val="false"/>
        <w:tabs>
          <w:tab w:val="clear" w:pos="720"/>
          <w:tab w:val="left" w:pos="1987" w:leader="none"/>
          <w:tab w:val="right" w:pos="9567" w:leader="none"/>
        </w:tabs>
        <w:autoSpaceDE w:val="false"/>
        <w:ind w:firstLine="454"/>
        <w:jc w:val="both"/>
        <w:rPr/>
      </w:pPr>
      <w:r>
        <w:rPr>
          <w:sz w:val="28"/>
          <w:szCs w:val="28"/>
        </w:rPr>
        <w:t>Mergeau din nou pe un culoar, înspre o uşă mai împodobită decât celelalte. „O purtare curtenitoare”, se gândi Baley. „Un semn dătător de speranţă.” Poate că era alt semn dătător de speranţă faptul că în pragul uşii împodobite apăru un Aurorian. Era înalt, cu cel puţin opt centimetri mai înalt decât Daneel, care era cu vreo cinci centimetri mai înalt decât Baley. Omul din prag era şi lat, masiv, cu o faţă rotundă, un nas cam borcănat, păr negru creţ, era oacheş şi zâmbea. Cel mai demn de luat în seamă era zâmbetul. Larg şi aparent neforţat, dezvelea dinţii proeminenţi, albi şi puternic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 iată-l pe domnul Baley, vestitul anchetator de pe Pământ, care a venit pe mica noastră planetă ca să arate că eu sunt un ticălos înspăimântător. Intră, intră. Eşti binevenit. Îmi pare rău dacă ajutorul meu, roboţicianul Maloon Cicis, ţi-a dat impresia că nu sunt disponibil, dar el este un individ precaut şi mult mai grijuliu cu timpul meu decât mi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e dădu la o parte când intră Baley şi-l bătu uşor, cu mâna lui grasă, pe omoplat. Părea să fie un gest de prietenie cum Baley nu mai întâlnise pe Auror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zise, prevăzător (îndrăznea prea mul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Înţeleg că sunteţi Preşedintele Robotician Kelden Amadiro? </w:t>
      </w:r>
    </w:p>
    <w:p>
      <w:pPr>
        <w:pStyle w:val="Normal"/>
        <w:widowControl w:val="false"/>
        <w:tabs>
          <w:tab w:val="clear" w:pos="720"/>
          <w:tab w:val="left" w:pos="1987" w:leader="none"/>
          <w:tab w:val="right" w:pos="9567" w:leader="none"/>
        </w:tabs>
        <w:autoSpaceDE w:val="false"/>
        <w:ind w:firstLine="454"/>
        <w:jc w:val="both"/>
        <w:rPr/>
      </w:pPr>
      <w:r>
        <w:rPr>
          <w:sz w:val="28"/>
          <w:szCs w:val="28"/>
        </w:rPr>
        <w:t>- Întocmai. Întocmai. Omul care are de gând să-l distrugă pe dr. Han Fastolfe ca forţă politică pe planeta asta - dar sper să te conving că asta nu mă face chiar atât de ticălos. La urma urmei, eu nu încerc să dovedesc faptul că Fastolfe e cel ticălos, pur şi simplu din cauza actului prostesc de vandalism pe care l-a comis asupra propriei creaţii - sărmanul Jander. Să spunem că voi demonstra doar că Fastolfe... se înşa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Făcu un gest uşor, iar robotul care îi condusese intră într-o nişă. Când uşa se închise, Amadiro îi făcu semn lui Baley să se aşeze pe un scaun tapiţat si, cu o economie de gesturi admirabilă, cu cealaltă mână indică nişe în perete pentru Daneel şi Giskard. Baley observă privirea hulpavă pe care Amadiro i-o aruncă lui Daneel, zâmbetul fiind înlocuit de expresia unui animal de pradă. Într-o clipă zâmbetul îi reapăru. Baley se întrebă dacă, nu cumva, schimbarea rapidă a expresiei fusese numai în imaginaţia 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oarece se pare că ne aşteaptă o vreme posomorâtă, hai să ne descurcăm fără lumina ineficientă a zilei, cu care suntem binecuvântaţi acum în mod îndoieln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umva (Baley nu văzu exact ce făcea Amadiro la panoul de comandă de pe biroul lui) ferestrele deveniră opace, iar pereţii începură să răspândească o lumină blândă, ca şi cea natura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Zâmbetul lui Amadiro păru să devină şi mai larg:</w:t>
      </w:r>
    </w:p>
    <w:p>
      <w:pPr>
        <w:pStyle w:val="Normal"/>
        <w:widowControl w:val="false"/>
        <w:tabs>
          <w:tab w:val="clear" w:pos="720"/>
          <w:tab w:val="left" w:pos="1987" w:leader="none"/>
          <w:tab w:val="right" w:pos="9567" w:leader="none"/>
        </w:tabs>
        <w:autoSpaceDE w:val="false"/>
        <w:ind w:firstLine="454"/>
        <w:jc w:val="both"/>
        <w:rPr/>
      </w:pPr>
      <w:r>
        <w:rPr>
          <w:sz w:val="28"/>
          <w:szCs w:val="28"/>
        </w:rPr>
        <w:t>- De fapt, nu prea avem despre ce vorbi, dumneata şi cu mine, domnule Baley. Am avut grijă să stau de vorbă cu domnul Gremionis, în timp ce dumneata erai pe drum încoace. Cele spuse de el m-au hotărât să vorbesc şi cu dr. Vasilia. Se pare, domnule Baley, că îi acuzi pe amândoi, mai mult sau mai puţin, de complicitate la distrugerea lui Jander şi, dacă înţeleg bine, mă acuzi şi pe mi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m pus doar întrebări, dr. Amadiro, aşa cum vreau să fac şi acu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ără îndoială, dar dumneata eşti Pământean, aşa că nu-ţi dai seama de monstruozitatea acţiunilor dumitale şi îmi pare foarte rău că va trebui, totuşi, să suporţi consecinţele lor. Probabil ştii că Gremionis mi-a trimis un memoriu referitor la calomnierea lui de câtre dumnea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i-a spus că aşa a făcut, dar nu m-a înţeles. Nu era calomn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îşi ţuguie buzele, cugetând, parcă, la cele auzi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drăznesc să spun că ai dreptate din punctul dumitale de vedere, domnule Baley, dar dumneata nu înţelegi definiţia Auroriană a cuvântului. Am fost silit să trimit memoriul lui Gremionis Preşedintelui şi, drept urmare, e foarte posibil să se dea ordin să fii expulzat de pe planetă până mâine dimineaţă. Bineînţeles că regret acest lucru, dar mă tem că investigaţia dumitale se apropie de sfârş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14. DIN NOU AMADIRO</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5</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pPr>
      <w:r>
        <w:rPr>
          <w:sz w:val="28"/>
          <w:szCs w:val="28"/>
        </w:rPr>
        <w:t>Baley fusese luat prin surprindere. Nu ştia ce să creadă despre Amadiro şi nu se aşteptase la această încurcătură. Gremionis îl descrisese ca pe o persoană „rezervată”. Din cele spuse de Cicis, se aşteptase ca Amadiro să fie un despot. Totuşi, ca persoană, Amadiro părea jovial, chiar prietenos. Însă, dacă era să se ia după cuvintele lui, Amadiro acţiona cu calm ca să pună capăt investigaţiei. O făcea fără milă - ba chiar cu un zâmbet de compătimi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e fel de individ era el?</w:t>
      </w:r>
    </w:p>
    <w:p>
      <w:pPr>
        <w:pStyle w:val="Normal"/>
        <w:widowControl w:val="false"/>
        <w:tabs>
          <w:tab w:val="clear" w:pos="720"/>
          <w:tab w:val="left" w:pos="1987" w:leader="none"/>
          <w:tab w:val="right" w:pos="9567" w:leader="none"/>
        </w:tabs>
        <w:autoSpaceDE w:val="false"/>
        <w:ind w:firstLine="454"/>
        <w:jc w:val="both"/>
        <w:rPr/>
      </w:pPr>
      <w:r>
        <w:rPr>
          <w:sz w:val="28"/>
          <w:szCs w:val="28"/>
        </w:rPr>
        <w:t>În mod automat, Baley privi înspre nişele în care stăteau Giskard şi Daneel, primitivul Giskard bineînţeles inexpresiv, emancipatul Daneel calm şi tăcut. Ca Daneel să-l fi întâlnit vreodată pe Amadiro în scurta lui existentă era, la prima vedere, puţin probabil. În schimb Giskard, în deceniile lui - câte?,- l-ar fi putut foarte bine întâlni. Baley îşi strânse buzele, gândindu-se că l-ar fi putut întreba pe Giskard mai înainte ce fel de persoană era Amadiro. Şi-ar fi dat seama mai bine cât din ceea ce arăta era adevărat şi cât era calculat cu isteţime. De ce naiba, se întrebă Baley, nu folosea el mai inteligent posibilităţile acestor roboţi? Sau de ce nu s-a oferit Giskard să-l informeze - dar nu, asta nu era cinstit. Era clar că lui Giskard îi lipsea capacitatea de a acţiona independent în asemenea situaţii. EI oferă informaţii la cerere, se gândi Baley, dar nu emite nici una din proprie iniţiativ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urmări privirea lui Baley şi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red că sunt unul contra trei. După cum vezi, nici unul dintre roboţii mei nu se află aici, în birou - deşi, dacă îi chem, vin în orice număr, recunosc - în timp ce dumneata ai doi dintre roboţii lui Fastolfe: prietenul de nădejde Giskard şi această minune a proiectării,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ăd că îi cunoaşteţi pe amândoi, spuse Baley.</w:t>
      </w:r>
    </w:p>
    <w:p>
      <w:pPr>
        <w:pStyle w:val="Normal"/>
        <w:widowControl w:val="false"/>
        <w:tabs>
          <w:tab w:val="clear" w:pos="720"/>
          <w:tab w:val="left" w:pos="1987" w:leader="none"/>
          <w:tab w:val="right" w:pos="9567" w:leader="none"/>
        </w:tabs>
        <w:autoSpaceDE w:val="false"/>
        <w:ind w:firstLine="454"/>
        <w:jc w:val="both"/>
        <w:rPr/>
      </w:pPr>
      <w:r>
        <w:rPr>
          <w:sz w:val="28"/>
          <w:szCs w:val="28"/>
        </w:rPr>
        <w:t>- Doar din auzite. De fapt îi văd - eu, robotician, era să spun „în carne şi oase” - de fapt îi văd acum pentru prima oară, din punct de vedere fizic, deşi l-am văzut pe Daneel interpretat de un actor în acel spectacol de pe hiperund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e pare că toată lumea din toate Lumile a văzut acel spectacol de pe hiperunde, zise Baley posomorât. Mie, ca individ real şi mărginit, lucrul ăsta îmi face viaţa gre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în ceea ce mă priveşte, spuse Amadiro, iar zâmbetul i se lărgi. Te asigur că n-am luat deloc în serios imaginea dumitale fictivă. Am bănuit eu că în viaţa reală eşti mărginit. Şi aşa şi eşti, altfel nu te-ai fi dedat atât de nestingherit la acuzaţii inadmisibile pe Auror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r. Amadiro, zise Baley, vă asigur că nu făceam acuzaţii oficiale. Efectuam doar o investigaţie şi analizam posibilităţi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ă nu mă înţelegi greşit, făcu Amadiro cu o ardoare bruscă. Nu te condamn. Sunt sigur că te comportai perfect după regulile de pe Pământ. Numai că acum încalci regulile de pe Aurora. Noi ne apărăm reputaţia cu o putere incredibi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Dacă e aşa, dr. Amadiro, atunci dumneavoastră şi alţi Globalişti nu l-aţi calomniat pe dr. Fastolfe, mult mai mult decât mine? </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Perfect adevărat, încuviinţă Amadiro, dar eu sunt un Aurorian eminent şi am o anumită influenţă, în timp ce dumneata eşti Pământean şi n-ai nici un fel de influenţă. Recunosc, asta e foarte incorect, şi îmi pare rău, dar aşa sunt Lumile. Ce putem face? În plus, acuzaţia împotriva lui Fastolfe poate fi susţinută - şi </w:t>
      </w:r>
      <w:r>
        <w:rPr>
          <w:i/>
          <w:iCs/>
          <w:sz w:val="28"/>
          <w:szCs w:val="28"/>
        </w:rPr>
        <w:t xml:space="preserve">va fi </w:t>
      </w:r>
      <w:r>
        <w:rPr>
          <w:sz w:val="28"/>
          <w:szCs w:val="28"/>
        </w:rPr>
        <w:t xml:space="preserve">susţinută </w:t>
        <w:softHyphen/>
        <w:t>iar calomnia nu este calomnie când reprezintă adevărul. Greşeala dumitale a fost să faci acuzaţii care, pur şi simplu, nu pot fi suţinute. Sunt sigur că vei fi de acord că nici domnul Gremionis, nici dr. Vasilia Aliena - separat sau împreună - nu l-ar fi putut scoate din funcţiune pe bietul Jande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ficial, n-am acuzat pe nici unul dintre ei.</w:t>
      </w:r>
    </w:p>
    <w:p>
      <w:pPr>
        <w:pStyle w:val="Normal"/>
        <w:widowControl w:val="false"/>
        <w:tabs>
          <w:tab w:val="clear" w:pos="720"/>
          <w:tab w:val="left" w:pos="1987" w:leader="none"/>
          <w:tab w:val="right" w:pos="9567" w:leader="none"/>
        </w:tabs>
        <w:autoSpaceDE w:val="false"/>
        <w:ind w:firstLine="454"/>
        <w:jc w:val="both"/>
        <w:rPr/>
      </w:pPr>
      <w:r>
        <w:rPr>
          <w:sz w:val="28"/>
          <w:szCs w:val="28"/>
        </w:rPr>
        <w:t>- Poate că nu, dar pe Aurora nu te poţi ascunde în spatele cuvântului „oficial”. Păcat că Fastolfe nu te-a prevenit asupra acestui lucru când te-a adus aici să preiei această investigaţie, această... aşa cum e acum, mă tem că e o investigaţie nefericită.</w:t>
      </w:r>
    </w:p>
    <w:p>
      <w:pPr>
        <w:pStyle w:val="Normal"/>
        <w:widowControl w:val="false"/>
        <w:tabs>
          <w:tab w:val="clear" w:pos="720"/>
          <w:tab w:val="left" w:pos="1987" w:leader="none"/>
          <w:tab w:val="right" w:pos="9567" w:leader="none"/>
        </w:tabs>
        <w:autoSpaceDE w:val="false"/>
        <w:ind w:firstLine="454"/>
        <w:jc w:val="both"/>
        <w:rPr/>
      </w:pPr>
      <w:r>
        <w:rPr>
          <w:sz w:val="28"/>
          <w:szCs w:val="28"/>
        </w:rPr>
        <w:t>Baley simţi cum îi tresare colţul gurii, la gândul că Fastolfe l-ar fi putut, într-adevăr, preveni. Întreb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Voi obţine o audiere în această privinţă, sau e totul aranjat?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Bineînţeles că vei obţine o audiere, înainte de a fi condamnat. Aici, pe Aurora, nu suntem sălbatici. Preşedintele va lua în seamă memoriul pe care i l-am trimis, împreună cu toate sugestiile mele pe marginea lui. Probabil că îl va audia pe Fastolfe, în calitate de parte adversă strâns implicată şi, apoi, va aranja o întâlnire cu noi trei, poate mâine. Va trebui luată o hotărâre - atunci sau mai târziu - care va fi ratificată de întreaga Adunare Legislativă. Te asigur că va fi respectat procedeul lega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ără îndoială că va fi respectată litera legii, dar dacă Preşedintele s-a hotărât deja, dacă nimic din ce spun nu va fi acceptat şi dacă Adunarea Legislativă îşi va pune ştampila pe o hotărâre luată dinainte? Aşa ceva e posibi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uzind acestea, Amadiro nu zâmbi, deşi păru amuz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şti un realist, domnule Baley. Mă bucură asta. Oamenii care visează la dreptate pot fi atât de uşor dezamăgiţi... şi, de obicei, sunt nişte persoane atât de minunate, încât nu-ţi place să vezi ce se întâmp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îşi fixă din nou privirea asupra lui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 lucrare remarcabilă, acest robot cu aspect uman, zise el. E uimitor cât de bine îşi ascunde dr. Fastolfe unele lucruri. Şi e păcat că Jander nu mai e. Aici Fastolfe e de neiert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r. Fastolfe, domnule, neagă orice implicare.</w:t>
      </w:r>
    </w:p>
    <w:p>
      <w:pPr>
        <w:pStyle w:val="Normal"/>
        <w:widowControl w:val="false"/>
        <w:tabs>
          <w:tab w:val="clear" w:pos="720"/>
          <w:tab w:val="left" w:pos="1987" w:leader="none"/>
          <w:tab w:val="right" w:pos="9567" w:leader="none"/>
        </w:tabs>
        <w:autoSpaceDE w:val="false"/>
        <w:ind w:firstLine="454"/>
        <w:jc w:val="both"/>
        <w:rPr/>
      </w:pPr>
      <w:r>
        <w:rPr>
          <w:sz w:val="28"/>
          <w:szCs w:val="28"/>
        </w:rPr>
        <w:t>- Da, domnule Baley, bineînţeles că neagă. El spune că eu sunt implicat? Sau implicarea mea este numai ideea dumita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 cu prudenţ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u nu am o asemenea idee. Eu vreau numai să vă pun întrebări pe această temă. În ceea ce-l priveşte pe dr. Fastolfe, el nu susţine o acuzaţie împotriva dumneavoastră. EI e sigur că n-aveţi nici o legătură cu ceea ce i s-a întâmplat lui Jander, fiindcă e absolut sigur că vă lipsesc cunoştinţele şi capacitatea de a imobiliza un robot cu aspect uma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Dacă Baley sperase ca astfel să agite spiritele, dădu greş. Amadiro acceptă terfelirea fără să-şi piardă buna dispoziţie şi spuse: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ici are dreptate, domnule Baley. Nici un robotician - viu sau mort - nu are capacitatea necesară, cu excepţia lui Fastolfe însuşi. Nu aşa spune el, modestul nostru profesor al profesoril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aşa spu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tunci, oare ce spune el că i s-a întâmplat lui Jande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va întâmplător. Un accide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râ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 calculat probabilitatea unui asemenea accide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domnule Preşedinte Robotician. Totuşi, poate avea loc şi o întâmplare neprevăzută, mai ales dacă apar condiţii nefavorabi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a de pildă?</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Asta sper să aflu de la dumneavoastră. Deoarece aţi aranjat, deja, să fiu evacuat de pe planetă, aveţi acum de gând să împiedicaţi anchetarea dumneavoastră, sau îmi pot continua investigaţia până ce activitatea mea în acest domeniu ia sfârşit în mod legal? Înainte de a răspunde, dr. Amadiro, vă rog să ţineţi seama de faptul că investigaţia încă </w:t>
      </w:r>
      <w:r>
        <w:rPr>
          <w:i/>
          <w:iCs/>
          <w:sz w:val="28"/>
          <w:szCs w:val="28"/>
        </w:rPr>
        <w:t xml:space="preserve">nu a </w:t>
      </w:r>
      <w:r>
        <w:rPr>
          <w:sz w:val="28"/>
          <w:szCs w:val="28"/>
        </w:rPr>
        <w:t>luat sfârşit din punct de vedere legal şi, în orice audiere, care poate veni mâine sau mai târziu, vă pot acuza că aţi refuzat să răspundeţi la întrebările mele, dacă veţi insista să punem capăt acum acestei întrevederi. Asta l-ar putea influenţa pe Preşedinte în luarea hotărârii sa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l va influenţa, dragă domnule Baley. Să nu-ţi închipui că poţi să mă încurci în vreun fel. Oricum, îmi poţi pune câte întrebări vrei. Voi colabora deschis cu dumneata, de-ar fi numai bucuria spectacolului de a-l vedea pe bunul Fastolfe încercând inutil să se descurce în această afacere nenorocită. Nu sunt foarte răzbunător, domnule Baley, dar faptul că Jander era propria creaţie a lui Fastolfe nu-i dă dreptul să-l distrug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s-a stabilit legal că el a făcut asta, aşa că, cel puţin virtual, este o calomnie ceea ce, tocmai, aţi spus. Deci, să lăsăm asta deoparte şi să ne continuăm discuţia. Am nevoie de informaţii. Eu voi pune întrebările pe scurt şi direct şi, dacă dumneavoastră răspundeţi la fel, această întrevedere va lua repede sfârş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domnule Baley. Nu dumneata stabileşti condiţiile acestei întrevederi, spuse Amadiro. Presupun că unul sau ambii dumitale roboţi sunt utilaţi pentru înregistrarea întregii noastre conversaţii.</w:t>
      </w:r>
    </w:p>
    <w:p>
      <w:pPr>
        <w:pStyle w:val="Normal"/>
        <w:widowControl w:val="false"/>
        <w:tabs>
          <w:tab w:val="clear" w:pos="720"/>
          <w:tab w:val="left" w:pos="1987" w:leader="none"/>
          <w:tab w:val="right" w:pos="9567" w:leader="none"/>
        </w:tabs>
        <w:autoSpaceDE w:val="false"/>
        <w:ind w:firstLine="454"/>
        <w:jc w:val="both"/>
        <w:rPr/>
      </w:pPr>
      <w:r>
        <w:rPr>
          <w:sz w:val="28"/>
          <w:szCs w:val="28"/>
        </w:rPr>
        <w:t>- Aşa cre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u ştiu. Am şi eu un dispozitiv de înregistrare. Să nu crezi, bunul meu domn Baley, că mă vei conduce printr-o junglă de răspunsuri scurte spre ceva ce-i va fi de folos lui Fastolfe. Voi răspunde cum voi crede eu de cuviinţă şi voi avea grijă să nu fiu înţeles greşit. Şi propria mea înregistrare mă va ajuta să mă asigur că nu sunt înţeles greş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cum, pentru prima oară, în spatele atitudinii prieteneşti a lui Amadiro se ghicea lup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oarte bine, atunci, dar dacă răspunsurile dumneavoastră vor fi dinadins lungi şi evazive, şi asta va apărea în înregistr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vide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upă ce ne-am înţeles, pentru început, aş dori un pahar cu ap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sigur. Giskard, vrei să-l serveşti pe domnul Baley? Giskard ieşi imediat din nişă. Se auzi inevitabilul zornăit al cuburilor de gheaţă la barul dintr-un capăt al încăperii şi imediat în faţa lui Baley, pe birou, apăru un pahar cu apă.</w:t>
      </w:r>
    </w:p>
    <w:p>
      <w:pPr>
        <w:pStyle w:val="Normal"/>
        <w:widowControl w:val="false"/>
        <w:tabs>
          <w:tab w:val="clear" w:pos="720"/>
          <w:tab w:val="left" w:pos="1987" w:leader="none"/>
          <w:tab w:val="right" w:pos="9567" w:leader="none"/>
        </w:tabs>
        <w:autoSpaceDE w:val="false"/>
        <w:ind w:firstLine="454"/>
        <w:jc w:val="both"/>
        <w:rPr/>
      </w:pPr>
      <w:r>
        <w:rPr>
          <w:sz w:val="28"/>
          <w:szCs w:val="28"/>
        </w:rPr>
        <w:t>- Mulţumesc, Giskard, zise Baley, aşteptând ca acesta să intre înapoi în niş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poi vorbi:</w:t>
      </w:r>
    </w:p>
    <w:p>
      <w:pPr>
        <w:pStyle w:val="Normal"/>
        <w:widowControl w:val="false"/>
        <w:tabs>
          <w:tab w:val="clear" w:pos="720"/>
          <w:tab w:val="left" w:pos="1987" w:leader="none"/>
          <w:tab w:val="right" w:pos="9567" w:leader="none"/>
        </w:tabs>
        <w:autoSpaceDE w:val="false"/>
        <w:ind w:firstLine="454"/>
        <w:jc w:val="both"/>
        <w:rPr/>
      </w:pPr>
      <w:r>
        <w:rPr>
          <w:sz w:val="28"/>
          <w:szCs w:val="28"/>
        </w:rPr>
        <w:t>- Dr. Amadiro, am dreptate să cred că sunteţi conducătorul Institutului de Roboti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a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i fondatorul 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orect. Vezi, răspund pe scur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ât timp există ace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 concepţie - de decenii. De cel puţin cincisprezece ani adun oameni însufleţiţi de aceeaşi idee. Acum doisprezece ani am obţinut aprobarea Adunării Legislative. Construcţia a început acum nouă ani şi munca propriu-zisă acum şase ani. În forma lui actuală, Institutul funcţionează de doi ani şi avem planuri de dezvoltare pe termen lung. lată un răspuns lung, domnule, dar prezentat foarte pe scur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aţi considerat. necesar să întemeiaţi Institut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 domnule Baley. Aici cred că nu aştepţi decât un răspuns lung.</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um doriţi,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 acel moment, un robot aduse o tavă cu sandvişuri mici şi prăjituri şi mai mici, toate necunoscute lui Baley. Încercă un sandviş şi îl găsi uscat şi nu tocmai neplăcut la gust, dar destul de ciudat ca să-l înghită cu greu. ÎI făcu să alunece pe gât bând restul de ap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îl urmări cu un fel de plăcere şi spuse:</w:t>
      </w:r>
    </w:p>
    <w:p>
      <w:pPr>
        <w:pStyle w:val="Normal"/>
        <w:widowControl w:val="false"/>
        <w:tabs>
          <w:tab w:val="clear" w:pos="720"/>
          <w:tab w:val="left" w:pos="1987" w:leader="none"/>
          <w:tab w:val="right" w:pos="9567" w:leader="none"/>
        </w:tabs>
        <w:autoSpaceDE w:val="false"/>
        <w:ind w:firstLine="454"/>
        <w:jc w:val="both"/>
        <w:rPr/>
      </w:pPr>
      <w:r>
        <w:rPr>
          <w:sz w:val="28"/>
          <w:szCs w:val="28"/>
        </w:rPr>
        <w:t>- Trebuie să înţelegi, domnule Baley, că noi, Aurorienii, suntem oameni neobişnuiţi. Aşa sunt în general cei din Spaţiu, dar acum eu vorbesc despre Aurorieni în special. Suntem urmaşii Pământenilor - un lucru la care majoritatea dintre noi nu se gândeşte cu plăcere - dar suntem autoaleş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 înseamnă asta, domnule?</w:t>
      </w:r>
    </w:p>
    <w:p>
      <w:pPr>
        <w:pStyle w:val="Normal"/>
        <w:widowControl w:val="false"/>
        <w:tabs>
          <w:tab w:val="clear" w:pos="720"/>
          <w:tab w:val="left" w:pos="1987" w:leader="none"/>
          <w:tab w:val="right" w:pos="9567" w:leader="none"/>
        </w:tabs>
        <w:autoSpaceDE w:val="false"/>
        <w:ind w:firstLine="454"/>
        <w:jc w:val="both"/>
        <w:rPr/>
      </w:pPr>
      <w:r>
        <w:rPr>
          <w:sz w:val="28"/>
          <w:szCs w:val="28"/>
        </w:rPr>
        <w:t>- Pământenii trăiesc de mult timp pe o planetă supraaglomerată şi s-au organizat în oraşe şi mai aglomerate, care, în final, au devenit stupuri şi furnicare pe care le numiţi Oraşe, cu „O” mare. Ce fel de Pământeni, deci, ar pleca de pe Pământ şi ar merge înspre alte Lumi pustii şi duşmănoase şi ar construi societăţi noi din nimic, societăţi pe care nu le-ar vedea terminate într-o viaţă de om - copaci care ar fi lăstari când ar muri ei, ca să spun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ameni foarte neobişnuiţi, cre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oarte neobişnuiţi. Mai precis, oameni care nu depind atât de mult de aglomerările de indivizi încât să nu poată face faţă pustietăţii. Oameni care ar prefera, chiar, pustietatea, cărora le-ar plăcea să muncească pe cont propriu şi să-şi rezolve singuri problemele, mai degrabă decât să se ascundă în gloată şi să împartă greutatea cu alţii, astfel încât sarcina lor să fie egală cu zero. Individualişti, domnule Baley. Individualişt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ţeleg.</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societatea noastră se bazează pe asta. Toate direcţiile în care s-au dezvoltat Lumile din Spaţiu scot şi mai mult în evidenţă individualitatea noastră. Suntem mândri că suntem oameni pe Aurora, decât să fim o turmă de oi pe Pământ. Bagă de seamă, domnule Baley, nu folosesc această metaforă ca să ridiculizez Pământul. Pur şi simplu e vorba de o societate diferită pe care eu o consider de neadmirat, dar pe care cred că dumneata o găseşti plăcută şi idea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 legătură are asta cu întemeierea Institutului, dr. Amadiro?</w:t>
      </w:r>
    </w:p>
    <w:p>
      <w:pPr>
        <w:pStyle w:val="Normal"/>
        <w:widowControl w:val="false"/>
        <w:tabs>
          <w:tab w:val="clear" w:pos="720"/>
          <w:tab w:val="left" w:pos="1987" w:leader="none"/>
          <w:tab w:val="right" w:pos="9567" w:leader="none"/>
        </w:tabs>
        <w:autoSpaceDE w:val="false"/>
        <w:ind w:firstLine="454"/>
        <w:jc w:val="both"/>
        <w:rPr/>
      </w:pPr>
      <w:r>
        <w:rPr>
          <w:sz w:val="28"/>
          <w:szCs w:val="28"/>
        </w:rPr>
        <w:t>- Până şi mândrul şi sănătosul individualism îşi are dezavantajele lui. Minţile cele mai înaintate - muncind separat, timp de secole - nu pot progresa dacă refuză să-şi comunice descoperirile. O problemă încurcată îl poate întârzia pe un savant un secol, când e posibil ca un coleg să aibă deja soluţia şi nici măcar să nu-si de seama ce problemă rezolvă. Institutul este o încercare, cel puţin în domeniul strict al roboticii, de a introduce o anumită comunitate de gândi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 posibil ca problema încurcată la care vă referiţi să fie construcţia unui robot cu aspect uma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Ochii lui Amadiro clipiră:</w:t>
      </w:r>
    </w:p>
    <w:p>
      <w:pPr>
        <w:pStyle w:val="Normal"/>
        <w:widowControl w:val="false"/>
        <w:tabs>
          <w:tab w:val="clear" w:pos="720"/>
          <w:tab w:val="left" w:pos="1987" w:leader="none"/>
          <w:tab w:val="right" w:pos="9567" w:leader="none"/>
        </w:tabs>
        <w:autoSpaceDE w:val="false"/>
        <w:ind w:firstLine="454"/>
        <w:jc w:val="both"/>
        <w:rPr/>
      </w:pPr>
      <w:r>
        <w:rPr>
          <w:sz w:val="28"/>
          <w:szCs w:val="28"/>
        </w:rPr>
        <w:t>- Da, e clar, nu-i aşa? Acum douăzeci şi şase de ani, noul sistem matematic al lui Fastolfe, pe care el îl denumeşte „analiză intersecţională”, a făcut posibilă proiectarea roboţilor cu aspect uman, dar el a păstrat sistemul pentru sine. După mulţi ani, când au fost elaborate toate detaliile tehnice dificile, el şi dr. Sarton au aplicat teoria la proiectul lui Daneel. Apoi Fastolfe singur l-a terminat pe Jander. Dar şi toate aceste detalii au fost ţinute secrete. Cei mai mulţi roboticieni au ridicat din umeri şi s-au gândit că e ceva firesc. Puteau încerca doar, individual, să elaboreze detaliile singuri. Mie, în schimb, mi-a venit ideea unui Institut în care eforturile să fie unite. N-a fost uşor să-i conving pe ceilalţi roboticieni despre utilitatea planului sau să conving Adunarea Legislativă să-l fondeze, în ciuda opoziţiei înverşunate a lui Fastolfe, sau să perseverez în efort ani mulţi, dar am ajuns aic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s-a opus dr. Fastolfe? întrebă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in amor-propriu obişnuit, mai întâi, şi să ştii că nu-i fac o vină din asta. Fiecare avem un egoism foarte normal. Este legat de individualism. Este vorba că Fastolfe se consideră cel mai mare robotician din istorie şi mai consideră şi că robotul cu aspect uman este propria lui realizare. Nu vrea ca realizarea să-i fie copiată de un grup de roboticieni, de necomparat cu el însuşi. Îmi închipui că a considerat asta o conspiraţie a inferiorilor pentru a-i micşora şi deteriora propria victorie măreaţă.</w:t>
      </w:r>
    </w:p>
    <w:p>
      <w:pPr>
        <w:pStyle w:val="Normal"/>
        <w:widowControl w:val="false"/>
        <w:tabs>
          <w:tab w:val="clear" w:pos="720"/>
          <w:tab w:val="left" w:pos="1987" w:leader="none"/>
          <w:tab w:val="right" w:pos="9567" w:leader="none"/>
        </w:tabs>
        <w:autoSpaceDE w:val="false"/>
        <w:ind w:firstLine="454"/>
        <w:jc w:val="both"/>
        <w:rPr/>
      </w:pPr>
      <w:r>
        <w:rPr>
          <w:sz w:val="28"/>
          <w:szCs w:val="28"/>
        </w:rPr>
        <w:t>- Aţi spus că acesta a fost motivul lui să se opună „mai întâi”. Asta înseamnă că au mai existat şi alte motive. Care au fost acelea?</w:t>
      </w:r>
    </w:p>
    <w:p>
      <w:pPr>
        <w:pStyle w:val="Normal"/>
        <w:widowControl w:val="false"/>
        <w:tabs>
          <w:tab w:val="clear" w:pos="720"/>
          <w:tab w:val="left" w:pos="1987" w:leader="none"/>
          <w:tab w:val="right" w:pos="9567" w:leader="none"/>
        </w:tabs>
        <w:autoSpaceDE w:val="false"/>
        <w:ind w:firstLine="454"/>
        <w:jc w:val="both"/>
        <w:rPr/>
      </w:pPr>
      <w:r>
        <w:rPr>
          <w:sz w:val="28"/>
          <w:szCs w:val="28"/>
        </w:rPr>
        <w:t>- El se opune şi întrebuinţării pe care o planificăm noi pentru roboţii cu aspect uma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 întrebuinţare, dr.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i, nu. Să nu facem pe naivii. Cu siguranţă că dr. Fastolfe ţi-a vorbit despre planul Globaliştilor de a coloniza Galaxi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i-a vorbit şi, în legătură cu aceasta, dr. Vasilia mi-a povestit despre dificultăţile înaintării în ştiinţă printre individualişti. Oricum, asta nu mă împiedică să ascult părerile dumneavoastră despre aceste probleme. Nici pe dumneavoastră n-ar trebui să vă împiedice să mi le spuneţi. De exemplu, vreţi ca eu să accept interpretarea pe care dr. Fastolfe o dă planurilor Globaliştilor, considerând-o nepărtinitoare - şi aţi înregistra asta? Sau preferaţi să vă descrieţi planurile cu cuvintele dumneavoast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mă iei aşa, domnule Baley, nu-mi laşi nici o posibilitate de alege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ici una, dr. Amadiro.</w:t>
      </w:r>
    </w:p>
    <w:p>
      <w:pPr>
        <w:pStyle w:val="Normal"/>
        <w:widowControl w:val="false"/>
        <w:tabs>
          <w:tab w:val="clear" w:pos="720"/>
          <w:tab w:val="left" w:pos="1987" w:leader="none"/>
          <w:tab w:val="right" w:pos="9567" w:leader="none"/>
        </w:tabs>
        <w:autoSpaceDE w:val="false"/>
        <w:ind w:firstLine="454"/>
        <w:jc w:val="both"/>
        <w:rPr/>
      </w:pPr>
      <w:r>
        <w:rPr>
          <w:sz w:val="28"/>
          <w:szCs w:val="28"/>
        </w:rPr>
        <w:t>- Foarte bine. Eu... noi, ar trebui să spun, pentru că oamenii de la Institut sunt mânaţi de aceleaşi idealuri în această privinţă, privim în viitor şi dorim ca umanitatea să găsească noi şi noi planete pentru colonizare. Totuşi, nu dorim ca procesul de autoselecţie să distrugă planetele mai vechi sau să le reducă la agonie, ca - iartă-mă - în cazul Pământului. Nu dorim ca noile planete să-i ia pe cei mai buni dintre noi şi să lase în urmă scursurile. Înţelegi, nu-i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ă rog să continua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 orice societate orientată spre roboţi, ca şi în cazul propriei noastre societăţi, soluţia la îndemână este să trimitem roboţi colonizatori. Roboţii vor construi societatea şi Lumea, iar noi îi vom urma mai târziu fără să fim nevoiţi să alegem, pentru că noile Lumi vor fi la fel de confortabile şi de adaptate nouă ca şi vechile Lumi, aşa că vom putea pleca înspre ele fără să plecăm de-acasă, ca să spun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Roboţii nu vor crea Lumi pentru roboţi, mai degrabă decât Lumi pentru oameni?</w:t>
      </w:r>
    </w:p>
    <w:p>
      <w:pPr>
        <w:pStyle w:val="Normal"/>
        <w:widowControl w:val="false"/>
        <w:tabs>
          <w:tab w:val="clear" w:pos="720"/>
          <w:tab w:val="left" w:pos="1987" w:leader="none"/>
          <w:tab w:val="right" w:pos="9567" w:leader="none"/>
        </w:tabs>
        <w:autoSpaceDE w:val="false"/>
        <w:ind w:firstLine="454"/>
        <w:jc w:val="both"/>
        <w:rPr/>
      </w:pPr>
      <w:r>
        <w:rPr>
          <w:sz w:val="28"/>
          <w:szCs w:val="28"/>
        </w:rPr>
        <w:t>- Exact, dacă îi trimitem pe roboţii noştri, care nu sunt decât roboţi. Avem, totuşi, ocazia să trimitem roboţi cu aspect uman, ca Daneel, aici de fată, care, creând Lumi pentru ei, vor crea, automat, Lumi pentru noi. Cu toate acestea, dr. Fastolfe se opune. Consideră nu ştiu ce virtute faptul că fiinţele umane îşi croiesc o nouă Lume pe o planetă străină şi ostilă, dar nu înţelege că efortul nu numai că ar costa multe vieţi omeneşti, dar ar şi crea o Lume transformată de catastrofe în ceva total diferit de Lumile pe care le cunoaşte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şa cum Lumile din Spaţiu, de astăzi, sunt diferite de Pământ şi ele între e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îşi pierdu jovialitatea o clipă şi rămase gânditor:</w:t>
      </w:r>
    </w:p>
    <w:p>
      <w:pPr>
        <w:pStyle w:val="Normal"/>
        <w:widowControl w:val="false"/>
        <w:tabs>
          <w:tab w:val="clear" w:pos="720"/>
          <w:tab w:val="left" w:pos="1987" w:leader="none"/>
          <w:tab w:val="right" w:pos="9567" w:leader="none"/>
        </w:tabs>
        <w:autoSpaceDE w:val="false"/>
        <w:ind w:firstLine="454"/>
        <w:jc w:val="both"/>
        <w:rPr/>
      </w:pPr>
      <w:r>
        <w:rPr>
          <w:sz w:val="28"/>
          <w:szCs w:val="28"/>
        </w:rPr>
        <w:t>- De fapt, domnule Baley, ai atins un aspect foarte important. Eu vorbesc despre Aurora. Lumile din Spaţiu diferă, într-adevăr, între ele şi eu nu îndrăgesc în mod deosebit pe nici una dintre ele. Pentru mine e clar - cu toate că s-ar putea să mă înşel - că Aurora, cea mai veche dintre ele, e şi cea mai bună şi cea mai reuşită. Nu doresc o diversitate de Lumi noi, dintre care doar câteva ar putea fi, într-adevăr, valoroase. Doresc multe Aurore - multe milioane de Aurore - şi din această cauză vreau ca noile Lumi să fie transformate în Aurore înainte ca fiinţele umane să ajungă acolo. Apropo, de aceea noi ne spunem „Globalişti”. Ne interesează acest glob al nostru - Aurora - şi nu alt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vedeţi nici o valoare în diversitate, dr.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diversităţile ar fi la fel de bune, poate ar exista valoare, dar dacă unele - sau majoritatea - sunt inferioare, ce beneficiu ar fi pentru umanita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ând începeţi această lucr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ând vom avea roboţii cu aspect uman cu care s-o facem. Până acum existau cei doi ai lui Fastolfe, dintre care el a distrus unul, lăsându-l pe Daneel singurul exempla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 timp ce vorbea, privirea îi căzu pe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ând veţi avea robotul cu aspect uma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 greu de spus. Încă nu l-am ajuns din urmă pe dr. Fastolf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hiar dacă el e unul singur şi dumneavoastră sunteţi mulţi, dr.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dădu uşor din umeri:</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Îţi iroseşti ironia, domnule Baley. Fastolfe era mult înaintea noastră de la început şi, deşi Institutul se află de mult timp în fază embrionară, lucrăm concret doar de doi ani. În plus, va trebui nu numai să-l ajungem din urmă pe Fastolfe, ci şi să i-o luăm înainte. Daneel este un produs bun, dar este un prototip şi nu este </w:t>
      </w:r>
      <w:r>
        <w:rPr>
          <w:i/>
          <w:iCs/>
          <w:sz w:val="28"/>
          <w:szCs w:val="28"/>
        </w:rPr>
        <w:t xml:space="preserve">destul </w:t>
      </w:r>
      <w:r>
        <w:rPr>
          <w:sz w:val="28"/>
          <w:szCs w:val="28"/>
        </w:rPr>
        <w:t>de bu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 ce fel va trebui să fie îmbunătăţiţi roboţii cu aspect uman, în plus fată de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vident, trebuie să semene şi mai mult cu oamenii. Trebuie să existe de ambele sexe şi trebuie să aibă şi un echivalent pentru copii. Trebuie să dezvoltăm generaţiile, dacă pe planete trebuie construită o societate suficient de uman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red că vor fi dificultăţi, dr.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ără îndoială: Sunt multe. Ce greutăţi întrevezi, domnul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veţi produce roboţi cu aspect uman care seamănă atât de bine cu omul, încât pot crea o societate umană, şi dacă ei vor fi produşi în mai multe generaţii, de ambele sexe, cum îi veţi deosebi de fiinţele uma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a avea vreo importan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ar putea. Dacă aceşti roboţi vor semăna prea mult cu omul, se vor putea amesteca în societatea Auroriană şi vor putea deveni membri ai familiei - şi asta n-ar fi potrivit pentru colonizator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râ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 clar că ideea asta ţi-a intrat în cap din cauza ataşamentului Gladiei Delmarre pentru Jander. Vezi, din discuţia. cu Gremionis şi cu dr. Vasilia, ştiu câte ceva din întrevederea dumitale cu femeia aceea. Îţi aduc aminte că Gladia e de pe Solaria şi că noţiunea ei despre ce înseamnă un soţ nu este tocmai Aurorian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mă gândeam anume la ea. Mă gândeam că actul sexual este foarte tolerat pe Aurora, iar roboţii ca parteneri sunt îngăduiţi acum, roboţi care sunt doar aproximativ asemănători cu omul. Dacă nu veţi deosebi deloc un robot de o fiinţă uman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xistă problema copiilor. Roboţii nu pot zămisl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asta ridică altă problemă. Roboţii vor avea o viaţă lungă, deoarece construirea unei societăţi perfecte poate dura secole întreg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ricum, va trebui ca ei să trăiască mult, dacă vrem să semene cu Aurorieni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copiii... tot cu viaţă lung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nu răspun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ceştia vor fi copii artificiali, de robot, şi nu vor creşte niciodată, nu vor îmbătrâni. Cu siguranţă că asta va crea un element suficient de inuman pentru a pune sub semnul întrebării felul societăţi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of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şti pătrunzător, domnule Baley. Într-adevăr, ne gândim să elaborăm o schemă prin care roboţii să poată face copii care să crească şi să se maturizeze cumva.... cel puţin până vor construi societatea pe care dori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apoi, când vor sosi fiinţele umane, roboţii vor putea fi reduşi la scheme de comportament mai robotic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 dacă aşa vom consider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această producţie de copii? Cel mai bine ar fi dacă sistemul folosit ar fi cât mai aproape de cel uman, nu-i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sibi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ex, fertilitate, naşte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sibil.</w:t>
      </w:r>
    </w:p>
    <w:p>
      <w:pPr>
        <w:pStyle w:val="Normal"/>
        <w:widowControl w:val="false"/>
        <w:tabs>
          <w:tab w:val="clear" w:pos="720"/>
          <w:tab w:val="left" w:pos="1987" w:leader="none"/>
          <w:tab w:val="right" w:pos="9567" w:leader="none"/>
        </w:tabs>
        <w:autoSpaceDE w:val="false"/>
        <w:ind w:firstLine="454"/>
        <w:jc w:val="both"/>
        <w:rPr/>
      </w:pPr>
      <w:r>
        <w:rPr>
          <w:sz w:val="28"/>
          <w:szCs w:val="28"/>
        </w:rPr>
        <w:t>- Şi dacă aceşti roboţi întemeiază o societate atât de umană încât nu vor mai putea fi deosebiţi de oameni, când vor sosi adevăratele fiinţe umane nu s-ar putea ca roboţii să-i dispreţuiască pe imigranţi şi să încerce să-i ţină la distanţă? Nu s-ar putea ca roboţii să reacţioneze fată de Aurorieni aşa cum reacţionaţi dumneavoastră fată de Pământen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omnule Baley, roboţii ar mai asculta, încă, de cele Trei Leg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le Trei Legi vorbesc despre abţinerea de a face rău fiinţelor umane şi de ascultarea fată de fiinţele uma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tocmai.</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Si dacă roboţii vor fi atât de asemănători cu fiinţele umane încât se vor considera pe </w:t>
      </w:r>
      <w:r>
        <w:rPr>
          <w:i/>
          <w:iCs/>
          <w:sz w:val="28"/>
          <w:szCs w:val="28"/>
        </w:rPr>
        <w:t xml:space="preserve">ei </w:t>
      </w:r>
      <w:r>
        <w:rPr>
          <w:sz w:val="28"/>
          <w:szCs w:val="28"/>
        </w:rPr>
        <w:t>drept fiinţele umane pe care trebuie să le protejeze şi să le asculte? S-ar putea considera, foarte bine, mai importanţi decât imigranţi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Bunul meu domn Baley, de ce te interesează atât de mult lucrurile astea? Ele sunt pentru viitorul îndepărtat. Se vor găsi soluţii, pe măsură ce vom înainta în timp şi vom înţelege, observând, care sunt într-adevăr probleme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r. Amadiro, s-ar putea ca Aurorienii să nu vă aprobe planurile, de îndată ce vor şti despre ce-i vorba. S-ar putea să prefere părerile dr. Fastolf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Zău? Fastolfe crede că, dacă Aurorienii nu pot coloniza noi planete direct şi fără ajutorul roboţilor, atunci trebuie încurajaţi Pământenii s-o fa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ie mi se pare un lucru de la sine înţeles, zis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entru că eşti Pământean, bunul meu domn Baley. Te asigur că Aurorienii nu-i vor vedea cu ochi buni pe Pământenii care se vor înghesui în noile lor Lumi, construind noi stupuri şi formând un soi de Imperiu Galactic din trilioanele şi cvadrilioanele lor şi reducând Lumile Spaţiului - la ce? La lipsă de importanţă, în cel mai bun caz, şi la pieire, în cel mai ră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cealaltă variantă o reprezintă Lumile roboţilor asemănători cu omul, care vor construi societăţi aproape umane şi nu vor îngădui nici o fiinţă umană reală printre ei. Aşa se va dezvolta treptat un Imperiu Galactic robotic, reducând Lumile Spaţiului la lipsă de importanţă, în cel mai bun caz, şi la pieire, în cel mai rău. Sunt sigur că Aurorienii vor prefera un Imperiu Galactic uman în locul unuia robot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eşti atât de sigur, domnul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orma pe care o are acum societatea dumneavoastră mă face sigur. În drum spre Aurora, mi s-a spus că aici nu se face nici o deosebire între roboţi şi fiinţele umane, dar e clar că nu e aşa. Poate că e un ideal dorit, despre care Aurorienii se amăgesc că există, dar el nu exis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şti aici - de când? - de mai puţin de două zile şi-ţi dai, deja, seam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dr. Amadiro. Poate tocmai pentru că sunt străin văd atât de bine. Nu sunt orbit de obiceiuri şi idealuri. Roboţii nu au voie să intre în Personale, şi asta e o deosebire care e clar că se face. Le permite fiinţelor umane să găsească un loc unde să fie singure. Dumneavoastră şi cu mine stăm comod, în timp ce roboţii rămân în picioare în nişele lor, după cum vedeţi - Baley arătă cu mâna înspre Daneel - ceea ce este o altă deosebire. Cred că fiinţele umane, chiar şi Aurorienii, vor dori întotdeauna să facă deosebiri şi să-şi păstreze propria umanita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Uimitor, domnule Baley.</w:t>
      </w:r>
    </w:p>
    <w:p>
      <w:pPr>
        <w:pStyle w:val="Normal"/>
        <w:widowControl w:val="false"/>
        <w:tabs>
          <w:tab w:val="clear" w:pos="720"/>
          <w:tab w:val="left" w:pos="1987" w:leader="none"/>
          <w:tab w:val="right" w:pos="9567" w:leader="none"/>
        </w:tabs>
        <w:autoSpaceDE w:val="false"/>
        <w:ind w:firstLine="454"/>
        <w:jc w:val="both"/>
        <w:rPr/>
      </w:pPr>
      <w:r>
        <w:rPr>
          <w:sz w:val="28"/>
          <w:szCs w:val="28"/>
        </w:rPr>
        <w:t>- Nu e deloc uimitor, dr. Amadiro. Aţi pierdut. Chiar dacă veţi reuşi să vă impuneţi credinţa că dr. Fastolfe l-a distrus pe Jander faţă de toţi Aurorienii, chiar dacă îl reduceţi pe dr. Fastolfe la neputinţă politică, chiar dacă veţi convinge Adunarea Legislativă şi pe Aurorieni să aprobe planul dumneavoastră de colonizare cu ajutorul roboţilor, veţi câştiga doar timp. De îndată ce Aurorienii vor înţelege implicaţiile planului dumneavoastră, se vor întoarce împotriva dumneavoastră. Atunci, ar fi mai bine dacă aţi pune capăt campaniei împotriva doctorului Fastolfe şi v-aţi întâlni cu el ca să stabiliţi un compromis prin care se poate aranja colonizarea noilor Lumi de câtre Pământeni, astfel încât să nu reprezinte o ameninţare pentru Aurora sau pentru Lumile din Spaţiu în genera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Uimitor, domnule Baley, spuse Amadiro a doua oară.</w:t>
      </w:r>
    </w:p>
    <w:p>
      <w:pPr>
        <w:pStyle w:val="Normal"/>
        <w:widowControl w:val="false"/>
        <w:tabs>
          <w:tab w:val="clear" w:pos="720"/>
          <w:tab w:val="left" w:pos="1987" w:leader="none"/>
          <w:tab w:val="right" w:pos="9567" w:leader="none"/>
        </w:tabs>
        <w:autoSpaceDE w:val="false"/>
        <w:ind w:firstLine="454"/>
        <w:jc w:val="both"/>
        <w:rPr/>
      </w:pPr>
      <w:r>
        <w:rPr>
          <w:sz w:val="28"/>
          <w:szCs w:val="28"/>
        </w:rPr>
        <w:t>- Nu aveţi altă soluţie, zise Baley categor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r Amadiro răspunse alene şi amuzat:</w:t>
      </w:r>
    </w:p>
    <w:p>
      <w:pPr>
        <w:pStyle w:val="Normal"/>
        <w:widowControl w:val="false"/>
        <w:tabs>
          <w:tab w:val="clear" w:pos="720"/>
          <w:tab w:val="left" w:pos="1987" w:leader="none"/>
          <w:tab w:val="right" w:pos="9567" w:leader="none"/>
        </w:tabs>
        <w:autoSpaceDE w:val="false"/>
        <w:ind w:firstLine="454"/>
        <w:jc w:val="both"/>
        <w:rPr/>
      </w:pPr>
      <w:r>
        <w:rPr>
          <w:sz w:val="28"/>
          <w:szCs w:val="28"/>
        </w:rPr>
        <w:t>- Când spun că remarcile dumitale sunt uimitoare, nu mă refer la conţinutul declaraţiilor dumitale, ci doar la faptul că le faci... şi că îţi închipui că au vreo valo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6</w:t>
      </w:r>
    </w:p>
    <w:p>
      <w:pPr>
        <w:pStyle w:val="Normal"/>
        <w:widowControl w:val="false"/>
        <w:tabs>
          <w:tab w:val="clear" w:pos="720"/>
          <w:tab w:val="left" w:pos="1987" w:leader="none"/>
          <w:tab w:val="right" w:pos="9567" w:leader="none"/>
        </w:tabs>
        <w:autoSpaceDE w:val="false"/>
        <w:ind w:firstLine="454"/>
        <w:jc w:val="both"/>
        <w:rPr>
          <w:b/>
          <w:b/>
          <w:i/>
          <w:i/>
          <w:iCs/>
          <w:sz w:val="28"/>
          <w:szCs w:val="28"/>
        </w:rPr>
      </w:pPr>
      <w:r>
        <w:rPr>
          <w:b/>
          <w:i/>
          <w:iCs/>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l urmări pe Amadiro luând ultima prăjitură şi muşcând jumătate din ea, cu evidentă plăce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oarte bună, spuse Amadiro, dar îmi place prea mult să mănânc. Ce spuneam? A, da. Domnule Baley, îţi închipui că ai descoperit un secret? Că ţi-am spus un lucru pe care Lumea noastră nu-l ştie, deja? Că planurile mele sunt periculoase, dar că le flecăresc cu primul venit? Cred că-ţi închipui că, dacă voi vorbi cu dumneata, voi scăpa vreo nerozie de care să te poţi folosi. Fii sigur că n-am de gând s-o fac. Planurile mele pentru mai mulţi roboţi cu aspect uman, pentru familiile de roboţi şi pentru o cultură cât mai umană posibil sunt toate la dosar. Sunt la dispoziţia Adunării Legislative şi a oricui este interes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ublicul ştie? întrebă Baley.</w:t>
      </w:r>
    </w:p>
    <w:p>
      <w:pPr>
        <w:pStyle w:val="Normal"/>
        <w:widowControl w:val="false"/>
        <w:tabs>
          <w:tab w:val="clear" w:pos="720"/>
          <w:tab w:val="left" w:pos="1987" w:leader="none"/>
          <w:tab w:val="right" w:pos="9567" w:leader="none"/>
        </w:tabs>
        <w:autoSpaceDE w:val="false"/>
        <w:ind w:firstLine="454"/>
        <w:jc w:val="both"/>
        <w:rPr/>
      </w:pPr>
      <w:r>
        <w:rPr>
          <w:sz w:val="28"/>
          <w:szCs w:val="28"/>
        </w:rPr>
        <w:t>- Probabil că nu. Publicul are priorităţile lui şi e mai interesat de mâncare, de spectacolele de pe hiperunde, de meciurile de fotbal decât de secolul următor şi de mileniul următor. Totuşi, publicul va fi la fel de încântat să-mi aprobe planurile, aşa cum sunt intelectualii care ştiu deja. Cei care vor obiecta nu vor fi destul de numeroşi ca să contez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eţi sigur de a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iudat, dar sunt. Dumneata nu înţelegi, mă tem, intensitatea sentimentelor pe care Aurorienii - şi locuitorii Spaţiului în general - le au fată de Pământeni. Bagă de seamă, eu nu împărtăşesc aceste sentimente şi, de exemplu, mă simt foarte în largul meu cu dumneata. Nu am acea teamă primitivă de infecţii, nu-mi închipui că miroşi urât, nu-ţi atribui toate trăsăturile de caracter care sunt jignitoare, nu cred că dumneata şi ai dumitale complotaţi ca să ne luaţi viaţa sau ca să ne furaţi proprietăţile, dar majoritatea Aurorienilor au toate aceste atitudini. Poate că nu se văd prea bine, şi Aurorienii sunt în stare să fie foarte politicoşi cu anumiţi Pământeni care par inofensivi, dar pune-i la încercare şi toată ura şi suspiciunile lor vor izbucni. Spune-le că Pământenii vin grămadă peste Lumile lor şi că vor ocupa galaxia înaintea altora şi vor cere urlând distrugerea Pământului, înainte ca aşa ceva să se întâmp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hiar dacă varianta cealaltă ar fi o societate a roboţil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sigur. Dumneata nu înţelegi nici ce simţim noi in legătură cu roboţii. Suntem obişnuiţi cu ei. Ne simţim bine cu ei.</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Nu. Ei sunt slugile dumneavoastră. Vă simţiţi superiori faţă de ei Şi vă simţiţi bine cu ei doar pentru că este întreţinută această superioritate. Dacă veţi fi ameninţaţi de o răsturnare a situaţiei, ca </w:t>
      </w:r>
      <w:r>
        <w:rPr>
          <w:i/>
          <w:iCs/>
          <w:sz w:val="28"/>
          <w:szCs w:val="28"/>
        </w:rPr>
        <w:t xml:space="preserve">ei </w:t>
      </w:r>
      <w:r>
        <w:rPr>
          <w:sz w:val="28"/>
          <w:szCs w:val="28"/>
        </w:rPr>
        <w:t>să devină superiori dumneavoastră, veţi reacţiona cu groaz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pui asta doar pentru că Pământenii ar reacţiona aşa.</w:t>
      </w:r>
    </w:p>
    <w:p>
      <w:pPr>
        <w:pStyle w:val="Normal"/>
        <w:widowControl w:val="false"/>
        <w:tabs>
          <w:tab w:val="clear" w:pos="720"/>
          <w:tab w:val="left" w:pos="1987" w:leader="none"/>
          <w:tab w:val="right" w:pos="9567" w:leader="none"/>
        </w:tabs>
        <w:autoSpaceDE w:val="false"/>
        <w:ind w:firstLine="454"/>
        <w:jc w:val="both"/>
        <w:rPr/>
      </w:pPr>
      <w:r>
        <w:rPr>
          <w:sz w:val="28"/>
          <w:szCs w:val="28"/>
        </w:rPr>
        <w:t>- Nu. Îi ţineţi departe de Personale. E un simpto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au nevoie de aceste încăperi. Pentru spălat au propriile lor instalaţii şi nu excretează. Desigur, nu sunt în întregime asemănători oamenilor. Dacă ar fi, n-am face această deosebi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aţi teme şi mai mult de e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Zău? făcu Amadiro. Asta-i o prostie. Dumneata te temi de Daneel? Dacă m-aş lua după acel spectacol de pe hiperunde - şi, recunosc, nu cred că pot - ai o deosebită afecţiune pentru Daneel. O simţi, nu-i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Tăcerea lui Baley era grăitoare, aşa că Amadiro punctă în continu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hiar acum, zise el, nu te înduioşează faptul că Giskard stă în picioare, liniştit şi fără să vorbească, într-o nişă, în schimb îmi pot da seama, după unele gesturi, că eşti jenat că Daneel este în aceeaşi situaţie. Simţi că este prea uman ca înfăţişare ca să fie tratat ca un robot. Nu te temi mai mult de el din cauză că seamănă cu un o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 Pământean. Avem roboţi, spuse Baley, dar nu avem o cultură a roboţilor. Nu puteţi aprecia după mine.</w:t>
      </w:r>
    </w:p>
    <w:p>
      <w:pPr>
        <w:pStyle w:val="Normal"/>
        <w:widowControl w:val="false"/>
        <w:tabs>
          <w:tab w:val="clear" w:pos="720"/>
          <w:tab w:val="left" w:pos="1987" w:leader="none"/>
          <w:tab w:val="right" w:pos="9567" w:leader="none"/>
        </w:tabs>
        <w:autoSpaceDE w:val="false"/>
        <w:ind w:firstLine="454"/>
        <w:jc w:val="both"/>
        <w:rPr/>
      </w:pPr>
      <w:r>
        <w:rPr>
          <w:sz w:val="28"/>
          <w:szCs w:val="28"/>
        </w:rPr>
        <w:t>- Si Gladia, care l-a preferat pe Jander fiinţelor uma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a e Solariană. Nici după ea nu puteţi aprecia.</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Atunci, după ce poţi aprecia? Dumneata presupui, doar. Pentru mine e destul de clar că, dacă un robot e destul de uman, va fi acceptat ca fiind uman. Ceri o dovadă că eu nu sunt robot? Faptul că </w:t>
      </w:r>
      <w:r>
        <w:rPr>
          <w:i/>
          <w:iCs/>
          <w:sz w:val="28"/>
          <w:szCs w:val="28"/>
        </w:rPr>
        <w:t xml:space="preserve">par </w:t>
      </w:r>
      <w:r>
        <w:rPr>
          <w:sz w:val="28"/>
          <w:szCs w:val="28"/>
        </w:rPr>
        <w:t xml:space="preserve">uman e suficient. În concluzie, nu ne îngrijorează dacă o Lume nouă e colonizată de Aurorieni care sunt oameni în realitate sau în aparenţă, dacă nimeni nu poate face deosebirea. Dar - oameni sau roboţi - colonizatorii vor fi </w:t>
      </w:r>
      <w:r>
        <w:rPr>
          <w:i/>
          <w:iCs/>
          <w:sz w:val="28"/>
          <w:szCs w:val="28"/>
        </w:rPr>
        <w:t xml:space="preserve">Aurorieni </w:t>
      </w:r>
      <w:r>
        <w:rPr>
          <w:sz w:val="28"/>
          <w:szCs w:val="28"/>
        </w:rPr>
        <w:t>oricum, nu Pământen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iguranţa de sine a lui Baley slăbi. Spuse, neconvingăt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i dacă nu veţi învăţa niciodată cum să construiţi un robot cu aspect uman?</w:t>
      </w:r>
    </w:p>
    <w:p>
      <w:pPr>
        <w:pStyle w:val="Normal"/>
        <w:widowControl w:val="false"/>
        <w:tabs>
          <w:tab w:val="clear" w:pos="720"/>
          <w:tab w:val="left" w:pos="1987" w:leader="none"/>
          <w:tab w:val="right" w:pos="9567" w:leader="none"/>
        </w:tabs>
        <w:autoSpaceDE w:val="false"/>
        <w:ind w:firstLine="454"/>
        <w:jc w:val="both"/>
        <w:rPr/>
      </w:pPr>
      <w:r>
        <w:rPr>
          <w:sz w:val="28"/>
          <w:szCs w:val="28"/>
        </w:rPr>
        <w:t>- De ce te aştepţi să n-o facem? Observă că am spus „noi”. Suntem mulţi implicaţi în a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ar putea ca o grămadă de mediocrităţi să nu facă un geni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zise scur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suntem mediocrităţi. Lui Fastolfe i-ar conveni să ni se alătu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cre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u cred. Nu-i va plăcea să nu aibă putere în Adunarea Legislativă şi, când va vedea că planurile noastre pentru colonizarea Galaxiei avansează şi că opoziţia lui nu ne împiedică, ni se va alătura. E firesc să facă aşa.</w:t>
      </w:r>
    </w:p>
    <w:p>
      <w:pPr>
        <w:pStyle w:val="Normal"/>
        <w:widowControl w:val="false"/>
        <w:tabs>
          <w:tab w:val="clear" w:pos="720"/>
          <w:tab w:val="left" w:pos="1987" w:leader="none"/>
          <w:tab w:val="right" w:pos="9567" w:leader="none"/>
        </w:tabs>
        <w:autoSpaceDE w:val="false"/>
        <w:ind w:firstLine="454"/>
        <w:jc w:val="both"/>
        <w:rPr/>
      </w:pPr>
      <w:r>
        <w:rPr>
          <w:sz w:val="28"/>
          <w:szCs w:val="28"/>
        </w:rPr>
        <w:t>- Nu cred că veţi câştiga, zis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entru că îţi închipui că această investigaţie a dumitale îl va disculpa în vreun fel pe Fastolfe şi mă va implica pe mine, poate, sau pe altcinev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spuse Baley deznădăjdu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dădu din cap:</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ietene, dacă aş crede că poţi face ceva care să-mi strice planurile, aş mai fi liniştit, aşteptând să fiu distru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sunteţi. Faceţi tot ce vă stă în putinţă ca să opriţi această investigaţie. De ce, dacă sunteţi convins că nimic din ce-aş face eu nu v-ar sta în cale?</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Ei bine, </w:t>
      </w:r>
      <w:r>
        <w:rPr>
          <w:i/>
          <w:iCs/>
          <w:sz w:val="28"/>
          <w:szCs w:val="28"/>
        </w:rPr>
        <w:t xml:space="preserve">poţi </w:t>
      </w:r>
      <w:r>
        <w:rPr>
          <w:sz w:val="28"/>
          <w:szCs w:val="28"/>
        </w:rPr>
        <w:t xml:space="preserve">să-mi stai în cale demoralizând-i pe unii din membrii Institutului. Nu poţi fi periculos, dar poţi fi enervant, iar eu nu vreau nici asta. Deci, dacă voi putea, voi pune capăt enervării, dar voi face asta cum se cuvine, chiar politicos. Dacă ai fi într-adevăr </w:t>
      </w:r>
      <w:r>
        <w:rPr>
          <w:i/>
          <w:iCs/>
          <w:sz w:val="28"/>
          <w:szCs w:val="28"/>
        </w:rPr>
        <w:t>periculo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aţi face, dr. Amadiro, în acest caz?</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ş putea da ordin să te prindă şi să te închidă până ce vei fi condamnat. Nu cred că Aurorienilor le-ar păsa prea mult de ce-aş putea face eu unui Pământea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cercaţi să mă înspăimântaţi, şi asta n-o să vă meargă. Ştiţi foarte bine că nu mă puteţi atinge nici cu un deget cu roboţii mei de fa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zise:</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Îţi dai seama că la chemarea mea vin o sută de roboţi? Ce vor face ai dumitale împotriva </w:t>
      </w:r>
      <w:r>
        <w:rPr>
          <w:i/>
          <w:iCs/>
          <w:sz w:val="28"/>
          <w:szCs w:val="28"/>
        </w:rPr>
        <w:t>l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oţi o sută nu-mi pot face rău. Ei nu pot face deosebirea între Aurorieni şi Pământeni. Eu sunt om, conform celor Trei Leg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e pot imobiliza - fără să-ţi facă rău - în timp ce roboţii dumitale sunt distruşi.</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Nu chiar, spuse Baley. Giskard vă putea auzi şi, dacă faceţi vreo mişcare ca să vă chemaţi roboţii, Giskard vă va imobiliza pe </w:t>
      </w:r>
      <w:r>
        <w:rPr>
          <w:i/>
          <w:iCs/>
          <w:sz w:val="28"/>
          <w:szCs w:val="28"/>
        </w:rPr>
        <w:t xml:space="preserve">dumneavoastră. </w:t>
      </w:r>
      <w:r>
        <w:rPr>
          <w:sz w:val="28"/>
          <w:szCs w:val="28"/>
        </w:rPr>
        <w:t>Se deplasează foarte repede şi roboţii dumneavoastră vor fi neajutoraţi, chiar dacă reuşiţi să-i strigaţi. Ei vor înţelege că orice gest împotriva mea va avea drept rezultat vătămarea dumneavoast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rei să spui că Giskard mă va lov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a să mă apere pe mine de rău? Cu siguranţă. Vă va ucide, dacă trebu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sigur că nu vorbeşti serios.</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Ba da, zise Baley. Daneel şi Giskard au ordin să mă apere. Prima Lege, în această privinţă, a fost întărită cu toată îndemânarea de care e în stare dr. Fastolfe - şi mai ales în ceea ce mă priveşte. Asta nu mi s-a spus chiar cu atâtea cuvinte, dar sunt foarte sigur că e adevărat. Dacă roboţii mei trebuie să aleagă între răul făcut dumneavoastră şi răul făcut mie, aşa Pământean cum sunt, pentru ei va fi uşor să aleagă răul făcut dumneavoastră. Îmi închipui că vă daţi seama că dr. Fastolfe nu doreşte foarte mult să asigure bunăstarea </w:t>
      </w:r>
      <w:r>
        <w:rPr>
          <w:i/>
          <w:iCs/>
          <w:sz w:val="28"/>
          <w:szCs w:val="28"/>
        </w:rPr>
        <w:t>dumneavoast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chicoti şi un zâmbet îi lumină faţa:</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Sunt sigur că ai dreptate în toate privinţele, domnule Baley, </w:t>
      </w:r>
      <w:r>
        <w:rPr>
          <w:i/>
          <w:iCs/>
          <w:sz w:val="28"/>
          <w:szCs w:val="28"/>
        </w:rPr>
        <w:t xml:space="preserve">dar este </w:t>
      </w:r>
      <w:r>
        <w:rPr>
          <w:sz w:val="28"/>
          <w:szCs w:val="28"/>
        </w:rPr>
        <w:t>bine că te-am făcut s-o spui. Ştii, bunul meu domn, că înregistrez şi această conversaţie - ţi-am spus de la început - şi mă bucur. E posibil ca dr. Fastolfe să şteargă ultima parte, dar te asigur că eu n-o voi face. Din ceea ce ai spus reiese clar că el este foarte pregătit să inventeze un robot care să-mi facă rău, chiar să mă ucidă, dacă reuşeşte, având în vedere că din această conversaţie - sau din alta - nu reiese că eu plănuiesc să-i produc un rău fizic lui sau, chiar, dumitale. Care dintre noi este ticălosul, domnule Baley? Cred că ai dedus asta şi mai cred că este un moment bun pentru a pune capăt întrevederi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e ridică, încă zâmbind, iar Baley, înghiţind greu, se ridică şi el, aproape autom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ai am totuşi un lucru de spus. N-are nici o legătură cu micile noastre necazuri de aici, de pe Aurora - ale lui Fastolfe şi ale mele. Mai degrabă cu problema dumitale, domnul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oblema me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ar trebui să spun problema Pământului. Îmi închipui că eşti foarte nerăbdător să-l salvezi pe bietul Fastolfe din propria lui neghiobie deoarece crezi că asta va da planetei dumitale o şansă de expansiune. Să nu crezi asta, domnule Baley. Te înşeli amarnic, este exact viţăvercea, ca să folosesc o expresie populară. Am dat peste ea în câteva romane istorice de pe planeta dumita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cunosc această expresie, răspunse Baley băţos.</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Vreau să spun că situaţia este exact pe dos. Când părerea mea va câştiga în Adunarea Legislativă - şi observă că am spus „când” şi nu „dacă” - Pământul va fi obligat să rămână în propriul lui sistem planetar, recunosc; dar asta va fi, de fapt, în folosul lui. Aurora va avea perspectiva expansiunii şi întemeierii unui imperiu nemărginit. Dacă vom şti că Pământul nu va fi decât Pământ, nimic altceva, ce treabă vom avea cu el? Având Galaxia la dispoziţia noastră, nu-i vom pizmui pe pământeni cu singura lor Lume. Am fi chiar dispuşi să facem din Pământ o Lume confortabilă pentru oamenii lui, atât cât se poate. În schimb, domnule Baley, dacă Aurorienii fac aşa cum cere Fastolfe şi permit Pământului să-şi trimită grupuri colonizatoare în Spaţiu, nu va dura mult până ce un număr tot mai mare dintre ai noştri se va gândi că Pământul vrea să stăpânească Galaxia şi că noi vom fi încercuiţi şi îngrădiţi, că vom fi sortiţi decăderii şi morţii. Atunci, nu voi mai putea face nimic. Propriile mele sentimente prieteneşti faţă de Pământeni nu se vor putea opune suspiciunii şi prejudecăţilor crescânde ale Aurorienilor şi atunci va fi </w:t>
      </w:r>
      <w:r>
        <w:rPr>
          <w:i/>
          <w:iCs/>
          <w:sz w:val="28"/>
          <w:szCs w:val="28"/>
        </w:rPr>
        <w:t xml:space="preserve">foarte </w:t>
      </w:r>
      <w:r>
        <w:rPr>
          <w:sz w:val="28"/>
          <w:szCs w:val="28"/>
        </w:rPr>
        <w:t xml:space="preserve">rău pentru Pământ. Aşa că, domnule Baley, dacă eşti cu adevărat îngrijorat pentru semenii dumitale, ar trebui să fii foarte nerăbdător ca Fastolfe să </w:t>
      </w:r>
      <w:r>
        <w:rPr>
          <w:i/>
          <w:iCs/>
          <w:sz w:val="28"/>
          <w:szCs w:val="28"/>
        </w:rPr>
        <w:t xml:space="preserve">nu </w:t>
      </w:r>
      <w:r>
        <w:rPr>
          <w:sz w:val="28"/>
          <w:szCs w:val="28"/>
        </w:rPr>
        <w:t>reuşească să impună acestei planete planul lui foarte greşit. Ar trebui să fii un aliat puternic al meu. Gândeşte-te. Îţi spun asta, te asigur, din prietenie sinceră şi simpatie faţă de dumneata şi de planeta dumita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zâmbea la fel de larg ca şi până atunci, numai că acum era lup întreg.</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7</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şi roboţii lui îl urmară pe Amadiro afară din încăpere şi pe corid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se opri în dreptul unei uşi discrete şi întreb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ai vrea să foloseşti instalaţiile înainte de plec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e încruntă o clipă, fiindcă nu înţelegea. Apoi îşi aminti expresia veche pe care o folosise Amadiro, pentru că citise romane istorice.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 fost odată un general, al cărui nume nu mi-l amintesc şi care, conştient de exigenţele serviciului militar, a spus cândva: „Nu pierde niciodată şansa de a face pip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zâmbi larg şi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xcelent sfat. Aproape la fel de bun ca sfatul meu de a te gândi serios la cele discutate. Crede-mă, nu sunt un sălbatic. Eşti oaspetele meu în această clădire şi, din acest motiv, eşti în perfectă siguranţ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 prevăzăt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ezit, e pentru că mă gândesc la oportunitatea de a folosi... hm... instalaţiile dumneavoastră, ţinând seama de faptul că nu sunt Aurorian.</w:t>
      </w:r>
    </w:p>
    <w:p>
      <w:pPr>
        <w:pStyle w:val="Normal"/>
        <w:widowControl w:val="false"/>
        <w:tabs>
          <w:tab w:val="clear" w:pos="720"/>
          <w:tab w:val="left" w:pos="1987" w:leader="none"/>
          <w:tab w:val="right" w:pos="9567" w:leader="none"/>
        </w:tabs>
        <w:autoSpaceDE w:val="false"/>
        <w:ind w:firstLine="454"/>
        <w:jc w:val="both"/>
        <w:rPr/>
      </w:pPr>
      <w:r>
        <w:rPr>
          <w:sz w:val="28"/>
          <w:szCs w:val="28"/>
        </w:rPr>
        <w:t>- Prostii, dragul meu Baley. Ce altă variantă ai? Nevoia nu cunoaşte lege. Te rog să te foloseşti de ele. Să fie ăsta un simbol că eu nu sunt influenţat de prejudecăţile generale de pe Aurora şi că vă doresc, dumitale şi Pământului, bi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uteţi face un pas în plu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 ce direcţie, domnul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mi puteţi dovedi că sunteţi şi deasupra prejudecăţilor de pe planeta asta faţă de robo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există prejudecăţi faţă de roboţi, spuse Amadiro iu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dădu solemn din cap, ca şi cum ar fi fost de acord cu observaţia, şi îşi termină fraz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 îngăduindu-le să intre în Personală cu mine. Am început să nu mă simt bine fără e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păru şocat o clipă. Îşi reveni imediat şi spuse, aproape ameninţăt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Bineînţeles, domnul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cine e acum înăuntru s-ar putea opune cu străşnicie. Nu vreau să provoc scanda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e nimeni înăuntru. Este o Personală pentru o singură persoană si, dacă ar fi folosit-o cineva, semnalul de ocupat ar fi arătat a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ulţumesc, domnule Amadiro, zis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eschise uşa şi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e rog să intri,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şovăi evident, dar nu se opuse şi intră. La un gest al lui Baley, îl urmă Daneel care, când intră pe uşă, îl apucă pe Baley de cot si-l împinse şi pe el înăuntr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chizând uşa, Baley zise:</w:t>
      </w:r>
    </w:p>
    <w:p>
      <w:pPr>
        <w:pStyle w:val="Normal"/>
        <w:widowControl w:val="false"/>
        <w:tabs>
          <w:tab w:val="clear" w:pos="720"/>
          <w:tab w:val="left" w:pos="1987" w:leader="none"/>
          <w:tab w:val="right" w:pos="9567" w:leader="none"/>
        </w:tabs>
        <w:autoSpaceDE w:val="false"/>
        <w:ind w:firstLine="454"/>
        <w:jc w:val="both"/>
        <w:rPr/>
      </w:pPr>
      <w:r>
        <w:rPr>
          <w:sz w:val="28"/>
          <w:szCs w:val="28"/>
        </w:rPr>
        <w:t>- Ies imediat. Mulţumesc pentru permisiu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Intră în încăpere cât putu de degajat, dar cu un junghi în capul pieptului. Ar fi putut conţine vreo surpriză neplăcu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8</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găsi Personala liberă, totuşi. Nici nu era mult de căutat în ea. Era mai mică decât cea din locuinţa lui Fastolfe.</w:t>
      </w:r>
    </w:p>
    <w:p>
      <w:pPr>
        <w:pStyle w:val="Normal"/>
        <w:widowControl w:val="false"/>
        <w:tabs>
          <w:tab w:val="clear" w:pos="720"/>
          <w:tab w:val="left" w:pos="1987" w:leader="none"/>
          <w:tab w:val="right" w:pos="9567" w:leader="none"/>
        </w:tabs>
        <w:autoSpaceDE w:val="false"/>
        <w:ind w:firstLine="454"/>
        <w:jc w:val="both"/>
        <w:rPr/>
      </w:pPr>
      <w:r>
        <w:rPr>
          <w:sz w:val="28"/>
          <w:szCs w:val="28"/>
        </w:rPr>
        <w:t>În cele din urmă, observă că Daneel şi Giskard stăteau liniştiţi unul lângă celălalt, cu spatele lipit de uşă, străduindu-se, parcă, sa ocupe cât mai puţin lo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ncercă să vorbească normal, dar ceea ce ieşi fu o bolboroseală neclară. Îşi drese vocea făcând mai mult zgomot decât trebuia şi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ţi veni mai aproape... şi nu-i nevoie să taci,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fusese pe Pământ. Cunoştea interdicţia de a vorbi în Personală.) Şi dovedi imediat că ştie. Îşi duse un deget la buz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tiu, ştiu, dar las-o baltă. Dacă Amadiro poate încălca interdicţia ca roboţii să intre în Personală, uit şi eu de interdicţia Pământenilor de a vorbi aic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o să te simţi stânjenit din cauza asta, partenere Elijah? întrebă Daneel înce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ici un pic, răspunse Baley cu glas normal.</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De fapt, era altceva să stea de vorbă cu Daneel - un robot. Cuvintele lui nu sunau chiar atât de îngrozitor într-o cameră din asta când, de fapt, nu era de fată nici </w:t>
      </w:r>
      <w:r>
        <w:rPr>
          <w:i/>
          <w:iCs/>
          <w:sz w:val="28"/>
          <w:szCs w:val="28"/>
        </w:rPr>
        <w:t xml:space="preserve">o fiinţă umană. </w:t>
      </w:r>
      <w:r>
        <w:rPr>
          <w:sz w:val="28"/>
          <w:szCs w:val="28"/>
        </w:rPr>
        <w:t>Şi nu sunau deloc îngrozitor când erau de fată numai roboţi, oricât de asemănător cu omul ar fi fost unul dintre ei. Sigur că Baley nu putea spune asta. Deşi Daneel nu avea sentimente, pe care i le-ar fi putut răni o fiinţă umană, Baley avea sentimente faţă de 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poi, Baley se gândi la altceva şi simţi foarte clar că este un prost cât toate zile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au, îi zise lui Daneel aproape şoptind, sugerezi această tăcere pentru că există microfoane în încăpe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Ultimul cuvânt fu mai degrabă o mişcare a buzel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te gândeşti, partenere Elijah, că oamenii din afara acestei camere ar putea detecta ce se vorbeşte înăuntru cu ajutorul vreunui dispozitiv de tras cu urechea, asta este absolut imposibi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imposibi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pa de la toaletă începu să curgă repede şi fără zgomot, iar Baley se îndreptă spre chiuve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e Pământ, aglomerarea Oraşelor a făcut imposibilă intimitatea. Trasul cu urechea a devenit permis şi ar părea firească folosirea unui dispozitiv de auzit mai bine. Dacă un Pământean nu doreşte să fie auzit, pur şi simplu nu vorbeşte, poate de aceea este obligatorie tăcerea în locuri în care intimitatea este o amăgire, ca în încăperile pe care le numiţi Personale. În schimb, pe Aurora, ca şi în toate Lumile din Spaţiu, intimitatea este reală şi este foarte apreciată. Îţi aminteşti de Solaria şi de exagerările bolnăvicioase la care s-a ajuns acolo. Dar chiar şi pe Aurora, care nu seamănă cu Solaria. orice fiinţă umană este izolată de oricare altă fiinţă umană printr-un spaţiu de neimaginat pe Pământ şi printr-un paravan format din roboţi, în plus. Ar fi ceva de neimaginat distrugerea acestei intimită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ntreb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dică ar fi o crimă să pui microfoane în această came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ult mai rău, partenere Elijah. N-ar fi un gest demn de un gentleman Auroria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privi în jur. Daneel, înţelegând greşit gestul, scoase un prosop dintr-un suport pe care cei neobişnuiţi nu-l zăreau imediat şi i-l întinse lui Baley. Baley primi prosopul, dar nu după asta se uitase 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Ochii lui căutau un microfon, pentru că îi venea greu să creadă că ar renunţa cineva la un asemenea avantaj doar pentru că ar fi considerat că este necivilizat. Fu în zadar, iar Baley, cam descurajat, Ştia că aşa va fi. N-ar putea detecta un microfon Aurorian, chiar dacă ar exista vreunul aici. Nici n-ar şti ce să cau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poi îşi urmă alt gând plin de suspiciu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pune-mi, Daneel, pentru că îi cunoşti pe Aurorieni mai bine decât mine, de ce crezi că Amadiro îşi dă atâta osteneală cu mine? Discută cu mine pe îndelete. Mă conduce. Îmi dă voie să folosesc această cameră - lucru pe care Vasilia nu l-ar fi făcut. Parcă ar avea o grămadă de timp de pierdut cu mine. Politeţ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Mulţi Aurorieni se mândresc cu politeţea lor. S-ar putea ca şi Amadiro să facă la fel. A accentuat de câteva ori că nu e un sălbatic.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ltă întrebare. De ce crezi că mi-a dat voie să vă iau, pe tine şi pe Giskard, în această încăpe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ie mi s-a părut că vrea să-ţi înlăture bănuiala că ar putea exista vreo capcană în această încăpe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i-ar păsa? Pentru că era îngrijorat de faptul că aş putea simţi o teamă nejustifica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lt gest de gentleman Aurorian civilizat, cre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dădu din cap:</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i bine, dacă în această cameră sunt microfoane şi Amadiro mă aude, n-are decât. Eu nu-l consider un gentleman Aurorian civilizat. Mi-a dat clar de înţeles că, dacă nu-mi las baltă investigaţia, va avea grijă ca întregul Pământ să sufere. Asta e o atitudine de gentleman civilizat? Sau de şantajist incredibil de violen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Un gentleman Aurorian civilizat poate considera că e nevoie să profereze ameninţări, dar atunci trebuie s-o facă aşa ca un gentlema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um a făcut şi Amadiro. Deci, felul în care spune un lucru şi nu ceea ce spune contează pentru un gentleman. Dar tu eşti robot, Daneel, şi, deci, nu poţi critica o fiinţă umană, nu-i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răspun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i-ar fi greu s-o fac. Dar pot să te întreb ceva, partenere Elijah? De ce ai cerut voie să ne aduci, pe prietenul Giskard şi pe mine, în această încăpere? Mai devreme am avut impresia că nu crezi că eşti în pericol. Acum te-ai convins că nu eşti în siguranţă decât în prezenţa noast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Daneel, nici vorbă. Acum sunt foarte convins că nu sunt în pericol şi că n-am fos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otuşi, gesturile tale când ai intrat în această cameră au trădat o suspiciune deosebită. Ai percheziţionat-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Bineînţeles! Am spus că nu sunt în pericol, dar asta nu înseamnă că nu există pericol, zis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cred că înţeleg deosebirea, partenere Elijah, spuse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orbim mai târziu despre asta, Daneel. Încă nu sunt sigur dacă în această cameră sunt sau nu microfoa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aproape terminase.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i bine, Daneel, am stat pe îndelete, nu m-am grăbit deloc. Acum sunt gata să ies şi mă întreb dacă Amadiro ne mai aşteaptă după atâta vreme sau dacă a trimis vreun subaltern să ne conducă afară. La urma urmei, Amadiro este o persoană ocupată şi nu poate petrece toată ziua cu mine. Ce crezi,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r fi mai logic dacă dr. Amadiro ar trimite pe cinev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tu, Giskard? Ce părere a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 de acord cu prietenul Daneel, deşi din experienţa mea am văzut că fiinţele umane nu fac întotdeauna ceea ce ar fi log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454"/>
        <w:jc w:val="both"/>
        <w:rPr/>
      </w:pPr>
      <w:r>
        <w:rPr>
          <w:sz w:val="28"/>
          <w:szCs w:val="28"/>
        </w:rPr>
        <w:t>- În ce mă priveşte, eu cred că Amadiro ne aşteaptă răbdător. Dacă l-a făcut ceva să piardă atâta timp cu noi, cred că forţa motrice - oricare ar fi ea - încă n-a slăb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ştiu care ar putea fi forţa motrice despre care vorbeşti, partenere Elijah, zise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ici eu, Daneel, răspunse Baley, şi asta mă deranjează foarte mult. Dar acum să deschidem uşa şi să vede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59</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pPr>
      <w:r>
        <w:rPr>
          <w:sz w:val="28"/>
          <w:szCs w:val="28"/>
        </w:rPr>
        <w:t>Amadiro îi aştepta la uşă, exact în locul în care îl lăsase Baley. Le zâmbi, fără să dea vreun semn de nerăbdare. Baley nu se putut stăpâni să nu-i arunce lui Daneel o privire care însemna „ţi-am spus eu”, iar acesta răspunse cu indiferenţ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spuse:</w:t>
      </w:r>
    </w:p>
    <w:p>
      <w:pPr>
        <w:pStyle w:val="Normal"/>
        <w:widowControl w:val="false"/>
        <w:tabs>
          <w:tab w:val="clear" w:pos="720"/>
          <w:tab w:val="left" w:pos="1987" w:leader="none"/>
          <w:tab w:val="right" w:pos="9567" w:leader="none"/>
        </w:tabs>
        <w:autoSpaceDE w:val="false"/>
        <w:ind w:firstLine="454"/>
        <w:jc w:val="both"/>
        <w:rPr/>
      </w:pPr>
      <w:r>
        <w:rPr>
          <w:sz w:val="28"/>
          <w:szCs w:val="28"/>
        </w:rPr>
        <w:t>- Mi-a părut cam rău că nu l-ai lăsat pe Giskard afară când ai intrat, domnule Baley. L-aş fi putut cunoaşte în trecut, când Fastolfe şi cu mine ne înţelegeam mai bine, dar nu ştiu cum s-a făcut că nu l-am cunoscut vreodată. Ştii, Fastolfe mi-a fost profes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făcu Baley. De fapt; n-am ştiut a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aveai cum s-o ştii, dacă nu ţi s-a spus... şi în scurtul timp de când te afli pe planetă, oricum, n-ai fi avut timp să afli banalităţi din astea, cred. Hai acum, m-am gândit că nu prea mă poţi considera primitor dacă nu profit să te duc la Institut, ca să-ţi arăt ce-i acol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Zău, zise Baley, puţin îndărătnic, trebu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Insist, zise Amadiro pe un ton autoritar. Ai sosit pe Aurora ieri dimineaţă şi nu cred că vei mai rămâne pe planetă multă vreme. Asta e singura şansă pe care o ai să arunci o privire într-un laborator modern care efectuează lucrări de cercetare în domeniul roboticii.</w:t>
      </w:r>
    </w:p>
    <w:p>
      <w:pPr>
        <w:pStyle w:val="Normal"/>
        <w:widowControl w:val="false"/>
        <w:tabs>
          <w:tab w:val="clear" w:pos="720"/>
          <w:tab w:val="left" w:pos="1987" w:leader="none"/>
          <w:tab w:val="right" w:pos="9567" w:leader="none"/>
        </w:tabs>
        <w:autoSpaceDE w:val="false"/>
        <w:ind w:firstLine="454"/>
        <w:jc w:val="both"/>
        <w:rPr/>
      </w:pPr>
      <w:r>
        <w:rPr>
          <w:sz w:val="28"/>
          <w:szCs w:val="28"/>
        </w:rPr>
        <w:t>ÎI luă pe Baley de braţ şi continuă să flecărească. („Limbă-lungă”, îi trecu prin cap lui Baley, care era foarte uimit.)</w:t>
      </w:r>
    </w:p>
    <w:p>
      <w:pPr>
        <w:pStyle w:val="Normal"/>
        <w:widowControl w:val="false"/>
        <w:tabs>
          <w:tab w:val="clear" w:pos="720"/>
          <w:tab w:val="left" w:pos="1987" w:leader="none"/>
          <w:tab w:val="right" w:pos="9567" w:leader="none"/>
        </w:tabs>
        <w:autoSpaceDE w:val="false"/>
        <w:ind w:firstLine="454"/>
        <w:jc w:val="both"/>
        <w:rPr/>
      </w:pPr>
      <w:r>
        <w:rPr>
          <w:sz w:val="28"/>
          <w:szCs w:val="28"/>
        </w:rPr>
        <w:t>- Te-ai spălat, zise Amadiro. Ţi-ai făcut nevoile. Poate mai sunt şi alţi roboticieni cărora ai vrea să le pui întrebări şi eu aş fi de acord cu asta, pentru că vreau să-ţi arăt că nu-ţi pun piedici în scurtul timp în care ţi se va mai permite să-ţi faci investigaţia. De fapt, n-ai nici un motiv să nu cinezi cu no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mi daţi voie să vă întrerup,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ţi dau! i-o tăie Amadiro şi robotul tăc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ragul meu domn Baley, îi înţeleg pe aceşti roboţi. Cine să-i cunoască mai bine? Cu excepţia nefericitului de Fastolfe, bineînţeles. Sunt sigur că Giskard voia să-ţi amintească de vreo întâlnire, vreo promisiune, vreo afacere, şi toate astea n-au nici un rost. Deoarece investigaţia este aproape terminată, îţi promit, nimic din ceea ce avea el de gând să-ţi amintească nu mai poate avea importantă. Să uităm de fleacurile astea şi să fim prieteni pentru scurt timp. Trebuie să înţelegi, bunul meu domn Baley, continuă el, că sunt un fel de fan al Pământului şi al culturii lui. Pe Aurora nu e chiar cel mai răspândit subiect, dar eu îl consider fascinant. Mă interesează mai ales istoria veche a Pământului, zilele când pe el se vorbeau o sută de limbi şi Standardul Interstelar încă nu apăruse. Îmi dai voie să te felicit, apropo, pentru felul în care te-ai descurcat cu Interstelara? Pe aici, zise el în continuare, dăm colţul. Vom ajunge în camera pentru simulări la conexiuni pozitronice, care are o frumuseţe a ei, stranie, şi poate că dăm de o simulare în funcţiune. E ca o simfonie. Dar vorbeam despre felul în care te-ai descurcat cu Interstelara. Una dintre multele credinţe de pe Aurora în legătură cu Pământul este că Pământenii vorbesc o Interstelară de neînţeles. Când s-a transmis spectacolul despre dumneata, mulţi au spus că actorii nu puteau fi Pământeni, pentru că puteau fi înţeleşi, dar eu te pot înţeleg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ând spuse acest lucru, zâmbi. Apoi continuă, cu un aer confidenţia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m încercat să-l citesc pe Shakespeare, dar nu-l pot citi în original, desigur, iar traducerea este ciudat de banală. Nu cred altceva decât că vina e a traducerii şi nu a lui Shakespeare. Mă descurc mai bine cu Dickens şi Tolstoi,poate pentru că e proză, deşi numele personajelor sunt, în ambele cazuri, imposibil de pronunţat pentru mine. Ceea ce vreau să spun, domnule Baley, este că sunt un prieten al Pământului. Zău că sunt. Vreau numai binele lui. Înţeleg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I privi pe Baley şi din nou se zări lupul în ochii lui strălucitori. Baley ridică glasul, străduindu-se să-şi facă loc printre frazele curgătoare ale celuilalt:</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Mi-e teamă că </w:t>
      </w:r>
      <w:r>
        <w:rPr>
          <w:i/>
          <w:iCs/>
          <w:sz w:val="28"/>
          <w:szCs w:val="28"/>
        </w:rPr>
        <w:t xml:space="preserve">nu pot </w:t>
      </w:r>
      <w:r>
        <w:rPr>
          <w:sz w:val="28"/>
          <w:szCs w:val="28"/>
        </w:rPr>
        <w:t>să vă fac pe plac, dr. Amadiro. Trebuie să-mi văd de treburi şi nu mai am alte întrebări pentru dumneavoastră sau pentru oricine-de aici. Dacă dumneavoast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e opri. În aer se auzi un zgomot slab şi ciudat, ca un hodorogit. Privi în sus, uim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i a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 anume? întrebă Amadiro. Nu simt nim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Privi la cei doi roboţi, care urmaseră tăcuţi pe cele două fiinţe uma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imic! zise cu putere. Nim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şi dădu seama că ăsta e un ordin. Nici unul dintre roboţi nu putea pretinde că a auzit zgomotul, contrazicând direct o fiinţă umană, dacă Baley nu aplica o contrapresiune, şi era sigur că nu va reuşi prea bine, faţă de profesionalismul lui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Oricum, nu conta. EI auzise ceva şi nu era robot; nu putea fi contrazis.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upă cum aţi spus chiar dumneavoastră, dr. Amadiro, mi-a rămas puţin timp. Ăsta e un motiv în plus pentru care trebu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in nou zgomotul hodorogit. Mai t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 foarte tăio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red că asta e exact ceea ce n-aţi auzit înainte şi nu auziţi nici acum. Lăsaţi-mă să plec, domnule, sau voi cere ajutorul roboţilor me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madiro dădu imediat drumul braţului lui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ietene, nu trebuie decât s-o spui. Hai! Te voi conduce la cea mai apropiată ieşire şi, dacă mai vii vreodată pe Aurora, ceea ce pare extrem de improbabil, te rog să vii să faci vizita pe care ţi-am promis-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cum mergeau mai repede. Coborâră cu rampa în spirală, ieşiră pe un culoar înspre anticamera spaţioasă, acum liberă, şi pe culoarul prin care intrase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Ferestrele din anticameră erau foarte întunecate. Se putea să fie deja noap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Nu era. Amadiro murmură pentru 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 vreme împuţită! Au întunecat ferestre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e întoarse înspre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red că plouă. Au prevăzut-o şi, de obicei, te poţi încrede în buletinul meteorologic, când e vreme urâ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Uşa se deschise şi Baley făcu un salt înapoi. Un vânt rece răbufni înăuntru şi pe cerul nu negru, ci de un cenuşiu închis, ciudat, vârfurile copacilor se legănau încoace şi încolo. Din cer se scurgea apă, coborând în şuvoaie. Şi în timp ce Baley privea îngrozit, o dungă luminoasă traversă cerul cu o strălucire orbitoare şi apoi se auzi, din nou, hodorogeala, de data asta cu o trosnitură de parcă dunga de lumină ar fi rupt cerul şi hodorogeala ar fi fost zgomotul produs de ruptu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e întoarse şi zbură înapoi pe drumul pe care venise, scâncin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pPr>
      <w:r>
        <w:rPr>
          <w:b/>
          <w:sz w:val="32"/>
          <w:szCs w:val="32"/>
        </w:rPr>
        <w:t>15. DIN NOU DANEEL ŞI GISKARD</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60</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imţi strânsoarea puternică a lui Daneel pe braţe, mai jos de umeri. Se opri şi se chinui să nu mai scoată sunetul ăsta copilăresc. Simţea cum tremu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spuse cu nemărginit respec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artenere Elijah. e o furtună - aşteptată, prevăzută, normal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tiu asta, şopti Baley.</w:t>
      </w:r>
    </w:p>
    <w:p>
      <w:pPr>
        <w:pStyle w:val="Normal"/>
        <w:widowControl w:val="false"/>
        <w:tabs>
          <w:tab w:val="clear" w:pos="720"/>
          <w:tab w:val="left" w:pos="1987" w:leader="none"/>
          <w:tab w:val="right" w:pos="9567" w:leader="none"/>
        </w:tabs>
        <w:autoSpaceDE w:val="false"/>
        <w:ind w:firstLine="454"/>
        <w:jc w:val="both"/>
        <w:rPr/>
      </w:pPr>
      <w:r>
        <w:rPr>
          <w:sz w:val="28"/>
          <w:szCs w:val="28"/>
        </w:rPr>
        <w:t>Într-adevăr, ştia. Furtunile fuseseră descrise de nenumărate ori în cărţile pe care le citise, de ficţiune sau nu. Le văzuse în imagini holografice şi în spectacole de pe hiperunde - sunet, aspect, tot. Partea adevărată, totuşi, sunetul şi aspectul normal, nu pătrunsese niciodată în măruntaiele Oraşului şi, de fapt, nu încercase niciodată în viaţă aşa ceva.</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Cu tot ce ştia - teoretic - nu putea înfrunta - visceral - realitatea. În ciuda descrierilor, a culegerilor de texte, a fotografiilor mici şi a imaginilor văzute pe ecrane mici, a sunetelor înregistrate; în ciuda acestor lucruri, habar n-avea că fulgerele sunt atât de luminoase şi că străbat cerul în felul ăsta; că sunetul este un bas care vibrează aşa de tare deasupra unei Lumi pustii; că şi una, şi alta, sunt aşa de </w:t>
      </w:r>
      <w:r>
        <w:rPr>
          <w:i/>
          <w:iCs/>
          <w:sz w:val="28"/>
          <w:szCs w:val="28"/>
        </w:rPr>
        <w:t xml:space="preserve">imprevizibile; </w:t>
      </w:r>
      <w:r>
        <w:rPr>
          <w:sz w:val="28"/>
          <w:szCs w:val="28"/>
        </w:rPr>
        <w:t>şi că ploaia poate să semene cu o găleată de apă răsturnată, care curge întrun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Murmură disper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pot ieşi acolo.</w:t>
      </w:r>
    </w:p>
    <w:p>
      <w:pPr>
        <w:pStyle w:val="Normal"/>
        <w:widowControl w:val="false"/>
        <w:tabs>
          <w:tab w:val="clear" w:pos="720"/>
          <w:tab w:val="left" w:pos="1987" w:leader="none"/>
          <w:tab w:val="right" w:pos="9567" w:leader="none"/>
        </w:tabs>
        <w:autoSpaceDE w:val="false"/>
        <w:ind w:firstLine="454"/>
        <w:jc w:val="both"/>
        <w:rPr/>
      </w:pPr>
      <w:r>
        <w:rPr>
          <w:sz w:val="28"/>
          <w:szCs w:val="28"/>
        </w:rPr>
        <w:t>- Nu va trebui s-o faci, zise Daneel imediat. Giskard aduce vehiculul. Ţi-l va trage chiar în faţa uşii. Nici o picătură de ploaie n-o să cadă pe ti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nu aşteptăm până se termin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te sfătuiesc deloc să faci asta, partenere Elijah. Ploaia va mai continua cel puţin până după miezul nopţii şi, dacă Preşedintele soseşte mâine dimineaţă, aşa cum a dat de înţeles dr. Amadiro, ar fi bine să petreci seara consultându-te cu dr. Fastolf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e sforţă să se întoarcă în partea de unde venise şi-l privi pe Daneel în ochi. Aceştia păreau foarte îngrijoraţi, dar Baley se gândi, cu tristeţe, că asta era numai interpretarea lui despre aspectul acelor ochi. Robotul nu avea sentimente, ci doar derivaţii pozitronice, care imitau sentimentele. (Şi poate că nici oamenii nu aveau sentimente, ci doar derivaţii pozitronice interpretate ca sentimen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Era conştient că Amadiro plecase.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madiro m-a întârziat intenţionat, insistând să intru în Personală, vorbind fără rost, împiedicându-vă, pe tine şi pe Giskard, să-l întrerupeţi şi să mă preveniţi despre furtună. A insistat chiar să mă convingă să fac turul clădirii cu el sau să cinez cu el. S-a oprit numai la zgomotul furtunii. Asta aştepta el.</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S-ar putea. Dacă furtuna te reţine aici acum, </w:t>
      </w:r>
      <w:r>
        <w:rPr>
          <w:i/>
          <w:iCs/>
          <w:sz w:val="28"/>
          <w:szCs w:val="28"/>
        </w:rPr>
        <w:t xml:space="preserve">asta </w:t>
      </w:r>
      <w:r>
        <w:rPr>
          <w:sz w:val="28"/>
          <w:szCs w:val="28"/>
        </w:rPr>
        <w:t>poate fi ceea ce aşteaptă 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of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i dreptate. Trebuie să plec... cumv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Şovăind, făcu un pas înspre uşă, care era tot deschisă, încă acoperită de cenuşiul închis al ploii care cădea. Un al doilea pas. Si încă unul... sprijinindu-se greu pe Daneel. Giskard aştepta liniştit la uşă. Baley se opri şi închise ochii o clipă. Apoi vorbi cu glas scăzut, mai mult pentru el, decât pentru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rebuie s-o fac.</w:t>
      </w:r>
    </w:p>
    <w:p>
      <w:pPr>
        <w:pStyle w:val="Normal"/>
        <w:widowControl w:val="false"/>
        <w:tabs>
          <w:tab w:val="clear" w:pos="720"/>
          <w:tab w:val="left" w:pos="1987" w:leader="none"/>
          <w:tab w:val="right" w:pos="9567" w:leader="none"/>
        </w:tabs>
        <w:autoSpaceDE w:val="false"/>
        <w:ind w:firstLine="454"/>
        <w:jc w:val="both"/>
        <w:rPr/>
      </w:pPr>
      <w:r>
        <w:rPr>
          <w:sz w:val="28"/>
          <w:szCs w:val="28"/>
        </w:rPr>
        <w:t>Şi înaintă din no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61</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ă simţiţi bine, domnule? întrebă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Era o întrebare prostească, impusă de programarea robotului, se gândi Baley, deşi nu era mai rea decât întrebările groaznic de nepotrivite pe care le puneau, uneori, fiinţele umane, în afara programării sau a etichete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răspunse Baley, cu o voce pe care încercă - şi nu reuşi - să o facă mai puternică decât o şoaptă răguşi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Era un răspuns fără rost la o întrebare prostească, pentru că Giskard, aşa robot cum era, îşi dădea, desigur, seama că Baley nu se simţea bine şi că răspunsul lui era o minciună sfruntată. Oricum, răspunsul fu dat şi primit şi îl scuti pe Giskard de următorul pa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 Acum mă duc să iau vehiculul aeropurtat şi să-l aduc în faţa uşii.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a funcţiona... cu toată această... această apă,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domnule. E o ploaie obişnuită.</w:t>
      </w:r>
    </w:p>
    <w:p>
      <w:pPr>
        <w:pStyle w:val="Normal"/>
        <w:widowControl w:val="false"/>
        <w:tabs>
          <w:tab w:val="clear" w:pos="720"/>
          <w:tab w:val="left" w:pos="1987" w:leader="none"/>
          <w:tab w:val="right" w:pos="9567" w:leader="none"/>
        </w:tabs>
        <w:autoSpaceDE w:val="false"/>
        <w:ind w:firstLine="454"/>
        <w:jc w:val="both"/>
        <w:rPr/>
      </w:pPr>
      <w:r>
        <w:rPr>
          <w:sz w:val="28"/>
          <w:szCs w:val="28"/>
        </w:rPr>
        <w:t>Ieşi, mergând drept prin ploaie. Fulgerele luminau aproape întruna şi tunetele erau un mârâit surd care ajungea la intensitatea maximă în câteva minu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Pentru prima oară în viaţa lui, Baley se pomeni că invidiază un robot. Închipuie-ţi, să poată merge prin asta; să nu-i pese de apă, de vreme, de sunete; să poată ignora peisajul şi să aibă o aşa-zisă viaţă plină de curaj; să nu cunoască teama sau durerea sau moartea, pentru că nu există durere sau moarte. Şi totuşi, să nu poată gândi cu capul lui, să nu aibă fărâme de intuiţie... Aceste însuşiri meritau preţul plătit de oameni pentru ele? Deocamdată, Baley nu putea spune. Ştia că, de îndată ce va învinge teama, nici un preţ nu va fi prea mare pentru om. Dar acum, când nu simţea decât cum îi bate inima şi îl lasă nervii, nu putea să nu se întrebe la ce-i folosea să fie om, dacă nu era în stare să depăşească această spaimă cuibărită adânc în suflet, această agorafobie puterni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Şi totuşi, stătuse aproape două zile în aer liber şi reuşise să se simtă bine. Dar teama nu fusese învinsă. Acum ştia. O înăbuşise gândindu-se intens la alte lucruri, dar furtuna nesocotise toată intensitatea gândului. Nu putea îngădui aşa ceva. Dacă toate astea piereau - gândire, mândrie, voinţă - va trebui să se întoarcă la ruşine. Nu se putea pierde cu firea sub privirea impersonală, superioară a roboţilor. Ruşinea trebuia să fie mai puternică decât teama. Simţi braţul puternic al lui Daneel în jurul taliei şi ruşinea îl împiedică să facă lucrul după care tânjea - să se întoarcă şi să-si ascundă faţa la pieptul robotului. Poate că n-ar fi rezistat, dacă Daneel ar fi fost o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Pierduse legătura cu realitatea, pentru că auzise vocea lui Daneel ca de la mare distanţă. Suna de parcă Daneel simţea ceva asemănător cu panic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artenere Elijah, mă auz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Vocea lui Giskard, de la aceeaşi distanţă,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a trebui să-l cără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murmură Baley, lăsaţi-mă să merg.</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Poate că ei nu-l auzeau. Poate că el nici nu vorbea, ci numai credea că vorbeşte. Se simţi ridicat de la pământ. Braţul stâng îi atârna moale şi el se căzni să-l ridice, să-l pună pe umărul cuiva, să se înalţe de la mijloc în sus, să bâjbâie pe podea cu picioarele şi să stea drept. Dar braţul stâng continua să-i atârne moale şi toată truda lui fu în zada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Era conştient că se deplasa prin aer şi simţi o rafală de stropi pe faţă. Nu apă propriu-zisă, ci stropi de aer umed. Apoi urmă apăsarea unei suprafeţe solide pe partea lui stângă, alta mai moale pe partea lui dreaptă. Se afla în vehiculul aeropurtat, făcut din nou sandviş între Giskard şi Daneel. Lucrul de care îşi dădea cel mai bine seama era că Giskard era ud. Simţi cum îl inundă un jet de aer cald. Afară era un întuneric aproape total, iar pe geam se scurgea o peliculă de apă. Apoi se lăsă o beznă totală. Zgomotul făcut de jet, în timp ce vehiculul se ridica deasupra gazonului şi se legăna, acoperi tunetul şi păru să-i smulgă dinţi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mi pare rău că vă produc neplăcere cu suprafaţa mea udă, domnule. Mă voi usca repede. Vom aştepta puţin aici, până ce vă reveniţi.</w:t>
      </w:r>
    </w:p>
    <w:p>
      <w:pPr>
        <w:pStyle w:val="Normal"/>
        <w:widowControl w:val="false"/>
        <w:tabs>
          <w:tab w:val="clear" w:pos="720"/>
          <w:tab w:val="left" w:pos="1987" w:leader="none"/>
          <w:tab w:val="right" w:pos="9567" w:leader="none"/>
        </w:tabs>
        <w:autoSpaceDE w:val="false"/>
        <w:ind w:firstLine="454"/>
        <w:jc w:val="both"/>
        <w:rPr/>
      </w:pPr>
      <w:r>
        <w:rPr>
          <w:sz w:val="28"/>
          <w:szCs w:val="28"/>
        </w:rPr>
        <w:t>Baley respira mai uşor. Se simţea protejat de minune şi confortabil. Se gândi: „Vreau înapoi în Oraşul meu. N-au decât să colonizeze cei din Spaţiu tot Universul. Pământul e tot ce ne trebuie.” Şi chiar în timp ce gândea aşa, ştia că nu el, ci nebunia lui credea as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imţi nevoia să-şi ocupe mintea cu ceva. Vorbi pier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 partenere Elijah?</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 legătură cu Preşedintele, crezi că Amadiro aprecia corect situaţia când presupunea că Preşedintele va pune capăt investigaţiei, sau spunea doar ce dorea el să f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că Preşedintele, partenere Elijah, îi va primi într-adevăr pe dr. Fastolfe şi pe Amadiro în legătură cu această problemă. Ar fi o procedură obişnuită pentru a reglementa o dispută de felul ăsta. Există multe preceden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de ce? întrebă Baley slab. Dacă Amadiro a fost atât de convingător, de ce Preşedintele n-ar ordona pur şi simplu oprirea investigaţie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eşedintele, spuse Daneel, este într-o situaţie politică dificilă. La început a fost de acord să fii adus pe Aurora, la rugămintea doctorului Fastolfe, şi nu poate da înapoi atât de brusc, fără să pară slab şi nehotărât şi fără să-l supere pe dr. Fastolfe, care este o persoană foarte influentă în Adunarea Legislativ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tunci de ce nu a refuzat cererea lui Amadiro?</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dr. Amadiro are influentă, partenere Elijah, şi ar putea deveni şi mai influent. Preşedintele trebuie să câştige timp ascultând ambele părţi şi lăsând măcar impresia de deliberare; până ajunge la o concluz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Bazată pe c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e fondul chestiunii, trebuie să presupune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tunci, până mâine dimineaţă, trebuie să vin cu ceva care să-l convingă pe Preşedinte să fie de partea lui Fastolfe, şi nu împotriva lui. Dacă fac asta, va însemna victor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eşedintele nu este autotputernic, dar influenţa lui e mare. Dacă îl va sprijini puternic pe dr. Fastolfe, atunci, în condiţiile politice actuale, dr. Fastolfe va câştiga probabil sprijinul Adunării Legislative. Baley simţi că începe să gândească din nou cla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sta ar fi o bună explicaţie pentru încercarea lui Amadiro de a ne întârzia. Poate a crezut că n-am ce-i oferi Preşedintelui şi avea nevoie doar de o întârziere, ca să mă împiedice să aflu ceva în timpul care mi-a răma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şa s-ar părea, partenere Elijah.</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m-a lăsat să plec doar când a crezut că furtuna mă va reţine în continua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că da, partenere Elijah.</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 acest caz, nu-i putem permite furtunii să ne opreas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spuse cal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Unde vreţi să vă ducem,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apoi la locuinţa doctorului Fastolfe. Daneel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ai putem sta o clipă, partenere Elijah? Ai de gând să-i spui dr. Fastolfe că nu poţi continua investigaţi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ntrebă tăios:</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vorbeşti aşa? Faptul că vocea îi răsuna tare şi mânioasă era un semn că îşi reven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xml:space="preserve">Daneel răspunse: </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i-era, doar, teamă să nu fi uitat, o clipă, că dr. Amadiro te-a îndemnat să faci aşa de dragul bunăstării Pământu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am uitat, spuse Baley morocănos, şi mă miră, Daneel, că tu îţi închipui că asta m-ar putea influenţa. Fastolfe trebuie scos din cauză şi Pământul trebuie să-şi trimită colonizatorii în Galaxie. Dacă există vreun pericol din partea Globaliştilor, va trebui să riscăm.</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Dar, în acest caz, partenere Elijah, de ce să te întorci la dr. Fastolfe? Mie mi se pare că n-avem nimic de adus la cunoştinţa lui deocamdată. Nu ne putem continua investigaţia în altă direcţie, </w:t>
      </w:r>
      <w:r>
        <w:rPr>
          <w:i/>
          <w:iCs/>
          <w:sz w:val="28"/>
          <w:szCs w:val="28"/>
        </w:rPr>
        <w:t xml:space="preserve">înainte </w:t>
      </w:r>
      <w:r>
        <w:rPr>
          <w:sz w:val="28"/>
          <w:szCs w:val="28"/>
        </w:rPr>
        <w:t>de a ne prezenta la dr. Fastolf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e săltă pe locul lui şi-şi puse o mână pe Giskard, care acum era complet uscat. Spuse cu o voce aproape normală:</w:t>
      </w:r>
    </w:p>
    <w:p>
      <w:pPr>
        <w:pStyle w:val="Normal"/>
        <w:widowControl w:val="false"/>
        <w:tabs>
          <w:tab w:val="clear" w:pos="720"/>
          <w:tab w:val="left" w:pos="1987" w:leader="none"/>
          <w:tab w:val="right" w:pos="9567" w:leader="none"/>
        </w:tabs>
        <w:autoSpaceDE w:val="false"/>
        <w:ind w:firstLine="454"/>
        <w:jc w:val="both"/>
        <w:rPr/>
      </w:pPr>
      <w:r>
        <w:rPr>
          <w:sz w:val="28"/>
          <w:szCs w:val="28"/>
        </w:rPr>
        <w:t>- Sunt mulţumit de progresul pe care l-am făcut deja, Daneel. Să pornim, Giskard. Mergi înspre locuinţa dr. Fastolf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i apoi, strângându-şi pumnii şi îndreptându-şi corpul, Baley adăug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Şi în plus, Giskard, să faci ferestrele transparente. Vreau să privesc furtuna în faţ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62</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şi ţinu respiraţia, aşteptând transparenţa. Cabina mică a vehiculului nu va mai fi complet acoperită, nu va mai avea pereţii opaci. Când ferestrele se luminară, apăru un fulger de lumină, care veni şi se duse prea repede ca să facă altceva decât să întunece lumea, prin contrast. Baley nu se putu stăpâni să nu se chircească, vrând să se călească pentru tunetul care se rostogoli şi hurui după câteva clip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zise împăciuito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urtuna se va potoli şi, în curând, se va opr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mi pasă dacă se opreşte sau nu, zise Baley cu buzele tremurându-i. Haide. Să mergem.</w:t>
      </w:r>
    </w:p>
    <w:p>
      <w:pPr>
        <w:pStyle w:val="Normal"/>
        <w:widowControl w:val="false"/>
        <w:tabs>
          <w:tab w:val="clear" w:pos="720"/>
          <w:tab w:val="left" w:pos="1987" w:leader="none"/>
          <w:tab w:val="right" w:pos="9567" w:leader="none"/>
        </w:tabs>
        <w:autoSpaceDE w:val="false"/>
        <w:ind w:firstLine="454"/>
        <w:jc w:val="both"/>
        <w:rPr/>
      </w:pPr>
      <w:r>
        <w:rPr>
          <w:sz w:val="28"/>
          <w:szCs w:val="28"/>
        </w:rPr>
        <w:t>Pentru sine însuşi, încerca să întreţină iluzia unei fiinţe umane care avea în grijă roboţi. Vehiculul aeropurtat se ridică uşor în aer si, imediat, interveni o mişcare laterală, care îl legănă atât de tare, încât Baley simţi cum îl împinge cu putere pe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trigă (mai degrabă gâfâ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dreaptă vehiculul,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îşi trecu un braţ în jurul umerilor lui Baley şi îl trase înapoi cu blândeţe. Celălalt braţ îi era trecut printr-o bridă prinsă de cadrul vehiculu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sta nu se poate, partenere Elijah, zise Daneel. Este un vânt foarte putern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imţi cum i se ridică păr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dică... o să ne ia vânt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sigur că nu, zise Daneel. Dacă maşina ar fi antigravitaţională - formă de tehnologie ce nu există, bineînţeles - şi dacă masa şi inerţia i-ar fi eliminate, atunci ar fi aruncată ca un fulg in aer. Oricum, noi ne păstrăm întreaga masă chiar şi dacă jeturile ne ridică şi ne menţin în aer, aşa că inerţia noastră se opune vântului. Cu toate acestea, vântul ne face să ne legănăm, deşi maşina este complet sub controlul lui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s-ar zic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era conştient de un scâncet subţire, probabil vântul, care: se strecura pe lângă corpul vehiculului şi îşi croia drum prin atmosfera ostilă. Apoi vehiculul se clătină şi Baley, care oricum nu s-ar fi putut stăpâni, îl strânse cu disperare pe Daneel de gâ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aşteptă o clipă. După ce Baley îşi veni în fire şi strânsoarea îi slăbi puţin, Daneel se eliberă uşor din îmbrăţişarea lui, dar ţinându-l bine pe acesta din urmă pe după umeri.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a să menţină direcţia, partenere Elijah, Giskard trebuie să pareze vântul printr-o amplasare asimetrică a jeturilor vehiculului. Acestea sunt transmise pe o parte, ca să facă maşina să se aplece în bătaia vântului, iar forţa şi direcţia acestor jeturi trebuie reglate în funcţie de schimbările de forţă şi direcţie ale vântului. Nimeni nu se pricepe mai bine la asta decât Giskard, chiar dacă aşa se produc legănări şi clătinări. Deci trebuie să-l ierţi pe Giskard dacă, uneori, nu ia parte la discuţia noastră. Atenţia ii este îndreptată în întregime asupra vehicululu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Este... este în ordi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imţi cum i se strânge stomacul la gândul de a se juca astfel cu vântul. Era sincer bucuros că nu mâncase de multe ore. N-ar fi putut - n-ar fi îndrăznit - să-i fie rău în spaţiul restrâns al vehiculului. Gândul îl indispuse şi mai tare, aşa că încercă să se concentreze la altceva. Se gândi la benzile rulante de pe Pământ, la felul în care trecea de pe o bandă pe alta cu viteză mai mare şi pe urmă înapoi în zonele cu viteze mai mici, aplecându-se cu pricepere în bătaia vântului, în două direcţii: una când se grăbea mai repede (expresie ciudată, folosită numai de alergătorii pe benzi) şi alta când încetinea. În tinereţe, Baley se descurcase fără să se oprească şi fără să greşească. Daneel se adaptase fără probleme si, singura dată când parcurseseră benzile împreună, fusese perfect. Păi, acuma era la fel! Vehiculul aeropurtat schimba benzile rulante. Desigur! Era la fel! Nu chiar la fel, ca să fim sinceri. În Oraş, viteza benzilor era stabilită. Curentul de aer era absolut previzibil, pentru că era rezultatul mişcării benzilor. Aici, în furtună, vântul avea toanele lui sau, mai degrabă, de</w:t>
        <w:softHyphen/>
        <w:t>pindea de atâtea variabile (Baley se străduia să fie cât mai raţional) încât părea să aibă legile lui - iar Giskard nu avea ce să-i facă. Asta era tot. Era doar puţin mai complicat decât la schimbarea benzilor. Acestea se deplasau cu viteze variabile şi trebuiau schimbate brus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murmu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că intrăm într-un copa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Foarte improbabil, partenere Elijah. Giskard este mult prea îndemânatic pentru aşa ceva. Şi ne aflăm la înălţime foarte mică deasupra pământului, aşa că jeturile sunt destul de puternic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tunci o să ne lovim de stâncă. O să se prăbuşească peste no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o să ne lovim de stâncă, partenere Elijah.</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nu? Cum naiba vede Giskard pe unde mergem?</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e holba la întunericul din faţ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oarele e pe cale să apună, spuse Daneel, şi se mai zăreşte ceva lumină printre nori. Pentru noi e destul ca să vedem cu ajutorul farurilor. Şi pe măsură ce se întunecă mai tare, Giskard va mai aprinde farur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e faruri? întrebă Baley revolt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Tu nu le vezi foarte bine, pentru că au o componentă cu infraroşu la care ochii lui Giskard sunt sensibili, dar ai tăi nu. În plus, razele infraroşii sunt mai penetrante decât lumina cu lungime de undă mai mică si, din această cauză, sunt mai eficiente pe ploaie, burniţă şi ceaţ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reuşi să fie curios, chiar dacă îi era greaţă:</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Şi ochii </w:t>
      </w:r>
      <w:r>
        <w:rPr>
          <w:i/>
          <w:iCs/>
          <w:sz w:val="28"/>
          <w:szCs w:val="28"/>
        </w:rPr>
        <w:t xml:space="preserve">tăi, </w:t>
      </w:r>
      <w:r>
        <w:rPr>
          <w:sz w:val="28"/>
          <w:szCs w:val="28"/>
        </w:rPr>
        <w:t>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chii mei, partenere Elijah, sunt proiectaţi să fie cât mai asemănători posibil cu ai omului. Poate că, în această clipă, este un fapt regretabi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Vehiculul aeropurtat se scutură şi Baley se pomeni că-şi ţine, din nou, respiraţia. Vorbi în şoap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chii celor din Spaţiu sunt adaptaţi tot la soarele Pământului, chiar dacă ochii roboţilor nu sunt. Ăsta-i un lucru bun, dacă le aduce aminte că se trag din Pământen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Vocea i se stinse. Se întuneca tot mai mult. Acum nu mai vedea nimic şi nici fulgerele nu mai luminau nimic, doar luau vederea. Îşi închise ochii, dar asta nu-l ajută. Era tot mai conştient de tunetul mânios şi ameninţător. N-ar trebui să se oprească? N-ar trebui să aştepte să treacă partea cea mai rea a furtuni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spuse dintr-o da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ehiculul nu se comportă cum trebu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imţi cum plutirea devine inegală, ca şi cum maşina era pe roţi şi trecea peste culmi şi creş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ate fi o avarie din cauza furtunii, prietene Giskard? întrebă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pare, prietene Daneel. Nici nu pare probabil ca această maşină să sufere o asemenea avarie în această furtună sau în oricare al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pricepu greu schimbul de replic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varie? murmură. Ce fel de avari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red că se scurge compresorul, domnule, dar încet. Nu e din cauza unei înţepături obişnui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tunci cum s-a întâmplat? întrebă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varie intenţionată, probabil, cât a stat în faţa Clădirii Administraţiei. Am observat de puţin timp că suntem urmări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e ce,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 posibilitate ar fi, domnule, să aştepte ca să ne prăbuşim comple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Mişcarea vehiculului era tot mai dezordonat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oţi ajunge la dr. Fastolf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e pare că nu,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ncercă să-şi pună mintea amorţită în acţiu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 acest caz, am interpretat total greşit motivul pentru care Amadiro voia să ne întârzie. Ne ţinea acolo ca unul sau mai mulţi roboţi de-ai lui să ne strice maşina, astfel încât să ne prăbuşim în pustiu şi în furtun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de ce-ar face aşa ceva? întrebă Daneel, părând şocat. Ca să pună mâna pe tine? Într-un fel, te-a avut deja sub nas.</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Nu mă vrea pe mine. Nimeni nu mă vrea </w:t>
      </w:r>
      <w:r>
        <w:rPr>
          <w:i/>
          <w:iCs/>
          <w:sz w:val="28"/>
          <w:szCs w:val="28"/>
        </w:rPr>
        <w:t xml:space="preserve">pe mine, </w:t>
      </w:r>
      <w:r>
        <w:rPr>
          <w:sz w:val="28"/>
          <w:szCs w:val="28"/>
        </w:rPr>
        <w:t>spuse Baley ceva mai puţin mânios. Pericolul este pentru tine,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entru mine, partenere Elijah?</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Da, </w:t>
      </w:r>
      <w:r>
        <w:rPr>
          <w:i/>
          <w:iCs/>
          <w:sz w:val="28"/>
          <w:szCs w:val="28"/>
        </w:rPr>
        <w:t xml:space="preserve">pentru tine! </w:t>
      </w:r>
      <w:r>
        <w:rPr>
          <w:sz w:val="28"/>
          <w:szCs w:val="28"/>
        </w:rPr>
        <w:t>Giskard, alege un loc sigur pentru coborâre şi, imediat după aceea, Daneel trebuie să coboare din maşină şi să ajungă într-un loc sigu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sta nu se poate, partenere Elijah, zise Daneel. Nu te pot părăsi dacă nu te simţi bine şi, mai ales, dacă există urmăritori care ţi-ar putea face ră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Daneel, ei te urmăresc pe </w:t>
      </w:r>
      <w:r>
        <w:rPr>
          <w:i/>
          <w:iCs/>
          <w:sz w:val="28"/>
          <w:szCs w:val="28"/>
        </w:rPr>
        <w:t xml:space="preserve">tine. Trebuie </w:t>
      </w:r>
      <w:r>
        <w:rPr>
          <w:sz w:val="28"/>
          <w:szCs w:val="28"/>
        </w:rPr>
        <w:t>să pleci. Cât despre mine, eu pot sta în maşină. Eu nu sunt în perico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Cum pot să cred aşa ceva?</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 Te rog! Te rog! Cum să-ţi explic, dacă totul se învârteşte... Daneel - vocea lui Baley era disperat de calmă - tu eşti cel mai important individ de aici, mult mai important decât Giskard şi cu mine la un loc. Nu numai că ţin la tine şi nu vreau să ţi se întâmple ceva rău. Toată umanitatea depinde de tine. N-avea grija mea, eu sunt un om; ai grijă de </w:t>
      </w:r>
      <w:r>
        <w:rPr>
          <w:i/>
          <w:iCs/>
          <w:sz w:val="28"/>
          <w:szCs w:val="28"/>
        </w:rPr>
        <w:t xml:space="preserve">miliarde </w:t>
      </w:r>
      <w:r>
        <w:rPr>
          <w:sz w:val="28"/>
          <w:szCs w:val="28"/>
        </w:rPr>
        <w:t>de oameni. Daneel... te rog...</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63</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Baley simţea că se clatină încoace şi încolo. Sau vehiculul se clătina? Se prăbuşea? Sau Giskard nu-l mai stăpânea? Sau încerca o acţiune de ocolire? Lui Baley nu-i păsa. Nu-i </w:t>
      </w:r>
      <w:r>
        <w:rPr>
          <w:i/>
          <w:iCs/>
          <w:sz w:val="28"/>
          <w:szCs w:val="28"/>
        </w:rPr>
        <w:t xml:space="preserve">păsa! </w:t>
      </w:r>
      <w:r>
        <w:rPr>
          <w:sz w:val="28"/>
          <w:szCs w:val="28"/>
        </w:rPr>
        <w:t>Să se prăbuşească maşina. Să se facă fărâme. I-ar plăcea să uite. Orice, numai să scape de spaima asta îngrozitoare, de incapacitatea asta absolută de a se înţelege cu Universul.</w:t>
      </w:r>
    </w:p>
    <w:p>
      <w:pPr>
        <w:pStyle w:val="Normal"/>
        <w:widowControl w:val="false"/>
        <w:tabs>
          <w:tab w:val="clear" w:pos="720"/>
          <w:tab w:val="left" w:pos="1987" w:leader="none"/>
          <w:tab w:val="right" w:pos="9567" w:leader="none"/>
        </w:tabs>
        <w:autoSpaceDE w:val="false"/>
        <w:ind w:firstLine="454"/>
        <w:jc w:val="both"/>
        <w:rPr/>
      </w:pPr>
      <w:r>
        <w:rPr>
          <w:sz w:val="28"/>
          <w:szCs w:val="28"/>
        </w:rPr>
        <w:t>Numai că trebuia să se asigure că Daneel a fugit - a fugit la adăpost. Dar cum? Totul era ireal şi el nu putea explica nimic acestor roboţi. Pentru el situaţia era clară; dar cum să transfere înţelegerea acestor roboţi, acestor neoameni care nu înţelegeau decât cele Trei Legi ale lor şi care ar fi lăsat tot Pământul, şi până la urmă toată umanitatea, să se ducă dracului, pentru că ei nu puteau fi îngrijoraţi decât de singurul om de sub nasul lor? De ce-or fi fost inventaţi roboţii?</w:t>
      </w:r>
    </w:p>
    <w:p>
      <w:pPr>
        <w:pStyle w:val="Normal"/>
        <w:widowControl w:val="false"/>
        <w:tabs>
          <w:tab w:val="clear" w:pos="720"/>
          <w:tab w:val="left" w:pos="1987" w:leader="none"/>
          <w:tab w:val="right" w:pos="9567" w:leader="none"/>
        </w:tabs>
        <w:autoSpaceDE w:val="false"/>
        <w:ind w:firstLine="454"/>
        <w:jc w:val="both"/>
        <w:rPr/>
      </w:pPr>
      <w:r>
        <w:rPr>
          <w:sz w:val="28"/>
          <w:szCs w:val="28"/>
        </w:rPr>
        <w:t>Şi apoi, destul de ciudat, Giskard, cel mai puţin evoluat dintre ei, îi veni în ajutor. Vorbi cu vocea lui sea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ietene Daneel, nu mai pot ţine acest vehicul în funcţiune mult timp. Poate că ar fi mai bine să faci aşa cum sugerează domnul Baley. Ţi-a dat un ordin foarte puternic.</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ă-l părăsesc, prietene Giskard, când nu se simte bine? întrebă Daneel uim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l poţi căra în furtună cu tine, prietene Daneel. Mai mult, el pare atât de nerăbdător să pleci, încât i-ai putea face rău dacă rămâ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imţi cum îşi vine în fi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da, reuşi să bolborosească. E aşa cum spune Giskard. Giskard, du-te cu el, ascunde-l, asigură-te că nu se întoarce... apoi vino după mi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aneel zise cu hotărâr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sta nu se poate, partenere Elijah. Nu te putem lăsa singur, nesupravegheat, nepăzi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ici un pericol... nu sunt în pericol. Fă cum îţi spu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Giskard zise:</w:t>
      </w:r>
    </w:p>
    <w:p>
      <w:pPr>
        <w:pStyle w:val="Normal"/>
        <w:widowControl w:val="false"/>
        <w:tabs>
          <w:tab w:val="clear" w:pos="720"/>
          <w:tab w:val="left" w:pos="1987" w:leader="none"/>
          <w:tab w:val="right" w:pos="9567" w:leader="none"/>
        </w:tabs>
        <w:autoSpaceDE w:val="false"/>
        <w:ind w:firstLine="454"/>
        <w:jc w:val="both"/>
        <w:rPr/>
      </w:pPr>
      <w:r>
        <w:rPr>
          <w:sz w:val="28"/>
          <w:szCs w:val="28"/>
        </w:rPr>
        <w:t>- Urmăritorii sunt, probabil, roboţi. Fiinţele umane ar ezita să iasă în furtună. Iar roboţii nu-i vor face rău domnului Baley.</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L-ar putea lua cu ei, spuse Dane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Nu în furtună, prietene Daneel, deoarece asta i-ar face evident rău. Acum voi opri vehiculul aeropurtat, prietene Daneel. Trebuie să fii pregătit să faci aşa cum ordonă domnul Baley. Şi eu la fe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Bun! şopti Baley. Bun!</w:t>
      </w:r>
    </w:p>
    <w:p>
      <w:pPr>
        <w:pStyle w:val="Normal"/>
        <w:widowControl w:val="false"/>
        <w:tabs>
          <w:tab w:val="clear" w:pos="720"/>
          <w:tab w:val="left" w:pos="1987" w:leader="none"/>
          <w:tab w:val="right" w:pos="9567" w:leader="none"/>
        </w:tabs>
        <w:autoSpaceDE w:val="false"/>
        <w:ind w:firstLine="454"/>
        <w:jc w:val="both"/>
        <w:rPr/>
      </w:pPr>
      <w:r>
        <w:rPr>
          <w:sz w:val="28"/>
          <w:szCs w:val="28"/>
        </w:rPr>
        <w:t>Era recunoscător creierului mai simplu al lui Giskard, care putea fi mai uşor impresionat şi căruia îi lipsea abilitatea de a se rătăci în subtilităţi fără sfârşit. Se gândi confuz la Daneel, care era prins între faptul că el, Baley, nu se simţea bine şi insistenţa ordinului, la creierul lui care plesnea din cauza conflictului.„Nu, nu, Daneel. Fă aşa cum îţi spun şi nu mai întreba”, se gândi. Îi lipsea puterea, chiar voinţa să vorbească, aşa că ordinul rămase în gân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Vehiculul coborî cu o izbitură şi cu un zgomot scurt de hârşâială şi zgârietură. Uşile se deschiseră, câte una pe fiecare parte, şi apoi se închiseră cu un şuierat încet. Roboţii plecară imediat. După ce se hotărâră, nu mai şovăiră, fugind cu o viteză pe care fiinţele umane nu o puteau egal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uspină şi se înfioră. Vehiculul era acum stabil. Stătea pe pământ. Dintr-o dată îşi dădu seama cât de mult din starea lui proastă se datora legănărilor şi săriturilor pe care le făcuse maşina, sentimentului de irealitate, de a nu avea legătură cu Universul şi de a fi la cheremul forţelor nepăsătoare. Acum era, măcar, linişte, iar el deschise ochii. Nu-si dăduse seama că îi avusese închiş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 zare tot mai fulgera, iar tunetul era un murmur stins, în timp ce vântul, întâlnind un obiect ce opunea rezistenţă mai înverşunată decât până atunci, bocea pe un ton mai înalt. Era întuneric. Ochii lui Baley nu erau decât ochi omeneşti, iar el nu văzu nici o lumină, de nici un fel, în afară de fulgerele întâmplătoare. Cu siguranţă că soarele trebuie să fi apus, iar norii erau groş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Şi pentru prima oară de când plecase de pe Pământ, Baley era singu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ingur!</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e simţise prea rău, prea scos din minţi ca să-si dea seama.</w:t>
      </w:r>
    </w:p>
    <w:p>
      <w:pPr>
        <w:pStyle w:val="Normal"/>
        <w:widowControl w:val="false"/>
        <w:tabs>
          <w:tab w:val="clear" w:pos="720"/>
          <w:tab w:val="left" w:pos="1987" w:leader="none"/>
          <w:tab w:val="right" w:pos="9567" w:leader="none"/>
        </w:tabs>
        <w:autoSpaceDE w:val="false"/>
        <w:ind w:firstLine="454"/>
        <w:jc w:val="both"/>
        <w:rPr/>
      </w:pPr>
      <w:r>
        <w:rPr>
          <w:sz w:val="28"/>
          <w:szCs w:val="28"/>
        </w:rPr>
        <w:t>Chiar şi acum, se pomeni că se sforţează să se gândească ce-ar fi trebuit să facă şi ce a făcut - dacă în mintea lui ameţită ar mai fi încăput şi alt gând, în afară de cel că Daneel trebuie să plece. De exemplu, nu întrebase unde se află acum, în apropiere de ce, unde aveau de gând să se ducă Daneel şi Giskard. Nu ştia cum funcţionează nici o părticică din vehiculul aeropurtat. Sigur că nu-l putea pune în funcţiune, dar l-ar fi putut face să dea căldură dacă i-ar fi fost frig sau să întrerupă căldura, dacă ar fi fost prea multă - numai că nu ştia cum să facă nici una, nici alta. Nu ştia cum să acopere ferestrele dacă ar fi vrut să fie acoperite sau cum să deschidă o uşă, dacă ar fi vrut să plece.</w:t>
      </w:r>
    </w:p>
    <w:p>
      <w:pPr>
        <w:pStyle w:val="Normal"/>
        <w:widowControl w:val="false"/>
        <w:tabs>
          <w:tab w:val="clear" w:pos="720"/>
          <w:tab w:val="left" w:pos="1987" w:leader="none"/>
          <w:tab w:val="right" w:pos="9567" w:leader="none"/>
        </w:tabs>
        <w:autoSpaceDE w:val="false"/>
        <w:ind w:firstLine="454"/>
        <w:jc w:val="both"/>
        <w:rPr/>
      </w:pPr>
      <w:r>
        <w:rPr>
          <w:sz w:val="28"/>
          <w:szCs w:val="28"/>
        </w:rPr>
        <w:t>Singurul lucru pe care putea. să-l facă acum era să aştepte ca Giskard să se întoarcă după el. Cu siguranţă că asta ar aştepta Giskard din partea lui. Ordinul fusese pur şi simplu: „Întoarce-te după mine”. Nu existase nici o indicaţie că Baley si-ar schimba în vreun fel poziţia, iar mintea limpede şi nerăvăşită a lui Giskard va interpreta „Întoarce-te” ca pe o presupunere că trebuia să revină la maşin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încercă să se obişnuiască. Într-un fel, era o uşurare faptul că aştepta, că nu trebuia să ia hotărâri un timp, pentru că nu exista nici o hotărâre pe care s-o poată lua el. Era o uşurare faptul că nu se mai mişca, se simţea la adăpost că scăpase de fulgerele îngrozitoare şi de zgomotele tulburătoare. Poate ar fi bine să doarmă.</w:t>
      </w:r>
    </w:p>
    <w:p>
      <w:pPr>
        <w:pStyle w:val="Normal"/>
        <w:widowControl w:val="false"/>
        <w:tabs>
          <w:tab w:val="clear" w:pos="720"/>
          <w:tab w:val="left" w:pos="1987" w:leader="none"/>
          <w:tab w:val="right" w:pos="9567" w:leader="none"/>
        </w:tabs>
        <w:autoSpaceDE w:val="false"/>
        <w:ind w:firstLine="454"/>
        <w:jc w:val="both"/>
        <w:rPr/>
      </w:pPr>
      <w:r>
        <w:rPr>
          <w:sz w:val="28"/>
          <w:szCs w:val="28"/>
        </w:rPr>
        <w:t>Dintr-o dată înţepeni. Cum să facă aşa ceva? Au fost urmăriţi. Erau, poate, sub observaţie. Se umblase la maşină în timp ce era parcată şi-i aştepta în faţa Clădirii Administraţiei de la Institutul de Robotică, şi fără îndoială că, în curând, îl vor ajunge cei care îi urmărise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i aştepta şi pe ei, nu numai pe Giskar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e gândise bine, în nefericirea lui? Se umblase la maşină în faţa Clădirii Administraţiei. Ar fi putut face asta oricine, dar mai ales cineva care ştia că el se afla acolo şi cine ştia asta mai bine decât Amadiro? Amadiro intenţionase să-l întârzie până la începerea furtunii. Asta era clar. EI trebuia să călătorească în furtună şi să se prăbuşească în furtună. Amadiro studiase Pământul şi populaţia lui - se lăuda cu asta. Ştia foarte bine cât de greu se descurcau Pământenii în Exterior în general, şi mai ales pe timp de furtună. Era absolut convins că Baley va fi complet neajutorat.</w:t>
      </w:r>
    </w:p>
    <w:p>
      <w:pPr>
        <w:pStyle w:val="Normal"/>
        <w:widowControl w:val="false"/>
        <w:tabs>
          <w:tab w:val="clear" w:pos="720"/>
          <w:tab w:val="left" w:pos="1987" w:leader="none"/>
          <w:tab w:val="right" w:pos="9567" w:leader="none"/>
        </w:tabs>
        <w:autoSpaceDE w:val="false"/>
        <w:ind w:firstLine="454"/>
        <w:jc w:val="both"/>
        <w:rPr/>
      </w:pPr>
      <w:r>
        <w:rPr>
          <w:sz w:val="28"/>
          <w:szCs w:val="28"/>
        </w:rPr>
        <w:t>Dar de ce ar fi făcut-o? Ca să-l aducă pe Baley înapoi la Institut? ÎI avusese deja acolo, dar avusese un Baley în deplinătatea facultăţilor lui mintale şi, împreună cu el, doi roboţi capabili să-l apere pe Baley fizic. Acum ar fi altceva! Dacă maşina ar fi distrusă în furtună, Baley ar fi distrus din punct de vedere emoţional. Poate că ar fi, chiar, inconştient şi nu s-ar opune să fie adus înapoi. Nici cei doi roboţi n-ar obiecta. Dacă Baley s-ar simţi rău, singura lor reacţie normală ar fi să-i ajute pe roboţii lui Amadiro să-l salveze. De fapt, cei doi roboţi ar veni cu Baley, inevitabil. Şi dacă l-ar întreba cineva pe Amadiro, el ar spune că s-a temut pentru viaţa lui Baley în furtună; că a încercat să-l ţină la Institut şi nu a reuşit; că şi-a trimis roboţii să-l urmărească şi să se asigure că e bine; şi că roboţii l-au scos pe Baley la liman, după ce maşina a avut un accident în timpul furtunii. Dacă lumea nu va înţelege că Amadiro a fost cel care a dat ordinul să se umble la maşină (şi cine ar crede aşa ceva? şi cum să dovedeşti?), singura reacţie a publicului va fi să-l laude pe Amadiro pentru umanitarismul lui, cu atât mai uimitor, cu cât a fost exprimat faţă de un Pământean subuman.</w:t>
      </w:r>
    </w:p>
    <w:p>
      <w:pPr>
        <w:pStyle w:val="Normal"/>
        <w:widowControl w:val="false"/>
        <w:tabs>
          <w:tab w:val="clear" w:pos="720"/>
          <w:tab w:val="left" w:pos="1987" w:leader="none"/>
          <w:tab w:val="right" w:pos="9567" w:leader="none"/>
        </w:tabs>
        <w:autoSpaceDE w:val="false"/>
        <w:ind w:firstLine="454"/>
        <w:jc w:val="both"/>
        <w:rPr/>
      </w:pPr>
      <w:r>
        <w:rPr>
          <w:sz w:val="28"/>
          <w:szCs w:val="28"/>
        </w:rPr>
        <w:t>Şi ce va face, apoi, Amadiro cu Baley? Nimic, doar că l-ar face să tacă şi să fie neajutorat un timp. Nu Baley era prada. Tocmai asta era. Si Amadiro ar mai avea doi roboţi, care ar fi neajutoraţi. Indicaţiile primite i-ar sili, cât mai strict, să-l păzească pe Baley şi, dacă lui Baley îi era rău şi i se purta de grijă, ei trebuiau să respecte ordinele lui Amadiro, dacă aceste ordine erau clar şi evident în folosul lui Baley. Şi poate că nici Baley nu şi-ar veni în fire suficient ca să-i protejeze de alte ordine - sigur că nu, dacă i se vor da sedativ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Era clar! Era clar! Amadiro îi păcălise pe Baley, Daneel şi Giskard, dar într-un fel neobişnuit. Îi trimisese în furtună ca să-i aducă înapoi şi să-i păcălească din nou - într-un fel obişnuit. Mai ales pe Daneel! Daneel era cheia. Mai mult ca sigur că Fastolfe îi va căuta si-i va găsi în cele din urmă, şi-i va recupera, dar atunci va fi prea târziu, nu-i aş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Şi ce voia Amadiro de la Daneel? Baley, pe care îl durea capul, era sigur că ştie, dar cum s-o dovedească? Nu mai putea gândi. Dacă ar întuneca ferestrele, ar crea din nou o mică lume interioară, îngrădită şi nemişcată, atunci poate că ar fi în stare să-şi reia gândurile. Dar nu ştia cum să acopere ferestrele. Putea numai să stea acolo şi să privească la furtuna care se potolea în spatele acelor ferestre, să asculte cum bate ploaia în ele, să urmărească fulgerele slabe şi să asculte bombănitul tunetului. Îşi închise ochii, strângând din pleoape, care alcătuiră un zid, dar el nu îndrăznea să doarm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Uşa din dreapta a maşinii se deschise. Îi auzi fluieratul. Simţi cum intră aerul rece şi umed, cum scade temperatura, cum mirosul tare de verdeaţă şi de umezeală îl alungă pe cel slab, obişnuit, de ulei şi tapiţerie, care îi amintea, într-un fel, de Oraşul pe care se întreba dacă-l va mai vedea vreodată. Deschise ochii şi avu senzaţia ciudată a unei feţe de robot, trăgându-se într-o parte fără să se mişte de fapt. Ameţi. Robotul, care se vedea ca o umbră întunecată pe un fond întunecat, părea să fie unul mare. Dădea impresia că e foarte capabi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ă cer iertare, domnule. Nu eraţi însoţit de doi robo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u plecat, murmură Baley, prefăcându-se că îi este foarte rău şi conştient că nici nu trebuia să se prefa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Un fulger îşi croi drum printre pleoapele lui pe jumătate desch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u plecat! Unde au plecat,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Apoi, în timp ce aştepta răspunsul, întreb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Vă e rău,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imţi o tresărire de mulţumire. Dacă robotul nu ar fi avut indicaţii speciale, ar fi reacţionat înainte de orice la semnele clare de rău ale lui Baley. Dacă a întrebat mai întâi de roboţi, însemna că avea indicaţii severe şi precise, în ordinea importanţei lor. Se potrive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cercă să răspundă cu putere şi normal, aşa cum nu se simţea în stare, spunând:</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unt bine. Nu fi îngrijorat pentru mine.</w:t>
      </w:r>
    </w:p>
    <w:p>
      <w:pPr>
        <w:pStyle w:val="Normal"/>
        <w:widowControl w:val="false"/>
        <w:tabs>
          <w:tab w:val="clear" w:pos="720"/>
          <w:tab w:val="left" w:pos="1987" w:leader="none"/>
          <w:tab w:val="right" w:pos="9567" w:leader="none"/>
        </w:tabs>
        <w:autoSpaceDE w:val="false"/>
        <w:ind w:firstLine="454"/>
        <w:jc w:val="both"/>
        <w:rPr/>
      </w:pPr>
      <w:r>
        <w:rPr>
          <w:sz w:val="28"/>
          <w:szCs w:val="28"/>
        </w:rPr>
        <w:t>Pe un robot obişnuit nu l-ar fi putut convinge, dar acesta era atât de montat în legătură cu Daneel (evident), încât ascultă. Întreb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Unde s-au dus roboţii,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Înapoi la Institutul de Roboti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La Institut? De ce,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Au fost chemaţi de Preşedintele Robotician Amadiro şi el le-a ordonat să se întoarcă. Eu îi aştep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de ce n-aţi plecat cu ei,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Preşedintele Robotician Amadiro n-a dorit ca eu să fiu expus furtunii. Mi-a ordonat să aştept aici. Ascult de ordinele Preşedintelui Robotician Amadiro.</w:t>
      </w:r>
    </w:p>
    <w:p>
      <w:pPr>
        <w:pStyle w:val="Normal"/>
        <w:widowControl w:val="false"/>
        <w:tabs>
          <w:tab w:val="clear" w:pos="720"/>
          <w:tab w:val="left" w:pos="1987" w:leader="none"/>
          <w:tab w:val="right" w:pos="9567" w:leader="none"/>
        </w:tabs>
        <w:autoSpaceDE w:val="false"/>
        <w:ind w:firstLine="454"/>
        <w:jc w:val="both"/>
        <w:rPr/>
      </w:pPr>
      <w:r>
        <w:rPr>
          <w:sz w:val="28"/>
          <w:szCs w:val="28"/>
        </w:rPr>
        <w:t>Spera ca repetarea numelui plin de renume, cu alipirea titlurilor onorifice, împreună cu cuvântul „ordin”, să aibă efect asupra robotului şi să-l convingă să-l lase pe Baley acolo. Pe de altă parte, dacă fuseseră instruiţi anume să-l aducă înapoi pe Daneel, şi dacă erau convinşi că Daneel e în drum spre Institut, intensitatea cu care l-ar fi căutat ar fi slăbit. Ar fi avut timp să se gândească din nou la Baley. Ar spun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Robotul 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Dar se vede că nu vă simţiţi bine,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Baley simţi o altă tresărire de mulţumire. Zi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Mă simt bine.</w:t>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În spatele robotului, zări o aglomerare de alţi câţiva roboţi - nu-i putu număra - cu feţele strălucind în lumina fulgerelor. Când ochii lui Baley se obişnuiră cu întunericul, observă strălucirea întunecată a ochilor </w:t>
      </w:r>
      <w:r>
        <w:rPr>
          <w:i/>
          <w:iCs/>
          <w:sz w:val="28"/>
          <w:szCs w:val="28"/>
        </w:rPr>
        <w:t xml:space="preserve">lor. </w:t>
      </w:r>
      <w:r>
        <w:rPr>
          <w:sz w:val="28"/>
          <w:szCs w:val="28"/>
        </w:rPr>
        <w:t>Îşi întoarse capul. Si la uşa din partea stângă erau roboţi, deşi aceasta era închisă. Câţi trimisese Amadiro? Voia să-i forţeze să se întoarc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Ordinele Preşedintelui Robotician Amadiro au fost ca roboţii mei să se întoarcă la Institut, iar eu să aştept. Vedeţi că ei se întorc, iar eu aştept. Dacă aţi fost trimişi să ajutaţi, dacă aveţi un vehicul, găsiţi roboţii, care sunt pe drumul de întoarcere, şi transportaţi-i. Acest vehicul nu mai funcţioneaz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cercă să vorbească fără să şovăie şi cu multă putere, cum ar fi vorbit un om care s-ar fi simţit bine. Nu reuşi prea mul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S-au întors pe jos, domnu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 Găsiţi-i, zise Baley. Ordinele voastre sunt clare.</w:t>
      </w:r>
    </w:p>
    <w:p>
      <w:pPr>
        <w:pStyle w:val="Normal"/>
        <w:widowControl w:val="false"/>
        <w:tabs>
          <w:tab w:val="clear" w:pos="720"/>
          <w:tab w:val="left" w:pos="1987" w:leader="none"/>
          <w:tab w:val="right" w:pos="9567" w:leader="none"/>
        </w:tabs>
        <w:autoSpaceDE w:val="false"/>
        <w:ind w:firstLine="454"/>
        <w:jc w:val="both"/>
        <w:rPr/>
      </w:pPr>
      <w:r>
        <w:rPr>
          <w:sz w:val="28"/>
          <w:szCs w:val="28"/>
        </w:rPr>
        <w:t>Exista o ezitare. O ezitare clară. În cele din urmă, Baley se gândi să-si mişte piciorul drept - spera s-o facă normal. Ar fi trebuit s-o facă mai înainte, dar corpul lui nu mai reacţiona cum se cuvine. Roboţii tot mai ezitau, iar Baley se întristă. El nu era un locuitor al Spaţiului. Nu cunoştea cuvintele potrivite, intonaţia potrivită, atitudinea potrivită cu care să-i mânuiască pe roboţi cu eficienţa cuvenită. Un robotician talentat putea, cu un gest, o sprânceană înălţată, să dirijeze un robot ca pe o păpuşă trasă pe sfori... Mai ales dacă roboţii erau proiectaţi chiar de el.</w:t>
      </w:r>
    </w:p>
    <w:p>
      <w:pPr>
        <w:pStyle w:val="Normal"/>
        <w:widowControl w:val="false"/>
        <w:tabs>
          <w:tab w:val="clear" w:pos="720"/>
          <w:tab w:val="left" w:pos="1987" w:leader="none"/>
          <w:tab w:val="right" w:pos="9567" w:leader="none"/>
        </w:tabs>
        <w:autoSpaceDE w:val="false"/>
        <w:ind w:firstLine="454"/>
        <w:jc w:val="both"/>
        <w:rPr/>
      </w:pPr>
      <w:r>
        <w:rPr>
          <w:sz w:val="28"/>
          <w:szCs w:val="28"/>
        </w:rPr>
        <w:t>Dar Baley era doar un Pământean. Se încruntă - asta era uşor de făcut, la cât era de nefericit - şi şopti un „Plecaţi!” obosit, făcând semn cu mâna. Poate că asta a însemnat picătura de care mai era nevoie pentru a întări ordinele lui sau poate că, pur şi simplu, se sfârşise timpul necesar pentru conexiunile pozitronice ale roboţilor ca să stabilească, prin voltaj şi contravoltaj, cum să-si pună de acord instrucţiunile primite în conformitate cu cele Trei Legi. Odată hotărârea luată, nu mai şovăiră. Se urcară înapoi în vehiculul lor, oricare şi oriunde ar fi fost acela, cu asemenea viteză, încât lăsară impresia că pur şi simplu au dispăru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Uşa pe care o lăsase deschisă robotul se închise, acum, singură. Baley pusese piciorul pe şanţul ei. Se întrebă nepăsător dacă piciorul îi va fi tăiat cu oase cu tot sau dacă oasele îi vor fi zdrobite, dar nu se mişcă. Cu siguranţă că nici un vehicul nu era proiectat ca să provoace o asemenea tragedie.</w:t>
      </w:r>
    </w:p>
    <w:p>
      <w:pPr>
        <w:pStyle w:val="Normal"/>
        <w:widowControl w:val="false"/>
        <w:tabs>
          <w:tab w:val="clear" w:pos="720"/>
          <w:tab w:val="left" w:pos="1987" w:leader="none"/>
          <w:tab w:val="right" w:pos="9567" w:leader="none"/>
        </w:tabs>
        <w:autoSpaceDE w:val="false"/>
        <w:ind w:firstLine="454"/>
        <w:jc w:val="both"/>
        <w:rPr/>
      </w:pPr>
      <w:r>
        <w:rPr>
          <w:sz w:val="28"/>
          <w:szCs w:val="28"/>
        </w:rPr>
        <w:t>Iar era singur. Îi forţase pe roboţi să părăsească o fiinţă umană care, evident, nu se simţea bine, jucându-se cu intensitatea ordinelor date lor de un profesor robotician competent, care avusese intenţia să accentueze a Doua Lege în interesul lui, şi reuşise într-atât, încât propriile minciuni ale lui Baley subordonaseră Prima Lege acestui scop. Ce bine se descurcase, se gândi Baley cu mulţumire aproape indiferentă, dându-şi seama că uşa care se închisese era, totuşi, întredeschisă, ţinută aşa de piciorul lui, şi că acest picior nu fusese vătămat câtuşi de puţi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t>65</w:t>
      </w:r>
    </w:p>
    <w:p>
      <w:pPr>
        <w:pStyle w:val="Normal"/>
        <w:widowControl w:val="false"/>
        <w:tabs>
          <w:tab w:val="clear" w:pos="720"/>
          <w:tab w:val="left" w:pos="1987" w:leader="none"/>
          <w:tab w:val="right" w:pos="9567" w:leader="none"/>
        </w:tabs>
        <w:autoSpaceDE w:val="false"/>
        <w:ind w:firstLine="454"/>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454"/>
        <w:jc w:val="both"/>
        <w:rPr/>
      </w:pPr>
      <w:r>
        <w:rPr>
          <w:sz w:val="28"/>
          <w:szCs w:val="28"/>
        </w:rPr>
        <w:t xml:space="preserve">Baley simţi cum aerul rece i se strecoară pe lângă picior împreună cu stropi de apă rece. Era un lucru înspăimântător de anormal, totuşi nu putea lăsa uşa să se închidă, pentru că n-ar fi ştiut cum s-o deschidă. (Cum deschideau roboţii uşile astea? Fără îndoială că pentru Aurorieni nu era un mister, dar în cărţile pe care le citise despre viaţa de pe Aurora nu scria nimic despre cum se deschide uşa unui vehicul aeropurtat obişnuit. Orice lucru important este considerat ştiut. Se presupune că </w:t>
      </w:r>
      <w:r>
        <w:rPr>
          <w:i/>
          <w:iCs/>
          <w:sz w:val="28"/>
          <w:szCs w:val="28"/>
        </w:rPr>
        <w:t xml:space="preserve">ştii, </w:t>
      </w:r>
      <w:r>
        <w:rPr>
          <w:sz w:val="28"/>
          <w:szCs w:val="28"/>
        </w:rPr>
        <w:t>chiar dacă, teoretic, te informezi.) În timp ce se gândea la asta, îşi căuta, pipăind, buzunarele, dar nici măcar buzunarele nu erau uşor de găsit. Nu erau la locul lor şi erau lipite, aşa că bâjbâi până ce reuşi o mişcare ce le dezlipi. Scoase o batistă, o făcu ghem şi o puse între uşă şi şanţul acesteia, ca uşa să nu se închidă de tot. Apoi îşi scoase piciorul de acolo.</w:t>
      </w:r>
    </w:p>
    <w:p>
      <w:pPr>
        <w:pStyle w:val="Normal"/>
        <w:widowControl w:val="false"/>
        <w:tabs>
          <w:tab w:val="clear" w:pos="720"/>
          <w:tab w:val="left" w:pos="1987" w:leader="none"/>
          <w:tab w:val="right" w:pos="9567" w:leader="none"/>
        </w:tabs>
        <w:autoSpaceDE w:val="false"/>
        <w:ind w:firstLine="454"/>
        <w:jc w:val="both"/>
        <w:rPr/>
      </w:pPr>
      <w:r>
        <w:rPr>
          <w:sz w:val="28"/>
          <w:szCs w:val="28"/>
        </w:rPr>
        <w:t>Acum să se gândească puţin - dacă poate. N-avea nici un rost să ţină uşa deschisă, dacă nu voia să iasă. Si avea vreun rost să iasă? Dacă aştepta aici, Giskard va veni până la urmă după el şi, probabil, îl va duce într-un loc sigur. Avea curaj să aştepte? Nu ştia cât timp îi trebuia lui Giskard să-l ducă pe Daneel la adăpost şi apoi să se întoarcă. Dar nu ştia nici cât le-ar fi trebuit roboţilor urmăritori să-şi dea seama că nu-i vor găsi pe Daneel şi Giskard pe nici un drum care ducea înspre Institut. (Desigur că era imposibil ca Daneel şi Giskard să se fi întors la Institut în căutare de adăpost. De fapt, Baley nu le ordonase să n-o facă, dar dacă asta ar fi fost singura cale posibilă? Nu! Imposibil!) Baley dădu din cap ca o negare mută a acestei posibilităţi, şi simţi, imediat, că îl doare. Îşi duse mâinile la cap şi scrâşni din dinţi.</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Cât timp vor căuta roboţii urmăritori, până ce îşi vor da seama că Baley i-a indus în eroare... sau că a fost, chiar el, indus în eroare? Se vor întoarce atunci şi îl vor lua prizonier, cu multă politeţe şi cu infinită grijă să nu-i facă rău? Putea să-i alunge dacă le spunea că moare, dacă iese în furtună? Vor crede ei aşa ceva? Vor chema la Institut ca să dea raportul? Bineînţeles că vor face asta. Şi vor sosi fiinţe umane? Ele nu vor fi peste măsură de îngrijorate cu privire ia bunăstarea lui.</w:t>
      </w:r>
    </w:p>
    <w:p>
      <w:pPr>
        <w:pStyle w:val="Normal"/>
        <w:widowControl w:val="false"/>
        <w:tabs>
          <w:tab w:val="clear" w:pos="720"/>
          <w:tab w:val="left" w:pos="1987" w:leader="none"/>
          <w:tab w:val="right" w:pos="9567" w:leader="none"/>
        </w:tabs>
        <w:autoSpaceDE w:val="false"/>
        <w:ind w:firstLine="454"/>
        <w:jc w:val="both"/>
        <w:rPr/>
      </w:pPr>
      <w:r>
        <w:rPr>
          <w:sz w:val="28"/>
          <w:szCs w:val="28"/>
        </w:rPr>
        <w:t>Dacă Baley s-ar da jos din maşină şi ar găsi o ascunzătoare printre copacii din jur, va fi mult mai greu pentru roboţii urmăritori să-l localizeze, şi l-ar face să câştige timp. Ar fi mai greu şi pentru Giskard să-l localizeze, dar ordinul primit de Giskard să-l păzească pe Baley ar fi mai puternic decât cel primit de roboţii urmăritori să-l găsească. Sarcina primordială a celui dintâi ar fi să-l găsească pe Baley... iar a acestora din urmă, să-l găsească pe Daneel. În plus, Giskard era programat chiar de Fastolfe, iar Amadiro, oricât de îndemânatic ar fi fost, nu se compara cu Fastolfe. Astfel fiind, în condiţii normale, Giskard se va întoarce înaintea celorlalţi roboţi. Dar erau în condiţii normale? Cu o încercare slabă de cinism, Baley se gândi: „Sunt istovit şi nu prea pot să gândesc. Mă apuc doar cu disperare de ceva care m-ar putea consola.” Totuşi, ce putea face, decât să profite de avantaj, aşa cum vedea el avantajul?</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Se aplecă înspre uşă şi ieşi în exterior. Batista căzu în iarba udă şi bogată şi el se aplecă automat şi o luă de jos, ţinând-o în mână în timp ce se îndepărta de maşină şi mergea în zig-zag. Era copleşit de rafalele de ploaie care îi udau faţa şi mâinile. După un timp, hainele ude i se lipiră de corp, iar el începu să tremure de frig. Urmă un fulger pătrunzător - prea iute ca să-şi închidă ochii - şi, apoi, un bubuit puternic, care îl îngrozi şi-l făcu să-şi acopere urechile cu mâinile. Reîncepuse furtuna? Sau răsuna mai tare numai pentru că era el afară?</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Trebuia să meargă. Trebuia să se îndepărteze de maşină, ca urmăritorii să nu-l găsească prea uşor. Nu trebuia să şovăie şi să rămână lângă ea, astfel putea să fi rămas în ea - uscat. Încercă să-si şteargă faţa cu batista, dar aceasta era la fel de udă ca şi faţa, aşa că o aruncă. Era inutilă. Continuă să meargă, cu mâinile întinse în faţă. Exista vreo Lună care înconjura Aurora? Păru să-si aducă aminte că întâlnise o menţiune despre aşa ceva; lumina ei i-ar fi făcut plăcere. Dar ce mai conta? Chiar dacă ar fi existat şi s-ar fi aflat pe cer, norii ar fi întunecat-o.</w:t>
      </w:r>
    </w:p>
    <w:p>
      <w:pPr>
        <w:pStyle w:val="Normal"/>
        <w:widowControl w:val="false"/>
        <w:tabs>
          <w:tab w:val="clear" w:pos="720"/>
          <w:tab w:val="left" w:pos="1987" w:leader="none"/>
          <w:tab w:val="right" w:pos="9567" w:leader="none"/>
        </w:tabs>
        <w:autoSpaceDE w:val="false"/>
        <w:ind w:firstLine="454"/>
        <w:jc w:val="both"/>
        <w:rPr/>
      </w:pPr>
      <w:r>
        <w:rPr>
          <w:sz w:val="28"/>
          <w:szCs w:val="28"/>
        </w:rPr>
        <w:t>Simţi ceva. Nu vedea ce este, dar ştia că trebuie să fie scoarţa aspră a unui copac. Fără îndoială că e un copac. Până şi un Orăşean şi-ar da seama. Apoi, îşi aminti că fulgerul putea lovi copacii şi putea ucide oamenii. Nu-şi putea aminti dacă citise vreodată o descriere despre felul în care te simţi când eşti lovit de fulger sau dacă existau măsuri de prevedere. Nu cunoştea pe nimeni de pe Pământ care să fi fost lovit de fulger. Bâjbâi până la copac, plin de groază: Încotro să o ia ca să nu revină de unde a plecat?</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ain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Lăstărişul era acum des şi greu de străbătut. Parcă erau nişte degete osoase care se încleştau pe el. Trase plin de nerăbdare şi auzi cum i se rup hainel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Înain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Dinţii îi clănţăneau, iar el tremura. Alt fulger. Nu era rău. O clipă zări împrejurimile. Copaci! Mulţi. Era într-o pădurice. Mai mulţi copaci erau mai periculoşi decât unul singur când era vorba de fulger? Nu ştia. Oare avea importanţă dacă nu punea mâna pe un copac? Nici asta nu ştia. Moartea prin fulgerare nu era cunoscută in Oraşe, iar romanele istorice (şi uneori poveştile) care pomeneau de asta nu intrau niciodată în amănunte.</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Privi în sus la ceru! întunecat şi simţi cum curge apa. Îşi şterse ochii uzi cu mâinile ude. Se împiedică, încercând să facă un pas mare. La un moment dat intră într-un pârâu, alunecând pe prundiş. Ce ciudat! Asta nu-l udă mai mult decât era deja. Continuă să meargă. Roboţii nu-l vor găsi. Dar Giskard? Nu ştia unde se află. Sau încotro merge. Sau cât de departe se află de ceva. Dacă voia să se întoarcă la maşină, nu putea. Dacă încerca să fie conştient de sine, nu putea.</w:t>
      </w:r>
    </w:p>
    <w:p>
      <w:pPr>
        <w:pStyle w:val="Normal"/>
        <w:widowControl w:val="false"/>
        <w:tabs>
          <w:tab w:val="clear" w:pos="720"/>
          <w:tab w:val="left" w:pos="1987" w:leader="none"/>
          <w:tab w:val="right" w:pos="9567" w:leader="none"/>
        </w:tabs>
        <w:autoSpaceDE w:val="false"/>
        <w:ind w:firstLine="454"/>
        <w:jc w:val="both"/>
        <w:rPr/>
      </w:pPr>
      <w:r>
        <w:rPr>
          <w:sz w:val="28"/>
          <w:szCs w:val="28"/>
        </w:rPr>
        <w:t>Şi furtuna va continua veşnic, şi el se va topi până la urmă, şi va curge în pârâiaşul Baley, şi nimeni nu-l va mai găsi vreodată. Iar moleculele lui dizolvate vor pluti până la ocean. Exista vreun ocean pe Aurora? Sigur că exista! Era mai mare decât cel al Pământului, iar la polii Aurorei era mai multă gheaţă. A, va pluti până la gheaţă şi va îngheţa acolo, strălucind în soarele rece şi portocali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Mâinile îi atinseră alt copac... mâinile ude... copacul ud... bubuitul tunetului... ciudat că nu vedea lumina fulgerului... fulgerul venea mai întâi... era lovit? Nu simţi nimic... cu excepţia pământului. Pământul era sub el, pentru că degetele lui scormoneau în noroi. Îşi întoarse capul ca să poată respira. Era destul de plăcut. Nu mai trebuia să meargă. Putea aştepta. Giskard îl va găsi.</w:t>
      </w:r>
    </w:p>
    <w:p>
      <w:pPr>
        <w:pStyle w:val="Normal"/>
        <w:widowControl w:val="false"/>
        <w:tabs>
          <w:tab w:val="clear" w:pos="720"/>
          <w:tab w:val="left" w:pos="1987" w:leader="none"/>
          <w:tab w:val="right" w:pos="9567" w:leader="none"/>
        </w:tabs>
        <w:autoSpaceDE w:val="false"/>
        <w:ind w:firstLine="454"/>
        <w:jc w:val="both"/>
        <w:rPr/>
      </w:pPr>
      <w:r>
        <w:rPr>
          <w:sz w:val="28"/>
          <w:szCs w:val="28"/>
        </w:rPr>
        <w:t>Dintr-o dată fu foarte sigur de asta. Giskard trebuia să-l găsească, pentru că... Nu, uitase pentru ce. Era a doua oară când uita ceva. Înainte de a adormi... Era acelaşi lucru pe care îl uita de fiecare dată?... Acelaşi lucru?...</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Nu cont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Va fi în ordine... în...</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t>Şi zăcea acolo, singur şi fără cunoştinţă, în ploaie, la rădăcina unui copac, în timp ce furtuna continua.</w:t>
      </w:r>
    </w:p>
    <w:p>
      <w:pPr>
        <w:pStyle w:val="Normal"/>
        <w:widowControl w:val="false"/>
        <w:tabs>
          <w:tab w:val="clear" w:pos="720"/>
          <w:tab w:val="left" w:pos="1987" w:leader="none"/>
          <w:tab w:val="right" w:pos="9567" w:leader="none"/>
        </w:tabs>
        <w:autoSpaceDE w:val="false"/>
        <w:ind w:firstLine="454"/>
        <w:jc w:val="both"/>
        <w:rPr>
          <w:sz w:val="28"/>
          <w:szCs w:val="28"/>
        </w:rPr>
      </w:pPr>
      <w:r>
        <w:rPr>
          <w:sz w:val="28"/>
          <w:szCs w:val="28"/>
        </w:rPr>
      </w:r>
    </w:p>
    <w:p>
      <w:pPr>
        <w:pStyle w:val="Normal"/>
        <w:widowControl w:val="false"/>
        <w:tabs>
          <w:tab w:val="clear" w:pos="720"/>
          <w:tab w:val="left" w:pos="365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16. DIN NOU GLADIA</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66</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nd în urmă după aceea şi calculând, reieşea că Baley fusese inconştient cel puţin zece minute şi cel mult douăzeci. Ar fi putut fi, totuşi, oricât între zero şi infinit.</w:t>
      </w:r>
    </w:p>
    <w:p>
      <w:pPr>
        <w:pStyle w:val="Normal"/>
        <w:widowControl w:val="false"/>
        <w:tabs>
          <w:tab w:val="clear" w:pos="720"/>
          <w:tab w:val="left" w:pos="1987" w:leader="none"/>
          <w:tab w:val="right" w:pos="9567" w:leader="none"/>
        </w:tabs>
        <w:autoSpaceDE w:val="false"/>
        <w:ind w:firstLine="567"/>
        <w:jc w:val="both"/>
        <w:rPr/>
      </w:pPr>
      <w:r>
        <w:rPr>
          <w:sz w:val="28"/>
          <w:szCs w:val="28"/>
        </w:rPr>
        <w:t>Era conştient de o voce. Nu auzea cuvintele pe care le rostea aceasta, doar vocea. Era uimit că suna ciudat şi fu foarte satisfăcut să recunoască o voce de femeie. Îl îmbrăţişau nişte braţe, ridicându-l, ducându-l. Un braţ - al lui - atârna. Capul îi era greu. Încercă uşor să se îndrepte, dar nu se întâmplă nimic. Din nou vocea de femeie. Îşi deschise ochii obosit. Îşi dădea seama că e rece şi ud şi, dintr-o dată, observă că apa nu-l mai loveşte. Şi nu era întuneric, nu de tot. Era o revărsare de lumină şi în ea zări chipul unui robot. Îl recunosc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şopti el, amintindu-şi acum şi de furtună, şi de fulg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ajunsese primul la el; îl găsise înaintea celorlalţi roboţi. Baley se gândi cu mulţumire: „Ştiam eu că o va 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închise din nou ochii şi simţi că se mişcă repede, dar cu acea oscilaţie uşoară - totuşi clară - care îi spunea că e cărat de cineva care merge. Apoi o oprire şi o uşoară îndreptare, până ce simţi că stă pe ceva cald şi plăcut. Ştia că e un loc într-o maşină acoperită, poate, cu prelată, dar nu se întrebă de unde ştie. Apoi urmă o senzaţie de plutire lină prin aer şi un material absorbant pe faţă şi pe mâini, sfâşierea bluzei lui, aer rece pe piept, apoi iar uscatul şi şters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upă aceea, senzaţiile năvăliră asupra lui. Se afla într-o locuinţă. Zărea, când şi când, dacă deschidea ochii, frânturi de pereţi, de lumini, de obiecte (forme amestecate de mobilier). Simţi cum i se scot hainele tacticos şi făcu o încercare slabă şi inutilă de colaborare, apoi simţi apă caldă şi cum e frecat cu putere. Iar el ar fi vrut să nu se mai opr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a un moment dat, îi veni un gând şi strânse braţul care îl ţin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uzi vocea lui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aici,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Daneel e la adăpo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în siguranţă,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hise din nou ochii şi nu mai făcu nici un efort în legătură cu uscatul. Simţea cum e întors pe toate părţile în curentul de aer uscat şi, apoi, era iar îmbrăcat în ceva care semăna cu un capot cal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lăcere! Din copilărie nu i se mai întâmplase aşa ceva şi îi păru, dintr-o dată, rău de copiii pentru care se făcea tot şi care nu erau destul de conştienţi ca să aprecieze asta. Sau se bucurau? Amintirea acelei plăceri din copilărie determina comportarea adultului? Senzaţia lui de acum era doar expresia plăcerii de a fi din nou cop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auzi o voce de femeie. Mama? Nu, asta nu se pu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mic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cum stătea pe un scaun. Simţea, într-un fel; că perioada scurtă şi fericită de revenire a copilăriei se apropia de sfârşit. Trebuia să revină în lumea tristă a conştiinţei de sine şi a statului pe picioarele propr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fusese o voce de femeie. Ce femeie? Baley deschise och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ra o întrebare, o întrebare a cuiva uimit, dar, în sinea lui, nu era chiar atât de uimit. Gândindu-se iar, îşi dădu seama că recunoscuse vocea. Privi în jur. Giskard stătea în nişa lui, dar Baley nu-l băgă în seamă. Toate la rândul lor.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de 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 fost curăţat şi uscat şi el în camera roboţilor şi a fost îmbrăcat în haine uscate. Este înconjurat de personalul casei mele şi acesta are indicaţiile lui. Pot să-ţi spun că nici un străin nu se va apropia la mai mult de cincizeci de metri de locuinţa mea, din orice parte, fără să ştim imediat. Giskard a fost, de asemenea, curăţat şi usc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vă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Nu-i păsa de Giskard, ci numai de Daneel. Era liniştit pentru că Gladia părea să fi înţeles faptul că trebuia să-l păzească pe Daneel şi că el nu trebuia să se complice să-i mai şi expli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xista, totuşi, o breşă în zidul de apărare şi exista un ton de nemulţumire în glas cân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l-ai părăsit, Gladia? Dacă tu ai plecat, în casă nu mai era nici o fiinţă umană care să oprească atacul unei bande de roboţi din afară. Daneel ar fi putut fi luat cu forţ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Prostii, răspunse Gladia cu vioiciune. N-am fost mult timp plecaţi, iar dr. Fastolfe fusese informat. Mulţi dintre roboţii lui s-au alăturat a lor mei, iar el ar fi venit în câteva minute, dacă ar fi trebuit, şi aş vrea să văd orice bandă de roboţi străini care să-l înfrunte pe </w:t>
      </w:r>
      <w:r>
        <w:rPr>
          <w:i/>
          <w:iCs/>
          <w:sz w:val="28"/>
          <w:szCs w:val="28"/>
        </w:rPr>
        <w:t>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ai văzut pe Daneel de când te-ai întors,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 E la adăpost, ţi-o spun eu.</w:t>
      </w:r>
    </w:p>
    <w:p>
      <w:pPr>
        <w:pStyle w:val="Normal"/>
        <w:widowControl w:val="false"/>
        <w:tabs>
          <w:tab w:val="clear" w:pos="720"/>
          <w:tab w:val="left" w:pos="1987" w:leader="none"/>
          <w:tab w:val="right" w:pos="9567" w:leader="none"/>
        </w:tabs>
        <w:autoSpaceDE w:val="false"/>
        <w:ind w:firstLine="567"/>
        <w:jc w:val="both"/>
        <w:rPr/>
      </w:pPr>
      <w:r>
        <w:rPr>
          <w:sz w:val="28"/>
          <w:szCs w:val="28"/>
        </w:rPr>
        <w:t>- Mulţumesc!</w:t>
      </w:r>
    </w:p>
    <w:p>
      <w:pPr>
        <w:pStyle w:val="Normal"/>
        <w:widowControl w:val="false"/>
        <w:tabs>
          <w:tab w:val="clear" w:pos="720"/>
          <w:tab w:val="left" w:pos="1987" w:leader="none"/>
          <w:tab w:val="right" w:pos="9567" w:leader="none"/>
        </w:tabs>
        <w:autoSpaceDE w:val="false"/>
        <w:ind w:firstLine="567"/>
        <w:jc w:val="both"/>
        <w:rPr/>
      </w:pPr>
      <w:r>
        <w:rPr>
          <w:sz w:val="28"/>
          <w:szCs w:val="28"/>
        </w:rPr>
        <w:t>Baley se relaxă şi închise ochii. Se gândi: „Nu e chiar atât de rău.” Sigur că nu era. Supravieţuise, nu-i aşa? Gândindu-se la asta, ceva în sinea lui zâmbi şi el se simţi fericit. Supravieţuise, nu-i aşa? Deschise ochii şi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m-aţi găsit, Gladia?</w:t>
      </w:r>
    </w:p>
    <w:p>
      <w:pPr>
        <w:pStyle w:val="Normal"/>
        <w:widowControl w:val="false"/>
        <w:tabs>
          <w:tab w:val="clear" w:pos="720"/>
          <w:tab w:val="left" w:pos="1987" w:leader="none"/>
          <w:tab w:val="right" w:pos="9567" w:leader="none"/>
        </w:tabs>
        <w:autoSpaceDE w:val="false"/>
        <w:ind w:firstLine="567"/>
        <w:jc w:val="both"/>
        <w:rPr/>
      </w:pPr>
      <w:r>
        <w:rPr>
          <w:sz w:val="28"/>
          <w:szCs w:val="28"/>
        </w:rPr>
        <w:t>- Giskard te-a găsit. Ei veniseră aici - amândoi - iar Giskard mi-a explicat repede situaţia. Am aranjat cu siguranţa lui Daneel, dar el n-a vrut să se clintească până ce nu i-am promis că-l trimit pe Giskard după tine. A fost foarte convingător. Reacţiile lui cu privire la tine sunt foarte intense, Elijah. Daneel a rămas aici, bineînţeles. Din cauza asta a fost foarte nefericit, dar Giskard a insistat să-i dau ordin să rămână, cât de tăios puteam. Probabil că i-ai dat lui Giskard nişte ordine foarte stricte. Apoi am luat legătura cu dr. Fastolfe şi, după aceea, am luat vehiculul meu aeropur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 obos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r fi trebuit să vii, Gladia. Locul tău era aici, să te asiguri că Daneel e apă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pul Gladiei se schimonosi dispreţu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să te las să mori în furtună, din câte am văzut? Sau să fii luat de duşmanii doctorului Fastolfe? Pot să jur că aşa s-ar fi întâmplat. Nu, Elijah, poate că ar fi trebuit să-i îndepărtez pe ceilalţi roboţi, dacă ar fi ajuns la tine primii. N-oi fi eu prea bună în multe privinţe, dar orice Solarian se poate descurca cu o gloată de roboţi, ascultă-mă pe mine. Suntem obişnuiţi cu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cum m-aţi găs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 fost prea greu. De fapt, maşina ta nu era prea departe, aşa că am fi putut merge pe jos până la ea, dacă n-ar fi fost furtuna.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spui că ajunsesem aproape de locuinţa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zise Gladia. Fie vehiculul tău nu a fost avariat destul, ca să te oblige să te opreşti mai repede, fie îndemânarea lui Giskard l-a făcut să meargă mai mult timp decât s-au aşteptat vandalii. Şi asta e bine. Dacă aţi fi fost mai aproape de Institut, v-ar fi putut lua pe toţi. Oricum, am luat maşina mea până la locul unde se prăbuşise a voastră. Giskard ştia unde mă găseşte, desigur, şi am plec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te-ai udat de tot, nu-i aşa,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ci un pic. Am o pelerină de ploaie şi o lanternă. Pantofii mi s-au umplut de noroi şi m-am udat puţin la picioare, pentru că n-am avut timp să-mi dau cu Latex, dar nu-i nimic. Oricum, am ajuns la maşina ta în mai puţin de o jumătate de oră după ce te părăsiseră Daneel şi Giskard şi, bineînţeles, nu erai acol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încercat... - începu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tim. Am crezut că ei... ceilalţi... te-au luat pentru că Giskard spunea că aţi fost urmăriţi. Dar Giskard ţi-a găsit batista la vreo cincizeci de metri de maşină şi a spus că tu trebuie să o fi luat în partea aceea... Giskard a spus că era un lucru lipsit de logică, dar că fiinţele umane sunt adesea lipsite de logică, aşa că te-am căutat. Deci am căutat - amândoi - folosindu-ne de lanternă, dar el a fost cel care te-a găsit. A spus că a zărit strălucirea de infraroşu a căldurii emanate de corpul tău la rădăcina unui copac şi te-am adus înapoi. Baley întrebă puţin iri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a fost lipsită de logică plecare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i-a spus, Elijah. Vrei să-l între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făcu un semn înspr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ce înseamnă asta? întreb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mpasibilitatea lui Giskard dispăru imediat şi ochii i se îndreptară spre 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m gândit că v-aţi expus furtunii fără să fie nevoie. Dacă aţi fi aşteptat, v-am fi adus mai repede ai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ilalţi roboţi puteau ajunge la mine prim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u ajuns, dar i-aţi îndepărtat,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unde şti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În jurul uşilor, pe ambele părţi, erau o mulţime de urme de tălpi, dar nu era nici o urmă de umezeală în maşină, cum ar fi fost dacă nişte braţe ude s-ar fi întins după dumneavoastră să vă tragă afară. M-am gândit că n-aţi fi ieşit singur din maşină ca să mergeţi cu ei, domnule, de bunăvoie. Şi, dacă i-aţi îndepărtat, nu trebuia să vă temeţi că s-ar întoarce prea curând, de vreme ce ei îl voiau pe Daneel - după cum aţi apreciat chiar dumneavoastră situaţia - şi nu pe dumneavoastră. În plus, trebuia să fiţi sigur că </w:t>
      </w:r>
      <w:r>
        <w:rPr>
          <w:i/>
          <w:iCs/>
          <w:sz w:val="28"/>
          <w:szCs w:val="28"/>
        </w:rPr>
        <w:t xml:space="preserve">eu </w:t>
      </w:r>
      <w:r>
        <w:rPr>
          <w:sz w:val="28"/>
          <w:szCs w:val="28"/>
        </w:rPr>
        <w:t>m-aş fi întors repe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murm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act aşa m-am gândit, dar am crezut că ar ajuta dacă aş complica treaba. Am făcut ce mi s-a părut mie mai bine şi m-ai găsit chiar ş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e ce să mă aduci aici? întrebă Baley. Dacă eram aproape de locuinţa Gladiei, poate că eram la fel de aproape de cea a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ocmai, domnule. Această reşedinţă era cea mai aproape şi eu mi-am dat seama, din insistenţa ordinului dumneavoastră, că pentru asigurarea adăpostului lui Daneel orice minut era important. Daneel a fost de acord, chiar dacă s-a opus foarte mult să vă părăsească. De îndată ce el a ajuns aici, m-am gândit că şi dumneavoastră aţi vrea să ajungeţi aici, ca să vă asiguraţi, din sursă directă, dacă aţi fi dorit, de faptul că e la adăpos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uviinţă şi spuse îmbufnat (încă supărat din cauza observaţiei lui Giskard referitoare la lipsa lui de log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i descurcat bin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important pentru tine să-l vezi pe dr. Fastolfe, Elijah? Îl pot chema aici. Sau îl poţi vedea pe tridimension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lăsă pe spate. Îi luă ceva timp ca să-şi dea seama că gândirea îi era încetinită şi că era foarte obosit. N-ar avea nici un rost să dea ochii cu Fastolfe acum. Răspun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O să-l văd mâine, după micul dejun. E timp destul. Şi pe urmă cred că o să-l văd pe Kelden Amadiro ăsta, şeful Institutului de Robotică. Şi o persoană oficială... cum îi zice... Preşedintele. Cred că şi </w:t>
      </w:r>
      <w:r>
        <w:rPr>
          <w:i/>
          <w:iCs/>
          <w:sz w:val="28"/>
          <w:szCs w:val="28"/>
        </w:rPr>
        <w:t xml:space="preserve">el </w:t>
      </w:r>
      <w:r>
        <w:rPr>
          <w:sz w:val="28"/>
          <w:szCs w:val="28"/>
        </w:rPr>
        <w:t>va fi acol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i groaznic de obosit, Elijah, spuse Gladia. Sigur că noi n-avem microorganismele - germenii şi viruşii - pe care le aveţi pe Pământ, şi tu ai fost curăţat, aşa că n-o să faci nici o boală din cele care sunt peste tot pe planeta ta, dar eşti, evident, obosit.</w:t>
      </w:r>
    </w:p>
    <w:p>
      <w:pPr>
        <w:pStyle w:val="Normal"/>
        <w:widowControl w:val="false"/>
        <w:tabs>
          <w:tab w:val="clear" w:pos="720"/>
          <w:tab w:val="left" w:pos="1987" w:leader="none"/>
          <w:tab w:val="right" w:pos="9567" w:leader="none"/>
        </w:tabs>
        <w:autoSpaceDE w:val="false"/>
        <w:ind w:firstLine="567"/>
        <w:jc w:val="both"/>
        <w:rPr/>
      </w:pPr>
      <w:r>
        <w:rPr>
          <w:sz w:val="28"/>
          <w:szCs w:val="28"/>
        </w:rPr>
        <w:t>Baley se gândi: „După toate astea, nici o răceală? Nici o gripă? Nici o pneumonie?” Era ceva să fii într-o Lume din Spaţiu ca asta.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ecunosc că sunt obosit, dar asta se poate vindeca prin puţină odih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e foame? E ora de ci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strâm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poftă de mânc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unt sigură că e bine. Poate că nu vrei o masă copioasă, dar ce-ai zice de nişte supă fierbinte? O să-ţi facă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imţi nevoia să zâmbească. O fi ea Solariană, dar în anumite împrejurări vorbea exact ca o Pământeană. Se gândi că asta putea fi valabil şi pentru Auroriene. Există anumite lucruri pe care diferenţele de cultură nu le influenţează.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supă gata făcută? N-aş vrea să-ţi fac proble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să-mi faci probleme? Nu am un personal prea mare, ca pe Solaria, dar destul ca să pregătească orice fel de mâncare la comandă. Aşa că stai acolo şi spune-mi doar ce fel de supă ai vrea. Totul va fi bine făc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nu rezis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Supă de pui?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cu nevinovă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act asta aş fi sugerat şi eu, şi cu găluşte, ca să fie consiste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astronul îi fu pus în faţă cu o viteză uimitoare.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u nu mănânci,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mâncat deja, în timp ce tu erai îmbăiat şi tra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a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atament biochimic obişnuit, Elijah. Ai suferit o traumă psihică şi nu voiam să aibă urmări. Mănâncă!</w:t>
      </w:r>
    </w:p>
    <w:p>
      <w:pPr>
        <w:pStyle w:val="Normal"/>
        <w:widowControl w:val="false"/>
        <w:tabs>
          <w:tab w:val="clear" w:pos="720"/>
          <w:tab w:val="left" w:pos="1987" w:leader="none"/>
          <w:tab w:val="right" w:pos="9567" w:leader="none"/>
        </w:tabs>
        <w:autoSpaceDE w:val="false"/>
        <w:ind w:firstLine="567"/>
        <w:jc w:val="both"/>
        <w:rPr/>
      </w:pPr>
      <w:r>
        <w:rPr>
          <w:sz w:val="28"/>
          <w:szCs w:val="28"/>
        </w:rPr>
        <w:t>Baley duse la buze o lingură, de încercare. Nu era rea supa, deşi se simţea tendinţa pe care o aveau cei de pe Aurora să condimenteze mâncarea mai mult decât i-ar fi plăcut lui Baley. Sau poate că era preparată cu alte condimente în afara celor cu care era el obişnuit. Dintr-o dată îşi aminti de mama lui - un joc al memoriei care o făcea pe ea mai tânără decât era el acum. Îşi aminti cum: stătea pe capul lui când el se încăpăţâna să nu mănânce „supa b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i spun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Hai, Lije. E pui adevărat, foarte scump. Nici măcar cei din; Spaţiu nu au ceva aşa de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N-aveau. O strigă în gând, peste ani: „N-au, mămic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tr-adevăr! Dacă putea să aibă încredere în memorie şi să ţină seama de papilele gustative din tinereţe, supa de pui făcută de mama lui, când nu devenea plictisitoare din cauza repetiţiei, era mult mai b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orbi iar şi iar şi când termină, murmură ruşin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mai fi o por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t vrei,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că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i spuse, în timp ce el termi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lijah, întâlnirea asta de mâine diminea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seamnă că investigaţia ta a luat sfârşit? Ştii ce i s-a întâmplat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vorbi cu prude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idee despre ce i s-ar fi putut întâmpla lui Jander, dar nu cred să pot convinge pe cineva că am drep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de ce se tine şedinţ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ideea mea, Gladia. Este a Preşedintelui Robotician Amadiro. El se opune investigaţiei şi va încerca să mă trimită înapoi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l e cel care a umblat la maşina ta şi a încercat să-i facă pe roboţii lui să-l ia p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pentru asta nu poate fi judecat, condamnat şi pedeps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 putea, zise Baley cu blândeţe, numai că există o mică problemă: n-am cum doved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el, după toate astea, poate să scape şi să mai şi oprească investigaţ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tem că are toate şansele să poată face asta. După cum spune şi el, oamenii care nu se aşteaptă la dreptate nu vor suferi dezamăgi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nu trebuie. Nu trebuie să-l laşi. Trebuie să-ţi termini investigaţia şi să afli adevăr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of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acă nu pot afla adevărul? Sau dacă pot să-l aflu, dar nu să-i fac pe alţii să mă asculte?</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Poţi </w:t>
      </w:r>
      <w:r>
        <w:rPr>
          <w:sz w:val="28"/>
          <w:szCs w:val="28"/>
        </w:rPr>
        <w:t xml:space="preserve">afla adevărul. Şi-i </w:t>
      </w:r>
      <w:r>
        <w:rPr>
          <w:i/>
          <w:iCs/>
          <w:sz w:val="28"/>
          <w:szCs w:val="28"/>
        </w:rPr>
        <w:t xml:space="preserve">poţi </w:t>
      </w:r>
      <w:r>
        <w:rPr>
          <w:sz w:val="28"/>
          <w:szCs w:val="28"/>
        </w:rPr>
        <w:t>face pe alţii să te ascul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o încredere emoţionantă în mine, Gladia. Totuşi, dacă Adunarea Legislativă de pe Aurora vrea să mă trimită înapoi şi ordonă terminarea investigaţiei, nu voi mai putea face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red că vei dori să te întorci fără să fi realizat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că nu. E mai rău de-atât, Gladia. Dacă nu realizez nimic, mă voi întoarce cu o carieră ruinată şi cu viitorul Pământului distr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nu-i lăsa să-ţi facă asta, Elijah.</w:t>
      </w:r>
    </w:p>
    <w:p>
      <w:pPr>
        <w:pStyle w:val="Normal"/>
        <w:widowControl w:val="false"/>
        <w:tabs>
          <w:tab w:val="clear" w:pos="720"/>
          <w:tab w:val="left" w:pos="1987" w:leader="none"/>
          <w:tab w:val="right" w:pos="9567" w:leader="none"/>
        </w:tabs>
        <w:autoSpaceDE w:val="false"/>
        <w:ind w:firstLine="567"/>
        <w:jc w:val="both"/>
        <w:rPr/>
      </w:pPr>
      <w:r>
        <w:rPr>
          <w:sz w:val="28"/>
          <w:szCs w:val="28"/>
        </w:rPr>
        <w:t>Iar el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Iehova, Gladia, voi încerca să nu-i las, dar nu pot ridica o planetă cu mâinile goale. Nu-mi poţi cere să fac minun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ncuviinţă din cap şi, privind în jos, îşi duse pumnul la gură, stând nemişcată, parcă ar fi chibzuit la ceva. Lui Baley îi trebui un timp ca să-şi dea seama că ea plângea înfund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68</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ridică iute şi înconjură masa până la ea. Observă în treacăt - şi puţin enervat - că îi tremurau picioarele şi că i se zbătea un muşchi în coapsa stâng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zise el insistent, nu plâng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îngrijora, Elijah, şopti ea. O să-mi trea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ămase neajutorat lângă ea, încercând s-o atingă, oarecum şovăieln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ating, spuse. Nu cred că ar fi bine s-o fac, d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atinge-mă. Atinge-mă. Nu ţin chiar atât de mult la corpul meu şi nu mă voi molipsi de nimic de la tine. Nu mai sunt... cum era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şa că Baley se apropie şi-i atinse obrazul, mângâindu-l uşor şi stângaci cu vârful degetel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âine voi face tot ce pot, Gladia, zise. Îmi voi da toată silinţ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uzind asta, ea se ridică, se întoarse către el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utomat, aproape fără să-şi dea seama ce face, Baley îşi întinse braţele. Şi, la fel de automat, ea se lăsă cuprinsă de ele, rezemându-şi capul de pieptul lui. El o ţinu cât putu de uşor, aşteptând ca ea să-şi dea seama că îmbrăţişează un Pământean. (Fără îndoială că îmbrăţişase un robot cu aspect uman, dar acela nu fusese Pământean.) Ea pufni cu putere şi vorbi cu gura pe jumătate ascunsă în cămaşa lui Baley.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drept. E din cauză că sunt Solariană. Nimănui nu-i pasă ce i s-a întâmplat lui Jander, dar le-ar păsa dacă aş fi Auroriană. E vorba de prejudecăţi şi de polit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Baley se gândi: „Cei din Spaţiu sunt </w:t>
      </w:r>
      <w:r>
        <w:rPr>
          <w:i/>
          <w:iCs/>
          <w:sz w:val="28"/>
          <w:szCs w:val="28"/>
        </w:rPr>
        <w:t xml:space="preserve">oameni. </w:t>
      </w:r>
      <w:r>
        <w:rPr>
          <w:sz w:val="28"/>
          <w:szCs w:val="28"/>
        </w:rPr>
        <w:t>Exact la fel ar fi vorbit şi Jessie într-o situaţie asemănătoare. Şi dacă ar fi fost Gremionis cel care ar fi îmbrăţişat-o pe Gladia, el ar fi zis exact ceea ce voi spune eu, dacă aş şti ce să sp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vor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chiar aşa. Sunt sigur că doctorului Fastolfe îi pasă ce i s-a întâmplat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prea. Vrea numai să iasă cum zice el în Adunarea Legislativă, iar acel Amadiro vrea să iasă cum zice el, şi oricare din ei l-ar vinde pe Jander pentru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promit, Gladia, că eu nu-l voi vinde pe Jander pentru nimic în lu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acă îţi vor spune că poţi pleca înapoi pe Pământ cu cariera salvată şi fără nici o pedeapsă pentru Lumea ta, cu condiţia să-l laşi baltă pe Jander, ce vei 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re nici un rost să ne gândim la situaţii ipotetice care nu se pot ivi. Nu-mi vor da nimic în schimbul lui Jander. Ei vor încerca, doar, să mă trimită înapoi cu nimic altceva decât ruină pentru mine şi pentru Lumea mea. Dar dacă m-ar lăsa, l-aş afla pe omul care l-a distrus pe Jander şi aş avea grijă să fie pedepsit cum trebui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Cum adică, </w:t>
      </w:r>
      <w:r>
        <w:rPr>
          <w:i/>
          <w:iCs/>
          <w:sz w:val="28"/>
          <w:szCs w:val="28"/>
        </w:rPr>
        <w:t xml:space="preserve">dacă </w:t>
      </w:r>
      <w:r>
        <w:rPr>
          <w:sz w:val="28"/>
          <w:szCs w:val="28"/>
        </w:rPr>
        <w:t xml:space="preserve">te-ar lăsa? </w:t>
      </w:r>
      <w:r>
        <w:rPr>
          <w:i/>
          <w:iCs/>
          <w:sz w:val="28"/>
          <w:szCs w:val="28"/>
        </w:rPr>
        <w:t xml:space="preserve">Fă-i </w:t>
      </w:r>
      <w:r>
        <w:rPr>
          <w:sz w:val="28"/>
          <w:szCs w:val="28"/>
        </w:rPr>
        <w:t>să te la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âmbi cu amărăci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îţi închipui că Aurorienii nu-ţi dau nici o atenţie pentru că eşti Solariană, imaginează-ţi cât de puţin ai obţine dacă ai fi de pe Pământ, ca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O strânse mai aproape, uitând că e de pe Pământ, chiar dacă rostise cuvân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voi încerca, Gladia. N-are nici un rost să ne facem speranţe, dar nu mă duc cu mâna tocmai goală. Voi încerc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cea i se frân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Spui întruna că vei încerca. Dar </w:t>
      </w:r>
      <w:r>
        <w:rPr>
          <w:i/>
          <w:iCs/>
          <w:sz w:val="28"/>
          <w:szCs w:val="28"/>
        </w:rPr>
        <w:t>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trase puţin înapoi, ca să-l privească în och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buimăc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aş pu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găseşti ucigaş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rice. Gladia, te rog, trebuie să mă aşez.</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Se întinse spre masă, sprijinindu-se de ea.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s-a întâmplat, Elijah? întrebă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avut o zi grea, evident, şi cred că nu m-am refăcut prea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mai bine te-ai duce la culc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ept să-ţi spun, Gladia, aş v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i dădu drumul, cu chipul îngrijorat şi cu ochii plini de lacrimi. Ridică un braţ şi făcu un semn rapid, iar el fu înconjurat (aşa i se păru) imediat de rob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ând se află, în sfârşit, în pat şi după ce plecă ultimul robot, se trezi stând cu ochii deschişi în întuneric. Nu-şi dădea seama dacă mai plouă sau nu în Exterior, ori dacă fulgerele slabe îşi aruncă ultimele săgeţi palide, dar nu auzi nici un tunet. Respiră adânc şi se gândi: “Ce i-am promis Gladiei? Ce se va întâmpla mâine? Ultimul act: eşe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în timp ce Baley aluneca pe tărâmul somnului, se gândi la acea incredibilă străfulgerare care îi venise înainte de a adormi.</w:t>
      </w:r>
    </w:p>
    <w:p>
      <w:pPr>
        <w:pStyle w:val="Normal"/>
        <w:widowControl w:val="false"/>
        <w:tabs>
          <w:tab w:val="clear" w:pos="720"/>
          <w:tab w:val="left" w:pos="1987" w:leader="none"/>
          <w:tab w:val="right" w:pos="9567" w:leader="none"/>
        </w:tabs>
        <w:autoSpaceDE w:val="false"/>
        <w:ind w:firstLine="567"/>
        <w:jc w:val="both"/>
        <w:rPr>
          <w:iCs/>
          <w:sz w:val="28"/>
          <w:szCs w:val="28"/>
        </w:rPr>
      </w:pPr>
      <w:r>
        <w:rPr>
          <w:iCs/>
          <w:sz w:val="28"/>
          <w:szCs w:val="28"/>
        </w:rPr>
      </w:r>
    </w:p>
    <w:p>
      <w:pPr>
        <w:pStyle w:val="Normal"/>
        <w:widowControl w:val="false"/>
        <w:tabs>
          <w:tab w:val="clear" w:pos="720"/>
          <w:tab w:val="left" w:pos="1987" w:leader="none"/>
          <w:tab w:val="right" w:pos="9567" w:leader="none"/>
        </w:tabs>
        <w:autoSpaceDE w:val="false"/>
        <w:ind w:firstLine="567"/>
        <w:jc w:val="both"/>
        <w:rPr>
          <w:iCs/>
          <w:sz w:val="28"/>
          <w:szCs w:val="28"/>
        </w:rPr>
      </w:pPr>
      <w:r>
        <w:rPr>
          <w:iCs/>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69</w:t>
      </w:r>
    </w:p>
    <w:p>
      <w:pPr>
        <w:pStyle w:val="Normal"/>
        <w:widowControl w:val="false"/>
        <w:tabs>
          <w:tab w:val="clear" w:pos="720"/>
          <w:tab w:val="left" w:pos="1987" w:leader="none"/>
          <w:tab w:val="right" w:pos="9567" w:leader="none"/>
        </w:tabs>
        <w:autoSpaceDE w:val="false"/>
        <w:ind w:firstLine="567"/>
        <w:jc w:val="both"/>
        <w:rPr>
          <w:b/>
          <w:b/>
          <w:i/>
          <w:i/>
          <w:iCs/>
          <w:sz w:val="28"/>
          <w:szCs w:val="28"/>
        </w:rPr>
      </w:pPr>
      <w:r>
        <w:rPr>
          <w:b/>
          <w:i/>
          <w:iCs/>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e două ori se întâmplase. O dată cu o noapte în urmă când, ca şi acum, tocmai adormea, şi o dată în seara asta, când îşi pierduse cunoştinţa sub copac, în furtună. De fiecare dată îi venise un gând, o idee care clarificase problema aşa cum fulgerul luminase noaptea. Şi durase tot atât de puţin ca şi fulger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e e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va repe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e data asta încercă să profite, să prindă sensul ideii care îi scăpa. Sau era o iluzie care îi scăpa? Însemna, oare, adormirea raţiunii şi năvălirea absurdităţilor de tot felul, pe care nu le poţi ordona dacă nu ai o minte care să lucreze cum trebuie? Oricum, ceea ce căuta el, indiferent ce-ar fi fost, se pierduse încetişor. Nu va veni înapoi la comandă, aşa cum n-ar fi venit un inorog într-o lume în care nu există inoro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ai uşor îi era să se gândească la Gladia şi la felul în care o simţise. Îi atinsese direct bluza mătăsoasă, sub care simţise braţele mici şi delicate, spatele neted. Dacă lui n-ar fi început să-i tremure picioarele, ar fi îndrăznit s-o sărute? Sau asta ar fi însemnat că merge prea depar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auzi respiraţia ca un sforăit uşor şi, ca întotdeauna, asta îl deranjă. Îşi învinse somnul şi se gândi iar la Gladia. Înainte de a pleca, desigur, dar nu şi dacă n-ar câştiga nimic pentru ea... Asta ar însemna să-i plătească şi chiar... Îşi auzi din nou sforăitul moale şi, de data asta, îl deranjă mai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Nu crezuse că o va mai vedea vreodată... darămite s-o atingă... să o îmbrăţişeze. Şi nu-şi dădu seama când trecuse de la gând la vis. O îmbrăţişă din nou, ca mai înainte. Dar nu exista bluza... şi pielea ei era caldă şi catifelată... şi mâinile lui o mângâiau încet pe omoplaţi, pe coaste... Toate astea aveau ceva adevărat. Toate simţurile îi erau treze. Îi adulmecă parfumul părului, iar buzele lui simţiră gustul uşor sărat al pielii ei... şi parcă nu mai stăteau în picioare. Se culcaseră, sau fuseseră culcaţi de la început? Şi ce se întâmplase cu lumina? Simţi salteaua de sub el şi cuvertura de deasupra... întuneric... iar ea era tot în braţele lui, go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trezi bru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u voce mirată, neîncreză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st, Elijah, făcu ea, punându-i degetele pe buze cu blândeţe. Nu spune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utea să-i fi cerut să-şi oprească până şi circulaţia sânge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faci? întrebă el.</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w:t>
      </w:r>
      <w:r>
        <w:rPr>
          <w:i/>
          <w:iCs/>
          <w:sz w:val="28"/>
          <w:szCs w:val="28"/>
        </w:rPr>
        <w:t xml:space="preserve">ştii </w:t>
      </w:r>
      <w:r>
        <w:rPr>
          <w:sz w:val="28"/>
          <w:szCs w:val="28"/>
        </w:rPr>
        <w:t>ce fac? răspunse ea. Sunt în pat cu t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ntru că aşa vrea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orpul i se lipi de al lui. Ea trase de un capăt al pijamalei lui şi pătura se desfăc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mişca, Elijah. Eşti obosit şi nu vreau să te oboseşti mai t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ijah simţi cum îl cuprinde un val de căldură. Se hotărî să n-o menajeze pe Gladi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sunt </w:t>
      </w:r>
      <w:r>
        <w:rPr>
          <w:i/>
          <w:iCs/>
          <w:sz w:val="28"/>
          <w:szCs w:val="28"/>
        </w:rPr>
        <w:t xml:space="preserve">chiar </w:t>
      </w:r>
      <w:r>
        <w:rPr>
          <w:sz w:val="28"/>
          <w:szCs w:val="28"/>
        </w:rPr>
        <w:t>aşa de obosit,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zise ea tăios. Odihneşte-te. Vreau să te odihneşti. Nu te mişca.</w:t>
      </w:r>
    </w:p>
    <w:p>
      <w:pPr>
        <w:pStyle w:val="Normal"/>
        <w:widowControl w:val="false"/>
        <w:tabs>
          <w:tab w:val="clear" w:pos="720"/>
          <w:tab w:val="left" w:pos="1987" w:leader="none"/>
          <w:tab w:val="right" w:pos="9567" w:leader="none"/>
        </w:tabs>
        <w:autoSpaceDE w:val="false"/>
        <w:ind w:firstLine="567"/>
        <w:jc w:val="both"/>
        <w:rPr/>
      </w:pPr>
      <w:r>
        <w:rPr>
          <w:sz w:val="28"/>
          <w:szCs w:val="28"/>
        </w:rPr>
        <w:t>Gura i se lipi de a lui, parcă ar fi vrut să-l oblige să tacă. El se lăsă moale şi îi trecu prin cap că execută nişte ordine, că era obosit şi că ar fi vrut mai degrabă să i se facă, decât să facă. Şi, roşind de ruşine, se gândi că asta îi micşora vina. („N-am avut încotro, se auzi spunând. Ea m-a obligat.”) Pe Iehova, câtă laşitate! Câtă înjosire de neîndurat! Dar îi fugiră şi gândurile astea. Se auzea o muzică în surdină şi temperatura crescuse puţin. Cuvertura dispăruse, ca şi pijamaua lui. Îşi simţi capul legănat de braţele ei şi apăsat de ceva moale. Fără prea mare surprindere îşi dădu seama, după poziţia ei, că moliciunea era sânul ei stâng, cu sfârcul lipi de buzele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cetişor, ea cânta după muzică, o melodie veselă, legănată, pe care el n-o recunoscu. Ea se legănă uşor înainte şi înapoi, atingându-i bărbia şi gâtul cu vârful degetelor. El se relaxă, mulţumit că nu trebuie să facă nimic, lăsând-o pe ea să aibă iniţiativa şi să conducă. Când ea îi mişcă braţele, el nu se împotrivi şi le lăsă să se odihnească acolo unde i le pusese ea. N-o ajută deloc şi, când răspunse cu o excitaţie intensă şi cu un spasm, o făcu numai pentru că nu avu încot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părea neobosită, iar el nu voia ca ea să se oprească. Pe lângă plăcerea reacţiei sexuale, el avu, din nou, senzaţia pe care o încercase mai devreme, bucuria absolută a pasivităţii din copilărie. În cele din urmă, el nu mai putu răspunde şi parcă nici ea nu mai putea, pentru că îşi puse capul la subsuoara lui şi mâna stângă pe pieptul lui, în timp ce cu degetele îi mângâia duios părul scurt şi creţ.</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 se păru că o aude murmur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w:t>
      </w:r>
      <w:r>
        <w:rPr>
          <w:sz w:val="28"/>
          <w:szCs w:val="28"/>
        </w:rPr>
        <w:t>- Mulţumesc... Mulţumesc...</w:t>
      </w:r>
    </w:p>
    <w:p>
      <w:pPr>
        <w:pStyle w:val="Normal"/>
        <w:widowControl w:val="false"/>
        <w:tabs>
          <w:tab w:val="clear" w:pos="720"/>
          <w:tab w:val="left" w:pos="1987" w:leader="none"/>
          <w:tab w:val="right" w:pos="9567" w:leader="none"/>
        </w:tabs>
        <w:autoSpaceDE w:val="false"/>
        <w:ind w:firstLine="567"/>
        <w:jc w:val="both"/>
        <w:rPr/>
      </w:pPr>
      <w:r>
        <w:rPr>
          <w:sz w:val="28"/>
          <w:szCs w:val="28"/>
        </w:rPr>
        <w:t>„</w:t>
      </w:r>
      <w:r>
        <w:rPr>
          <w:sz w:val="28"/>
          <w:szCs w:val="28"/>
        </w:rPr>
        <w:t>Pentru ce?” se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bia dacă îşi mai dădea seama că ea e acolo, pentru că sfârşitul dulce al unei zile grele era tot atât de adormitor ca un elixir magic şi simţea că îl cuprinde somnul, ca şi cum i-ar fi alunecat degetele de pe o realitate dură şi el ar fi căzut... căzut... prin nori moi de somn în oceanul uşor legănat al visel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în timp ce se întâmpla asta, ceea ce nu venea la comandă veni de la sine. Pentru a treia oară se ridică o cortină şi toate întâmplările de când plecase de pe Pământ se concentrară şi se amestecară. Din nou era totul clar. Se căzni să vorbească, să audă cuvintele pe care avea nevoie să le audă, să le lege ca să devină o parte a gândirii lui, dar chiar dacă se cramponă de ele cu toată puterea, acestea trecură pe lângă el şi dispăr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şa că, din acest punct de vedere, a doua zi a lui Baley pe Aurora se sfârşi într-un mod foarte asemănător cu prim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pPr>
      <w:r>
        <w:rPr>
          <w:b/>
          <w:sz w:val="32"/>
          <w:szCs w:val="32"/>
        </w:rPr>
        <w:t>17. PREŞEDINTELE</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70</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ând Baley deschise ochii, văzu că soarele intra pe fereastră şi îi păru bine. Spre surprinderea lui, deşi era încă somnoros, îi păru bine. Însemna că furtuna se terminase şi parcă nici n-ar fi fost. Lumina soarelui - când era doar o alternativă pentru lumina egală, blândă şi caldă a Oraşelor - putea fi considerată violentă şi nesigură. Dar dacă o comparai cu furtuna, însemna însăşi pacea. Totul e relativ, se gândi Baley, şi ştiu că niciodată nu va mai considera soarele absolut dăun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tătea la capătul patului. Ceva mai în spate era Giskard. Chipul prelung al lui Baley se lăţi într-un zâmbet de plăcere. Îşi întinse mâinile înspre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Iehova, băieţi - şi, pe moment, nu-şi dădu seama cât de nepotrivit e cuvântul - când v-am văzut ultima oară împreună, n-am fost deloc sigur că o să vă mai văd vre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siguranţă, zise Daneel încet, că nici unul dintre noi n-ar fi păţit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um, când e soare, văd, spuse Baley. Dar noaptea trecută am crezut că furtuna o să mă omoare şi am fost sigur că eşti în pericol de moarte, Daneel. Mi se părea că până şi lui Giskard i s-ar putea face vreun rău, dacă ar fi încercat să mă apere. Recunosc, sună melodramatic, dar, ştiţi, mă cam pierdusem cu fi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e dăm seama, domnule, zise Giskard. Tocmai din cauza asta ne-a fost greu să vă părăsim, în ciuda ordinului dumneavoastră strict. Sperăm că nu sunteţi nemulţumit din pricina asta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loc,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spuse Daneel, ştim că aţi fost bine îngrijit de când v-am părăs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e-abia acum îşi aminti Baley întâmplările din seara trecu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 în jur, brusc uluit. Nu era nicăieri în încăpere. Visase... Nu, sigur că nu. Asta era imposi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îl privi pe Daneel, încruntat, de parcă ar fi bănuit că remarca lui fusese desfrânată. Dar nu, nici asta n-ar fi fost posibil. Un robot, oricât de asemănător cu omul ar fi fost, nu putea fi proiectat să se desfete cu aluzii obsce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Foarte </w:t>
      </w:r>
      <w:r>
        <w:rPr>
          <w:sz w:val="28"/>
          <w:szCs w:val="28"/>
        </w:rPr>
        <w:t>bine îngrijit. Dar acum trebuie să mi se arate unde e Personal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em aici, domnule, zise Giskard, ca să vă îndrumăm şi să vă servim toată dimineaţa. Domnişoara Gladia s-a gândit că o să vă simţiţi mai bine cu noi decât cu altcineva din personalul ei şi a insistat să nu precupeţim nici un efort pentru confortul dumneavoast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l privi bănu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ână unde v-a instruit să mergeţi? Mă simt foarte bine acum, aşa că n-am nevoie să mă spele şi să mă usuce altcineva. Îmi port singur de grijă. Sper că ea înţeleg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rebuie să te jenezi, partenere Elijah, spuse Daneel cu zâmbetul care (i se păru lui Baley) apare la o fiinţă umană când exprimă un sentiment de afecţiune. Suntem aici doar ca să avem grijă de tot ce-ţi trebuie. Dacă te simţi mai bine singur, vom aştepta mai la dista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acest caz, Daneel, ne-am înţel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dădu jos din pat. Îi făcu plăcere să vadă că stă drept în picioare. Odihna de peste noapte şi tratamentul de când fusese adus înapoi (oricare ar fi fost acela) făcuseră minuni... Şi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71</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că dezbrăcat şi destul de ud de la duş ca să se simtă curat; după ce-şi perie părul, analiză rezultatele cu un ochi critic. I se părea normal să ia micul dejun cu Gladia, dar nu ştia cum va fi primit. Poate ar fi mai bine să se poarte ca şi cum nu s-ar fi întâmplat nimic şi să vadă cum se poartă ea. Şi se gândi că ar ajuta dacă ar arăta bine - cu condiţia să poată. Se privi în oglindă nemulţum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neel! strig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rbind cu gura plină de pastă de dinţi, 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Hainele tale sunt noi, mi se p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Nu sunt ale mele, partenere Elijah. Au fost ale prietenului Jander.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înălţă sprâncen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 le-a dat ea pe ale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işoara Gladia n-a vrut să stau dezbrăcat până ce mi se spală şi mi se usucă hainele udate de furtună. Acum acelea sunt gata, dar domnişoara Gladia spune că pot să le păstrez pe as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a spus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zi-dimineaţă,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s-a scul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i vei lua micul dejun cu ea, când vei fi g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strânse buzele. Era ciudat că în clipa aceea îl preocupa mai mult faptul că trebuie să dea ochii cu Gladia, şi nu cu Preşedintele, ceva mai târziu. La urma urmei, problema cu Preşedintele era în mâna sorţii. Îşi stabilise o strategie care va merge sau nu va merge. În privinţa Gladiei pur şi simplu n-avea nici o strategie. Ei bine, trebuia să dea ochii cu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trebă cât putu de indifere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e mai face domnişoara Gladia în dimineaţ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are că bine, zis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eselă? Tris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ezită:</w:t>
      </w:r>
    </w:p>
    <w:p>
      <w:pPr>
        <w:pStyle w:val="Normal"/>
        <w:widowControl w:val="false"/>
        <w:tabs>
          <w:tab w:val="clear" w:pos="720"/>
          <w:tab w:val="left" w:pos="1987" w:leader="none"/>
          <w:tab w:val="right" w:pos="9567" w:leader="none"/>
        </w:tabs>
        <w:autoSpaceDE w:val="false"/>
        <w:ind w:firstLine="567"/>
        <w:jc w:val="both"/>
        <w:rPr/>
      </w:pPr>
      <w:r>
        <w:rPr>
          <w:sz w:val="28"/>
          <w:szCs w:val="28"/>
        </w:rPr>
        <w:t>- Este greu să-ţi dai seama de starea de spirit a unei fiinţe umane. Nimic din comportarea ei nu arată vreo tulburare interioară. Baley îi aruncă o privire lui Daneel şi, iarăşi, se întrebă dacă nu cumva el se referea la întâmplările din seara trecută. Şi iarăşi înlătură această posibilitate. Nici n-ar fi avut vreun rost să studieze chipul lui Daneel. Nu puteai citi gândurile unui robot din expresia feţei, pentru că nu erau gânduri în sens omen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ntră în dormitor şi privi hainele care fuseseră pregătite pentru el, studiindu-le atent şi întrebându-se dacă le-ar fi putut îmbrăca fără să greşească şi fără să ceară ajutorul roboţilor. Furtuna şi noaptea se terminaseră, iar el voia să-şi pună, din nou, haina maturităţii şi a independenţ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i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idică o eşarfă lungă, acoperită cu un desen complicat şi colo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o eşarfă pentru pijama, zise Daneel. Este doar de podoabă. Se trece peste umărul stâng şi se leagă în partea dreaptă a pieptului. Se poartă de obicei la micul dejun în unele Lumi din Spaţiu, dar pe Aurora nu este foarte popul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de ce s-o p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işoara Gladia s-a gândit c-o să-ţi vină bine, partenere Elijah. Legătura e destul de complicată şi voi fi bucuros să te aj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w:t>
      </w:r>
      <w:r>
        <w:rPr>
          <w:sz w:val="28"/>
          <w:szCs w:val="28"/>
        </w:rPr>
        <w:t>Pe lehova”, se gândi Baley cu tristeţe. „Vrea să fiu frumos. Ce are de gând? Nu-ţi bate cap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deranja. Îmi ajunge un nod simplu. Dar ascultă, Daneel, după micul dejun voi merge la locuinţa lui Fastolfe, unde mă voi întâlni cu el, cu Amadiro şi cu Preşedintele Adunării Legislative. Nu ştiu dacă va mai fi şi altcin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partenere Elijah, cunosc. Nu cred că vor mai fi şi alţ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atunci, zise Baley, începând să-şi îmbrace încet rufăria de corp, ca să nu greşească şi să nu fie nevoit să-i ceară ajutorul lui Daneel, vorbeşte-mi despre Preşedinte. Din ce-am citit, ştiu că este un fel de funcţionar superior pe Aurora, dar, din aceleaşi lecturi, am înţeles că funcţia este numai onorifică. El nu are nici o put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tem, partener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îl întrerup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eu cunosc mai bine situaţia politică de pe Aurora decât prietenul Daneel. Sunt în funcţiune de mult mai multă vreme. Aţi dori să vă răspund eu la întreb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sigur, Giskard. Dă-i drum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a fost alcătuit primul guvern de pe Aurora, domnule, începu Giskard pe un ton şcolăresc, de parcă în interiorul lui s-ar fi desfăşurat treptat o bandă cu informaţii, intenţia a fost ca acest funcţionar superior să îndeplinească numai sarcini formale. El trebuia să-i întâmpine pe demnitarii din alte Lumi, să deschidă toate şedinţele Adunării Legislative, să prezideze deliberările acesteia şi să voteze doar ca să nu existe un număr egal de voturi. Totuşi, după Disputa Râu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am citit despre asta, spu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usese un episod destul de întunecat în istoria Aurorei, în care dispute de nelămurit asupra repartizării raţionale a energiei hidroelectrice erau cât pe ce să provoace un război civil nemaivăzut pe plane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rebuie să intri în amănunte, continuă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spuse Giskard. Totuşi, după Disputa Râului s-a luat hotărârea generală de a nu se mai îngădui vreodată ca o controversă să pună, din nou, în pericol societatea de pe Aurora. Deci, a devenit un obicei ca toate disputele să fie rezolvate în particular şi într-un mod paşnic, în afara Adunării Legislative. Când legiuitorii votează la sfârşit, o fac într-un mod convenit, aşa că există întotdeauna o majoritate, de o parte sau de alta. Persoana cea mai importantă în rezolvarea disputelor este Preşedintele Adunării Legislative. Se consideră că el este mai presus de competiţie, iar puterea lui - care, deşi nulă în teorie, este destul de mare în realitate - durează doar atâta timp cât el este considerat astfel. De aceea, Preşedintele îşi păzeşte cu grijă obiectivitatea şi, atâta timp cât reuşeşte, el este acela care ia, de obicei, hotărârea ce reglementează orice dispută, într-un fel sau al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dică Preşedintele o să ne asculte pe mine, pe Fastolfe şi pe Amadiro şi apoi va lua o hotărâ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 Se poate. Pe de altă parte, domnule, el poate să rămână neconvins şi va cere alte mărturii, timp de gândire... sau amândouă. </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Şi dacă Preşedintele ajunge la o hotărâre, Amadiro se va pleca în faţa ei dacă e împotriva lui, sau Fastolfe se va pleca în faţa ei, dacă este împotriva </w:t>
      </w:r>
      <w:r>
        <w:rPr>
          <w:i/>
          <w:iCs/>
          <w:sz w:val="28"/>
          <w:szCs w:val="28"/>
        </w:rPr>
        <w:t>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nu e obligatoriu. Întotdeauna există cineva care nu e de acord cu hotărârea Preşedintelui, iar dr. Amadiro şi dr. Fastolfe sunt amândoi îndărătnici şi încăpăţânaţi, după cum reiese din comportarea lor. Totuşi, majoritatea legislatorilor vor vota hotărârea Preşedintelui, oricare ar fi aceasta. Dr. Fastolfe sau dr. Amadiro, dacă Preşedintele se va hotărî împotriva vreunuia din ei, se va afla, sigur, în minoritate când se va vo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t de sigur,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proape sigur. Perioada pentru care este ales Preşedintele e, în general, de treizeci de ani, cu posibilitatea de realegere de către Adunarea Legislativă pentru încă treizeci de ani. Dacă se va vota împotriva recomandării Preşedintelui, acesta va fi obligat să demisioneze imediat şi va urma o criză guvernamentală până ce Adunarea Legislativă va încerca să găsească un alt Preşedinte, în condiţii de dispută înverşunată. Puţini legislatori sunt dispuşi să rişte, aşa că posibilitatea ca majoritatea să voteze împotriva Preşedintelui este, prin urmare, aproape nu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zise Baley cu tristeţe, totul depinde de şedinţa din dimineaţ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foarte posi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Giskard.</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Posomorât, se gândi în fel şi chip. Părea să aibă şanse, dar nu ştia ce-ar putea spune Amadiro sau cum ar putea fi Preşedintele. Amadiro era cel care iniţiase şedinţa, şi </w:t>
      </w:r>
      <w:r>
        <w:rPr>
          <w:i/>
          <w:iCs/>
          <w:sz w:val="28"/>
          <w:szCs w:val="28"/>
        </w:rPr>
        <w:t xml:space="preserve">el </w:t>
      </w:r>
      <w:r>
        <w:rPr>
          <w:sz w:val="28"/>
          <w:szCs w:val="28"/>
        </w:rPr>
        <w:t>trebuie să se simtă încrezător şi sigur de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aminti că, în timp ce adormea cu Gladia în braţe, văzuse sau a crezut că vede sau şi-a imaginat că vede sensul tuturor acestor întâmplări petrecute pe Aurora, pentru a treia oară. Totul păruse clar, evident, sigur. Dar gândul îi fugise, de parcă nici n-ar fi fost. Şi o dată cu gândul acesta, păreau să fugă şi speranţele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îl conduse pe Baley în camera în care se servea micul dejun. Părea mai intimă decât o sufragerie obişnuită. Era mică şi simplă, singurul mobilier fiind alcătuit dintr-o masă şi două scaune, iar Daneel ieşi, pur şi simplu, nu intră într-o nişă, ca de obicei. De fapt, nici nu existau nişe, iar Baley se trezi, pentru o clipă, singur - absolut singur - în încăpere. Era sigur că, la drept vorbind, nu e singur. La prima chemare ar fi venit roboţii. Totuşi, era o cameră pentru două persoane, fără roboţi, o cameră (Baley şovăi) pentru iubi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e masă erau două garnituri de obiecte asemănătoare cu clătitele, care nu miroseau a clătite, dar miroseau frumos. Lângă ele se aflau două vase cu ceva care părea unt topit (dar putea să nu fie). Se afla şi un ibric cu o băutură fierbinte (pe care Baley o gustase şi nu-i plăcuse prea mult) care înlocuia cafeau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ntră Gladia, îmbrăcată foarte elegant, cu părul strălucind de parcă ar fi fost proaspăt coafat. Se opri o clipă, schiţând un zâmb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puţin surprins de apariţia ei, sări în pici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mai faci,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bâlbâi puţ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nu observă. Părea veselă, fără grijă.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eşti îngrijorat că nu-l vezi pe Daneel, te rog linişteşte-te. Este foarte bine şi nu va păţi nimic. În ceea ce ne priveş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apropie de el şi-i puse încet o mână pe obraz, aşa cum făcuse cândva, demult, pe Solar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â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i tot ce-am făcut atunci, Elijah. Ţii m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ijah dădu din cap în tăc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dormit bine, Elijah? Stai jos, drag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 se aşe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ine. Mulţumesc,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ovăi o clipă şi se hotărî să nu întoarcă mângâiere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mi mulţumi </w:t>
      </w:r>
      <w:r>
        <w:rPr>
          <w:i/>
          <w:iCs/>
          <w:sz w:val="28"/>
          <w:szCs w:val="28"/>
        </w:rPr>
        <w:t xml:space="preserve">mie. De săptămâni </w:t>
      </w:r>
      <w:r>
        <w:rPr>
          <w:sz w:val="28"/>
          <w:szCs w:val="28"/>
        </w:rPr>
        <w:t>n-am dormit aşa de bine şi n-aş fi dormit, dacă nu m-aş fi dat jos din pat după ce m-am convins că dormi buştean. Dacă aş fi rămas - aşa cum am vrut - te-aş fi plictisit toată noaptea şi nu te-ai fi odihnit, spuse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 îşi dădu seama că trebuie să fie politic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unele lucruri mai importante decât odihna, Gladia, zise, dar pe un ton atât de oficial, încât ea râse din no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etul Elijah, spuse. Te jen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ptul că ea îşi dădea seama îl deranjă şi mai mult. Baley se aşteptase la remuşcări, dispreţ, ruşine, indiferenţă prefăcută, lacrimi - orice, în afara atitudinii ei sincer eroti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vorbi din no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nu mai suferi atâta. Ţi-e foame. Abia dacă ai mâncat seara trecută. la nişte calorii şi o să te simţi mai în putere:</w:t>
      </w:r>
    </w:p>
    <w:p>
      <w:pPr>
        <w:pStyle w:val="Normal"/>
        <w:widowControl w:val="false"/>
        <w:tabs>
          <w:tab w:val="clear" w:pos="720"/>
          <w:tab w:val="left" w:pos="1987" w:leader="none"/>
          <w:tab w:val="right" w:pos="9567" w:leader="none"/>
        </w:tabs>
        <w:autoSpaceDE w:val="false"/>
        <w:ind w:firstLine="567"/>
        <w:jc w:val="both"/>
        <w:rPr/>
      </w:pPr>
      <w:r>
        <w:rPr>
          <w:sz w:val="28"/>
          <w:szCs w:val="28"/>
        </w:rPr>
        <w:t>Baley privi neîncrezător înspre clătitele de pe masă. Gladia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O! Probabil că n-ai văzut aşa ceva. Sunt delicatese de pe Solaria. Pachinka! A trebuit să-mi reprogramez bucătarul şef ca să le facă aşa cum se cuvine. În primul rând, trebuie să foloseşti grâu importat de pe Solaria. Speciile de pe Aurora nu sunt bune. Şi sunt umplute. De fapt, există o mie de umpluturi, dar asta e preferata mea şi </w:t>
      </w:r>
      <w:r>
        <w:rPr>
          <w:i/>
          <w:iCs/>
          <w:sz w:val="28"/>
          <w:szCs w:val="28"/>
        </w:rPr>
        <w:t xml:space="preserve">ştiu </w:t>
      </w:r>
      <w:r>
        <w:rPr>
          <w:sz w:val="28"/>
          <w:szCs w:val="28"/>
        </w:rPr>
        <w:t>că şi ţie o să-ţi placă. Nu-ţi spun ce mai are în ea, în afară de piure de castane şi de puţină miere, dar gustă şi spune-mi ce crezi. Poţi s-o iei cu mâna, dar fii atent cum muşti din 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luă una, ţinând-o delicat între degetul mare şi cel mijlociu de la fiecare mână, apoi muşcă o bucăţică, încet, şi linse umplutura aurie, semilichidă, care se scurse. Baley îi imită gestul. Pachinka era dură la pipăit şi nu prea fierbinte. Îşi vârî un capăt al ei în gură şi văzu că e tare. Muşcă mai cu putere, iar pachinka se rupse şi umplutura i se scurse pe mâin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i muşcat prea mult şi prea tare, zise Gladia, întinzându-i repede un şerveţel. Acum, linge. Nimeni nu mănâncă o pachinka în întregime. Nu există aşa ceva. Trebuie să te desfeţi cu ea. Ideal ar fi s-o mănânci dezbrăcat, apoi să faci un duş.</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linse puţin, nehotărât, iar expresia feţei fu destul de grăi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place, nu-i aşa? întrebă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delicioasă, zise Baley, şi mâncă încet şi cu grijă. Nu era prea dulce şi părea să se înmoaie şi să se topească în gură. Aluneca singură pe g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Mâncă trei pachinka şi doar ruşinea îl împiedică să mai ceară. Îşi linse degetele fără să se grăbească şi se feri să folosească şerveţele, pentru că nu voia să risipească nimic pe un obiect fără via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cufundă-ţi degetele şi mâinile în curăţător, Elijah, spuse ea, arătându-i un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eea ce lui i s-a părut a fi unt topit era, de fapt, un castron pentru spălat dege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făcu aşa cum i se spuse şi, apoi, îşi uscă mâinile. Le mirosi, dar nu simţi nimic.</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Eşti </w:t>
      </w:r>
      <w:r>
        <w:rPr>
          <w:i/>
          <w:iCs/>
          <w:sz w:val="28"/>
          <w:szCs w:val="28"/>
        </w:rPr>
        <w:t xml:space="preserve">într-adevăr </w:t>
      </w:r>
      <w:r>
        <w:rPr>
          <w:sz w:val="28"/>
          <w:szCs w:val="28"/>
        </w:rPr>
        <w:t>jenat pentru noaptea trecută, Elijah? întrebă ea. Asta-i tot ce simţi?</w:t>
      </w:r>
    </w:p>
    <w:p>
      <w:pPr>
        <w:pStyle w:val="Normal"/>
        <w:widowControl w:val="false"/>
        <w:tabs>
          <w:tab w:val="clear" w:pos="720"/>
          <w:tab w:val="left" w:pos="1987" w:leader="none"/>
          <w:tab w:val="right" w:pos="9567" w:leader="none"/>
        </w:tabs>
        <w:autoSpaceDE w:val="false"/>
        <w:ind w:firstLine="567"/>
        <w:jc w:val="both"/>
        <w:rPr/>
      </w:pPr>
      <w:r>
        <w:rPr>
          <w:sz w:val="28"/>
          <w:szCs w:val="28"/>
        </w:rPr>
        <w:t>„</w:t>
      </w:r>
      <w:r>
        <w:rPr>
          <w:sz w:val="28"/>
          <w:szCs w:val="28"/>
        </w:rPr>
        <w:t>Am spus eu aşa ceva?” se întrebă Baley. În cele din urmă, încuviinţ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Mi-e teamă că da, Gladia. Nu e asta tot ce simt, nici vorbă, dar </w:t>
      </w:r>
      <w:r>
        <w:rPr>
          <w:i/>
          <w:iCs/>
          <w:sz w:val="28"/>
          <w:szCs w:val="28"/>
        </w:rPr>
        <w:t xml:space="preserve">sunt </w:t>
      </w:r>
      <w:r>
        <w:rPr>
          <w:sz w:val="28"/>
          <w:szCs w:val="28"/>
        </w:rPr>
        <w:t>stânjenit. Stai şi gândeşte-te. Sunt Pământean şi tu o ştii, dar deocamdată nu recunoşti, şi „Pământean” nu e pentru tine decât un cuvânt fără sens, din trei silabe. Noaptea trecută ţi-a fost milă de mine, erai îngrijorată pentru necazul meu cu furtuna, simţeai pentru mine ce simţi pentru un copil şi, compătimindu-mă, probabil pentru că erai vulnerabilă din cauza pierderii pe care ai avut-o - ai venit la mine. Dar sentimentul acesta va trece - mă mir că n-a trecut încă - şi atunci îţi vei aduce aminte că sunt Pământean şi te vei simţi ruşinată, înjosită şi murdărită. Mă vei urî pentru ce ţi-am făcut, iar eu nu vreau să fiu urât. Nu vreau să mă urăşti,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că arăta după cum se simţea, atunci chiar că arăta nefericit.) Probabil că ea gândi astfel, pentru că se întinse şi-l mângâie pe mân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te urăsc, Elijah. De ce-aş face-o? Nu mi-ai făcut nimic pentru care să mă supăr. Eu ţi-am făcut şi voi fi fericită toată viaţa pentru asta. Acum doi ani m-ai eliberat cu o atingere, Elijah, iar noaptea trecută m-ai eliberat din nou. Acum doi ani trebuia să ştiu că pot simţi dorinţa, iar noaptea trecută a trebuit să ştiu că pot simţi dorinţa </w:t>
      </w:r>
      <w:r>
        <w:rPr>
          <w:i/>
          <w:iCs/>
          <w:sz w:val="28"/>
          <w:szCs w:val="28"/>
        </w:rPr>
        <w:t xml:space="preserve">din nou, </w:t>
      </w:r>
      <w:r>
        <w:rPr>
          <w:sz w:val="28"/>
          <w:szCs w:val="28"/>
        </w:rPr>
        <w:t>după Jander. Elijah, rămâi cu mine. Ar f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 o întrerupse cu serioz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s-ar putea, Gladia? Trebuie să mă întorc în Lumea mea. Am îndatoriri acolo şi tu nu poţi veni cu mine. N-ai putea trăi aşa cum se trăieşte pe Pământ. Ai muri din cauza bolilor de pe Pământ - dacă nu te omoară mai întâi aglomeraţia şi claustrarea. Sunt sigur că înţe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cum e pe Pământ, zise Gladia suspinând, dar nu trebuie să pleci imedi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dimineaţa asta aş putea fi evacuat de pe planetă de cătr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ei fi, zise Gladia cu ardoare. N-o să te laşi. Şi dacă te alungă, putem merge într-o altă Lume din Spaţiu. Există zeci din care să putem alege. Pământul înseamnă atât de mult pentru tine, încât nu poţi trăi într-o Lume din Spaţi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aş putea da un răspuns evaziv, Gladia, să-ţi spun că nici o Lume din Spaţiu nu m-ar lăsa să-mi întemeiez un cămin acolo - şi ştii că am dreptate. Adevărul este că Pământul înseamnă atât de mult pentru mine, încât ar trebui să mă întorc, totuşi, chiar dacă m-ar accepta vreo Lume din Spaţiu. Chiar dacă asta ar însemna să te părăs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să nu mai vizitezi niciodată Aurora? Să nu mă mai vezi niciodată?</w:t>
      </w:r>
    </w:p>
    <w:p>
      <w:pPr>
        <w:pStyle w:val="Normal"/>
        <w:widowControl w:val="false"/>
        <w:tabs>
          <w:tab w:val="clear" w:pos="720"/>
          <w:tab w:val="left" w:pos="1987" w:leader="none"/>
          <w:tab w:val="right" w:pos="9567" w:leader="none"/>
        </w:tabs>
        <w:autoSpaceDE w:val="false"/>
        <w:ind w:firstLine="567"/>
        <w:jc w:val="both"/>
        <w:rPr/>
      </w:pPr>
      <w:r>
        <w:rPr>
          <w:sz w:val="28"/>
          <w:szCs w:val="28"/>
        </w:rPr>
        <w:t>- Dacă te-aş putea vedea iar, aş face-o, zise Baley cu pasiune. Iar şi iar, crede-mă. Dar la ce bun să vorbesc aşa? Ştii că nu voi mai fi invitat. Şi ştii că nu pot reveni fără invit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vorbi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reau să cred asta, Elijah.</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Gladia, nu te amăgi singură, zise Baley. Între noi s-a întâmplat ceva minunat, dar ţi se vor mai întâmpla şi alte lucruri minunate, multe, de tot felul, dar nu </w:t>
      </w:r>
      <w:r>
        <w:rPr>
          <w:i/>
          <w:iCs/>
          <w:sz w:val="28"/>
          <w:szCs w:val="28"/>
        </w:rPr>
        <w:t xml:space="preserve">acelaşi </w:t>
      </w:r>
      <w:r>
        <w:rPr>
          <w:sz w:val="28"/>
          <w:szCs w:val="28"/>
        </w:rPr>
        <w:t>lucru minunat. Aşteaptă-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tăc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zise el brusc, trebuie să ştie cineva ce s-a întâmplat între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l privi cu o expresie îndurerată pe chi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atât de ruşine îţi es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ea ce s-a întâmplat, sigur că nu. Dar chiar dacă nu mi-e ruşine, ar putea să apară urmări neplăcute. Se va vorbi despre asta. Din cauza acelei oribile drame de pe hiperunde, care a prezentat o viziune deformată a relaţiei noastre, suntem cunoscuţi. Pământeanul şi Solariana. Dacă există cea mai mică bănuială că între noi este... dragoste, va ajunge pe Pământ cu viteza transmisiei hiperspaţi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şi înălţă sprâncenele jignită:</w:t>
      </w:r>
    </w:p>
    <w:p>
      <w:pPr>
        <w:pStyle w:val="Normal"/>
        <w:widowControl w:val="false"/>
        <w:tabs>
          <w:tab w:val="clear" w:pos="720"/>
          <w:tab w:val="left" w:pos="1987" w:leader="none"/>
          <w:tab w:val="right" w:pos="9567" w:leader="none"/>
        </w:tabs>
        <w:autoSpaceDE w:val="false"/>
        <w:ind w:firstLine="567"/>
        <w:jc w:val="both"/>
        <w:rPr/>
      </w:pPr>
      <w:r>
        <w:rPr>
          <w:sz w:val="28"/>
          <w:szCs w:val="28"/>
        </w:rPr>
        <w:t>- Iar Pământul te va considera înjosit? Te-ai încurcat cu cineva mai prejos decât t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igur că nu, spuse Baley jenat, pentru că ştia că aşa ar considera miliarde de pământeni. Te-ai gândit ce-ar spune soţia mea dacă ar auzi? Sunt însu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e dacă aude? Ce-i cu asta? Baley respiră adân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înţelegi. Pe Pământ nu e ca în Spaţiu. Au fost timpuri în istoria noastră, când moravurile sexuale erau mai destrăbălate, cel puţin în unele locuri şi pentru unele clase. Acum nu e ca pe timpuri. Pământenii trăiesc aglomeraţi, la un loc, şi trebuie o morală puritană ca să menţii stabil sistemul de familie în asemenea condiţ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spui că toată lumea are un partener, at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zise Baley. Ca să fiu cinstit, nu e aşa. Dar există grija ca abaterile să nu se afle, astfel încât toată lumea să poată... să po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etinde că nu şt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da, dar în cazul ă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otul va fi atât de public, încât nimeni nu se va putea preface că nu ştie... iar soţia ta se va mânia şi te va lov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o să mă lovească, dar o să-i fie ruşine, ceea ce e mai rău. Şi mie îmi va fi ruşine, şi fiului meu. Situaţia mea socială va suferi şi... Gladia, dacă nu înţelegi, nu înţelegi, dar spune-mi că nu vei vorbi despre lucrurile astea, aşa cum fac Aurorien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dădea seama că se făcea de râs. Gladia spuse, gândi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reau să te necăjesc, Elijah. Ai fost bun cu mine şi nu vreau să fiu rea cu tine, dar - îşi ridică braţele, deznădăjduită - manierele Pământene sunt aşa de lipsite de sen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ără îndoială. Totuşi, eu trebuie să trăiesc cu ele... aşa cum ai trăit tu cu cele Solarie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hipul i se întunecă, amintindu-şi. Apoi spuse:</w:t>
      </w:r>
    </w:p>
    <w:p>
      <w:pPr>
        <w:pStyle w:val="Normal"/>
        <w:widowControl w:val="false"/>
        <w:tabs>
          <w:tab w:val="clear" w:pos="720"/>
          <w:tab w:val="left" w:pos="1987" w:leader="none"/>
          <w:tab w:val="right" w:pos="9567" w:leader="none"/>
        </w:tabs>
        <w:autoSpaceDE w:val="false"/>
        <w:ind w:firstLine="567"/>
        <w:jc w:val="both"/>
        <w:rPr/>
      </w:pPr>
      <w:r>
        <w:rPr>
          <w:sz w:val="28"/>
          <w:szCs w:val="28"/>
        </w:rPr>
        <w:t>- Iartă-mă, Elijah. Sincer, îmi cer scuze. Vreau ce nu pot avea şi mă răzbun pe t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în ord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e în ordine. Te rog, Elijah, trebuie să-ţi explic ceva. Nu cred că înţelegi ce s-a întâmplat noaptea trecută. Ai să fii cu atât mai jenat dacă eu înţeleg?</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trebă ce-ar zice şi ce-ar face Jessie dacă ar auzi discuţia asta. Îşi dădea seama că mintea lui ar trebui să fie la confruntarea cu Preşedintele, care era iminentă, şi nu la propria lui dilemă conjugală. Ar trebui să se gândească la pericolul pentru Pământ şi nu la cel pentru nevasta lui, dar, în realitate, el se gândea la Jess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obabil că mă voi jena, dar, oricum, explică-m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şi mută singură scaunul, fără să cheme un robot pentru asta. El aşteptă, nervos, neoferindu-se să i-l mute chiar el. Ea îşi puse scaunul chiar lângă al lui, dar îndreptat invers, astfel încât, când se aşeză, îl privi pe Baley în faţă. În acelaşi timp, îşi puse mâna mică într-a lui, iar el îşi simţi propria mână apăsând-o pe a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ezi, spuse ea, nu mă tem de atingere. Am depăşit etapa în care tot ce puteam face era să-ţi ating uşor obrazul, pentru o clip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o fi, dar asta nu te mai afectează aşa de mult ca atunci, Gladia,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ncuvi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mă mai afectează la fel, dar îmi place oricum. Cred că asta înseamnă, de fapt, un progres. Faptul că am fost răscolită de o atingere de o clipă arată cât de anormal am trăit şi cât de mult timp. Acum e mai bine. Pot să-ţi spun cum? Ceea ce am spus până acum e numai prolog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pune-m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 vrea să fim în pat şi să fie întuneric. Aş putea vorbi mai lib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tăm pe scaune şi e lumină, Gladia, dar te ascul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Pe Solaria, Elijah, nu se vorbea despre sex. Ştii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ti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simţit nimic, în adevăratul sens al cuvântului. De câteva ori - numai de câteva - soţul meu s-a apropiat de mine, din datorie. N-o să-ţi povestesc cum a fost, dar crede-mă dacă îţi spun, acum când privesc înapoi, că a fost mai rău decât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cre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ştiam despre sex. Citisem despre el. Discutam cu alte femei, uneori, şi toate spuneau că asta era o obligaţie înfiorătoare pe care trebuia s-o suporte Solarienele. Dacă aveau copii, atâţia cât le permitea cota lor, spuneau întotdeauna că sunt încântate că nu mai trebuie să aibă de-a face cu sex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e-ai crez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igur că da. N-auzisem niciodată altceva şi puţinele informaţii non-Solariene pe care le citisem erau considerate denaturări. Am crezut şi asta. Soţul meu a găsit nişte cărţi pe care le aveam, le-a numit pornografie şi a pus să fie distruse. Şi pe urmă, ştii, oamenii pot fi făcuţi să creadă orice. Cred că femeile Solariene credeau ce spun şi că, într-adevăr, dispreţuiau sexul. Păreau foarte sincere şi m-au făcut să cred că era ceva în neregulă cu mine, pentru că eu aveam un soi de curiozitate şi sentimente ciudate pe care nu le puteam înţeleg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atunci, nu foloseai roboţi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nu mi-a dat în gând. Nici alt obiect fără viaţă. Se zvonea despre lucruri din astea, dar cu asemenea groază - sau groază prefăcută - încât nici n-aş fi </w:t>
      </w:r>
      <w:r>
        <w:rPr>
          <w:i/>
          <w:iCs/>
          <w:sz w:val="28"/>
          <w:szCs w:val="28"/>
        </w:rPr>
        <w:t xml:space="preserve">visat </w:t>
      </w:r>
      <w:r>
        <w:rPr>
          <w:sz w:val="28"/>
          <w:szCs w:val="28"/>
        </w:rPr>
        <w:t>să fac aşa ceva. Bineînţeles, aveam vise şi, uneori, mă trezea ceva despre care îmi dau seama că trebuie să fi fost orgasme incipiente. Niciodată nu le-am înţeles, nici n-am îndrăznit să vorbesc despre ele. De fapt, îmi era foarte ruşine. Mai rău, eram înspăimântată de plăcerea pe care mi-o produceau. Şi pe urmă am venit, desigur,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ai povestit despre asta. Actul sexual cu Aurorienii nu a fost satisfăc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Asta m-a făcut să cred că, de fapt, Solarienii aveau dreptate. Actul sexual nu semăna deloc cu visele mele. De-abia la Jander mi-am dat seama. Pe Aurora nu se face sex, ci... coregrafie. Fiecare pas este dictat de modă, de la metoda de apropiere până la momentul despărţirii. Nimic nu este neaşteptat, spontan. Pe Solaria, pentru că exista atât de puţin sex, nu se dăruia şi nu se primea nimic. Iar pe Aurora, actul sexual era atât de stilizat încât, în final, nici aici nu se dăruia şi nu se primea nimic. Înţe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unt sigur, Gladia, pentru că n-am încercat niciodată actul sexual cu o femeie de pe Aurora, sau, mai bine zis, pentru că nu sunt un bărbat de pe Aurora. Dar nu trebuie să-mi explici. Am o idee vagă despre ceea ce vrei să sp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grozav de stânjenit,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într-atât, încât să nu pot ascult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ar apoi l-am întâlnit pe Jander şi am învăţat să mă folosesc de el. El nu era un bărbat de pe Aurora. Singurul lui scop, </w:t>
      </w:r>
      <w:r>
        <w:rPr>
          <w:i/>
          <w:iCs/>
          <w:sz w:val="28"/>
          <w:szCs w:val="28"/>
        </w:rPr>
        <w:t xml:space="preserve">singurul </w:t>
      </w:r>
      <w:r>
        <w:rPr>
          <w:sz w:val="28"/>
          <w:szCs w:val="28"/>
        </w:rPr>
        <w:t>lui scop posibil, era să-mi facă plăcere. El dăruia iar eu primeam şi, pentru prima oară, am simţit actul sexual aşa cum ar trebui simţit. Asta înţelegi? Îţi poţi da seama ce înseamnă să înţelegi, dintr-o dată, că nu eşti nebună, depravată sau perversă, că nici măcar nu te înşeli - ci să ştii că eşti femeie şi ai un partener care te satisfa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mi pot da seam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Şi apoi, după un timp scurt, să mi se ia totul. Am crezut... Am crezut... ca ăsta e sfârşitul. Eram condamnată. Niciodată, în secole de viaţă, nu voi mai avea o relaţie sexuală bună. Că nu avusesem până atunci era destul de rău. Dar să o primesc pe neaşteptate şi să o am, apoi, dintr-o dată, să o pierd şi să mă întorc la nimic - </w:t>
      </w:r>
      <w:r>
        <w:rPr>
          <w:i/>
          <w:iCs/>
          <w:sz w:val="28"/>
          <w:szCs w:val="28"/>
        </w:rPr>
        <w:t xml:space="preserve">asta </w:t>
      </w:r>
      <w:r>
        <w:rPr>
          <w:sz w:val="28"/>
          <w:szCs w:val="28"/>
        </w:rPr>
        <w:t>era de nesuportat... Înţelegi, acum, cât de importantă a fost noaptea trecu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e ce eu, Gladia? De ce nu altcinev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 Elijah, </w:t>
      </w:r>
      <w:r>
        <w:rPr>
          <w:i/>
          <w:iCs/>
          <w:sz w:val="28"/>
          <w:szCs w:val="28"/>
        </w:rPr>
        <w:t xml:space="preserve">trebuia </w:t>
      </w:r>
      <w:r>
        <w:rPr>
          <w:sz w:val="28"/>
          <w:szCs w:val="28"/>
        </w:rPr>
        <w:t xml:space="preserve">să fii tu. Am venit şi te-am găsit, Giskard şi cu mine, şi erai neajutorat. Într-adevăr neajutorat. Nu erai inconştient, dar nu-ţi stăpâneai corpul. A trebuit să fii ridicat, dus şi pus în maşină. Eram acolo când tu erai încălzit şi tratat, îmbăiat şi uscat, neajutorat tot timpul. Roboţii s-au descurcat de minune, cu intenţia de a avea grijă de tine şi de a te feri de rău, dar fără nici un sentiment. În schimb, eu am urmărit totul şi </w:t>
      </w:r>
      <w:r>
        <w:rPr>
          <w:i/>
          <w:iCs/>
          <w:sz w:val="28"/>
          <w:szCs w:val="28"/>
        </w:rPr>
        <w:t>am simţ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înclină capul, scrâşnind din dinţi la gândul că toată lumea îl văzuse neajutorat. Se simţise bine când se întâmplase, dar acum nu simţea decât nemulţumirea pentru că fusese văzut în asemenea st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continu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m vrut să fac totul pentru tine. I-am invidiat pe roboţi pentru că aveau dreptul să fie buni cu tine - şi să dăruiască. Şi când m-am închipuit pe mine făcând asta, am simţit o excitaţie sexuală puternică, aşa cum nu mai simţisem de la moartea lui Jander. Şi mi-am dat seama că singura dată când avusesem o relaţie sexuală reuşită n-am făcut decât să iau. Jander îmi dăruia tot ce doream, dar nu primea niciodată. Era incapabil să primească, pentru că singura lui plăcere era să-mi facă mie pe plac. Şi nu mă gândisem niciodată să dăruiesc, pentru că fusesem crescută de roboţi şi ştiam că ei nu pot primi. Şi, în timp ce priveam, mi-am dat seama că nu cunosc decât jumătate din actul sexual, şi am vrut cu disperare să cunosc şi cealaltă jumătate. Dar apoi, la cină, când îţi mâncai supa, păreai refăcut, păreai puternic. Erai destul de puternic să mă consolezi pe mine şi, pentru că avusesem acel sentiment pentru tine, în timp ce ţi se purta de grijă, nu m-am mai temut că eşti de pe Pământ şi am vrut să mă îmbrăţişezi. </w:t>
      </w:r>
      <w:r>
        <w:rPr>
          <w:i/>
          <w:iCs/>
          <w:sz w:val="28"/>
          <w:szCs w:val="28"/>
        </w:rPr>
        <w:t xml:space="preserve">Am vrut. </w:t>
      </w:r>
      <w:r>
        <w:rPr>
          <w:sz w:val="28"/>
          <w:szCs w:val="28"/>
        </w:rPr>
        <w:t>Dar chiar în timp ce mă ţineai în braţe am avut o senzaţie de pierdere, pentru că primeam din nou şi nu dădeam. Iar tu mi-ai spus „Gladia, te rog, trebuie să stau jos.” O, Elijah, a fost cel mai frumos lucru pe care mi-l puteai sp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imţi că se înroşeş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m-a jenat îngrozitor. Mărturisirea slăbiciuni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Tocmai asta doream. Dorinţa m-a înnebunit. Te-am obligat să te culci şi am venit la tine şi, pentru prima oară în viaţă, am dăruit. N-am primit nimic. lar blestemul lui Jander s-a dus, pentru că ştiam că nici el nu fusese destul. Trebuie să fie posibil să primeşti şi să dăruieşti. </w:t>
      </w:r>
      <w:r>
        <w:rPr>
          <w:i/>
          <w:iCs/>
          <w:sz w:val="28"/>
          <w:szCs w:val="28"/>
        </w:rPr>
        <w:t xml:space="preserve">Şi una, şi alta... </w:t>
      </w:r>
      <w:r>
        <w:rPr>
          <w:sz w:val="28"/>
          <w:szCs w:val="28"/>
        </w:rPr>
        <w:t>Elijah, rămâi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dacă mi-aş rupe inima în două, n-aş putea schimba ceva. Nu pot rămâne pe Aurora. Trebuie să mă întorc pe Pământ. Tu nu poţi veni pe Pămân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Elijah, şi dacă </w:t>
      </w:r>
      <w:r>
        <w:rPr>
          <w:i/>
          <w:iCs/>
          <w:sz w:val="28"/>
          <w:szCs w:val="28"/>
        </w:rPr>
        <w:t xml:space="preserve">pot </w:t>
      </w:r>
      <w:r>
        <w:rPr>
          <w:sz w:val="28"/>
          <w:szCs w:val="28"/>
        </w:rPr>
        <w:t>veni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spui asemenea absurdităţi? Chiar dacă ai putea, eu voi îmbătrâni repede şi în curând nu-ţi voi mai fi de folos. În douăzeci de ani, cel mult treizeci, eu voi fi bătrân, probabil mort, în timp ce tu vei rămâne aşa cum eşti secole într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tocmai asta e, Elijah. Pe Pământ mă voi molipsi de bolile voastre şi voi îmbătrâni şi eu repe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cred că vrei aşa ceva. În afară de asta, bătrâneţea nu e o boală. Numai că te vei îmbolnăvi foarte repede şi vei muri. Gladia, poţi găsi alt bărb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 Aurorian? Vorbise cu dispreţ.</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i poţi învăţa. Acum, când ştii cum să primeşti şi să dăruieşti, învaţă-i cum să facă şi una, şi al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îi învăţ, ei vor învăţa?</w:t>
      </w:r>
    </w:p>
    <w:p>
      <w:pPr>
        <w:pStyle w:val="Normal"/>
        <w:widowControl w:val="false"/>
        <w:tabs>
          <w:tab w:val="clear" w:pos="720"/>
          <w:tab w:val="left" w:pos="1987" w:leader="none"/>
          <w:tab w:val="right" w:pos="9567" w:leader="none"/>
        </w:tabs>
        <w:autoSpaceDE w:val="false"/>
        <w:ind w:firstLine="567"/>
        <w:jc w:val="both"/>
        <w:rPr/>
      </w:pPr>
      <w:r>
        <w:rPr>
          <w:sz w:val="28"/>
          <w:szCs w:val="28"/>
        </w:rPr>
        <w:t>- Unii, da. Cu siguranţă că da. Ai aşa de mult timp să găseşti pe cineva care să înveţe. Este... („Nu”, se gândi, „nu e bine să vorbesc de Gremionis acum, dar poate dacă va veni la ea - mai puţin politicos şi cu mai multă hotărâre...”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păru că se gândeş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posi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privindu-l pe Baley cu ochii ei albastru-cenuşii um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Elijah, nu-ţi aminteşti de nimic din ce s-a întâmplat noaptea trecu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buie să recunosc, spuse Baley puţin cam trist, că unele lucruri sunt supărător de necl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ţi-ai aminti, n-ai dori să mă părăs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reau să te părăsesc, Gladia. Numai că aşa trebu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pe urmă, zise ea, păreai atât de fericit, de împăcat. M-am cuibărit pe umărul tău şi am simţit cum îţi bate inima, la început repede, apoi din ce în ce mai încet, numai că te-ai sculat imediat. Ţii mint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tresări şi se trase puţin înapoi, privind-o înnebunit în och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mi amintesc asta. Ce vrei să spui? Ce am făcu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Ţi-am spus. Te-ai sculat dintr-o 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i pe urm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nima îi bătea repede, probabil la fel de repede ca în noaptea trecută. De trei ori, ceva care semăna cu adevărul venise la el, dar prima şi a doua oară fusese absolut singur. A treia oară, noaptea trecută, fusese Gladia cu el. Avusese un mar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răspunse:</w:t>
      </w:r>
    </w:p>
    <w:p>
      <w:pPr>
        <w:pStyle w:val="Normal"/>
        <w:widowControl w:val="false"/>
        <w:tabs>
          <w:tab w:val="clear" w:pos="720"/>
          <w:tab w:val="left" w:pos="1987" w:leader="none"/>
          <w:tab w:val="right" w:pos="9567" w:leader="none"/>
        </w:tabs>
        <w:autoSpaceDE w:val="false"/>
        <w:ind w:firstLine="567"/>
        <w:jc w:val="both"/>
        <w:rPr/>
      </w:pPr>
      <w:r>
        <w:rPr>
          <w:sz w:val="28"/>
          <w:szCs w:val="28"/>
        </w:rPr>
        <w:t>- Nimic altceva, zău. Eu am spus: „Ce este, Elijah?” dar nu mi-ai dat atenţie. Ai spus: „Ştiu. Ştiu.” Nu vorbeai clar şi priveai în toate părţile. Era puţin înspăimânt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i tot ce-am spus? Pe lehova, Gladia! Altceva n-am sp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se încrunt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Nu-mi amintesc. Dar pe urmă te-ai întins la loc, iar eu am spus: „Nu te teme, Elijah. Nu te teme. Acum eşti în siguranţă.” Şi te-am mângâiat, iar tu te-ai culcat la loc şi ai adormit... şi ai </w:t>
      </w:r>
      <w:r>
        <w:rPr>
          <w:i/>
          <w:iCs/>
          <w:sz w:val="28"/>
          <w:szCs w:val="28"/>
        </w:rPr>
        <w:t xml:space="preserve">sforăit... </w:t>
      </w:r>
      <w:r>
        <w:rPr>
          <w:sz w:val="28"/>
          <w:szCs w:val="28"/>
        </w:rPr>
        <w:t>N-am auzit pe nimeni sforăind vreodată, dar asta trebuie să fi fost... Gândul o distră vizibi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Ascultă-mă, Gladia. Ce am spus? „Ştiu. Ştiu.” N-am spus şi ce şti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se încruntă din no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mi amintesc. Stai, ai spus ceva foarte încet. Ai spus: „El a fost acolo mai întâi.”</w:t>
      </w:r>
    </w:p>
    <w:p>
      <w:pPr>
        <w:pStyle w:val="Normal"/>
        <w:widowControl w:val="false"/>
        <w:tabs>
          <w:tab w:val="clear" w:pos="720"/>
          <w:tab w:val="left" w:pos="1987" w:leader="none"/>
          <w:tab w:val="right" w:pos="9567" w:leader="none"/>
        </w:tabs>
        <w:autoSpaceDE w:val="false"/>
        <w:ind w:firstLine="567"/>
        <w:jc w:val="both"/>
        <w:rPr/>
      </w:pPr>
      <w:r>
        <w:rPr>
          <w:sz w:val="28"/>
          <w:szCs w:val="28"/>
        </w:rPr>
        <w:t>- „El a fost acolo mai întâi.” Asta am spus?</w:t>
      </w:r>
    </w:p>
    <w:p>
      <w:pPr>
        <w:pStyle w:val="Normal"/>
        <w:widowControl w:val="false"/>
        <w:tabs>
          <w:tab w:val="clear" w:pos="720"/>
          <w:tab w:val="left" w:pos="1987" w:leader="none"/>
          <w:tab w:val="right" w:pos="9567" w:leader="none"/>
        </w:tabs>
        <w:autoSpaceDE w:val="false"/>
        <w:ind w:firstLine="567"/>
        <w:jc w:val="both"/>
        <w:rPr/>
      </w:pPr>
      <w:r>
        <w:rPr>
          <w:sz w:val="28"/>
          <w:szCs w:val="28"/>
        </w:rPr>
        <w:t>- Da. Am crezut că vrei să spui că Giskard a fost acolo înaintea celorlalţi roboţi, că încercai să-ţi învingi temerile că vei fi răpit, că retrăiai amintirea furtunii. Da! De asta te-am mângâiat şi am spus: „Nu te teme, Elijah. Eşti în siguranţă acum.”, până ce te-ai liniştit.</w:t>
      </w:r>
    </w:p>
    <w:p>
      <w:pPr>
        <w:pStyle w:val="Normal"/>
        <w:widowControl w:val="false"/>
        <w:tabs>
          <w:tab w:val="clear" w:pos="720"/>
          <w:tab w:val="left" w:pos="1987" w:leader="none"/>
          <w:tab w:val="right" w:pos="9567" w:leader="none"/>
        </w:tabs>
        <w:autoSpaceDE w:val="false"/>
        <w:ind w:firstLine="567"/>
        <w:jc w:val="both"/>
        <w:rPr/>
      </w:pPr>
      <w:r>
        <w:rPr>
          <w:sz w:val="28"/>
          <w:szCs w:val="28"/>
        </w:rPr>
        <w:t>- „El a fost acolo mai întâi.” „El a fost acolo mai întâi.” Acum nu mai uit. Gladia, mulţumesc pentru noaptea trecută. Mulţumesc că îmi vorbeşti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E curios când spui că Giskard te-a găsit primul. Te-a </w:t>
      </w:r>
      <w:r>
        <w:rPr>
          <w:i/>
          <w:iCs/>
          <w:sz w:val="28"/>
          <w:szCs w:val="28"/>
        </w:rPr>
        <w:t>găsit. Ş</w:t>
      </w:r>
      <w:r>
        <w:rPr>
          <w:sz w:val="28"/>
          <w:szCs w:val="28"/>
        </w:rPr>
        <w:t>tii do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oate fi asta, Gladia. Trebuie să fie ceva ce nu ştiu, dar reuşesc să descopăr doar când mintea îmi este absolut relax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ce înseamnă, atun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unt sigur, dar dacă asta am spus, trebuie să însemne ceva. Şi am o oră şi ceva să descopă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rid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um trebuie să ple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ăcuse câţiva paşi spre uşă, dar Gladia alergă la el şi-l îmbrăţişă cu braţ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teaptă,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şovăi, apoi se aplecă să o sărute. Rămaseră îmbrăţişaţi multă vre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voi mai vedea,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răspunse cu tristeţ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u. Aşa sp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plecă să-i caute pe Daneel şi pe Giskard, ca să se pregătească pentru confruntarea ce urm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73</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trăbătu tot trist pajiştea lungă până la locuinţa lui Fastolfe. Roboţii mergeau de o parte şi de cealaltă. Daneel părea în largul lui, dar Giskard, credincios programării lui şi evident incapabil să se relaxeze, supraveghea în continuare împrejurim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îl cheamă pe Preşedintele Adunării Legislative, Daneel? întrebă Baley.</w:t>
      </w:r>
    </w:p>
    <w:p>
      <w:pPr>
        <w:pStyle w:val="Normal"/>
        <w:widowControl w:val="false"/>
        <w:tabs>
          <w:tab w:val="clear" w:pos="720"/>
          <w:tab w:val="left" w:pos="1987" w:leader="none"/>
          <w:tab w:val="right" w:pos="9567" w:leader="none"/>
        </w:tabs>
        <w:autoSpaceDE w:val="false"/>
        <w:ind w:firstLine="567"/>
        <w:jc w:val="both"/>
        <w:rPr/>
      </w:pPr>
      <w:r>
        <w:rPr>
          <w:sz w:val="28"/>
          <w:szCs w:val="28"/>
        </w:rPr>
        <w:t>- Nu ştiu, partenere Elijah. De câte ori am auzit vorbindu-se de el, nu i se spunea decât „Preşedintele”. I se spune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567"/>
        <w:jc w:val="both"/>
        <w:rPr/>
      </w:pPr>
      <w:r>
        <w:rPr>
          <w:sz w:val="28"/>
          <w:szCs w:val="28"/>
        </w:rPr>
        <w:t>- Îl cheamă Rutilan Horder, domnule, dar numele nu îi este niciodată pomenit oficial. Se foloseşte numai titulatura. Asta dă aparenţa de continuitate pentru guvern. Cei care deţin postul au, fiecare în parte, durate ale mandatului fixe, dar „Preşedintele” există întotdeau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actualul Preşedinte câţi ani 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foarte bătrân, domnule. Trei sute treizeci şi unu, zise Giskard, care avea statisticile pregăti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sănăt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informaţii despre vreo boală,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e vreo trăsătură de caracter deosebită, pentru care ar fi bine să fiu pregăt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sta păru să-l blocheze pe Giskard. După o pauză,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greu să vă spun, domnule. Este la al doilea mandat. Este considerat un Preşedinte eficient, care munceşte din greu şi obţine rezul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iute la mânie? Răbdător? Dominator? Înţeleg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buie să vă daţi singur seama de asta, domnule, răspuns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neel zise:</w:t>
      </w:r>
    </w:p>
    <w:p>
      <w:pPr>
        <w:pStyle w:val="Normal"/>
        <w:widowControl w:val="false"/>
        <w:tabs>
          <w:tab w:val="clear" w:pos="720"/>
          <w:tab w:val="left" w:pos="1987" w:leader="none"/>
          <w:tab w:val="right" w:pos="9567" w:leader="none"/>
        </w:tabs>
        <w:autoSpaceDE w:val="false"/>
        <w:ind w:firstLine="567"/>
        <w:jc w:val="both"/>
        <w:rPr/>
      </w:pPr>
      <w:r>
        <w:rPr>
          <w:sz w:val="28"/>
          <w:szCs w:val="28"/>
        </w:rPr>
        <w:t>- Partenere Elijah, Preşedintele este mai presus de ataşamentul faţă de o cauză. Este drept şi nepărtinitor, prin definiţie.</w:t>
      </w:r>
    </w:p>
    <w:p>
      <w:pPr>
        <w:pStyle w:val="Normal"/>
        <w:widowControl w:val="false"/>
        <w:tabs>
          <w:tab w:val="clear" w:pos="720"/>
          <w:tab w:val="left" w:pos="1987" w:leader="none"/>
          <w:tab w:val="right" w:pos="9567" w:leader="none"/>
        </w:tabs>
        <w:autoSpaceDE w:val="false"/>
        <w:ind w:firstLine="567"/>
        <w:jc w:val="both"/>
        <w:rPr/>
      </w:pPr>
      <w:r>
        <w:rPr>
          <w:sz w:val="28"/>
          <w:szCs w:val="28"/>
        </w:rPr>
        <w:t>- Sunt sigur de asta, bombăni Baley, dar definiţiile sunt abstracte, ca şi „Preşedintele”, în timp ce Preşedinţii individuali - cu nume - sunt concreţi şi pot avea minţi pe măsur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Dădu din cap. Ar fi jurat că şi mintea lui era concretă, în mare măsură. După ce se gândise de trei ori la ceva şi de trei ori pierduse acel „ceva”, acum era confruntat cu propriul comentariu făcut când avusese gândul şi </w:t>
      </w:r>
      <w:r>
        <w:rPr>
          <w:i/>
          <w:iCs/>
          <w:sz w:val="28"/>
          <w:szCs w:val="28"/>
        </w:rPr>
        <w:t xml:space="preserve">tot </w:t>
      </w:r>
      <w:r>
        <w:rPr>
          <w:sz w:val="28"/>
          <w:szCs w:val="28"/>
        </w:rPr>
        <w:t>nu îl ajuta la nimic. „El a fost acolo mai întâi.” Cine fusese acolo mai întâi? Când? Nu avea nici un răspun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l găsi pe Fastolfe aşteptându-l la uşa locuinţei lui, cu un robot lângă el, ce părea cuprins de o agitaţie nerobotică, de parcă n-ar fi fost în stare să-şi îndeplinească rolul de a întâmpina un musafir şi asta l-ar fi necăj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întotdeauna exista o explicaţie pentru motivaţiile oamenilor şi reacţiile roboţilor. Era clar că nu e vorba de supărare - de nici un fel de sentiment - Ci numai de o uşoară oscilaţie a potenţialelor pozitronice, rezultată din faptul că avea ordin să-i întâmpine şi să-i controleze pe toţi musafirii, iar el nu-şi putea îndeplini sarcina fără să-l împingă pe Fastolfe, dar nici asta n-avea voie să facă, dacă nu era absolută nevoie. Aşa că avea porniri false, una după alta, şi asta îl făcea să pară fără astâmpă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pomeni că-l priveşte pe robot, absent, şi reuşi cu greu să-s, i îndrepte ochii înspre Fastolfe. (Se gândea la roboţi, dar nu ştia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bucur să te văd din nou, dr. Fastolfe, spuse, şi-i întinse mâna.</w:t>
      </w:r>
    </w:p>
    <w:p>
      <w:pPr>
        <w:pStyle w:val="Normal"/>
        <w:widowControl w:val="false"/>
        <w:tabs>
          <w:tab w:val="clear" w:pos="720"/>
          <w:tab w:val="left" w:pos="1987" w:leader="none"/>
          <w:tab w:val="right" w:pos="9567" w:leader="none"/>
        </w:tabs>
        <w:autoSpaceDE w:val="false"/>
        <w:ind w:firstLine="567"/>
        <w:jc w:val="both"/>
        <w:rPr/>
      </w:pPr>
      <w:r>
        <w:rPr>
          <w:sz w:val="28"/>
          <w:szCs w:val="28"/>
        </w:rPr>
        <w:t>După întâlnirea cu Gladia, îi era foarte greu să ţină minte că locuitorii Spaţiului nu doreau să aibă contacte fizice cu un Pământean. Fastolfe ezită o clipă, apoi, pentru că educaţia triumfă asupra prudenţei, luă mâna ce i se întinsese, o ţinu uşor şi puţin, apoi îi dădu drumu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u sunt chiar mai încântat să te văd, domnule Baley. Am fost foarte îngrijorat din cauza experienţei prin care ai trecut aseară. Nu a fost o furtună deosebit de puternică, dar unui Pământean trebuie să i se fi părut copleşi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ştii ce s-a întâmpl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neel şi Giskard m-au adus la zi în această privinţă. M-aş fi simţit mai bine dacă ei ar fi venit direct aici şi dacă te-ar fi adus, eventual, cu ei, dar hotărârea lor s-a bazat pe faptul că locuinţa Gladiei e mai aproape de locul unde s-a prăbuşit vehiculul aeropurtat şi că ordinele dumitale au fost extrem de puternice, punând siguranţa lui Daneel mai presus de a dumitale. Nu te-au înţeles greş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u i-am obligat să mă părăs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are a fost înţelep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l conduse înăuntru şi-i arătă un scaun. Baley se aşe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rea lucrul cel mai bun. Eram urmări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mi-a spus Giskard. Mi-a mai spus şi 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l întrerup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Fastolfe, te rog. Am foarte puţin timp şi trebuie să-ţi pun nişte întrebă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ă-i drumul, te rog, făcu Fastolfe imediat, cu aerul lui obişnuit de politeţe inepuizabi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e zvoneşte că pui mai presus de orice lucrurile referitoare la funcţionarea creierului, că dumnea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termin eu, domnule Baley. Că nu voi permite să-mi stea ceva în cale, că sunt absolut fără milă, nu iau în seamă imoralitatea sau răul, nu m-aş da în lături de la nimic, nu aş ierta nimic, totul în numele importanţei pe care o au lucrările m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e ţi-a spus asta, domnule Baley? întrebă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e vreo importanţă?</w:t>
      </w:r>
    </w:p>
    <w:p>
      <w:pPr>
        <w:pStyle w:val="Normal"/>
        <w:widowControl w:val="false"/>
        <w:tabs>
          <w:tab w:val="clear" w:pos="720"/>
          <w:tab w:val="left" w:pos="1987" w:leader="none"/>
          <w:tab w:val="right" w:pos="9567" w:leader="none"/>
        </w:tabs>
        <w:autoSpaceDE w:val="false"/>
        <w:ind w:firstLine="567"/>
        <w:jc w:val="both"/>
        <w:rPr/>
      </w:pPr>
      <w:r>
        <w:rPr>
          <w:sz w:val="28"/>
          <w:szCs w:val="28"/>
        </w:rPr>
        <w:t>- Poate că nu. În plus, nu-i greu de ghicit. E vorba de fiica mea, Vasilia. Sunt sigur d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eea ce vreau să ştiu este dacă e corectă această apreciere a caracterului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âmbi cu tristeţe:</w:t>
      </w:r>
    </w:p>
    <w:p>
      <w:pPr>
        <w:pStyle w:val="Normal"/>
        <w:widowControl w:val="false"/>
        <w:tabs>
          <w:tab w:val="clear" w:pos="720"/>
          <w:tab w:val="left" w:pos="1987" w:leader="none"/>
          <w:tab w:val="right" w:pos="9567" w:leader="none"/>
        </w:tabs>
        <w:autoSpaceDE w:val="false"/>
        <w:ind w:firstLine="567"/>
        <w:jc w:val="both"/>
        <w:rPr/>
      </w:pPr>
      <w:r>
        <w:rPr>
          <w:sz w:val="28"/>
          <w:szCs w:val="28"/>
        </w:rPr>
        <w:t>- Aştepţi un răspuns corect de la mine, despre propriul meu caracter? Într-un fel, acuzaţiile care mi se aduc sunt adevărate. Într-adevăr, îmi consider lucrările cea mai importantă problemă care există şi am, într-adevăr, tendinţa să sacrific, pentru ele, orice mi-ar sta în cale. Totuşi, n-o fac. Nu sunt în stare. Şi neg mai ales acuzaţia că l-am ucis pe Jander pentru că asta m-ar ajuta să progresez în studiul meu asupra creierului uman. Nu e adevărat. Nu l-am ucis pe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i sugerat să fiu supus unui Test Psihic, pentru a obţine informaţii din creierul meu, pe care, altfel, nu le pot da. Te-ai gândit cumva că, dacă te-ai supune </w:t>
      </w:r>
      <w:r>
        <w:rPr>
          <w:i/>
          <w:iCs/>
          <w:sz w:val="28"/>
          <w:szCs w:val="28"/>
        </w:rPr>
        <w:t xml:space="preserve">dumneata </w:t>
      </w:r>
      <w:r>
        <w:rPr>
          <w:sz w:val="28"/>
          <w:szCs w:val="28"/>
        </w:rPr>
        <w:t>unui Test Psihic, ţi-ai putea demonstra nevinovăţ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dădu din cap gânditor:</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Îmi închipui că Vasilia ţi-a sugerat că e o dovadă a vinovăţiei mele faptul că nu m-am oferit să fiu supus unui Test Psihic. Nu este aşa. Un Test Psihic e periculos şi sunt la fel de temător să mă supun lui, cum eşti şi dumneata. Şi totuşi, aş fi făcut-o, în ciuda temerilor mele, dacă asta n-ar fi fost ceea ce adversarii mei abia aşteaptă de la mine. Ei sunt împotriva oricărei dovezi a nevinovăţiei mele, iar Testul Psihic nu este un instrument suficient de fin pentru a o demonstra convingător. Dar ceea ce </w:t>
      </w:r>
      <w:r>
        <w:rPr>
          <w:i/>
          <w:iCs/>
          <w:sz w:val="28"/>
          <w:szCs w:val="28"/>
        </w:rPr>
        <w:t xml:space="preserve">ar obţine </w:t>
      </w:r>
      <w:r>
        <w:rPr>
          <w:sz w:val="28"/>
          <w:szCs w:val="28"/>
        </w:rPr>
        <w:t xml:space="preserve">prin folosirea Testului, ar fi informaţii despre teoria şi proiectarea roboţilor cu aspect uman. </w:t>
      </w:r>
      <w:r>
        <w:rPr>
          <w:i/>
          <w:iCs/>
          <w:sz w:val="28"/>
          <w:szCs w:val="28"/>
        </w:rPr>
        <w:t xml:space="preserve">Asta </w:t>
      </w:r>
      <w:r>
        <w:rPr>
          <w:sz w:val="28"/>
          <w:szCs w:val="28"/>
        </w:rPr>
        <w:t xml:space="preserve">vor ei şi </w:t>
      </w:r>
      <w:r>
        <w:rPr>
          <w:i/>
          <w:iCs/>
          <w:sz w:val="28"/>
          <w:szCs w:val="28"/>
        </w:rPr>
        <w:t xml:space="preserve">asta </w:t>
      </w:r>
      <w:r>
        <w:rPr>
          <w:sz w:val="28"/>
          <w:szCs w:val="28"/>
        </w:rPr>
        <w:t>n-o să le dau e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ine. Mulţumesc,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pentru ce, spuse Fastolfe. Şi acum, dacă-mi dai voie să revin la ce spuneam, Giskard a povestit că, după ce ai fost lăsat singur în vehiculul aeropurtat, ai fost acostat de nişte roboţi ciudaţi. Cel puţin, ai vorbit de nişte roboţi ciudaţi, destul de incoerent, după ce ai fost găsit inconştient şi expus furtun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oboţii cei ciudaţi m-au acostat, într-adevăr, dr. Fastolfe. Am reuşit să-i deviez şi să-i alung, dar m-am gândit că e mai bine să părăsesc vehiculul, decât să aştept întoarcerea lor. Poate că nu m-am gândit bine când am luat această hotărâre. Giskard spune că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âmb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are un mod simplist de a vedea Universul. Ai idee câţi roboţi era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agită şi păru că nu-şi găseşte locul pe scaun.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că n-a sosit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ar va veni dintr-o clipă în alta. La fel şi Amadiro, conducătorul Institutului, pe care, mi-au povestit roboţii, l-ai întâlnit ieri. Nu sunt sigur că a fost bine. L-ai enerv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buia să-l văd, dr. Fastolfe, iar el n-a părut nerv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Ăsta nu e un indiciu pentru Amadiro. Ca urmare a ceea ce el numeşte calomnii şi întinarea insuportabilă a reputaţiei profesionale, a forţat mâna Preşedinte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 f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reaba Preşedintelui este să încurajeze întâlnirea părţilor în litigiu şi ajungerea la un compromis. Dacă Amadiro vrea să mă întâlnească, Preşedintele nu poate împiedica asta prin definiţie, cu atât mai mult s-o interzică. Trebuie să ţină şedinţa şi, dacă Amadiro are destule dovezi împotriva dumitale - şi e uşor să găseşti dovezi împotriva unui Pământean - asta va pune capăt investigaţ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Fastolfe, poate că nu trebuia să chemi un Pământean în ajutor, ştiind cât suntem noi de vulnerabil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nu, domnule Baley, dar nu m-am putut gândi la altcineva. Nici acum nu pot, aşa că trebuie să las pe seama dumitale să-l convingi pe Preşedinte referitor la punctul nostru de vedere... dacă p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ăspunderea este a mea? întrebă Baley posomor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întregime a dumitale, spuse Fastolfe cal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ar noi patru vom fi prezen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fapt, noi trei: Preşedintele, Amadiro şi cu mine. Noi suntem personajele principale şi factorii care provoacă neînţelegeri, ca să spun aşa. Dumneata te vei afla acolo ca o a patra parte, domnule Baley, doar tolerată. Preşedintele îţi poate ordona să pleci după plac, aşa că sper că nu vei face nimic pentru a-l supă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oi încerca să nu fac,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exemplu, domnule Baley, nu-i întinde mâna... dacă îmi ierţi grosolăn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imţi cum se aprinde, amintindu-şi de gestul făcut cu puţin timp în urm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o să i-o înti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fii extraordinar de politicos. Nu face acuzaţii la mânie. Nu insista asupra declaraţiilor pentru care nu există dov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dică să nu forţez pe nimeni să se trădeze. Pe Amadiro, de exempl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să nu faci asta. Ar însemna o calomnie şi ne-ar trage înapoi. Deci, fii politicos! Dacă politeţea ascunde un atac, n-o să ne certăm din pricina asta. Şi încearcă să nu vorbeşti dacă nu ţi se vorbeş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se face, dr. Fastolfe, că acum îmi dai atâtea sfaturi pline de grijă şi nu m-ai prevenit mai demult despre pericolul calomn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ina este, într-adevăr, a mea, spuse dr. Fastolfe. Pentru mine însemna ceva atât de elementar, încât nici nu m-am gândit că trebuie explic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mârâ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mi-am închipuit e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şi înălţă capul bru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ud un vehicul aeropurtat afară. Mai mult, aud paşii unui robot din personalul meu, îndreptându-se către intrare. Presupun că Preşedintele şi Amadiro sunt foarte aproap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preună? întrebă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ără îndoială. Înţelegi, Amadiro a sugerat ca locuinţa mea să fie locul de întâlnire, acordându-mi astfel avantajul terenului propriu. Deci, el va avea ocazia de a se oferi, din aşa-zisă politeţe, să-l invite pe Preşedinte să-l aducă aici. La urma urmei, ei trebuie să vină aici amândoi. Asta îi va da lui câteva minute de discuţie cu Preşedintele între patru ochi, în care să-şi impună punctul de ved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prea e cinstit, zise Baley. Nu puteai împiedic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vrut s-o fac. Amadiro îşi asumă un risc calculat. El ar putea spune ceva care să-l enerveze p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eşedintele este deosebit de nervos, de felul lui?</w:t>
      </w:r>
    </w:p>
    <w:p>
      <w:pPr>
        <w:pStyle w:val="Normal"/>
        <w:widowControl w:val="false"/>
        <w:tabs>
          <w:tab w:val="clear" w:pos="720"/>
          <w:tab w:val="left" w:pos="1987" w:leader="none"/>
          <w:tab w:val="right" w:pos="9567" w:leader="none"/>
        </w:tabs>
        <w:autoSpaceDE w:val="false"/>
        <w:ind w:firstLine="567"/>
        <w:jc w:val="both"/>
        <w:rPr/>
      </w:pPr>
      <w:r>
        <w:rPr>
          <w:sz w:val="28"/>
          <w:szCs w:val="28"/>
        </w:rPr>
        <w:t>- Nu. Nu mai mult decât oricare alt Preşedinte aflat în cel de-al cincelea deceniu al mandatului său executiv. Totuşi, obligaţia de a respecta cu stricteţe protocolul, de a nu fi părtinitor şi faptul că dispune de puteri absolute, toate acestea duc inevitabil la o anumită nervozitate. Iar Amadiro nu este întotdeauna înţelept. Zâmbetul lui jovial, dinţii albi, bonomia care se revarsă pot fi extrem de iritante când cei asupra cărora le risipeşte nu sunt bine dispuşi, dintr-un motiv oarecare... Dar trebuie să mă duc să-i întâmpin, domnule Baley, şi să ofer ceea ce sper să fie o versiune mai substanţială a farmecului. Te rog să rămâi aici şi să nu te mişti de pe acel sca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n-avea, acum, altceva de făcut decât să aştepte. Se gândi, fără nici o legătură, că se afla pe Aurora doar de cincizeci de ore stand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pPr>
      <w:r>
        <w:rPr>
          <w:b/>
          <w:sz w:val="32"/>
          <w:szCs w:val="32"/>
        </w:rPr>
        <w:t>18. DIN NOU PREŞEDINTELE</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75</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era scund, surprinzător de scund. Amadiro era mai înalt decât el cu aproape treizeci de centimetri. Totuşi, când toată lumea se aşeză, Preşedintele nu era mult mai scund decât ceilalţi. Într-adevăr, era îndesat, cu pieptul şi umerii largi, în aceste condiţii părând că-i domină pe toţi. Şi capul îi era mare, dar chipul îi era încreţit şi răvăşit de vârstă. Ridurile nu erau de felul celor provocate de râs. Simţeai că îi sunt imprimate pe obraji şi pe frunte de exercitarea puterii. Părul îi era alb şi rar, şi era chel în punctul în care ar fi avut un vârtej. Vocea se potrivea înfăţişării - gravă şi hotărâtă. Poate că vârsta îi mai furase puţin din timbru şi îi împrumutase puţină asprime, dar la un Preşedinte (se gândi Baley) asta mai degrabă ajuta, decât deranj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trecu prin întregul ritual de întâmpinare, făcu schimb de replici banale şi oferi mâncare şi băutură. În tot acest timp, intrusul nu a fost pomenit şi nimeni nu l-a observat. De-abia după ce preliminariile au luat sfârşit şi când toată lumea s-a aşezat, a fost prezentat Baley (aflat ceva mai departe de centru decât ceilal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fără să întindă mâ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poi, cu un gest al mâinii care voia să însemne încuviinţare,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esigur, l-am cunoscut pe dr.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Zâmbetul lui Amadiro nu dispăru la tonul puţin insolent al lui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care nu băgă în seamă salutul lui Baley, îşi puse câte o mână pe fiecare genunchi, cu degetele răsfirate, şi zise:</w:t>
      </w:r>
    </w:p>
    <w:p>
      <w:pPr>
        <w:pStyle w:val="Normal"/>
        <w:widowControl w:val="false"/>
        <w:tabs>
          <w:tab w:val="clear" w:pos="720"/>
          <w:tab w:val="left" w:pos="1987" w:leader="none"/>
          <w:tab w:val="right" w:pos="9567" w:leader="none"/>
        </w:tabs>
        <w:autoSpaceDE w:val="false"/>
        <w:ind w:firstLine="567"/>
        <w:jc w:val="both"/>
        <w:rPr/>
      </w:pPr>
      <w:r>
        <w:rPr>
          <w:sz w:val="28"/>
          <w:szCs w:val="28"/>
        </w:rPr>
        <w:t>- Să începem şi să vedem dacă nu putem face această întâlnire cât mai scurtă şi cât mai productivă cu putinţă. Mai întâi o să accentuez că vreau să trec peste această problemă a comportării necorespunzătoare - sau a posibilei comportări necorespunzătoare - a unui Pământean şi să ajung direct în miezul lucrurilor. Iar când spun miezul lucrurilor, nu mă refer la arhicunoscuta poveste a robotului. Întreruperea activităţii unui robot este o chestiune de competenţa tribunalele civile; poate fi considerată o încălcare a drepturilor de proprietate şi urmată de o amendă, dar nu mai mult. În plus, dacă se va dovedi că dr. Fastolfe l-a făcut inoperant pe robotul Jander Panell, la urma urmei e vorba de un robot proiectat, construit şi verificat chiar de el, al cărui proprietar era la data imobilizării lui. S-ar putea să nu se aplice nici o amendă, deoarece o persoană e liberă să facă orice vrea cu bunul propriu. Ceea ce este, într-adevăr, în litigiu e problema explorării şi colonizării Galaxiei: fie noi, cei de pe Aurora, le înfăptuim singuri, fie în colaborare cu alte Lumi din Spaţiu, fie le lăsăm pe seama Pământului. Dr. Amadiro şi Globaliştii sunt de părere că Aurora trebuie să poarte singură această sarcină; dr. Fastolfe doreşte s-o lase Pământului. Dacă putem reglementa această problemă, atunci afacerea cu robotul poate fi lăsată pe seama tribunalelor civile, iar chestiunea comportării Pământeanului va fi, probabil, în litigiu, şi noi vom putea scăpa de el, pur şi simplu. Deci, voi începe prin a întreba dacă dr. Amadiro este pregătit să accepte punctul de vedere al doctorului Fastolfe, pentru a înlătura neînţelegerea sau dacă dr. Fastolfe este pregătit să accepte punctul de vedere al doctorului Amadiro, având în vedere acelaşi sco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 şi aştep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pare rău, domnule Preşedinte, dar trebuie să insist ca Pământenii să se limiteze la planeta lor, iar Galaxia să fie colonizată numai de Aurorieni. Totuşi, aş putea face un compromis, îngăduind altor Lumi din Spaţiu să împartă colonizarea cu noi, dacă asta ar înlătura conflictul inutil dintre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spuse Preşedintele. Având în vedere această declaraţie, dr. Fastolfe, renunţi la punctul dumitale de ved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ompromisul doctorului Amadiro nu prea are fundament, domnule Preşedinte. Sunt gata să ofer un compromis mai important. De ce n-ar fi deschise Lumile Galaxiei celor din Spaţiu şi Pământenilor, deopotrivă? Galaxia este mare şi ar fi loc pentru toţi. Sunt gata să accept o asemenea soluţi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Fără îndoială, vorbi Amadiro repede, pentru că nu e nici un compromis. Populaţia de peste opt miliarde de locuitori a Pământului este cu mai mult de jumătate mai mare decât populaţia tuturor Lumilor din Spaţiu la un loc. Pământenii trăiesc puţin şi sunt obişnuiţi să-şi înlocuiască repede pierderile. Nu au respectul nostru pentru viaţa individului. Se vor înghesui în noile Lumi cu orice chip, înmulţindu-se ca insectele, şi vor ocupa Galaxia înainte ca noi să începem ceva. A oferi Pământenilor o şansă presupus egală în faţa Galaxiei înseamnă </w:t>
      </w:r>
      <w:r>
        <w:rPr>
          <w:i/>
          <w:iCs/>
          <w:sz w:val="28"/>
          <w:szCs w:val="28"/>
        </w:rPr>
        <w:t xml:space="preserve">să le dăm </w:t>
      </w:r>
      <w:r>
        <w:rPr>
          <w:sz w:val="28"/>
          <w:szCs w:val="28"/>
        </w:rPr>
        <w:t>Galaxia - şi asta nu înseamnă echitate. Pământenii trebuie să se limiteze la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umneata ce ai de spus in legătură cu asta, dr. Fastolfe? întrebă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of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rerile mele sunt la dosar. Sunt sigur că nu trebuie să le repet. Dr. Amadiro se gândeşte să folosească roboţi cu aspect uman pentru a construi Lumile colonizate în care vor pătrunde, apoi, oamenii de pe Aurora, la cheie, dar nici măcar nu are roboţii cu aspect uman. Nu-i poate construi, şi proiectul n-ar merge, chiar dacă i-ar avea. Nu este posibil nici un compromis, dacă dr. Amadiro nu este de acord cu principiul că Pământenilor trebuie să li se permită cel puţin să ia parte la colonizarea Lumilor no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nu este posibil nici un compromis, zise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păru nemulţumit:</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Mă tem că unul dintre voi </w:t>
      </w:r>
      <w:r>
        <w:rPr>
          <w:i/>
          <w:iCs/>
          <w:sz w:val="28"/>
          <w:szCs w:val="28"/>
        </w:rPr>
        <w:t xml:space="preserve">trebuie </w:t>
      </w:r>
      <w:r>
        <w:rPr>
          <w:sz w:val="28"/>
          <w:szCs w:val="28"/>
        </w:rPr>
        <w:t>să cedeze. Nu vreau ca Aurora să fie sfâşiată de pasiuni din cauza unei probleme atât de importa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l privi indiferent pe Amadiro, cu o expresie care nu însemna nici aprobare, nici dezaprob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Intenţionezi să foloseşti imobilizarea robotului Jander ca argument împotriva părerii lui Fastolfe,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zise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Un argument pur şi simplu emoţional. Ai de gând să declari că Fastolfe încearcă să-ţi desfiinţeze părerea, făcându-i pe roboţii cu aspect uman să pară mai puţin folositori decât sunt în realitat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sta este exact ceea ce el </w:t>
      </w:r>
      <w:r>
        <w:rPr>
          <w:i/>
          <w:iCs/>
          <w:sz w:val="28"/>
          <w:szCs w:val="28"/>
        </w:rPr>
        <w:t xml:space="preserve">încearcă </w:t>
      </w:r>
      <w:r>
        <w:rPr>
          <w:sz w:val="28"/>
          <w:szCs w:val="28"/>
        </w:rPr>
        <w:t>să fa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lomnie! aruncă Fastolfe, încet.</w:t>
      </w:r>
    </w:p>
    <w:p>
      <w:pPr>
        <w:pStyle w:val="Normal"/>
        <w:widowControl w:val="false"/>
        <w:tabs>
          <w:tab w:val="clear" w:pos="720"/>
          <w:tab w:val="left" w:pos="1987" w:leader="none"/>
          <w:tab w:val="right" w:pos="9567" w:leader="none"/>
        </w:tabs>
        <w:autoSpaceDE w:val="false"/>
        <w:ind w:firstLine="567"/>
        <w:jc w:val="both"/>
        <w:rPr/>
      </w:pPr>
      <w:r>
        <w:rPr>
          <w:sz w:val="28"/>
          <w:szCs w:val="28"/>
        </w:rPr>
        <w:t>- Nu şi dacă o dovedesc, şi pot s-o dovedesc, spuse Amadiro. Poate că argumentul este emoţional, dar va fi eficient. Înţelegeţi asta, nu-i aşa, domnule Preşedinte? Părerea mea va câştiga, fără îndoială, dar lupta va crea neplăceri. V-aş sugera să-l convingeţi pe dr. Fastolfe să accepte o înfrângere inevitabilă şi să scutească Aurora de enorma tristeţe a unui spectacol care va slăbi poziţia noastră printre Lumile din Spaţiu şi ne va clătina încrederea în noi înş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poţi dovedi că dr. Fastolfe a scos robotul din funcţi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hiar el recunoaşte că este singura fiinţă umană care ar fi putut s-o facă. Ştiţi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spuse Preşedintele, dar voiam să te aud pe dumneata spunând-o, nu în circumscripţia dumitale electorală, nu în mass-media, ci mie personal. Şi ai făcut-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întoarse către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dumneata ce spui, dr. Fastolfe? Eşti singurul om care ar fi putut distruge robo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ără să las urme fizice? După câte ştiu, da. Nu cred că dr. Amadiro este atât de talentat în robotică pentru a face asta şi sunt uluit că, după ce şi-a întemeiat Institutul de Robotică, este aşa de nerăbdător să-şi declare propria incapacitate, a sa şi a angajaţilor săi - şi încă în publ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of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r. Fastolfe. Fără trucuri retorice acum. Să ne dezbărăm de ironie şi de subtilităţi. Care este apărarea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ăi atât, că nu i-am făcut rău lui Jander. Nu spun că i-a făcut cineva. A fost o întâmplare - a funcţionat principiul nesiguranţei asupra conexiunilor pozitronice. Se poate întâmpla des. Dr. Amadiro să admită că a fost o întâmplare, nimeni să nu fie acuzat fără dovezi, şi atunci vom putea discuta fondul propunerile divergente referitoare la coloniz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spuse Amadiro. Şansa unei distrugeri accidentale este prea mică pentru a fi luată în seamă, mult mai mică decât şansa ca dr. Fastolfe să fie răspunzător - cu atât mai mică, cu cât ignorarea faptului că dr. Fastolfe e vinovat ar însemna iresponsabilitate. Nu voi renunţa şi voi câştiga. Domnule Preşedinte, dumneavoastră ştiţi că eu voi câştiga şi cred că singura măsură raţională care se poate lua este să-l obligaţi pe dr. Fastolfe să-şi recunoască înfrângerea în interesul unităţii glob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ise repe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asta mă aduce la problema investigaţiei pe care i-am cerut domnului Baley, de pe Pământ, să o întreprind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Iar Amadiro spuse la fel de reped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acţiune la care m-am opus când a fost sugerată prima oară. Poate că Pământeanul este un investigator bun, dar nu este obişnuit cu Aurora şi nu poate realiza nimic aici. Nimic, în afară de a împrăştia calomnii şi de a pune Aurora într-o lumină nedemnă şi ridicolă faţă de Lumile din Spaţiu. Fragmente satirice referitoare la această problemă au fost transmise pe vreo şase programe de actualităţi importante din Spaţiu, pe hiperunde, în tot atâtea Lumi. Înregistrări ale acestora au fost trimise la biroul dumneavoast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mi-au fost aduse la cunoştinţă, spuse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s-a bârfit şi aici, pe Aurora, continuă Amadiro. Dacă aţi lăsa investigaţia să continue, asta ar servi numai interesului meu egoist. Pe Fastolfe îl costă sprijinul maselor şi voturile legislatorilor. Cu cât va continua mai mult, cu atât mai sigur voi fi eu de victorie, dar face rău Aurorei şi nu vreau să mă gândesc la siguranţa mea cu preţul răului făcut Lumii mele. Vă sugerez - cu respect - să puneţi capăt investigaţiei, domnule Preşedinte, şi să-l convingeţi pe dr. Fastolfe să fie de acord acum, în mod elegant, cu ceea ce va trebui să accepte până la urmă - cu un preţ mult mai m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pu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Sunt de acord că </w:t>
      </w:r>
      <w:r>
        <w:rPr>
          <w:i/>
          <w:iCs/>
          <w:sz w:val="28"/>
          <w:szCs w:val="28"/>
        </w:rPr>
        <w:t xml:space="preserve">s-ar putea </w:t>
      </w:r>
      <w:r>
        <w:rPr>
          <w:sz w:val="28"/>
          <w:szCs w:val="28"/>
        </w:rPr>
        <w:t xml:space="preserve">să fi fost o imprudenţă faptul că i s-a permis doctorului Fastolfe să declanşeze această investigaţie. Spun </w:t>
      </w:r>
      <w:r>
        <w:rPr>
          <w:i/>
          <w:iCs/>
          <w:sz w:val="28"/>
          <w:szCs w:val="28"/>
        </w:rPr>
        <w:t xml:space="preserve">s-ar putea. </w:t>
      </w:r>
      <w:r>
        <w:rPr>
          <w:sz w:val="28"/>
          <w:szCs w:val="28"/>
        </w:rPr>
        <w:t>Recunosc şi că sunt tentat să-i pun capăt. Şi totuşi, Pământeanul - nu dădu nici un semn că ar fi ştiut că Baley se află în încăpere - se află deja aici de mai mult tim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 ca şi cum i-ar fi dat lui Fastolfe o şansă de a confirma, iar Fastolfe o prinse, spunân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asta e a treia zi a investigaţiei lui,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acest caz, făcu Preşedintele, înainte de a pune capăt acestei investigaţii, cred că ar fi cinstit să întreb dacă până acum există descoperiri importa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e opri din nou. Fastolfe îi aruncă o privire iute lui Baley şi îi făcu un semn uşor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vorbi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resc, domnule Preşedinte, să mă amestec neîntrebat. Mi s-a pus o întreb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încruntă. Fără să privească înspre Baley,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i cer domnului Baley de pe Pământ să ne spună dacă a făcut vreo descoperire importa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inspiră adânc. Acum e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începu el. Ieri după-masă îl interogam pe dr. Amadiro, care a fost foarte amabil şi eficient cu mine. Când personalul meu şi cu mine am plec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rsonalul dumitale? întrebă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fost însoţit de doi roboţi în toate etapele investigaţiei mele, domnule Preşedinte, zi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oboţi care aparţin doctorului Fastolfe? întrebă Amadiro. Pun întrebarea pentru dos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ntru dosar, aparţin. Unul este Daneel Olivaw, robot cu aspect uman, iar celălalt, Giskard Reventlov, un robot mai vechi, fără aspect um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spuse Preşedintele. Continu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am părăsit terenul Institutului, am descoperit că se umblase la vehiculul aeropurtat pe care-l folosise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e umblase? întrebă Preşedintele uimit. De către c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ştiu, dar s-a întâmplat pe terenul Institutului. Venisem în urma unei invitaţii, aşa că personalul Institutului ştia că suntem acolo. Mai mult, nimeni nu poate veni fără o invitaţie şi fără cunoştinţa personalului de la Institut. Dacă ar fi de imaginat aşa ceva, ar trebui să tragem concluzia că la maşină ar fi putut umbla numai cineva din personalul Institutului, iar asta ar fi, în orice caz, imposibil - doar dacă n-ar fi dat dispoziţie însuşi dr. Amadiro, ceea ce, iarăşi, e de neimagin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e pare că îţi imaginezi cam multe pe seama inimaginabilului. Vehiculul aeropurtat a fost controlat de un tehnician calificat, care să-şi dea seama dacă, într-adevăr, s-a umblat la el? N-ar fi putut fi o defecţiune? întrebă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dar Giskard, care este capabil să conducă un vehicul aeropurtat şi care l-a condus de multe ori chiar pe acesta, susţine că s-a umblat la el.</w:t>
      </w:r>
    </w:p>
    <w:p>
      <w:pPr>
        <w:pStyle w:val="Normal"/>
        <w:widowControl w:val="false"/>
        <w:tabs>
          <w:tab w:val="clear" w:pos="720"/>
          <w:tab w:val="left" w:pos="1987" w:leader="none"/>
          <w:tab w:val="right" w:pos="9567" w:leader="none"/>
        </w:tabs>
        <w:autoSpaceDE w:val="false"/>
        <w:ind w:firstLine="567"/>
        <w:jc w:val="both"/>
        <w:rPr/>
      </w:pPr>
      <w:r>
        <w:rPr>
          <w:sz w:val="28"/>
          <w:szCs w:val="28"/>
        </w:rPr>
        <w:t>- Şi el face parte din personalul doctorului Fastolfe, e programat de el şi-şi primeşte ordinele zilnice de la el, spuse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insinuezi..., începu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insinuez nimic, îşi ridică Amadiro o mână, cu un gest blând. Fac doar o declaraţie... pentru dos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agi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l rog pe domnul Baley de pe Pământ să continu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ând vehiculul aeropurtat s-a prăbuşit, era urmărit de alţ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lţii? întrebă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lţi roboţi. Aceştia au sosit, dar roboţii mei deja plecase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clipă, zise Amadiro. În ce stare te aflai dumneata atunci, domnul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mi era prea b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ţi era prea bine? Eşti Pământean şi eşti obişnuit doar cu viaţa artificială din Oraşele voastre. Nu te simţi bine în aer liber. Nu-i aşa, domnule Baley? întrebă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pPr>
      <w:r>
        <w:rPr>
          <w:sz w:val="28"/>
          <w:szCs w:val="28"/>
        </w:rPr>
        <w:t>- Iar în seara trecută se desfăşura o furtună puternică, după cum sunt sigur că îşi aminteşte domnul Preşedinte. N-ar fi mai nimerit să spui că îţi era foarte rău? Că erai aproape inconştient, dacă nu mai r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era foarte rău, zise Baley în si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cum de au plecat roboţii dumitale? întrebă Preşedintele tăios. N-ar fi trebuit să stea cu dumneata, dacă îţi era r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e-am ordonat să plece,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m gândit că e mai bine, zise Baley, şi voi explica... dacă mi se îngăduie să contin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ontinu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m, într-adevăr, urmăriţi, pentru că roboţii urmăritori au sosit la scurt timp după ce plecaseră ai mei. Urmăritorii m-au întrebat unde sunt roboţii mei, iar eu le-am spus că i-am trimis de acolo. De abia după aceea m-au întrebat dacă nu mi-e rău. Am spus că nu mi-e rău, iar ei au plecat, continuând să-i caute pe roboţii m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i caute pe Daneel şi Giskard? întrebă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Preşedinte. Pentru mine era clar că aveau ordine precise să-i găsească pe rob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 fel era cla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şi îmi era evident rău, m-au întrebat de roboţi, înainte de a mă întreba cum mă simt. Apoi, mai târziu, m-au abandonat în starea mea proastă ca să-mi caute roboţii. Trebuie să fi primit ordine extrem de precise să-i găsească pe acei roboţi, altfel n-ar fi fost posibil să neglijeze o fiinţă umană evident bolnavă. De fapt, eu am prevăzut acest lucru şi de aceea mi-am trimis roboţii de acolo. Am considerat că e foarte important să-i ţin departe de persoane neautoriz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pot continua să-i pun întrebări domnului Baley, pentru a demonstra netemeinicia declaraţiei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Baley. Erai singur după plecarea roboţilor dumitale,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nu există o înregistrare a întâmplărilor? Dumneata nu eşti echipat pentru a le înregistra? Nu ai un dispozitiv de înregistr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e trei ori,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ţi era r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rai buimac? Poate-ţi era prea rău ca să-ţi aminteşti cu preciz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Îmi aduc foarte bine am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îţi imaginezi, cred, dar se prea poate să fi delirat şi să fi avut halucinaţii. În aceste condiţii, e clar că e foarte discutabil ce au spus roboţii sau dacă, într-adevăr, a apărut vreun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puse, gând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de acord. Domnule Baley de pe Pământ, presupunând că este exact ceea ce-ţi aminteşti - sau pretinzi că-ţi aminteşti - ce interpretare dai evenimentelor pe care le descr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vit să vă prezint părerea mea în această problemă, domnule Preşedinte, ca să nu-l calomniez pe onorabilul dr.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oarece vorbeşti la cererea mea şi deoarece observaţiile dumitale se limitează la această încăpere - Preşedintele privi în jur: nişele din pereţi nu erau ocupate de roboţi - nu se pune problema calomnierii, doar dacă nu o să vorbeşti cu rău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acest caz, domnule Preşedinte, spuse Baley, m-am gândit că ar fi posibil ca dr. Amadiro să mă reţină în biroul lui, discutând probleme cu mine chiar mai mult timp decât era necesar, ca să aibă răgazul să-mi strice maşina, apoi m-a reţinut în continuare, ca să plec după ce s-a stârnit furtuna, asigurându-se, astfel, că în timpul transportului îmi va fi rău. Studiase condiţiile sociale ale Pământului, după cum mi-a spus de câteva ori, aşa că ştia care ar putea fi reacţia mea la furtună. Mie mi s-a părut că planul lui a fost să-i trimită pe roboţi după noi ca să ne ia pe toţi, înapoi, la Institut, aparent ca eu să fiu îngrijit pentru starea de rău, dar de fapt ca să pună mâna pe roboţii doctorului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râse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motiv aş avea pentru toate astea? Vedeţi, domnule Preşedinte, că e vorba de presupuneri peste presupuneri, care ar fi calomnii în orice tribunal de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întrebă cu sever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 Baley de pe Pământ are ceva în sprijinul acestor ipotez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linie de gândire,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ridică imediat în picioare, pierzându-şi ceva din prestanţă, de vreme ce avea, de-abia, înălţimea unui scaun:</w:t>
      </w:r>
    </w:p>
    <w:p>
      <w:pPr>
        <w:pStyle w:val="Normal"/>
        <w:widowControl w:val="false"/>
        <w:tabs>
          <w:tab w:val="clear" w:pos="720"/>
          <w:tab w:val="left" w:pos="1987" w:leader="none"/>
          <w:tab w:val="right" w:pos="9567" w:leader="none"/>
        </w:tabs>
        <w:autoSpaceDE w:val="false"/>
        <w:ind w:firstLine="567"/>
        <w:jc w:val="both"/>
        <w:rPr/>
      </w:pPr>
      <w:r>
        <w:rPr>
          <w:sz w:val="28"/>
          <w:szCs w:val="28"/>
        </w:rPr>
        <w:t>- Fac o scurtă plimbare, ca să mă gândesc la ceea ce am auzit până acum. Mă întorc imediat.</w:t>
      </w:r>
    </w:p>
    <w:p>
      <w:pPr>
        <w:pStyle w:val="Normal"/>
        <w:widowControl w:val="false"/>
        <w:tabs>
          <w:tab w:val="clear" w:pos="720"/>
          <w:tab w:val="left" w:pos="1987" w:leader="none"/>
          <w:tab w:val="right" w:pos="9567" w:leader="none"/>
        </w:tabs>
        <w:autoSpaceDE w:val="false"/>
        <w:ind w:firstLine="567"/>
        <w:jc w:val="both"/>
        <w:rPr/>
      </w:pPr>
      <w:r>
        <w:rPr>
          <w:sz w:val="28"/>
          <w:szCs w:val="28"/>
        </w:rPr>
        <w:t>Ieşi ca să meargă la Person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se aplecă înspre Baley, iar Baley îi veni în întâmpinare. (Amadiro îi privi cu nepăsare, ca şi cum pentru el nu conta ce aveau ei să-şi spună unul altu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şop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ceva mai bun de spu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da, dacă o să am ocazia, dar Preşedintele nu pare să fie înţelegă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ste. Până acum doar ai înrăutăţit situaţia şi nu m-ar mira să pună capăt acestei discuţii când se va întoar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 şi-şi privi lung pantof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77</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că îşi mai fixa pantofii când se întoarse Preşedintele, se aşeză din nou şi-i aruncă Pământeanului o privire aspră şi posomorâ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Baley de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Preşedint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Cred că-mi pierd timpul cu dumneata, dar nu vreau să se spună că n-am ascultat ambele părţi, </w:t>
      </w:r>
      <w:r>
        <w:rPr>
          <w:i/>
          <w:iCs/>
          <w:sz w:val="28"/>
          <w:szCs w:val="28"/>
        </w:rPr>
        <w:t xml:space="preserve">chiar </w:t>
      </w:r>
      <w:r>
        <w:rPr>
          <w:sz w:val="28"/>
          <w:szCs w:val="28"/>
        </w:rPr>
        <w:t>dacă asta mă făcea să pierd timpul. Îmi poţi da un motiv care ar dovedi că dr. Amadiro s-a purtat în felul nebunesc în care îl acuzi că s-a pur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zise Baley, pe un ton aproape disperat, există, într-adevăr, un motiv - unul foarte bun. Se bazează pe faptul că de planul doctorului Amadiro referitor la colonizarea Galaxiei nu se va alege nimic, dacă el şi Institutul lui nu pot fabrica roboţi cu aspect uman. Până acum nu a fabricat nici unul şi nu poate fabrica vreunul. Întrebaţi-l dacă este de acord ca un comitet legislativ să-i examineze Institutul, căutând indicii că se fabrică sau se proiectează roboţi cu aspect uman reuşiţi. Dacă el susţine că roboţi asemănători cu omul se află pe liniile de montaj sau, chiar, pe mesele proiectanţilor - sau măcar în fază teoretică - şi dacă este pregătit să demonstreze acest lucru unui comitet autorizat, eu nu voi mai spune nimic şi voi recunoaşte că investigaţia mea nu a realizat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şi ţinu respiraţia. Preşedintele îl privi pe Amadiro, al cărui zâmbet păl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oi recunoaşte că, deocamdată, nu avem nici un robot cu aspect uman în pregăt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voi continua, zise Baley, reluându-şi respiraţia întreruptă cu un gâfâit. Bineînţeles că dr. Amadiro poate găsi toate informaţiile de care are nevoie pentru proiectul lui dacă se adresează doctorului Fastolfe, care are informaţiile în cap, dar nu va coopera în această priv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voi coopera, cu nici un preţ, murmură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domnule Preşedinte, continuă Baley, dr. Fastolfe nu este singura persoană care deţine secretul proiectării şi construirii roboţilor cu aspect um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făcu Preşedintele. Cine altcineva mai şt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suşi dr. Fastolfe pare uimit de observaţia dumitale, domnule Baley.</w:t>
      </w:r>
    </w:p>
    <w:p>
      <w:pPr>
        <w:pStyle w:val="Normal"/>
        <w:widowControl w:val="false"/>
        <w:tabs>
          <w:tab w:val="clear" w:pos="720"/>
          <w:tab w:val="left" w:pos="1987" w:leader="none"/>
          <w:tab w:val="right" w:pos="9567" w:leader="none"/>
        </w:tabs>
        <w:autoSpaceDE w:val="false"/>
        <w:ind w:firstLine="567"/>
        <w:jc w:val="both"/>
        <w:rPr/>
      </w:pPr>
      <w:r>
        <w:rPr>
          <w:sz w:val="28"/>
          <w:szCs w:val="28"/>
        </w:rPr>
        <w:t>(Pentru prima oară nu adăugă „de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într-adevăr, uimit, zise Fastolfe. După câte ştiu eu, sunt. cu siguranţă, singurul. Nu ştiu ce vrea să spună domnul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vorbi, făcând o strâmbătură uş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nici domnul Baley nu şt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simţi încolţit. Privi de la unul la altul şi simţi că nici unul din ei - nici unul - nu era de partea lu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aşa că orice robot cu aspect uman ar şti? Poate că nu conştient, nu astfel încât să dea informaţii în această privinţă, dar cu siguranţă că informaţiile ar exista în el, nu-i aşa? Dacă unui robot cu aspect uman i s-ar pune întrebările potrivite, răspunsurile şi reacţiile lui i-ar trăda proiectarea şi construcţia. De fapt, dacă i s-ar da suficient timp şi i s-ar pune întrebări formulate corespunzător, un robot cu aspect uman ar oferi informaţii care ar face posibilă proiectarea altor roboţi cu aspect uman. Ca s-o spun pe şleau, nici o maşinărie nu poate avea un proiect secret, dacă maşinăria însăşi este disponibilă pentru a fi studiată inten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părea uim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ţeleg ce vrei să spui, domnule Baley, şi ai dreptate. Niciodată nu m-am gândit la ast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Cu tot respectul, dr. Fastolfe, zise Baley, trebuie să-ţi spun că, asemenea tuturor Aurorienilor, ai o mândrie personală deosebită. Eşti mult prea satisfăcut că eşti cel mai bun robotician, </w:t>
      </w:r>
      <w:r>
        <w:rPr>
          <w:i/>
          <w:iCs/>
          <w:sz w:val="28"/>
          <w:szCs w:val="28"/>
        </w:rPr>
        <w:t xml:space="preserve">singurul </w:t>
      </w:r>
      <w:r>
        <w:rPr>
          <w:sz w:val="28"/>
          <w:szCs w:val="28"/>
        </w:rPr>
        <w:t>robotician care poate construi roboţi asemănători cu omul - aşa că nu vezi lucruri evide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relaxă cu un zâmb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 prins, dr. Fastolfe. Mă întrebam de ce erai atât de doritor să susţii că eşti singurul care ştie cum să-l distrugă pe Jander, când asta îţi slăbea poziţia politică. Acum văd bine că ai renunţa mai repede la poziţia politică, decât la unicitatea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era vizibil mânios. Cât despre Amadiro, acesta se încruntă ş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re vreo legătură cu problema pe care o discutăm?</w:t>
      </w:r>
    </w:p>
    <w:p>
      <w:pPr>
        <w:pStyle w:val="Normal"/>
        <w:widowControl w:val="false"/>
        <w:tabs>
          <w:tab w:val="clear" w:pos="720"/>
          <w:tab w:val="left" w:pos="1987" w:leader="none"/>
          <w:tab w:val="right" w:pos="9567" w:leader="none"/>
        </w:tabs>
        <w:autoSpaceDE w:val="false"/>
        <w:ind w:firstLine="567"/>
        <w:jc w:val="both"/>
        <w:rPr/>
      </w:pPr>
      <w:r>
        <w:rPr>
          <w:sz w:val="28"/>
          <w:szCs w:val="28"/>
        </w:rPr>
        <w:t>- Da, are, spuse Baley, cu încredere sporită. Nu poţi scoate nici o informaţie direct de la dr. Fastolfe. Roboţilor dumitale nu li se poate ordona să-i facă vreun rău, de exemplu să-l tortureze ca să-şi dezvăluie secretele. Nici dumneata nu-i poţi face rău direct, din cauza personalului doctorului Fastolfe, care îl protejează. Poţi, totuşi, izola un robot şi să pui alţi roboţi să-l răpească, dacă fiinţa umană aflată de faţă este prea bolnavă ca să te poată împiedica. Toate întâmplările de ieri după-amiază făceau parte dintr-un plan înjghebat la repezeală ca să pui mâna pe Daneel. Ţi-ai dat seama de ocazie de îndată ce am insistat să vin la Institut. Dacă nu mi-aş fi trimis roboţii de acolo, dacă nu m-aş fi simţit destul de bine ca să insist că mi-e bine şi să-ţi trimit roboţii în direcţie greşită, l-ai fi prins. Şi, în cele din urmă, ai fi putut descoperi secretul roboţilor asemănători cu omul printr-o analiză îndelung pregătită a comportării şi reacţiilor lui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protestez. În viaţa mea n-am mai auzit o calomnie atât de răutăcios formulată. Nu ştiu - şi probabil că nu vom şti niciodată - dacă vehiculul aeropurtat a fost, într-adevăr, avariat; şi dacă a fost, de cine; dacă roboţii au urmărit, într-adevăr, vehiculul şi au vorbit sau nu cu domnul Baley. El nu face altceva decât să tragă o concluzie după alta, toate bazate pe mărturia îndoielnică referitoare la evenimente al căror unic martor a fost - şi încă într-o perioadă în care era pe jumătate înnebunit de teamă şi se poate să fi avut halucinaţii. Nimic din toate astea nu stă în picioare în nici un tribunal, nici o secund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sta nu este un tribunal, dr. Amadiro, spuse Preşedintele, şi este de datoria mea să ascult orice poate ţine de problema în discu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easta nu ţine de problemă, domnule Preşedinte. Este o încâlc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totuşi, se leagă într-un fel. Se pare că nu-l pot prinde pe domnul Baley cu ceva ilogic. Dacă admitem ceea ce susţine el că a trăit, concluziile lui au un sens. Negi toate astea, dr. Amadiro? Avarierea vehiculului aeropurtat, urmărirea, intenţia de a pune mâna pe robotul cu aspect uman?</w:t>
      </w:r>
    </w:p>
    <w:p>
      <w:pPr>
        <w:pStyle w:val="Normal"/>
        <w:widowControl w:val="false"/>
        <w:tabs>
          <w:tab w:val="clear" w:pos="720"/>
          <w:tab w:val="left" w:pos="1987" w:leader="none"/>
          <w:tab w:val="right" w:pos="9567" w:leader="none"/>
        </w:tabs>
        <w:autoSpaceDE w:val="false"/>
        <w:ind w:firstLine="567"/>
        <w:jc w:val="both"/>
        <w:rPr/>
      </w:pPr>
      <w:r>
        <w:rPr>
          <w:sz w:val="28"/>
          <w:szCs w:val="28"/>
        </w:rPr>
        <w:t>- Neg! Absolut! Nimic nu e adevărat! zise Amadiro, care nu mai zâmbise de mult. Pământeanul poate prezenta o înregistrare a întregii noastre conversaţii care va arăta, cu siguranţă, cum l-am întârziat vorbindu-i mult, invitându-l să viziteze Institutul, invitându-l la cină, dar toate astea pot fi interpretate şi ca o accentuare a faptului că sunt politicos şi ospitalier. Poate că am fost indus în eroare de o anumită simpatie pe care o am faţă de Pământeni şi asta a fost tot. Neg insinuările lui şi nimic din cele spuse de el nu e valabil faţă de negarea mea. Reputaţia mea nu permite ca o simplă speculaţie să convingă pe oricine că sunt intrigantul nemernic descris de Pământe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scărpină gânditor în bărbie ş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 nu am de gând să te acuz pe baza celor spuse de Pământean până acum. Domnule Baley, dacă asta e tot ce ai, este interesant, dar insuficient. Ai ceva mai important de spus? Te previn că dacă nu ai, am consumat pentru treaba asta tot timpul pe care mi-l pot permi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78</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i este un singur subiect pe care vreau să-l aduc în discuţie, domnule Preşedinte. Poate aţi auzit de Gladia Delmarre - sau Gladia Solariana. Ea îşi spune, simplu,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Baley, răspunse Preşedintele cu iritare în glas. Am auzit de ea. Am văzut spectacolul de pe hiperunde în care dumneata şi ea interpretaţi roluri atât de remarcab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a a locuit împreună cu robotul Jander timp de mai multe luni. De fapt, spre sfârşit el devenise soţul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rea nefavorabilă pe care i-o aruncă Preşedintele lui Baley deveni du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deven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oţ,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care se ridicase pe jumătate, se aşeză la loc, părând tulbu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puse cu răc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 e ilegal. Mai rău, e caraghios. Un robot n-o poate fecunda. Nu pot exista copii. Statutul de soţ - sau de soţie - nu se acordă fără o declaraţie, din care să reiasă dorinţa lor de a avea copii, dacă li se permite. Cred că şi un Pământean şti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Îmi dau seama de asta, domnule Preşedinte. Sunt sigur că şi Gladia şi-a dat seama. Ea n-a folosit cuvântul „soţ” în sensul lui legal, ci într-un sens emoţional. Îl considera pe Jander echivalentul unui soţ. Avea faţă de el sentimente pe care le-ar fi avut faţă de un soţ.</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întoarse către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ai toate astea, dr. Fastolfe? Era un robot din personalul dumita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evident stânjenit,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am că ţine la el. Am bănuit că se foloseşte de el din punct de vedere sexual. Totuşi, n-am ştiut nimic despre secretul ăsta ilegal, până ce nu mi-a povestit domnul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Este o Solariană. Concepţia ei despre „soţ” nu este Aurori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vident, nu, spuse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are suficient simţ al măsurii ca să ţină asta secret, domnule Preşedinte. N-a povestit niciodată nimic despre acest secret, cum îi spune dr. Fastolfe, nici unui Aurorian. Mi-a povestit mie alaltăieri, pentru că voia să mă îndemne să cercetez lucrul care pentru ea însemna atât de mult. Chiar şi aşa, cred că n-ar fi folosit cuvântul dacă n-ar fi ştiut că sunt Pământean şi că-l înţeleg în sensul folosit de ea, şi nu de un Aurori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oarte bine, vorbi Preşedintele. Îi acord minimum de bun simţ - pentru o Solariană. Acesta e subiectul în plus pe care doreai să-l aduci în discu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acest caz, n-are absolut nici o legătură şi nu joacă nici un rol în discuţia noast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totuşi, există o întrebare pe care trebuie s-o pun. O întrebare. Zece cuvinte, domnule, şi term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rbise cât putuse de serios, pentru că de asta depindea to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şovă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acord. O ultimă întreb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Lui Baley i-ar fi plăcut să strige cuvintele, dar se abţinu. Nu ridică nici vocea. Nu arătă nici cu degetul. Totul depindea de asta. Totul condusese la asta, dar îşi aminti avertismentul dat de dr. Fastolfe şi vorbi aproape indifere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m de ştia dr. Amadiro că Jander era soţul Glad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râncenele albe şi stufoase ale Preşedintelui se înălţară în semn de surpri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e a spus că el ştia ceva despr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entru că i se pusese o întrebare directă, Baley putu continu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ebaţi-l pe el,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de-abia înclină capul în direcţia lui Amadiro, care se ridicase de pe scaun şi se holba la Baley, vădit îngroz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79</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vorbi din nou, foarte încet, nedorind să îndepărteze atenţia de la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ebaţi-l, domnule Preşedinte. Pare tulbu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înseamnă asta. dr. Amadiro? întrebă Preşedintele. Ştiai ceva despre robot, cum că ar fi soţul acestei femei de pe Solar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se bâlbâi, apoi îşi lipi buzele o clipă, pe urmă încercă iar. Paloarea care îl cuprinsese dispăruse şi fusese înlocuită de un roşu aprins.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surprins de această acuzaţie fără sens, domnule Preşedinte. Nu ştiu despre ce e vorb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mi daţi voie să explic, domnule Preşedinte? Foarte pe scurt? întrebă Baley. (Va fi întrerup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şi eu, zise Preşedintele morocănos. Dacă ai o explicaţie, sigur că aş vrea s-o au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spuse Baley. După-amiază am avut o discuţie cu dr. Amadiro. Pentru că avea de gând să mă reţină până la începerea furtunii, a vorbit mai pe larg decât a avut intenţia şi, evident, mai neatent. Când s-a referit la Gladia, a pomenit că robotul Jander este soţul ei. Sunt curios de unde ştia acest lucr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 adevărat, dr. Amadiro? întrebă Preşedinte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era tot în picioare, semănând cu un prizonier în faţa judecătorulu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e adevărat sau nu, nu influenţează cu nimic problema în discu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nu, zise Preşedintele, dar m-a mirat reacţia dumitale când s-a pus întrebarea. Am impresia că atât dumneata, cât şi domnul Baley ştiţi despre ce e vorba, iar eu nu ştiu. De aceea, vreau să înţeleg şi eu. Ştiai sau nu ştiai despre această relaţie imposibilă dintre Jander şi femeia Solaria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vorbi, sufocând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veam de unde 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Ăsta nu e un răspuns, zise Preşedintele. Asta e o eschivare. Emiţi o judecată, când eu îţi cer să-ţi aduci aminte. Ai făcut sau nu declaraţia care ţi se pune în seam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ainte ca el să răspundă, spuse Baley, simţindu-se mai sigur pe el acum, când Preşedintele era ofensat moral, este corect ca eu să-i amintesc doctorului Amadiro că Giskard, robotul care a fost şi el prezent la întâlnire, poate repeta întreaga discuţie, dacă i se cere, cuvânt cu cuvânt, folosind vocea şi intonaţia ambelor părţi. Pe scurt, conversaţia este înregistr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izbucni fu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robotul Giskard a fost proiectat, construit şi programat de dr. Fastolfe, care se proclamă singur cel mai mare robotician în viaţă şi care mi se opune din răsputeri. Putem avea încredere într-un asemenea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ar trebui să ascultaţi înregistrarea şi să luaţi singur o hotărâre, domnule Preşedin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ar trebui, spuse Preşedintele. Nu mă aflu aici, dr. Amadiro, ca să ia alţii hotărâri pentru mine. Dar să lăsăm asta deoparte, o clipă. Indiferent de ce spune înregistrarea, dr. Amadiro, doreşti să declari pentru dosar că nu ştiai că femeia Solariană considera pe robot soţul ei şi că nu te-ai referit niciodată la el ca la soţul ei? Te rog să-ţi aduci aminte (aşa cum ar trebui să faceţi amândoi, fiind legislatori) că, deşi nu este nici un robot de faţă, toată această conversaţie este înregistrată de propriul meu dispozitiv.</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ătu cu palma o mică umflătură la buzunarul de la piep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ci, clar, dr. Amadiro. Da sau n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vorbi cu un glas în care se simţea dispera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sincer nu-mi aduc aminte ce-am spus întâmplător. Dacă am menţionat cuvântul - şi nu recunosc s-o fi făcut - poate a fost în urma altei conversaţii întâmplătoare în care cineva a amintit faptul că Gladia se purta de parcă ar fi fost îndrăgostită de robot, de parcă acesta ar fi fost soţul 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cu cine ai avut această altă conversaţie întâmplătoare? Cine ţi-a făcut această declar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moment, nu pot sp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omnule Preşedinte, dacă dr. Amadiro va fi atât de amabil încât să facă o listă cu toţi cei care </w:t>
      </w:r>
      <w:r>
        <w:rPr>
          <w:i/>
          <w:iCs/>
          <w:sz w:val="28"/>
          <w:szCs w:val="28"/>
        </w:rPr>
        <w:t xml:space="preserve">ar fi putut folosi </w:t>
      </w:r>
      <w:r>
        <w:rPr>
          <w:sz w:val="28"/>
          <w:szCs w:val="28"/>
        </w:rPr>
        <w:t>cuvântul de faţă cu el, îi putem întreba pe fiecare ca să descoperim cine îşi aminteşte că ar fi făcut o asemenea declara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spuse:</w:t>
      </w:r>
    </w:p>
    <w:p>
      <w:pPr>
        <w:pStyle w:val="Normal"/>
        <w:widowControl w:val="false"/>
        <w:tabs>
          <w:tab w:val="clear" w:pos="720"/>
          <w:tab w:val="left" w:pos="1987" w:leader="none"/>
          <w:tab w:val="right" w:pos="9567" w:leader="none"/>
        </w:tabs>
        <w:autoSpaceDE w:val="false"/>
        <w:ind w:firstLine="567"/>
        <w:jc w:val="both"/>
        <w:rPr/>
      </w:pPr>
      <w:r>
        <w:rPr>
          <w:sz w:val="28"/>
          <w:szCs w:val="28"/>
        </w:rPr>
        <w:t>- Sper, domnule Preşedinte, că vă daţi seama de efectul asupra moralei Institutului dacă se face aşa ce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per că şi dumneata îţi dai seama, dr. Amadiro, vorbi Preşedintele, şi că vei veni cu un răspuns mai bun la întrebarea noastră, ca să nu fim siliţi să luăm măsuri extrem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clipă, domnule Preşedinte, zise Baley cât putu de slugarnic, mai rămâne o întrebare.</w:t>
      </w:r>
    </w:p>
    <w:p>
      <w:pPr>
        <w:pStyle w:val="Normal"/>
        <w:widowControl w:val="false"/>
        <w:tabs>
          <w:tab w:val="clear" w:pos="720"/>
          <w:tab w:val="left" w:pos="1987" w:leader="none"/>
          <w:tab w:val="right" w:pos="9567" w:leader="none"/>
        </w:tabs>
        <w:autoSpaceDE w:val="false"/>
        <w:ind w:firstLine="567"/>
        <w:jc w:val="both"/>
        <w:rPr/>
      </w:pPr>
      <w:r>
        <w:rPr>
          <w:sz w:val="28"/>
          <w:szCs w:val="28"/>
        </w:rPr>
        <w:t>- Iar? Al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îl privi pe Baley fără plăc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are es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se străduieşte dr. Amadiro să evite recunoaşterea faptului că ştia despre relaţia lui Jander cu Gladia? Spune că n-are nici o legătură cu cazul. Atunci, de ce nu spune că ştia de relaţie şi să terminăm cu asta? Eu spun că are legătură cu cazul şi că dr. Amadiro ştie că mărturisirea lui ar putea fi folosită pentru a demonstra acţiuni criminale din partea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t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Resping formularea şi cer să mi se prezinte scuz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zâmbi abia schiţat, iar Baley îşi lipi buzele cu severitate. Îl scosese pe Amadiro din f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înroşi aproape îngrijorător şi spuse cu furi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umneata ceri? Dumneata </w:t>
      </w:r>
      <w:r>
        <w:rPr>
          <w:i/>
          <w:iCs/>
          <w:sz w:val="28"/>
          <w:szCs w:val="28"/>
        </w:rPr>
        <w:t xml:space="preserve">ceri? </w:t>
      </w:r>
      <w:r>
        <w:rPr>
          <w:sz w:val="28"/>
          <w:szCs w:val="28"/>
        </w:rPr>
        <w:t xml:space="preserve">Cui ceri? Eu sunt Preşedintele. Eu ascult toate părerile înainte de a hotărî ce să sugerez că e mai bine de făcut. Să aud ce are Pământeanul de spus referitor la interpretarea pe care o dă acţiunii dumitale. Dacă te calomniază, va fi pedepsit, poţi fi sigur, şi mai poţi fi sigur că voi aplica cea mai mare pedeapsă pentru calomnie. Dar </w:t>
      </w:r>
      <w:r>
        <w:rPr>
          <w:i/>
          <w:iCs/>
          <w:sz w:val="28"/>
          <w:szCs w:val="28"/>
        </w:rPr>
        <w:t xml:space="preserve">dumneata, </w:t>
      </w:r>
      <w:r>
        <w:rPr>
          <w:sz w:val="28"/>
          <w:szCs w:val="28"/>
        </w:rPr>
        <w:t>Amadiro, n-ai voie să-mi ceri nimic. Continuă, Pământeanule. Spune ce ai de spus, dar fii extrem de ate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domnule Preşedinte, zise Baley. De fapt, există un Aurorian căruia Gladia i-a spus, într-adevăr, secretul relaţiei ei cu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îl întrerup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cine e acesta? Nu face bancuri de hiperunde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pPr>
      <w:r>
        <w:rPr>
          <w:sz w:val="28"/>
          <w:szCs w:val="28"/>
        </w:rPr>
        <w:t>- Nu am altă intenţie, decât să dau un răspuns direct, domnule Preşedinte. Singurul Aurorian este, bineînţeles, Jander însuşi. O fi fost el robot, dar este un locuitor al Aurorei şi poate fi considerat Aurorian. Gladia trebuie să-i fi spus, în pasiunea ei, „soţul meu”. De vreme ce dr. Amadiro a recunoscut că ar fi putut auzi de la altcineva o declaraţie referitoare la relaţia conjugală a lui Jander cu Gladia, nu e logic să presupunem că a auzit de la Jander? Ar dori dr. Amadiro să declare chiar acum, pentru dosar, că n-a vorbit niciodată cu Jander în perioada în care Jander a făcut parte din personalul Glad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deschise de două ori gura, ca şi cum ar fi dorit să vorbească. De două ori nu putu scoate nici un sun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zise Preşedintele, ai vorbit cu Jander în acea perioadă, dr.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ot nici un răspun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vorbi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a făcut-o, asta are legătură cu problema discut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cep să-mi dau seama că aşa e, domnule Baley. Ei bine, dr. Amadiro, încă o dată: da sau nu?</w:t>
      </w:r>
    </w:p>
    <w:p>
      <w:pPr>
        <w:pStyle w:val="Normal"/>
        <w:widowControl w:val="false"/>
        <w:tabs>
          <w:tab w:val="clear" w:pos="720"/>
          <w:tab w:val="left" w:pos="1987" w:leader="none"/>
          <w:tab w:val="right" w:pos="9567" w:leader="none"/>
        </w:tabs>
        <w:autoSpaceDE w:val="false"/>
        <w:ind w:firstLine="567"/>
        <w:jc w:val="both"/>
        <w:rPr/>
      </w:pPr>
      <w:r>
        <w:rPr>
          <w:sz w:val="28"/>
          <w:szCs w:val="28"/>
        </w:rPr>
        <w:t>Iar Amadiro izbucn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dovadă are Pământeanul ăsta împotriva mea? Are vreo înregistrare a unei conversaţii pe care am avut-o cu Jander? Are martori care sunt gata să spună că m-au văzut cu Jander? Ce altceva are, în afară de declaraţii care-i servesc numai lui? .</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e întoarse şi-l privi pe Baley, iar acesta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eşedinte, dacă nu am nimic, atunci dr. Amadiro n-ar trebui să ezite să nege, pentru dosar, orice contact cu Jander - dar n-o face. În timpul investigaţiei mele am vorbit cu dr. Vasilia Aliena, fiica doctorului Fastolfe. Am vorbit şi cu un tânăr Aurorian, pe nume Santirix Gremionis. Din înregistrările ambelor convorbiri reiese clar că dr. Vasilia l-a încurajat pe Gremionis să-i facă curte Gladiei. O puteţi întreba pe dr. Vasilia ce scop a avut şi dacă acţiunea i-a fost sugerată de dr. Amadiro. De asemenea, reiese că Gremionis avea obiceiul să facă plimbări lungi cu Gladia, de care se bucurau amândoi şi în care nu erau însoţiţi de robotul Jander. Puteţi verifica toate astea, dacă doriţi,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spuse, se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 putea s-o fac, dar dacă totul este aşa cum spui, ce demonstrează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arătat că, în afară de dr. Fastolfe, secretul roboţilor cu aspect uman ar putea fi obţinut numai de la Daneel. Înainte de moartea lui Jander, putea fi obţinut, la fel de uşor, de la Jander. Dacă Daneel făcea parte din personalul doctorului Fastolfe şi nu se ajungea uşor la el, Jander făcea parte din personalul Gladiei, iar ea nu se complica prea mult când era vorba de protecţia unui robot, ca dr. Fastolfe. Nu e posibil ca dr. Amadiro să fi profitat de absenţele periodice ale Gladiei de acasă, când se plimba cu Gremionis, şi să discute cu Jander, poate prin vizionare tridimensională, să-i studieze reacţiile, să-l supună la diferite teste şi, apoi, să şteargă orice urmă a vizitei lui, astfel încât Jander să n-o poată, niciodată, informa pe Gladia? Poate că aşa s-a apropiat de ceea ce voia să ştie, înainte ca tentativa să se termine cu scoaterea din funcţiune a lui Jander. Atunci şi-a îndreptat atenţia asupra lui Daneel. Poate simţea că i-au mai rămas puţine teste şi observaţii de făcut, aşa că a înscenat capcana din seara trecută, cum am spus mai devreme în... mărturi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vorbi aproape în şoap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cum toate se leagă. Sunt aproape silit să cred.</w:t>
      </w:r>
    </w:p>
    <w:p>
      <w:pPr>
        <w:pStyle w:val="Normal"/>
        <w:widowControl w:val="false"/>
        <w:tabs>
          <w:tab w:val="clear" w:pos="720"/>
          <w:tab w:val="left" w:pos="1987" w:leader="none"/>
          <w:tab w:val="right" w:pos="9567" w:leader="none"/>
        </w:tabs>
        <w:autoSpaceDE w:val="false"/>
        <w:ind w:firstLine="567"/>
        <w:jc w:val="both"/>
        <w:rPr/>
      </w:pPr>
      <w:r>
        <w:rPr>
          <w:sz w:val="28"/>
          <w:szCs w:val="28"/>
        </w:rPr>
        <w:t>- Plus un punct final, şi atunci cu adevărat nu voi mai avea nimic de spus, zise Baley. În timpul examinării şi testării lui Jander, este foarte posibil ca dr. Amadiro, întâmplător - şi fără nici o intenţie - să-l fi imobilizat pe Jander şi astfel să fi comis roboticidul.</w:t>
      </w:r>
    </w:p>
    <w:p>
      <w:pPr>
        <w:pStyle w:val="Normal"/>
        <w:widowControl w:val="false"/>
        <w:tabs>
          <w:tab w:val="clear" w:pos="720"/>
          <w:tab w:val="left" w:pos="1987" w:leader="none"/>
          <w:tab w:val="right" w:pos="9567" w:leader="none"/>
        </w:tabs>
        <w:autoSpaceDE w:val="false"/>
        <w:ind w:firstLine="567"/>
        <w:jc w:val="both"/>
        <w:rPr/>
      </w:pPr>
      <w:r>
        <w:rPr>
          <w:sz w:val="28"/>
          <w:szCs w:val="28"/>
        </w:rPr>
        <w:t>Iar Amadiro ţipă înnebun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iciodată! Nimic din ce-am făcut nu l-ar fi putut imobiliza pe acel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interven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de acord. Domnule Preşedinte, şi eu cred că dr. Amadiro nu l-a imobilizat pe Jander. Totuşi, domnule Preşedinte, declaraţia abia făcută de dr. Amadiro ar părea o recunoaştere implicită a faptului că lucra cu Jander... şi că analiza situaţiei, făcută de domnul Baley, este foarte corec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încuviinţ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Sunt nevoit să-ţi dau dreptate, dr. Fastolfe... Dr. Amadiro, poţi continua să negi toate acestea şi să mă obligi la o investigaţie completă, care ţi-ar putea face mult rău, orice rezultat ar avea. Şi, oricum, cred că e posibil să se termine net în defavoarea dumitale. Părerea mea este să nu ne obligi la aşa ceva... să nu-ţi periclitezi propria poziţie în Adunarea Legislativă şi, poate, să stânjeneşti capacitatea Aurorei de a continua o cale politică netă. După cum înţeleg, înainte de a interveni imobilizarea lui Jander, în problema colonizării Galaxiei, dr. Fastolfe avea de partea sa majoritatea legislatorilor - recunosc, nu o majoritate largă. I-ai fi făcut pe mulţi legislatori să treacă de partea dumitale accentuând presupusa responsabilitate a doctorului Fastolfe pentru imobilizarea lui Jander şi ai fi câştigat, astfel, majoritatea. Dar acum dr. Fastolfe, dacă doreşte, poate schimba rolurile acuzându-te </w:t>
      </w:r>
      <w:r>
        <w:rPr>
          <w:i/>
          <w:iCs/>
          <w:sz w:val="28"/>
          <w:szCs w:val="28"/>
        </w:rPr>
        <w:t xml:space="preserve">pe dumneata </w:t>
      </w:r>
      <w:r>
        <w:rPr>
          <w:sz w:val="28"/>
          <w:szCs w:val="28"/>
        </w:rPr>
        <w:t>de imobilizarea robotului şi, în plus, de a fi încercat să arunci asupra adversarului dumitale o acuzaţie falsă. Dacă nu intervin, atunci s-ar putea ca dumneata, dr. Amadiro, şi dumneata, dr. Fastolfe, acţionând din încăpăţânare sau răzbunare, să vă daţi toată silinţa în a vă acuza unul pe celălalt de tot felul de lucruri. Forţele noastre politice şi opinia publică vor fi şi ele divizate - chiar fărâmiţate - producându-ne un rău imens. Cred că, în acest caz, victoria doctorului Fastolfe, deşi inevitabilă, ar fi una foarte costisitoare, aşa că ar fi de datoria mea ca Preşedinte să atrag voturile de partea lui mai întâi, apoi să vă silesc, pe dumneata şi fracţiunea dumitale, dr. Amadiro, să acceptaţi victoria lui Fastolfe, cu toată bunăvoinţa de care sunteţi în stare, şi s-o faceţi chiar acum, spre binele Auror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ă interesează o victorie zdrobitoare, domnule Preşedinte, zise Fastolfe. Propun, din nou, un compromis prin care Aurora, celelalte Lumi din Spaţiu şi Pământul să aibă toate libertatea de a coloniza Galaxia. În schimb, voi fi bucuros să mă alătur Institutului de Robotică, să-i pun la dispoziţie cunoştinţele mele referitoare la roboţii cu aspect uman şi, astfel, să încurajez planul doctorului Amadiro, dacă el se angajează solemn să renunţe la orice gând de represalii împotriva Pământului oricând în viitor şi să treacă toate astea într-un tratat, pe care să-l semnăm noi şi Pămân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eşedintele încuviinţ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poziţie înţeleaptă şi demnă de un om politic. Pot avea acordul dumitale, dr. Amadir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Amadiro se aşeză. Chipul lui era o reprezentare a înfrângeri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am dorit puterea personală sau satisfacţia victoriei. Am vrut ceea ce cred eu că e mai bine pentru Aurora şi sunt convins că acest plan al doctorului Fastolfe va însemna, cândva, sfârşitul Aurorei. Totuşi, recunosc că sunt neajutorat, acum, în faţa realizării acestui Pământean - îi aruncă o privire iute şi veninoasă lui Baley - şi sunt silit să accept părerea doctorului Fastolfe, deşi voi cere permisiunea de a mă adresa Adunării Legislative în legătură cu acest subiect şi de a declara, pentru dosar, temerile mele referitoare la consecinţ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ineînţeles că vom permite asta, zise Preşedintele. Şi dacă vrei să mă asculţi, dr. Fastolfe, trimite-l pe Pământeanul acesta afară din Lumea noastră cât poţi de repede. A impus punctul dumitale de vedere, care nu va fi unul foarte popular dacă Aurorienii au prea mult timp de gândire asupra lui, considerându-l o victorie Pământeană asupra Auror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veţi foarte multă dreptate, domnule Preşedinte, iar domnul Baley va pleca repede - cu mulţumirile mele şi, sper, şi cu ale dumneavoast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spuse Preşedintele, nu cu cea mai mare politeţe, de vreme ce inteligenţa lui ne-a salvat de la o luptă politică atroce, are mulţumirile mele... Mulţumesc, domnule Baley.</w:t>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both"/>
        <w:rPr>
          <w:sz w:val="28"/>
          <w:szCs w:val="28"/>
        </w:rPr>
      </w:pPr>
      <w:r>
        <w:rPr>
          <w:sz w:val="28"/>
          <w:szCs w:val="28"/>
        </w:rPr>
      </w:r>
    </w:p>
    <w:p>
      <w:pPr>
        <w:pStyle w:val="Normal"/>
        <w:widowControl w:val="false"/>
        <w:tabs>
          <w:tab w:val="clear" w:pos="720"/>
          <w:tab w:val="left" w:pos="1987" w:leader="none"/>
          <w:tab w:val="right" w:pos="9567" w:leader="none"/>
        </w:tabs>
        <w:autoSpaceDE w:val="false"/>
        <w:jc w:val="center"/>
        <w:rPr>
          <w:b/>
          <w:b/>
          <w:sz w:val="32"/>
          <w:szCs w:val="32"/>
        </w:rPr>
      </w:pPr>
      <w:r>
        <w:rPr>
          <w:b/>
          <w:sz w:val="32"/>
          <w:szCs w:val="32"/>
        </w:rPr>
        <w:t>19. DIN NOU BALEY</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80</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le urmări plecarea de la distanţă. Deşi Amadiro şi Preşedintele veniseră împreună, acum plecau separ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se întoarse după ce-i condusese, fără să facă vreo încercare de a-şi ascunde uşurarea imen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ino, domnule Baley, zise el, vei lua masa de prânz cu mine şi, apoi, cât de curând posibil, vei pleca înapoi spre Pământ. Personalul lui de roboţi acţiona, evident, cu gândul ăsta în minte. Baley încuviinţă şi zise batjocor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reşedintele a reuşit să-mi mulţumească, dar parcă îi stătea în gâ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spuse:</w:t>
      </w:r>
    </w:p>
    <w:p>
      <w:pPr>
        <w:pStyle w:val="Normal"/>
        <w:widowControl w:val="false"/>
        <w:tabs>
          <w:tab w:val="clear" w:pos="720"/>
          <w:tab w:val="left" w:pos="1987" w:leader="none"/>
          <w:tab w:val="right" w:pos="9567" w:leader="none"/>
        </w:tabs>
        <w:autoSpaceDE w:val="false"/>
        <w:ind w:firstLine="567"/>
        <w:jc w:val="both"/>
        <w:rPr/>
      </w:pPr>
      <w:r>
        <w:rPr>
          <w:sz w:val="28"/>
          <w:szCs w:val="28"/>
        </w:rPr>
        <w:t>- N-ai idee ce onoare ţi s-a făcut. Preşedintele mulţumeşte rar cuiva, în schimb Preşedintelui nu-i mulţumeşte nimeni. Întotdeauna rămâne pe seama istoriei să-i laude pe Preşedinţi şi acesta este în funcţie de peste patruzeci de ani. A devenit capricios şi irascibil, aşa cum devin toţi Preşedinţii în deceniile lor finale. Totuşi, domnule Baley, eu îţi mulţumesc din nou şi, prin mine, Aurora îţi va mulţumi. Vei trăi să-i vezi pe Pământeni deplasându-se în spaţiu, chiar şi în decursul scurtei dumitale vieţi, iar noi vă vom ajuta cu tehnologia noastră. Cum ai reuşit să descurci acest nod al nostru în două zile şi jumătate - mai puţin - nu-mi pot imagina. Eşti o minune.... Dar vino, poate vrei să te speli şi să te înviorezi. Eu ştiu că vreau.</w:t>
      </w:r>
    </w:p>
    <w:p>
      <w:pPr>
        <w:pStyle w:val="Normal"/>
        <w:widowControl w:val="false"/>
        <w:tabs>
          <w:tab w:val="clear" w:pos="720"/>
          <w:tab w:val="left" w:pos="1987" w:leader="none"/>
          <w:tab w:val="right" w:pos="9567" w:leader="none"/>
        </w:tabs>
        <w:autoSpaceDE w:val="false"/>
        <w:ind w:firstLine="567"/>
        <w:jc w:val="both"/>
        <w:rPr/>
      </w:pPr>
      <w:r>
        <w:rPr>
          <w:sz w:val="28"/>
          <w:szCs w:val="28"/>
        </w:rPr>
        <w:t>Pentru prima oară de la sosirea Preşedintelui, Baley avea timp să se gândească şi la altceva, nu numai la fraza pe care urma s-o spună în clipa următo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otuşi, nu ştia ce era lucrul care îi venise de trei ori în minte, mai întâi când era pe punctul de a adormi, apoi când era aproape inconştient şi în sfârşit în perioada de relaxare de după actul sexu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w:t>
      </w:r>
      <w:r>
        <w:rPr>
          <w:sz w:val="28"/>
          <w:szCs w:val="28"/>
        </w:rPr>
        <w:t>El a fost acolo mai întâi!”</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Era tot fără înţeles, şi, totuşi, îşi susţinuse ideea în faţa Preşedintelui şi se descurcase fără acest lucru. Avea, oare, vreun înţeles, dacă făcea parte dintr-un mecanism de care, aparent, nu era nevoie? Era o prostie? Îi zvâcnea în gând, iar el sărbătorea o reuşită fără senzaţia de victorie. Într-un fel, se simţea de parcă n-ar fi sesizat ceva important. Se întreba - îşi va menţine Preşedintele hotărârea? Amadiro pierduse lupta, dar nu părea genul de persoană care să cedeze în vreo împrejurare. Dacă îl credeai şi presupuneai că a vorbit serios, nu se lăsa condus de vanitatea personală, ci de concepţia lui de patriotism Aurorian. Dacă aşa stăteau lucrurile, atunci el </w:t>
      </w:r>
      <w:r>
        <w:rPr>
          <w:i/>
          <w:iCs/>
          <w:sz w:val="28"/>
          <w:szCs w:val="28"/>
        </w:rPr>
        <w:t xml:space="preserve">nu putea </w:t>
      </w:r>
      <w:r>
        <w:rPr>
          <w:sz w:val="28"/>
          <w:szCs w:val="28"/>
        </w:rPr>
        <w:t>să cedeze. Baley simţi că e nevoie să-l prevină pe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r. Fastolfe, zise, nu cred că s-a terminat. Dr. Amadiro va continua să lupte pentru a exclude Pământ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Fastolfe încuviinţă, în timp ce se aducea mâncar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că va continua. Mă aştept s-o facă. Oricum, nu mă tem, atâta timp cât problema imobilizării lui Jander este lăsată deoparte. Fără asta, sunt sigur că-l voi putea manevra cu mai multă uşurinţă în Adunarea Legislativă. Nu te teme, domnule Baley, Pământenii se vor putea deplasa. Nici nu trebuie să te temi de vreun pericol personal din partea unui Amadiro răzbunător. Vei pleca de pe această planetă şi vei fi pe drumul de întoarcere spre Pământ înainte de apusul soarelui - iar Daneel te va însoţi, desigur. Mai mult, raportul pe care-l vom trimite cu dumneata îţi va asigura, încă o dată, o avansare frumo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nerăbdător să plec, spuse Baley, dar sper că voi avea timp să-mi iau rămas bun. Aş vrea să... s-o mai văd pe Gladia o dată, şi aş vrea să-mi iau rămas bun de la Giskard, care mi-a salvat viaţa ase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ără îndoială, domnule Baley. Dar, te rog, mănâncă, vr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mâncă fără nici o plăcere. Ca şi în cazul confruntării cu Preşedintele şi a victoriei care urmase, şi mâncarea era ciudat de insipidă. N-ar fi trebuit să câştige. Preşedintele ar fi trebuit să-l întrerupă. Dacă era nevoie, Amadiro ar fi trebuit să nege răspicat. Ar fi fost acceptat cuvântul lui împotriva cuvântului - sau raţionamentului - unui Pământea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r Fastolfe jubila.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m temut de ce e mai rău, domnule Baley. M-am temut că întâlnirea cu Preşedintele e prematură şi că nimic din ce vei spune n-ar salva situaţia. Totuşi, ai reuşit atât de bine. Eram cuprins de admiraţie, ascultându-te. Mă aşteptam în orice clipă ca Amadiro să ceară să fie crezut cuvântul lui în locul aceluia al unui Pământean care, la urma urmei, s-a aflat într-o permanentă stare de seminebunie, pentru că se găsea pe o planetă străină, în aer lib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 cu răc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tot respectul, dr. Fastolfe, nu m-am aflat într-o permanentă stare de seminebunie. Aseară a fost ceva neobişnuit, dar a fost singura dată când mi-am pierdut stăpânirea de sine. În ceea ce priveşte restul şederii mele pe Aurora, poate că nu m-am simţit bine din când în când, dar am fost întotdeauna în deplinătatea facultăţilor mele mintale. O parte din furia pe care şi-o oprimase cu un efort considerabil în timpul confruntării cu Preşedintele răbufnea acum:</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mai în timpul furtunii, domnule... desigur, cu excepţia - îşi aminti - câtorva clipe pe nava care se pregătea de ateriza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Nu-şi dădea seama de felul în care îi venise gândul, nici cu ce viteză. Îi explodase deodată în minte, ca şi cum ar fi fost tot timpul acolo şi n-ar fi fost nevoie decât de spargerea unui balon de săpun ca să iasă la ivea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Iehova! şopti înspăimânt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xml:space="preserve">Apoi, lovind cu pumnul în masă şi făcând farfuriile să zdrăngăne: </w:t>
      </w:r>
    </w:p>
    <w:p>
      <w:pPr>
        <w:pStyle w:val="Normal"/>
        <w:widowControl w:val="false"/>
        <w:tabs>
          <w:tab w:val="clear" w:pos="720"/>
          <w:tab w:val="left" w:pos="1987" w:leader="none"/>
          <w:tab w:val="right" w:pos="9567" w:leader="none"/>
        </w:tabs>
        <w:autoSpaceDE w:val="false"/>
        <w:ind w:firstLine="567"/>
        <w:jc w:val="both"/>
        <w:rPr>
          <w:i/>
          <w:i/>
          <w:iCs/>
          <w:sz w:val="28"/>
          <w:szCs w:val="28"/>
        </w:rPr>
      </w:pPr>
      <w:r>
        <w:rPr>
          <w:i/>
          <w:iCs/>
          <w:sz w:val="28"/>
          <w:szCs w:val="28"/>
        </w:rPr>
        <w:t>- Pe Ieho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e s-a întâmplat, domnule Baley? întrebă Fastolfe uim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holbă la el şi auzi întrebarea cu întârzi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imic, dr. Fastolfe. Tocmai mă gândeam la violenţa infernală cu care dr. Amadiro i-a făcut rău lui Jander şi cum s-a străduit, apoi, să arunce vina asupra dumitale, cum a aranjat ca eu să înnebunesc pe jumătate în furtuna din seara trecută şi cum s-a folosit de asta ca să arunce îndoiala asupra declaraţiilor mele. Eram numai... momentan... fu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nu e nevoie să fii, domnule Baley. Şi de fapt, este aproape imposibil ca Amadiro să-l fi imobilizat pe Jander. Rămâne doar un accident. Ca să fiu cinstit, s-ar putea ca investigaţia lui Amadiro să fi crescut şansele ca un asemenea accident să aibă loc, dar n-aş susţin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auzi declaraţia cu jumătate de ureche. Ceea ce tocmai îi spusese lui Fastolfe erau pure invenţii, iar ce spunea Fastolfe n-avea importanţă. Nu avea (aşa cum ar fi spus Preşedintele) nici o legătură cu cazul. De fapt, tot ce se întâmplase - tot ce explicase Baley - nu avea nici o legătură cu cazul. Dar nimic nu trebuia schimbat din cauza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u excepţia unui lucru - după un timp.</w:t>
      </w:r>
    </w:p>
    <w:p>
      <w:pPr>
        <w:pStyle w:val="Normal"/>
        <w:widowControl w:val="false"/>
        <w:tabs>
          <w:tab w:val="clear" w:pos="720"/>
          <w:tab w:val="left" w:pos="1987" w:leader="none"/>
          <w:tab w:val="right" w:pos="9567" w:leader="none"/>
        </w:tabs>
        <w:autoSpaceDE w:val="false"/>
        <w:ind w:firstLine="567"/>
        <w:jc w:val="both"/>
        <w:rPr/>
      </w:pPr>
      <w:r>
        <w:rPr>
          <w:sz w:val="28"/>
          <w:szCs w:val="28"/>
        </w:rPr>
        <w:t>„</w:t>
      </w:r>
      <w:r>
        <w:rPr>
          <w:sz w:val="28"/>
          <w:szCs w:val="28"/>
        </w:rPr>
        <w:t>Pe lehova!” şopti el în liniştea din mintea lui, şi îşi îndreptă brusc atenţia la masă, mâncând cu plăcere şi bucur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81</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mai străbătu o dată pajiştea dintre locuinţa lui Fastolfe şi cea a Gladiei. O va vedea pe Gladia a patra oară în trei zile, iar acum era pentru ultima oară (inima păru să i se strângă dureros în piep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era cu el, dar la distanţă, mai atent ca oricând la împrejurimi. Desigur, o dată ce Preşedintele se afla în posesia completă a dovezilor, ar fi trebuit să existe mai puţină îngrijorare pentru siguranţa lui Baley - când, de fapt, Daneel fusese cel asupra căruia planase pericolul. Probabil că Giskard nu fusese reinstruit în această privinţă. O singură dată se apropie de Baley, şi anume când acesta din urmă întreba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iskard, unde e Dane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acoperi iute distanţa dintre ei, ca şi cum n-ar fi vrut să vorbească decât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neel e în drum spre cosmodrom, domnule, însoţit de câţiva membri ai personalului, pentru a aranja cu transportul dumneavoastră spre Pământ. Când veţi fi dus la cosmodrom, vă va aştepta acolo şi se va afla pe navă cu dumneavoastră, despărţindu-se de dumneavoastră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ta-i o veste bună. Preţuiesc orice zi petrecută împreună cu Daneel. Şi tu, Giskard? Ne vei însoţ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Eu am fost instruit să rămân pe Aurora. Totuşi, Daneel vă va fi de folos, chiar şi în lipsa m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sigur, Giskard, dar îmi va fi dor de t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domnule, zise Giskard, şi se retrase la fel de repede cum ven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privi în urma lui câteva clipe, gânditor... Nu, fiecare lucru la timpul lui. Trebuia s-o vadă pe Gladi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82</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naintă să-l întâmpine... şi ce mult se schimbase doar în două zile. Nu era veselă, nu dansa, nu era plină de haz; avea privirea serioasă a cuiva care a suferit un şoc şi o pierdere, dar îi dispăruse aura supărării. Acum se observa un fel de seninătate, ca şi cum ar fi devenit conştientă de faptul că viaţa merge înainte, la urma urmei, şi că, uneori, poate, chiar, să fie frumo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Reuşi un zâmbet, cald şi prietenos, în timp ce înainta spre el întinzându-i mân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ia-o, ia-o, Elijah, zise ea, când văzu că el şovăie. E ridicol să dai înapoi şi să te prefaci că nu vrei să mă atingi, după noaptea trecută. Vezi, tot îmi amintesc de ea şi n-am început să regret. Dimpotriv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reuşi un lucru neobişnuit (pentru el), să zâmbească la rândul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eu îmi amintesc de ea, Gladia, şi nici eu nu regret. Ba chiar mi-ar plăcea s-o repet, dar am venit să-mi iau rămas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e chipul ei trecu o umbr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eci te întorci pe Pământ. Totuşi, raportul pe care l-am obţinut prin reţeaua de roboţi care funcţionează întotdeauna între locuinţa lui Fastolfe şi a mea arată că totul a mers bine. </w:t>
      </w:r>
      <w:r>
        <w:rPr>
          <w:i/>
          <w:iCs/>
          <w:sz w:val="28"/>
          <w:szCs w:val="28"/>
        </w:rPr>
        <w:t xml:space="preserve">Nu se poate </w:t>
      </w:r>
      <w:r>
        <w:rPr>
          <w:sz w:val="28"/>
          <w:szCs w:val="28"/>
        </w:rPr>
        <w:t>să fi dat greş.</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m dat greş. De fapt, dr. Fastolfe a câştigat în totalitate. Nu cred că mai există vreun zvon că el a fost implicat în moartea lui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in cauza celor spuse de tine, Elijah?</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re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am e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 glas i se simţea o nuanţă de automulţumi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am eu că vei reuşi, când le-am spus să te cheme pe tine pentru acest caz. Dar atunci de ce eşti trimis aca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ocmai pentru că a fost rezolvat cazul. Dacă mai stau aici mult, voi fi doar un străin enerva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l privi o clipă, neîncrezătoare, apoi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mi dau seama ce vrei să spui. Pentru mine sună ca o expresie de pe Pământ. Dar nu contează. Ai reuşit să afli cine l-a ucis pe Jander? Asta e lucrul importa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privi în jur. Giskard stătea într-o nişă, unul dintre roboţii Gladiei, în al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nţelese privirea imediat.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Haide, Elijah, trebuie să înveţi să nu te temi de roboţi. Nu te temi de scaun, nu-i aşa, sau de perdelele ast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Gladia, îmi pare rău... îmi pare foarte rău... dar a trebuit să le spun că Jander a fost soţul t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făcu ochii mari, iar el spuse repede:</w:t>
      </w:r>
    </w:p>
    <w:p>
      <w:pPr>
        <w:pStyle w:val="Normal"/>
        <w:widowControl w:val="false"/>
        <w:tabs>
          <w:tab w:val="clear" w:pos="720"/>
          <w:tab w:val="left" w:pos="1987" w:leader="none"/>
          <w:tab w:val="right" w:pos="9567" w:leader="none"/>
        </w:tabs>
        <w:autoSpaceDE w:val="false"/>
        <w:ind w:firstLine="567"/>
        <w:jc w:val="both"/>
        <w:rPr/>
      </w:pPr>
      <w:r>
        <w:rPr>
          <w:i/>
          <w:iCs/>
          <w:sz w:val="28"/>
          <w:szCs w:val="28"/>
        </w:rPr>
        <w:t xml:space="preserve">- A trebuit </w:t>
      </w:r>
      <w:r>
        <w:rPr>
          <w:sz w:val="28"/>
          <w:szCs w:val="28"/>
        </w:rPr>
        <w:t>s-o fac. Era important pentru caz, dar îţi promit că nu-ţi va afecta situaţia pe Auror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Cât putu de scurt, îi povesti despre confruntare şi înche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ă, vezi, nimeni nu l-a omorât pe Jander. Imobilizarea a fost rezultatul unei modificări întâmplătoare în conexiunile lui pozitronice, deşi se poate ca probabilitatea acestei modificări să fi fost sporită de ceea ce se întâmpl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Iar eu n-am ştiut nimic, se jelui ea. N-am ştiut niciodată. Am </w:t>
      </w:r>
      <w:r>
        <w:rPr>
          <w:i/>
          <w:iCs/>
          <w:sz w:val="28"/>
          <w:szCs w:val="28"/>
        </w:rPr>
        <w:t xml:space="preserve">încurajat </w:t>
      </w:r>
      <w:r>
        <w:rPr>
          <w:sz w:val="28"/>
          <w:szCs w:val="28"/>
        </w:rPr>
        <w:t>planul nebunesc al lui Amadiro. Şi el este răspunzător ca şi cum l-ar fi lovit intenţionat cu un bar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adia, spuse Baley cu seriozitate, nu e drept. N-a avut nici o intenţie de a-i face rău lui Jander. În ochii lui, ceea ce făcea era pentru binele Aurorei. Pentru asta, e pedepsit. Este înfrânt, planurile lui sunt desfiinţate, iar Institutul de Robotică va fi condus de dr. Fastolfe. Tu însăţi n-ai fi putut găsi o pedeapsă mai potrivită, oricât ai fi încerc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voi gândi la asta, zise ea. Dar ce fac cu Santirix Gremionis, acest lacheu tânăr şi chipeş, a cărui sarcină a fost să mă ademenească? Nu-i de mirare că părea plin de speranţă, în ciuda refuzurilor mele repetate. Ei bine, el va mai veni aici iar eu voi avea plăcerea 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 cu violenţă:</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Gladia, </w:t>
      </w:r>
      <w:r>
        <w:rPr>
          <w:i/>
          <w:iCs/>
          <w:sz w:val="28"/>
          <w:szCs w:val="28"/>
        </w:rPr>
        <w:t xml:space="preserve">nu. </w:t>
      </w:r>
      <w:r>
        <w:rPr>
          <w:sz w:val="28"/>
          <w:szCs w:val="28"/>
        </w:rPr>
        <w:t xml:space="preserve">Am vorbit cu el şi </w:t>
      </w:r>
      <w:r>
        <w:rPr>
          <w:i/>
          <w:iCs/>
          <w:sz w:val="28"/>
          <w:szCs w:val="28"/>
        </w:rPr>
        <w:t xml:space="preserve">te asigur </w:t>
      </w:r>
      <w:r>
        <w:rPr>
          <w:sz w:val="28"/>
          <w:szCs w:val="28"/>
        </w:rPr>
        <w:t xml:space="preserve">că habar n-avea despre ce se petrecea. Era la fel de înşelat ca şi tine. De fapt, ai înţeles pe dos. Nu era insistent pentru că era important să te ademenească. Îi era folositor lui Amadiro </w:t>
      </w:r>
      <w:r>
        <w:rPr>
          <w:i/>
          <w:iCs/>
          <w:sz w:val="28"/>
          <w:szCs w:val="28"/>
        </w:rPr>
        <w:t xml:space="preserve">pentru că </w:t>
      </w:r>
      <w:r>
        <w:rPr>
          <w:sz w:val="28"/>
          <w:szCs w:val="28"/>
        </w:rPr>
        <w:t>era insistent - şi acea insistenţă era din consideraţie pentru tine. Din dragoste, dacă aici, pe Aurora, acest cuvânt are acelaşi înţeles ca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 Aurora înseamnă balet. Jander era robot, iar tu eşti Pământean. Cu Aurorienii este altf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ai explicat. Dar, Gladia, tu ai învăţat de la Jander să primeşti; de la mine ai învăţat - fără să vreau - să dăruieşti. Dacă te bucuri să înveţi, n-ar fi corect şi cinstit ca şi tu să-i înveţi pe alţii, la rândul tău? Gremionis este suficient de atras de tine ca să vrea să înveţe. El sfidează, deja, regulile de pe Aurora insistând, în ciuda refuzului tău. Va sfida şi mai mult. Îl poţi învăţa să dăruiască şi să primească, şi tu vei învăţa acelaşi lucru împreună cu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l privi iscodito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lijah, încerci să scapi de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 încuviinţând:</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Da, Gladia, încerc. În clipa asta vreau fericirea ta, mai mult decât am dorit vreodată ceva, pentru mine sau pentru Pământ. Nu-ţi pot oferi fericirea, dar Gremionis poate. Voi fi la fel de fericit, </w:t>
      </w:r>
      <w:r>
        <w:rPr>
          <w:i/>
          <w:iCs/>
          <w:sz w:val="28"/>
          <w:szCs w:val="28"/>
        </w:rPr>
        <w:t xml:space="preserve">aproape </w:t>
      </w:r>
      <w:r>
        <w:rPr>
          <w:sz w:val="28"/>
          <w:szCs w:val="28"/>
        </w:rPr>
        <w:t>la fel de fericit, de parcă aş fi eu cel care face darul. Gladia, o să te surprindă cât de repede va renunţa la balet, când îi vei arăta cum să facă. Şi se va duce vestea cumva, astfel încât îţi vor cădea alţii la picioare... lar Gremionis poate să înveţe şi alte femei. Gladia, poate că tu vei revoluţiona actul sexual de pe Aurora, până la urmă. Ai trei secole la dispoziţ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ladia îl privi fix, apoi izbucni în râ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Glumeşti. Faci înadins pe prostul. Nu m-aş fi aşteptat din partea ta, Elijah. Ai întotdeauna o faţă atât de lungă şi de serioasă. Pe Iehov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o dată cu ultimul cuvânt, încercă să-i imite glasul baritonal şi se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ate că glumesc puţin, dar, în esenţă, vorbesc serios. Promite-mi că-i vei acorda o şansă lui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veni mai aproape de el şi, fără să ezite, el o îmbrăţişă. Ea îi puse un deget pe buze, iar el i-l săru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ai vrea mai degrabă să mă păstrezi pentru tine, Elijah? întrebă ea înce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l răspunse la fel de încet (neputând să nu ţină seama de roboţii din încăper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a da, aş vrea, Gladia. Mi-e ruşine să spun că, în clipa asta, aş fi mulţumit dacă Pământul s-ar rupe în bucăţi şi te-aş avea pe tine - dar nu te pot avea. Peste câteva ore voi pleca de pe Aurora şi nu ţi se va permite să vii cu mine. Şi nici nu cred că mi se va mai permite, vreodată, să mă întorc pe Aurora, nici nu e posibil ca tu să vizitezi, vreodată, Pământul. Nu te voi mai vedea niciodată, Gladia, dar nici nu te voi uita vreodată. În câteva decenii voi muri şi, când se va întâmpla, tu ai să fii la fel de tânără ca acum, aşa că trebuie să ne despărţim curând, orice ne-am imagina că se întâmpl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Ea îşi rezemă capul de pieptul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 Elijah, de două ori ai venit în viaţa mea, de fiecare dată numai pentru câteva ore. De două ori ai făcut atâtea pentru mine şi apoi ţi-ai luat rămas bun. Prima oară n-am putut decât să-ţi ating chipul, dar ce mult a contat. A doua oară, am făcut ceva mai mult şi ce mult a contat din nou. Nu te voi uita niciodată, Elijah, chiar dacă voi trăi mai multe secole decât voi putea număr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Atunci să nu fie genul de amintire care nu te lasă să fii fericită, zise Baley. Acceptă-l pe Gremionis şi fă-l </w:t>
      </w:r>
      <w:r>
        <w:rPr>
          <w:i/>
          <w:iCs/>
          <w:sz w:val="28"/>
          <w:szCs w:val="28"/>
        </w:rPr>
        <w:t xml:space="preserve">pe el </w:t>
      </w:r>
      <w:r>
        <w:rPr>
          <w:sz w:val="28"/>
          <w:szCs w:val="28"/>
        </w:rPr>
        <w:t>fericit... şi lasă-l şi pe el să te facă fericită. Şi, ţine minte, nimic nu te poate împiedica să-mi trimiţi scrisori. Hiperpoşta dintre Aurora şi Pământ funcţioneaz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ţi voi scrie, Elijah. Îmi vei scrie şi t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Gladi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Apoi se lăsă tăcerea şi, cu tristeţe, se despărţiră. Ea rămase în mijlocul camerei, iar când el merse către uşă şi se întoarse, ea era tot acolo, zâmbind şters. Buzele lui mimară: </w:t>
      </w:r>
      <w:r>
        <w:rPr>
          <w:i/>
          <w:iCs/>
          <w:sz w:val="28"/>
          <w:szCs w:val="28"/>
        </w:rPr>
        <w:t xml:space="preserve">La revedere. </w:t>
      </w:r>
      <w:r>
        <w:rPr>
          <w:sz w:val="28"/>
          <w:szCs w:val="28"/>
        </w:rPr>
        <w:t xml:space="preserve">Şi pentru că nu se auzea nimic - n-ar fi putut scoate vreun sunet - adăugă: </w:t>
      </w:r>
      <w:r>
        <w:rPr>
          <w:i/>
          <w:iCs/>
          <w:sz w:val="28"/>
          <w:szCs w:val="28"/>
        </w:rPr>
        <w:t>dragostea me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Şi buzele ei se mişcară: </w:t>
      </w:r>
      <w:r>
        <w:rPr>
          <w:i/>
          <w:iCs/>
          <w:sz w:val="28"/>
          <w:szCs w:val="28"/>
        </w:rPr>
        <w:t xml:space="preserve">La revedere, dragostea mea cea mare. </w:t>
      </w:r>
      <w:r>
        <w:rPr>
          <w:sz w:val="28"/>
          <w:szCs w:val="28"/>
        </w:rPr>
        <w:t>Iar el se întoarse şi ieşi, ştiind că n-o va mai vedea niciodată, că n-o va mai atinge nicio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t>83</w:t>
      </w:r>
    </w:p>
    <w:p>
      <w:pPr>
        <w:pStyle w:val="Normal"/>
        <w:widowControl w:val="false"/>
        <w:tabs>
          <w:tab w:val="clear" w:pos="720"/>
          <w:tab w:val="left" w:pos="1987" w:leader="none"/>
          <w:tab w:val="right" w:pos="9567" w:leader="none"/>
        </w:tabs>
        <w:autoSpaceDE w:val="false"/>
        <w:ind w:firstLine="567"/>
        <w:jc w:val="both"/>
        <w:rPr>
          <w:b/>
          <w:b/>
          <w:sz w:val="28"/>
          <w:szCs w:val="28"/>
        </w:rPr>
      </w:pPr>
      <w:r>
        <w:rPr>
          <w:b/>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Trecu o vreme până ce Baley fu în stare să se gândească la datoria pe care, încă, o mai avea. Străbătuse în tăcere aproape jumătate din drumul de întoarcere către locuinţa lui Fastolfe, când se opri şi ridică un braţ. Giskard cel atent veni imediat lângă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cât timp înainte trebuie să plec la cosmodrom,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trei ore şi zece minut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gândi o clip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 vrea să merg până la copacul acela şi să mă aşez cu spatele rezemat de trunchi, să stau un timp singur. Cu tine, desigur, dar departe de alte fiinţe umane.</w:t>
      </w:r>
    </w:p>
    <w:p>
      <w:pPr>
        <w:pStyle w:val="Normal"/>
        <w:widowControl w:val="false"/>
        <w:tabs>
          <w:tab w:val="clear" w:pos="720"/>
          <w:tab w:val="left" w:pos="1987" w:leader="none"/>
          <w:tab w:val="right" w:pos="9567" w:leader="none"/>
        </w:tabs>
        <w:autoSpaceDE w:val="false"/>
        <w:ind w:firstLine="567"/>
        <w:jc w:val="both"/>
        <w:rPr/>
      </w:pPr>
      <w:r>
        <w:rPr>
          <w:sz w:val="28"/>
          <w:szCs w:val="28"/>
        </w:rPr>
        <w:t>- În aer liber,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Vocea robotului era incapabilă să exprime surprinderea sau şocul, dar Baley avu impresia că, dacă Giskard ar fi fost om, aceste cuvinte ar fi exprimat aceste sentimente.</w:t>
      </w:r>
    </w:p>
    <w:p>
      <w:pPr>
        <w:pStyle w:val="Normal"/>
        <w:widowControl w:val="false"/>
        <w:tabs>
          <w:tab w:val="clear" w:pos="720"/>
          <w:tab w:val="left" w:pos="1987" w:leader="none"/>
          <w:tab w:val="right" w:pos="9567" w:leader="none"/>
        </w:tabs>
        <w:autoSpaceDE w:val="false"/>
        <w:ind w:firstLine="567"/>
        <w:jc w:val="both"/>
        <w:rPr/>
      </w:pPr>
      <w:r>
        <w:rPr>
          <w:sz w:val="28"/>
          <w:szCs w:val="28"/>
        </w:rPr>
        <w:t>- Da, spuse Baley. Trebuie să mă gândesc şi, după noaptea trecută, o zi liniştită ca asta - însorită, fără nori, blândă - nu prea pare periculoasă. Voi merge înăuntru dacă devin agorafobic. Îţi promit. Deci, vii cu m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Bu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merse în faţă. Ajunseră la copac şi Baley îi atinse trunchiul cu atenţie, apoi îşi privi degetul, care rămăsese perfect curat. Dându-şi seama că nu se murdăreşte dacă se reazemă de trunchi, inspectă solul şi se aşeză cu grijă, lipindu-şi spatele de copac. Nu era la fel de confortabil ca spătarul unui scaun, dar exista un sentiment de linişte (destul de ciudat), pe care poate că nu l-ar fi avut într-o cameră. Giskard rămase în picioare, iar Baley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te aşezi şi t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tau la fel de bine în picioar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asta, Giskard, dar pot gândi mai bine dacă nu trebuie să mă uit în sus, la ti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v-aş putea păzi cu aceeaşi eficienţă de o posibilă vătămare dacă m-aş aşez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asta, Giskard, dar în clipa de faţă nu există nici un pericol demn de luat în seamă. Misiunea mea s-a încheiat, cazul e rezolvat, situaţia doctorului Fastolfe este sigură. Poţi risca să te aşezi, iar eu îţi ordon să te aş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e aşeză imediat, cu faţa la Baley, dar privirea continuă să-i rătăcească în toate părţile, ate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privi cerul printre frunzele copacului, verde şi albastru, ascultă murmurul insectelor şi chemarea unei păsări, observă iarba culcată în apropiere, ceea ce ar fi putut însemna că pe acolo trecuse un animal mic, şi din nou se gândi cât de ciudat de liniştit era totul şi ce diferită era această linişte de gălăgia din Oraş. Era o linişte lină, lentă, îndepărtată. Pentru prima oară Baley avu idee ce înseamnă să preferi Exteriorul Oraşului. Îşi dădu seama că e recunoscător experienţei de pe Aurora, mai ales furtunii - pentru că acum ştia că va fi în stare să plece de pe Pământ şi să facă faţă condiţiilor din oricare Lume nouă colonizată, el şi Ben... şi poate Jess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seară, în întunericul furtunii, m-am gândit că aş putea vedea satelitul Aurorei, dacă n-ar fi fost înnorat. Are un satelit, dacă mi-aduc bine aminte din ce am cit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fapt, doi, domnule. Cel mai mare e Tithonus, dar e atât de mic, încât se vede ca o stea moderat strălucitoare. Cel mai mic nu se vede deloc cu ochiul liber şi este numit pur şi simplu Tithonus II când se vorbeşte despre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ulţumesc. Şi-ţi mulţumesc, Giskard, pentru că m-ai salvat ieri se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Privi la robot:</w:t>
      </w:r>
    </w:p>
    <w:p>
      <w:pPr>
        <w:pStyle w:val="Normal"/>
        <w:widowControl w:val="false"/>
        <w:tabs>
          <w:tab w:val="clear" w:pos="720"/>
          <w:tab w:val="left" w:pos="1987" w:leader="none"/>
          <w:tab w:val="right" w:pos="9567" w:leader="none"/>
        </w:tabs>
        <w:autoSpaceDE w:val="false"/>
        <w:ind w:firstLine="567"/>
        <w:jc w:val="both"/>
        <w:rPr/>
      </w:pPr>
      <w:r>
        <w:rPr>
          <w:sz w:val="28"/>
          <w:szCs w:val="28"/>
        </w:rPr>
        <w:t>- Nu ştiu cum să-ţi mulţumes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 nevoie să-mi mulţumiţi. Respectam, doar, preceptele Primei Legi. N-aveam de al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Oricum, poate îţi datorez chiar viaţa şi e important să ştii că înţeleg asta... Şi acum, Giskard, ce va trebui să fa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 ce problemă,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isiunea mea s-a încheiat. Punctul de vedere al doctorului Fastolfe nu mai este în pericol. Viitorul Pământului pare a fi asigurat. S-ar părea că nu mai am nimic de făcut şi, totuşi, mai e problema cu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înţeleg,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i bine, s-ar părea că a murit din cauza unei deviaţii accidentale a potenţialului pozitronic din creierul lui, dar Fastolfe recunoaşte că şansa unui astfel de accident este infinit de mică. Chiar şi cu acţiunea lui Amadiro, şansele, deşi ceva mai mari, tot infinit de mici rămân. Cel puţin aşa crede Fastolfe. Deşi mie mi se pare că Jander a murit din cauza unui roboticid intenţionat. Şi totuşi, nu îndrăznesc să ridic problema asta acum. Nu vreau să tulbur lucrurile după ce s-a ajuns la o concluzie atât de mulţumitoare. Nu vreau să-l pun, din nou, pe Fastolfe în pericol. Nu vreau s-o fac nefericită pe Gladia. Nu ştiu ce să fac. Nu pot vorbi cu o fiinţă umană despre asta, aşa că vorbesc cu tin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ot oricând să-ţi ordon să ştergi ce-am spus şi să nu-ţi mai amint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upă părerea ta, ce ar trebui să fa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există un roboticid, domnule, trebuie să fie cineva în stare să-l înfăptuiască. Numai dr. Fastolfe e în stare, şi el spune că n-a făcut-o.</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cred că de aici am început. Dr. Fastolfe şi cu mine suntem foarte siguri că n-a făcut-o e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cum ar fi putut avea loc un roboticid,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ă presupunem că altcineva ştia tot atâtea lucruri despre roboţi ca şi dr. Fastolf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îndoi genunchii şi-i înlănţui cu braţele. Nu-l privea pe Giskard şi părea dus pe gândur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ne ar putea fi, domnule? întrebă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Şi, în sfârşit, Baley ajunse la punctul hotărâtor.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u,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Dacă Giskard ar fi fost om, s-ar fi holbat, pur şi simplu, tăcut şi uluit, ori s-ar fi înfuriat, ori s-ar fi tras înapoi, îngrozit, ori ar fi avut vreo alte zece reacţii. Pentru că era robot, nu arătă nici un semn de emoţie, ci, pur şi simplu, întreb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spuneţi ast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Sunt foarte sigur, Giskard, că tu ştii exact cum am ajuns la această concluzie, dar fă-mi plăcerea ca, în acest loc liniştit şi în puţinul timp dinaintea plecării, să explic totul pentru mine. Aş vrea să mă aud vorbind despre asta. Şi aş vrea să mă corectezi unde n-am drep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eapărat,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red că greşeala mea de la început a fost să-mi închipui că eşti un robot mai puţin complicat şi mai primitiv decât Daneel, pentru că semeni mai puţin cu un om. O fiinţă umană va presupune întotdeauna că un robot, cu cât seamănă mai mult cu un om, cu atât este mai avansat, complicat şi inteligent. La drept vorbind, un robot ca tine se proiectează uşor, iar unul ca Daneel este o problemă grea pentru oameni ca Amadiro şi poate fi rezolvată numai de un geniu al roboticii, precum Fastolfe. Totuşi, dificultatea de a-l proiecta pe Daneel stă, bănuiesc, în reproducerea tuturor trăsăturilor umane, ca expresia feţei, intonaţia glasului, gesturi şi mişcări extraordinar de complicate, dar care n-au, de fapt, nici o legătură cu complexitatea minţii. Am drep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bsolut,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ă automat te-am subestimat, ca toată lumea. Totuşi, te-ai trădat chiar înainte de a ateriza pe Aurora. Poate ţi-aduci aminte că în timpul aterizării am fost copleşit de un acces de agorafobie şi, o clipă, am fost chiar mai neajutorat decât aseară în furtun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tunci Daneel era în cabină cu mine, în timp ce tu erai afară, lângă uşă. Eu cădeam într-un fel de stare catatonică, în tăcere, iar el probabil că nu se uita la mine şi nu ştia nimic. Deşi erai afară, totuşi, tu ai năvălit în cabină şi ai oprit vizorul pe care-l ţineam în mână. Tu ai ajuns la mine primul, înaintea lui Daneel, deşi reflexele lui sunt la fel de rapide ca ale tale, sunt sigur - cum a demonstrat când l-a împiedicat pe dr. Fastolfe să mă loveas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sigur că dr. Fastolfe nu vă lov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mă lovea. Demonstra, doar, reflexele lui Daneel. Şi totuşi, cum am spus, în cabină tu ai ajuns primul la mine. Nu eram în situaţia să pot observa asta, dar am fost antrenat să observ, iar spaima agorafobiei nu mă scoate cu totul din circuit, aşa cum am demonstrat şi aseară. Am observat, într-adevăr, că ai ajuns la mine primul, deşi am avut tendinţa să uit. Bineînţeles, asta e doar o soluţie logic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opri, parcă ar fi aşteptat ca Giskard să-l aprobe, dar robotul nu zise nim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În ultimii ani, de asta îşi aducea aminte Baley, când se gândea la şederea lui pe Aurora. Nu de furtună. Nici măcar de Gladia. Mai degrabă de liniştea de sub copac, cu frunzele verzi pe cerul albastru, de briza blândă, de sunetele slabe pe care le scoteau vieţuitoarele şi de Giskard în faţa lui, cu ochii strălucind şter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puse:</w:t>
      </w:r>
    </w:p>
    <w:p>
      <w:pPr>
        <w:pStyle w:val="Normal"/>
        <w:widowControl w:val="false"/>
        <w:tabs>
          <w:tab w:val="clear" w:pos="720"/>
          <w:tab w:val="left" w:pos="1987" w:leader="none"/>
          <w:tab w:val="right" w:pos="9567" w:leader="none"/>
        </w:tabs>
        <w:autoSpaceDE w:val="false"/>
        <w:ind w:firstLine="567"/>
        <w:jc w:val="both"/>
        <w:rPr/>
      </w:pPr>
      <w:r>
        <w:rPr>
          <w:sz w:val="28"/>
          <w:szCs w:val="28"/>
        </w:rPr>
        <w:t>- S-ar părea că tu mi-ai putut detecta starea şi, chiar prin uşa închisă, ţi-ai dat seama că aveam un acces. Sau, ca s-o spun pe scurt şi poate simplist, tu poţi citi gândur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zise Giskard linişti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le poţi şi influenţa. Cred că ai observat că mi-am dat seama de asta şi mi-ai întunecat gândul, ca să-l uit sau ca să nu-i prind sensul, dacă rememorez, întâmplător, scena. Totuşi, n-ai făcut-o destul de bine, poate pentru că puterile tale sunt limitat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Prima Lege este precumpănitoare. Trebuia să vă salvez, chiar dacă mi-am dat seama că mă trădez. Şi a trebuit să vă întunec gândul cât mai puţin, ca să nu vă fac vreun rău.</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dădu di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ăd că ai problemele tale. L-ai întunecat prea puţin - aşa că mi-am amintit atunci când mintea mi-a fost suficient de relaxată şi putea gândi prin asocieri libere. Chiar înainte de a-mi pierde cunoştinţa în furtună. Ştiam că vei fi primul care mă va găsi, aşa cum făcuseşi pe navă. Poate m-ai găsit după radiaţiile cu infraroşii, dar orice mamifer sau pasăre emitea aceleaşi radiaţii; şi asta ar fi putut da naştere la confuzii, numai că tu detectai şi activitatea creierului, chiar dacă eram inconştient, şi asta te-a ajutat să mă găseşt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 siguranţă că a ajutat, zise Giskard.</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Chiar dacă îmi aminteam, înainte de a adormi sau de a-mi pierde cunoştinţa, uitam din nou când eram pe deplin conştient. Noaptea trecută mi-am amintit, totuşi, pentru a treia oară, şi nu eram singur. Gladia a fost cu mine şi mi-a repetat ce am spus, adică „El a ajuns acolo mai întâi.” Şi nici </w:t>
      </w:r>
      <w:r>
        <w:rPr>
          <w:i/>
          <w:iCs/>
          <w:sz w:val="28"/>
          <w:szCs w:val="28"/>
        </w:rPr>
        <w:t xml:space="preserve">atunci </w:t>
      </w:r>
      <w:r>
        <w:rPr>
          <w:sz w:val="28"/>
          <w:szCs w:val="28"/>
        </w:rPr>
        <w:t>nu-mi aminteam înţelesul; până ce o remarcă întâmplătoare a doctorului Fastolfe m-a dus la un gând care şi-a croit drum în întuneric. Atunci, o dată ce am reuşit să pricep, mi-am amintit alte lucruri. Astfel, când mă întrebam dacă, într-adevăr, aterizam pe Aurora, m-ai asigurat că destinaţia e Aurora înainte ca eu să întreb ceva. Presupun că nu dai voie nimănui să afle de capacitatea ta de a citi gândur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st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itirea gândurilor îmi oferă o capacitate unică de a respecta Prima Lege, aşa că îi apreciez existenţa. Pot preveni vătămarea fiinţelor umane mult mai eficient. Am impresia, totuşi, că nici dr. Fastolfe, nici o altă fiinţă umană, n-ar tolera mult timp un robot care citeşte gândurile, aşa că am ţinut secretă această însuşire. Doctorului Fastolfe îi place să povestească legenda robotului care citea gândurile şi care a fost distrus de Susan Calvin, iar eu n-aş vrea ca el să repete fapta doctorului Calvin.</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i mie mi-a povestit legenda. Cred că ştie că citeşti gândurile, altfel n-ar insista atât cu legenda. Şi cred că, în ceea ce te priveşte, e periculos că o face. Bineînţeles că asta m-a ajutat să-mi vâr ideea în cap.</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Fac ce pot ca să neutralizez pericolul, fără să-i influenţez prea mult gândirea doctorului Fastolfe. El pune, invariabil, accent pe caracterul legendar şi imposibil al poveştii, când o spun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şi de asta-mi amintesc. Dar dacă dr. Fastolfe nu ştie că tu citeşti gândurile, înseamnă că n-ai fost proiectat de la început cu puterile astea. Domnişoara Vasilia a fost deosebit de fascinată de tine în tinereţe, când a început s-o intereseze robotica. Mi-a povestit că a făcut experienţe programându-te pe tine, sub controlul de la distanţă al doctorului Fastolfe. S-ar putea ca o dată, din întâmplare, să-ţi fi făcut ceva care ţi-a dat această putere? Aşa 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e,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i ştii despre ce e vorb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şti singurul robot existent care citeşte gânduri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ână acum, da, domnule. Vor fi şi alţi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că te-aş întreba ce ţi-a făcut dr. Vasilia ca să-ţi confere o asemenea putere - sau dacă dr. Fastolfe ţi-a făcut ceva - ai spune, în virtutea celei de-a Doua Leg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pentru că eu consider că v-ar dăuna să ştiţi, iar refuzul de a vă răspunde, din cauza Primei Legi, ar avea întâietate. Totuşi, nu s-ar pune problema, pentru că eu aş şti că cineva urmează să pună întrebarea şi să dea ordinul, iar eu aş înlătura acest impuls din minte înainte ca aşa ceva să se întâmp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zise Baley. Cu o seară înainte, când ne întorceam de la locuinţa Gladiei la cea a lui Fastolfe, l-am întrebat pe Daneel dacă avusese vreun contact cu Jander în perioada cât acesta se afla la Gladia şi el mi-a spus că nu. Apoi m-am întors să-ţi pun aceeaşi întrebare, dar, nu ştiu cum, n-am făcut-o. Înseamnă că tu mi-ai reprimat idee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Pentru că, dacă te-aş fi întrebat, ar fi trebuit să spui că îl cunoşteai foarte bine pe atunci, dar nu erai pregătit ca eu să aflu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ram,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în această perioadă, cât ai luat legătura cu Jander, ai ştiut că Amadiro îl supunea la testări, pentru că îmi închipui că puteai să-i citeşti gândurile lui Jander sau să-i detectezi potenţialele pozitronic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această capacitate se referă atât la activitatea mentală a roboţilor, cât şi la cea a oamenilor. Roboţii sunt mult mai uşor de înţel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erai de acord cu acţiunile lui Amadiro, pentru că împărtăşeai părerea doctorului Fastolfe în legătură cu colonizarea Galax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ce nu l-ai oprit pe Amadiro? De ce n-ai îndepărtat din mintea lui impulsul de a-l testa pe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pu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omnule, eu nu influenţez uşor gândurile. Hotărârea lui Amadiro era atât de profundă şi de complexă, încât ar fi însemnat prea mult pentru mine să i-o îndepărtez... iar mintea lui este una avansată şi importantă şi n-aş vrea s-o vatăm. Am lăsat mult timp ca lucrurile să continue şi am reflectat ce acţiune ar îndeplini mai bine cerinţele Primei Legi pentru mine. În cele din urmă, m-am hotărât asupra soluţiei corecte pentru a rezolva situaţia. Nu a fost o hotărâre uşoar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ai hotărât să-l imobilizezi pe Jander înainte ca Amadiro să poată afla metoda de a proiecta un robot cu adevărat asemănător omului. Ştiai cum s-o faci, deoarece, în timp, ai căpătat înţelegerea perfectă a teoriilor lui Fastolfe din gândurile lui. Nu-i aş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xact, domnul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şa că Fastolfe nu era, la urma urmei, singurul expert în stare să-l imobilizeze pe Jander.</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un fel, era, domnule. Singura mea capacitate este doar reflectarea - sau aplicarea - gândirii lu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r e destul. N-ai înţeles că această imobilizare îl va pune pe Fastolfe în mare pericol? Că el va deveni, în mod firesc, primul suspect? Te-ai gândit să-ţi recunoşti fapta şi să-ţi dezvălui capacităţile, dacă ar fi trebuit să-l salvez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răspun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am gândit, într-adevăr, că dr. Fastolfe se va afla într-o situaţie penibilă, dar nu aveam de gând să-mi recunosc vina. Am sperat să mă folosesc de situaţie pentru a vă aduce pe dumneavoastră pe Aurora.</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Să mă aduci </w:t>
      </w:r>
      <w:r>
        <w:rPr>
          <w:i/>
          <w:iCs/>
          <w:sz w:val="28"/>
          <w:szCs w:val="28"/>
        </w:rPr>
        <w:t xml:space="preserve">pe mine </w:t>
      </w:r>
      <w:r>
        <w:rPr>
          <w:sz w:val="28"/>
          <w:szCs w:val="28"/>
        </w:rPr>
        <w:t>aici. A fost ideea 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era stupefi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Cu permisiunea dumneavoastră, aş vrea să explic.</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Te rog, făcu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zise:</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Ştiam de dumneavoastră de la domnişoara Gladia şi de la dr. Fastolfe, nu numai din ceea ce spuneau, ci şi din gândurile lor. Am aflat despre situaţia de pe Pământ. Era clar că Pământenii trăiesc în spatele unor ziduri de care le e greu să scape, dar pentru mine era la fel de clar că şi Aurorienii trăiesc în spatele unor ziduri. Aurorienii trăiesc în spatele unor ziduri alcătuite din roboţi, care-i apără de toate vicisitudinile vieţii şi care, după planul lui Amadiro, ar trebui să construiască societăţi ocrotite care să-i împrejmuiască pe Aurorienii care vor coloniza noile Lumi. Aurorienii mai trăiesc şi în spatele zidurilor alcătuite din propriile lor vieţi îndelungate, care îi silesc să supraaprecieze individualitatea şi-i împiedică să-şi dezvăluie descoperirile ştiinţifice. Ei nu tolerează nici talmeş-balmeşul controversei, ci, prin Preşedintele lor, cer o sistare a tuturor incertitudinilor şi găsirea de soluţii înainte ca problemele să se ivească. Nu pot fi deranjaţi ca să discute îndelung cele mai bune soluţii. Ceea ce vor ei sunt soluţiile </w:t>
      </w:r>
      <w:r>
        <w:rPr>
          <w:i/>
          <w:iCs/>
          <w:sz w:val="28"/>
          <w:szCs w:val="28"/>
        </w:rPr>
        <w:t xml:space="preserve">paşnice. </w:t>
      </w:r>
      <w:r>
        <w:rPr>
          <w:sz w:val="28"/>
          <w:szCs w:val="28"/>
        </w:rPr>
        <w:t>Zidurile Pământenilor sunt grosolane şi adevărate, aşa că existenţa lor este supărătoare şi evidentă, şi întotdeauna există cineva care tânjeşte să evadeze. Zidurile Aurorienilor sunt imateriale şi nici măcar nu sunt considerate ziduri, aşa că nimeni nu se gândeşte să evadeze. Atunci, mie mi s-a părut că Pământenii, nu Aurorienii - şi nici alţii din Spaţiu - trebuie să fie aceia care să colonizeze Galaxia şi să înfiinţeze ceea ce va deveni, cândva, Imperiul Galactic. Acesta era raţionamentul doctorului Fastolfe, iar eu eram de acord cu el. Oricum, dr. Fastolfe era mulţumit de argumentare, în timp ce eu, din cauza capacităţilor mele, nu puteam fi. Trebuia să examinez direct mintea unui Pământean, cel puţin, ca să-mi verific concluziile, şi dumneavoastră aţi fost Pământeanul pe care m-am gândit să-l aduc pe Aurora. Imobilizarea lui Jander a avut drept scop atât oprirea lui Amadiro, cât şi vizita dumneavoastră. Foarte uşor, am îndemnat-o pe domnişoara Gladia să-i sugereze doctorului Fastolfe venirea dumneavoastră; pe el l-am îndemnat, la fel de uşor, să-i sugereze acest lucru Preşedintelui; şi, tot atât de uşor, l-am făcut pe Preşedinte să fie de acord. De îndată ce aţi sosit, v-am studiat şi am fost foarte mulţumit de ceea ce am afla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se opri din vorbit şi deveni, din nou, nemişcat ca un robo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se încrun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Mă gândesc că n-am nici un merit în ceea ce am realizat aici. Probabil că ai avut grijă să descopăr adevărul.</w:t>
      </w:r>
    </w:p>
    <w:p>
      <w:pPr>
        <w:pStyle w:val="Normal"/>
        <w:widowControl w:val="false"/>
        <w:tabs>
          <w:tab w:val="clear" w:pos="720"/>
          <w:tab w:val="left" w:pos="1987" w:leader="none"/>
          <w:tab w:val="right" w:pos="9567" w:leader="none"/>
        </w:tabs>
        <w:autoSpaceDE w:val="false"/>
        <w:ind w:firstLine="567"/>
        <w:jc w:val="both"/>
        <w:rPr/>
      </w:pPr>
      <w:r>
        <w:rPr>
          <w:sz w:val="28"/>
          <w:szCs w:val="28"/>
        </w:rPr>
        <w:t>- Nu, domnule. Dimpotrivă. Am pus piedici în drumul dumneavoastră - rezonabile, bineînţeles. M-am împotrivit să-mi descoperiţi capacităţile, chiar dacă am fost silit să mă trădez. Am avut grijă să vă simţiţi părăsit şi disperat, uneori. V-am încurajat să riscaţi ieşirea în aer liber, ca să vă studiez reacţiile. Totuşi v-aţi descurcat şi aţi trecut de toate aceste obstacole şi eu am fost mulţumit. Am descoperit că dumneavoastră tânjeaţi după zidurile Oraşului dumneavoastră, dar recunoşteaţi că trebuie să învăţaţi să vă descurcaţi fără ele. Am descoperit că sufereaţi vizionând Aurora din spaţiu şi când eraţi expus furtunii, dar nimic nu v-a împiedicat să gândiţi şi nici nu v-a abătut din drum. Am descoperit că vă acceptaţi defectele şi viaţa scurtă... şi că nu vă daţi în lături de la o controvers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e unde ştii că sunt reprezentativ pentru Pământeni, în genera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Ştiu că nu sunteţi. Dar din gândurile dumneavoastră ştiu că sunt mulţi ca dumneavoastră şi noi ne vom baza pe aceia. Voi avea grijă de asta, iar acum, când ştiu bine ce cale trebuie urmată, voi pregăti alţi roboţi ca mine - şi vor avea şi ei grijă de asta.</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zise dintr-o dată:</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Vrei să spui că roboţii care citesc gândurile vor veni pe Pământ?</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nu e vorba de asta. Şi aveţi dreptul să fiţi îngrijorat. Implicarea directă a roboţilor ar însemna construirea aceloraşi ziduri care înconjoară Aurora şi Lumile din Spaţiu până la sufocare. Pământenii vor trebui să colonizeze Galaxia fără nici un robot. Asta ar însemna greutăţi, pericole, rău nemăsurat, întâmplări pe care roboţii s-ar căzni că le înlăture, dacă ar fi prezenţi - dar, până la urmă, fiinţele umane se vor descurca mai bine dacă vor munci singure... Şi poate că într-o zi - într-o zi îndepărtată în viitor - roboţii vor mai fi necesari din nou. Cine şti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ntrebă, curio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Cunoşti viitorul?</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Nu, domnule, dar când studiezi gândurile, ca mine, îţi dai seama că există legi care guvernează comportarea oamenilor, aşa cum cele Trei Legi ale Roboticii guvernează comportarea roboţilor; şi poate că viitorul se va ocupa de acestea într-o zi, într-o oarecare măsură. Legile umane sunt mult mai complicate decât Legile Roboticii şi nu am idee cum ar putea fi organizate. Poate că sunt statistice, aşa că nu pot fi exprimate cu folos decât dacă este vorba despre populaţii imense. Poate că sunt foarte libere, aşa că s-ar putea să nu aibă înţeles dacă aceste populaţii imense nu sunt conştiente de efectul acestor legi.</w:t>
      </w:r>
    </w:p>
    <w:p>
      <w:pPr>
        <w:pStyle w:val="Normal"/>
        <w:widowControl w:val="false"/>
        <w:tabs>
          <w:tab w:val="clear" w:pos="720"/>
          <w:tab w:val="left" w:pos="1987" w:leader="none"/>
          <w:tab w:val="right" w:pos="9567" w:leader="none"/>
        </w:tabs>
        <w:autoSpaceDE w:val="false"/>
        <w:ind w:firstLine="567"/>
        <w:jc w:val="both"/>
        <w:rPr/>
      </w:pPr>
      <w:r>
        <w:rPr>
          <w:sz w:val="28"/>
          <w:szCs w:val="28"/>
        </w:rPr>
        <w:t>- Spune-mi, Giskard, la asta se referă dr. Fastolfe când vorbeşte despre viitoarea ştiinţă a „psihoistorie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Da, domnule. I-am introdus această idee în gând, cu fineţe, ca să înceapă elaborarea ei. Va fi nevoie de ea cândva, dacă existenţa Lumilor din Spaţiu, ca societăţi robotizate, cu durata de viaţă lungă, se apropie de sfârşit şi începe un nou val de expansiune umană, al fiinţelor umane cu durată scurtă de viaţă şi fără roboţi. Şi acum - Giskard se ridică - cred, domnule, că trebuie să plecăm înspre locuinţa doctorului Fastolfe şi să vă pregătim pentru decolare. Tot ce am vorbit aici nu va fi repetat, bineînţele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Este strict confidenţial, te asigur, zise Baley.</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tr-adevăr, spuse Giskard calm. Dar nu trebuie să vă temeţi de răspunderea de a păstra tăcerea. Vă voi permite să vă amintiţi, dar nu veţi simţi niciodată imboldul de a repeta discuţia - nici cel mai mic imbol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Baley îşi înălţă sprâncenele, în semn de resemnare, şi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Încă un lucru, Giskard, înainte ca tu să strângi şurubul. Vrei să ai grijă ca Gladia să nu fie sâcâită pe planeta asta, să nu fie tratată cu duşmănie pentru că e Solariană şi a acceptat ca un robot să fie soţul ei şi... şi ca ea să accepte ofertele lui Gremionis?</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Am auzit ultima dumneavoastră discuţie cu domnişoara Gladia, domnule, şi înţeleg. Voi avea grijă. Acum, domnule, pot să-mi iau rămas bun de la dumneavoastră când nu ne vede nimen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îi întinse mâna cu cel mai uman gest pe care Baley îl văzuse vreodată la el. Baley îi apucă mâna. Degetele erau tari şi reci:</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a revedere, prietene Giskard.</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Giskard zise:</w:t>
      </w:r>
    </w:p>
    <w:p>
      <w:pPr>
        <w:pStyle w:val="Normal"/>
        <w:widowControl w:val="false"/>
        <w:tabs>
          <w:tab w:val="clear" w:pos="720"/>
          <w:tab w:val="left" w:pos="1987" w:leader="none"/>
          <w:tab w:val="right" w:pos="9567" w:leader="none"/>
        </w:tabs>
        <w:autoSpaceDE w:val="false"/>
        <w:ind w:firstLine="567"/>
        <w:jc w:val="both"/>
        <w:rPr>
          <w:sz w:val="28"/>
          <w:szCs w:val="28"/>
        </w:rPr>
      </w:pPr>
      <w:r>
        <w:rPr>
          <w:sz w:val="28"/>
          <w:szCs w:val="28"/>
        </w:rPr>
        <w:t>- La revedere, prietene Elijah, şi ţine minte că, deşi lumea foloseşte această expresie pentru Aurora, de acum înainte Pământul este adevărata Lume a Zorilor.</w:t>
      </w:r>
    </w:p>
    <w:p>
      <w:pPr>
        <w:pStyle w:val="Normal"/>
        <w:widowControl w:val="false"/>
        <w:tabs>
          <w:tab w:val="clear" w:pos="720"/>
          <w:tab w:val="left" w:pos="1987" w:leader="none"/>
          <w:tab w:val="right" w:pos="9567" w:leader="none"/>
        </w:tabs>
        <w:autoSpaceDE w:val="false"/>
        <w:ind w:firstLine="567"/>
        <w:jc w:val="both"/>
        <w:rPr/>
      </w:pPr>
      <w:r>
        <w:rPr>
          <w:sz w:val="28"/>
          <w:szCs w:val="28"/>
        </w:rPr>
        <w:t xml:space="preserve">                                                        </w:t>
      </w:r>
      <w:r>
        <w:rPr>
          <w:sz w:val="28"/>
          <w:szCs w:val="28"/>
        </w:rPr>
        <w:t>---------</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right" w:pos="9567" w:leader="none"/>
      </w:tabs>
      <w:autoSpaceDE w:val="false"/>
    </w:pPr>
    <w:rPr>
      <w:rFonts w:ascii="Bookman Old Style" w:hAnsi="Bookman Old Style" w:cs="Bookman Old Style"/>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987" w:leader="none"/>
        <w:tab w:val="right" w:pos="9567" w:leader="none"/>
      </w:tabs>
      <w:autoSpaceDE w:val="false"/>
      <w:ind w:firstLine="567"/>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39:00Z</dcterms:created>
  <dc:creator>Isaac Asimov</dc:creator>
  <dc:description>Titlul original: THE ROBOTS OF DAWN</dc:description>
  <cp:keywords>Elijah Balez Daneel Giskard</cp:keywords>
  <dc:language>en-US</dc:language>
  <cp:lastModifiedBy>Lucian</cp:lastModifiedBy>
  <dcterms:modified xsi:type="dcterms:W3CDTF">2004-10-31T14:35:00Z</dcterms:modified>
  <cp:revision>48</cp:revision>
  <dc:subject>science fiction</dc:subject>
  <dc:title>Robotii de pe Aurora</dc:title>
</cp:coreProperties>
</file>