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ALADE</w:t>
      </w:r>
    </w:p>
    <w:p>
      <w:pPr>
        <w:pStyle w:val="Heading2"/>
        <w:rPr>
          <w:sz w:val="96"/>
        </w:rPr>
      </w:pPr>
      <w:r>
        <w:rPr>
          <w:sz w:val="96"/>
        </w:rPr>
        <w:t>Radu Gyr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AL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CENICULU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CU  OCH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LBAŞT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Aplecat peste argil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uduind cu fo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biet olar fără noroc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 frământă-n sil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Blidele cu cerbi şi ciute,</w:t>
      </w:r>
    </w:p>
    <w:p>
      <w:pPr>
        <w:pStyle w:val="Normal"/>
        <w:rPr/>
      </w:pPr>
      <w:r>
        <w:rPr>
          <w:sz w:val="24"/>
        </w:rPr>
        <w:tab/>
        <w:tab/>
        <w:t>cu lăstuni şi flo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u mai râd, ca alteori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in unghere mut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ici vioaiele ulcioa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velte-n braţ şi gâ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u-l mai bucură, oricâ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e-ar stropi cu soa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Oale triste şi posac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ăsfăţate ie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ot ce-am scos din mângâier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ţăndări azi aş fac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In zadar v-am scris pe feţ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ăsărituri dulci,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u vă vrea nici târg, nici bâlc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ista tinereţ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ă tot duc cu hârburi goal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in tot mai cali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c-aş duce-n Carul-Mi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sus, prin lună, o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pte-s pleoapele nevesti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lozii supţi şi e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ate jalea  prin bordei</w:t>
      </w:r>
    </w:p>
    <w:p>
      <w:pPr>
        <w:pStyle w:val="Normal"/>
        <w:ind w:left="720" w:firstLine="720"/>
        <w:rPr/>
      </w:pPr>
      <w:r>
        <w:rPr>
          <w:sz w:val="24"/>
        </w:rPr>
        <w:t>ca un vânt prin trest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şa spune, şi, de-o part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lele tresa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, ca el, şi ele p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ecăjite foa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Dragele tătuchii fet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t olar străi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i s-a pripăşit veci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urzeli şire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ătăcit de nu ştiu und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pân, limbut şi şchiop,</w:t>
      </w:r>
    </w:p>
    <w:p>
      <w:pPr>
        <w:pStyle w:val="Normal"/>
        <w:ind w:left="720" w:firstLine="720"/>
        <w:rPr/>
      </w:pPr>
      <w:r>
        <w:rPr>
          <w:sz w:val="24"/>
        </w:rPr>
        <w:t>ne bea soarele din plop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ările rotund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u atât din lut cumin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scă frumuseţ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t momeşte târgoveţ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ermecând cuvin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re şoapte moi ca lân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iere din ştiube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rai cu salbe şi cerce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orba  ca fântân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Târgu-ntreg îi râde-n ca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eşterului spân.</w:t>
      </w:r>
    </w:p>
    <w:p>
      <w:pPr>
        <w:pStyle w:val="Normal"/>
        <w:ind w:left="720" w:firstLine="720"/>
        <w:rPr/>
      </w:pPr>
      <w:r>
        <w:rPr>
          <w:sz w:val="24"/>
        </w:rPr>
        <w:t>Numai eu cu voi rămâ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rd pestriî de o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ice şi, oftând, se pleacă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ângâie-o ulce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te-o oală, ici, cole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te-un blid împac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au le ia de jos, în part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 genunchi niţe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ă-s şi ele, ca şi e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ecăjite  foar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*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 la ceasul seri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, gătiţi cura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işinii şi meri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es la porţi în sa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 sub legăna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bă de salcâm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n drumeţ răsa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pe alt tărâ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Tânăr ca minune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ăngii pe zăplaz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'nalt cum e minune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purii pe iaz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Ochii, prinşi cu plas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tr-un fund de ce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sunt ca mătas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de giuva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ine fără grabă,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oar cu zarea-n sac;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ate la cocioab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olar săr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Să nu-mi dai simbri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eştere, nimic;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ispa ta să-mi fi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t de uceni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Iar de-ţi sorbi fiertur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ângă muc de seu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mireazmă gur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i-oi clăti şi e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Mergi, măi, linge stel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iet încalţă-ză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ă frămânţi ulce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tor depărtă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uce fă-ţi şi du-t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cenic pribeag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tre hârburi slu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noroc betea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ici un blid de bozi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-am la cină-acum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răvezii mi-s plozi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muierea fum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Ochii, prinşi cu plasa</w:t>
      </w:r>
    </w:p>
    <w:p>
      <w:pPr>
        <w:pStyle w:val="Normal"/>
        <w:ind w:left="720" w:firstLine="720"/>
        <w:rPr/>
      </w:pPr>
      <w:r>
        <w:rPr>
          <w:sz w:val="24"/>
        </w:rPr>
        <w:t>dintr-un fund de ce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sunt ca mătas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de giuva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Ba aici mi-e locu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eştere amar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Ţi-a fugit noroc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 un alt ola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Iarăşi o să vin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-om trudi în do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le de lumin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ulcele n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Ochii lui, obraz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i senin i-l fa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ă topesc necaz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olar săr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Scoate-ţi, ucenic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şmă şi opinc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tru guri calic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om spori la cinc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inda,  pat să-ţi fi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na, strai de i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elele simbri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oarele, tai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âde ucenicul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-adânci şi bun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că-s borangic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rii cu lăstun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Şi-atât cer închide</w:t>
      </w:r>
    </w:p>
    <w:p>
      <w:pPr>
        <w:pStyle w:val="Normal"/>
        <w:ind w:left="720" w:firstLine="720"/>
        <w:rPr/>
      </w:pPr>
      <w:r>
        <w:rPr>
          <w:sz w:val="24"/>
        </w:rPr>
        <w:t>fundul lor de la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ă surâd şi blid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olar săr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sub mâna ce-l supu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ânăr şi zburdân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tul prinde chip plăpân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ulce goliciu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Şi cum iese din plămad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upul fără stra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că gângureşte gra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că vrea să vad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Sus, pe cântecul tulpin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ata joacă ş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ăscoceşte gingăş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tunjimi şi lin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Printre noi făpturi de oa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ăsărind, zvâcnes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 un umăr feciores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 o coapsă mo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  pe-un fraged şold subţi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arta de ulci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leş cade şi uş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un braţ de mi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lo, ca un sân de fată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âlpâie-o ulce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 obraz de blid spre e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sfială ca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incolo, o lună plin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căzut din c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u o strachină-n ungh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icură lumină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Harnic ucenic se pleac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mălţuind mere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spărturi de curcubeu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uma o îmbrac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acă mâinile-o răsfaţ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o desmiardă lung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hii lui parc-o străpung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rând să-i deie viaţ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es familii de argil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sub mâna lui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ale mari şi mici cu pu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lide cu prăsil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Freamătă de ele, cânt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indă şi cerd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tă şi olar săra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bojdeuca sfân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Mi-ai făcut aici, băie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tec din borde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âmbet, fiece crâmpe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ece scaie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 dai duhul tău ţărân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imă îi dai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rţi şi-n ochi un colţ de ra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 minunea mâin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ot nu vrei să-mi spui de und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i şi cine eşti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cenic cu ochi cereşti,</w:t>
      </w:r>
    </w:p>
    <w:p>
      <w:pPr>
        <w:pStyle w:val="Normal"/>
        <w:ind w:firstLine="720"/>
        <w:rPr/>
      </w:pPr>
      <w:r>
        <w:rPr>
          <w:sz w:val="24"/>
        </w:rPr>
        <w:t>taina ta ce-ascunde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El zâmbeşte şi frământ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u, pe lutul scr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mălţuieşte cerbi de v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ocioaba cân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Mi-ai sfinţit şi prag şi oa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cenic seni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ur, la fereşti mi-an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âmbetele t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oare-s genele muier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ârgul larg şi bun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r tu râzi, cum râde-n pru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eanga primăver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ot nu vrei să-mi spui de und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i şi cine eşti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cenic cu ochi cereşt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aina ta ce-ascunde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El surâde şi frămân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alele cu pu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ânguresc în jurul lu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bordeiul cân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*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ine-mi lunecă pieziş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 uluci iscoadă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ine-şi face din frunziş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ândă şi broboadă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ine din salcâmi în duz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erpuie subţir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ă nici boare nu-l auz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ici nu-l simţi foşnire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Spân limbut sub crengi în pâr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mbra şi-o desprind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os de ciudă că la  târ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le nu mai vind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Pe furiş, cu pasul r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cu umblet moal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ă colibei de ol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âlhăreşti târco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Şi pe prispă de borde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re ce-mi zăreşte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le scrise cu scânte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âd copilăreş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Blide noi la soare-şi sco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umena lor faţ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dunând văzduhul to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tr-un ciob de viaţ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4"/>
        </w:rPr>
        <w:t>Şi-n mijlocul lor, din pli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ământând plămad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ânăr ucenic seni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b cum e zăpad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par din cer culeş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aine fără nume;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âmbetul, ca un cireş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-a-nflorit în lum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Licăre sub mâna lu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tul când l-ating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ulger care e şi nu-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untea i-o încing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Şi tot trupul, scufunda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udei ce-l îndoai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că scapără ciuda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îi când, prin strai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erzi sunt buzele de spâ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imba şi mai verde;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năpârci în gând păgâ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intre crengi se pierd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Iar în zori, când ori ce stea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uge sus în slavă,</w:t>
      </w:r>
    </w:p>
    <w:p>
      <w:pPr>
        <w:pStyle w:val="Normal"/>
        <w:ind w:left="720" w:firstLine="720"/>
        <w:rPr/>
      </w:pPr>
      <w:r>
        <w:rPr>
          <w:sz w:val="24"/>
        </w:rPr>
        <w:t>spânul şchiop cu limba re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ce-n târg otrav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Strâmbi am fost, smintiţi am fos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unt păcat ne-apasă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racul are adăpos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 olar în cas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Ucenicul nepătrun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e, râzând, ne-nşal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umegă miros ascun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pucioasă goal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-am pândit printre uluci,</w:t>
      </w:r>
    </w:p>
    <w:p>
      <w:pPr>
        <w:pStyle w:val="Normal"/>
        <w:ind w:left="720" w:firstLine="720"/>
        <w:rPr/>
      </w:pPr>
      <w:r>
        <w:rPr>
          <w:sz w:val="24"/>
        </w:rPr>
        <w:t>l-am văzut cum scoat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 dogori şi din năluc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le blestema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e stârneşte din vâltor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âna fumegând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ră târgului în zo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purcăciuni să vând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Vorbele de spân seme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umzăie ca stupi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ind spinare de mistre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 zbârlesc ca lup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Nu-i sfielnic uceni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el răsfiert în smoală;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adul joacă din buri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us în orice oal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Ţipă-n blide goliciun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ii de paparud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rd şi zbârnâie tăun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 ulcele crud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ie blid, fie ulcio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ângărind, ne-ntin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âinea sfântului cupto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fântul vin la cin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Toate parcă-s în răspă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umai iadu-n toi 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-a legat cu dracul vă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ârgul, fără voi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orbele   -zăvozi de fier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apă din belciug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la vameş la dulghe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eme târgul, mug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uietul, sculat întreg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leacă de la vetr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âinile păduri culeg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ră munţi de piet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Fierb ţn poartă de ol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loatele năuc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 senini în prag răsa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aiul lor străluc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eşte negrul vălmăşag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rlă târgoveţi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unul ucenic din pra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minează vieţ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Ţăndări oalele se fa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lidele fărâme;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ări şi tindă şi cerda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au să se dărâm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Pietre vin în joc turba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rindină nebun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ste tânăr trup se-abat ;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ste blide tun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ună pietre, fierb furtun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-ntărâtă gloat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i albaştri, ochii bun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minează toa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ângeră, sub izbitu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lele schiload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 genunchi, peste spărtu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mbra albă cad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eme câte-un hârb mai mi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louă bolovani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 senini de uceni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minează stran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or ulcioare de pămân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uruie ulcel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cenic cu trupul frân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rde peste e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cum sta-n genunchi, pe prag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ioburilor paz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te răni de hârb beteag,</w:t>
      </w:r>
    </w:p>
    <w:p>
      <w:pPr>
        <w:pStyle w:val="Normal"/>
        <w:ind w:left="720" w:firstLine="720"/>
        <w:rPr/>
      </w:pPr>
      <w:r>
        <w:rPr>
          <w:sz w:val="24"/>
        </w:rPr>
        <w:t>toate scânteiaz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olovanii vin duium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ârgul creşte-n poartă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mari surâd şi-acum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limpezi iar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te ţăndări se-nroşes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r din luturi spar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unţi, obraji şi ochi zâmbes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minând prin moar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*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elcii stelelor scot coarn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orfotind prin fo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ărăbuşi de aur, go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d prin crini cu goar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Vraiştea de sus e toat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eamăt, zumzet, zvon;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 fereşti fără obl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ainele se-ara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a o pară-n cer se coac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eacul necule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es minunile, cum i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uii din găoac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oaptea-i grea de must, şi luna</w:t>
      </w:r>
    </w:p>
    <w:p>
      <w:pPr>
        <w:pStyle w:val="Normal"/>
        <w:ind w:left="720" w:firstLine="720"/>
        <w:rPr/>
      </w:pPr>
      <w:r>
        <w:rPr>
          <w:sz w:val="24"/>
        </w:rPr>
        <w:t>dă şi ea în copt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-a dormit de nopţi vreo op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eşterul nici un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Somnu-abia acum prăva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 adânci fântân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âmpla ce-a căzut pe mân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mul beat de j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ânt pe scaun, lângă roat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oaptea-l suge-n gol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lânsul tot îi dă oco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na, câteoda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Pe tulpină, roata moart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-a mai pus zvâcnir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otunjimilor subţir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ulcior cu toar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-a mai pus nici şold molati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ici grumaz sfio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tului zvârlit pe jos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âncen şi sălbati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lide surde, oale ciung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ârburi şchioape za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oarte-ntr-un ungher sărac,</w:t>
      </w:r>
    </w:p>
    <w:p>
      <w:pPr>
        <w:pStyle w:val="Normal"/>
        <w:ind w:left="720" w:firstLine="720"/>
        <w:rPr/>
      </w:pPr>
      <w:r>
        <w:rPr>
          <w:sz w:val="24"/>
        </w:rPr>
        <w:t>unde stea n-ajung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, deodată, zidul pleac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necând-napo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mireasmă de trifo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na toate-îneac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u navală-n casă nuci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eii buzna dau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nde-a fost perete, stau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'nalte trepte luc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Şi pe trepte lin coboar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ovăielnic pas;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ucenic cu chipul tra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tră în cămar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că luna îl aduc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azele l-adu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in grădinile bulu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tămâie dulc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Fruntea-i picură broboa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oşii de măceş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par din cer culeş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aţa, din icoa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Uneori roşesc o pat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ropii pe pode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r el râde, cum râde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mii, altă da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azele vorbesc în şoapt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polen pe gur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 ungherul cu spărtur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oşnet se deşteap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ioburi pline de sfial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es din morţi adânci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 genunchi, în cârji, pe brânc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rice hârb se scoal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le ciunge, blide surd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ţăndări fel şi fel</w:t>
      </w:r>
    </w:p>
    <w:p>
      <w:pPr>
        <w:pStyle w:val="Normal"/>
        <w:ind w:left="720" w:firstLine="720"/>
        <w:rPr/>
      </w:pPr>
      <w:r>
        <w:rPr>
          <w:sz w:val="24"/>
        </w:rPr>
        <w:t>merg de-a buşilea spre e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ata iar să zburd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Din surâsul lui adi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h de busuioc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oate stau, când stă pe lo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erge, toate-nvi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ingur meşterul suspin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s în vis, afun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ână-n noaptea lui pătrun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de lumin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Mâini subţiri se lasă bu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ste somnul greu ;</w:t>
      </w:r>
    </w:p>
    <w:p>
      <w:pPr>
        <w:pStyle w:val="Normal"/>
        <w:ind w:left="720" w:firstLine="720"/>
        <w:rPr/>
      </w:pPr>
      <w:r>
        <w:rPr>
          <w:sz w:val="24"/>
        </w:rPr>
        <w:t>ochii mari surâd mereu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lasul dulce spun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Meştere cu lungi suspi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e-ndoieli te storc ?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Vezi, din alte lumi mă-ntor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cenic la ti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in aşa cum mă ţii mint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în ceasul cân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ietrele loveau, pe rând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upul meu fierbin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asta mea şi-acum dogoar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r zâmbesc şi cân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-am întors ca să-ţi frămân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te noi ulcioa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u fi trist că sânger încă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oaptea am să-ngrop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 argilă câte-un strop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-n tăcere-adânc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iua, târgul m-ar ucid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 răscoală-ntreg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că vede că mă-nche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 pământ de blid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El nu-mi iartă orice feri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 surâs ceres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 mai bine să-mblânzes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tul pe-ntuneri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unul ucenic cuvântă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, domol, de jos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t zbârlit şi somnoro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-ndelung frămân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cu mâna îl înfrâng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pe roată, su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ar, în negrul trup supus</w:t>
      </w:r>
    </w:p>
    <w:p>
      <w:pPr>
        <w:pStyle w:val="Normal"/>
        <w:ind w:left="720" w:firstLine="720"/>
        <w:rPr/>
      </w:pPr>
      <w:r>
        <w:rPr>
          <w:sz w:val="24"/>
        </w:rPr>
        <w:t>cade-un strop de sâng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ac străfundurile lumi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n cuvânt nu zi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umai blândul uceni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ă cutremur hum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Plămădeşte noaptea-ntreag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le, blide, căn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icurii neînchisei răn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âmbete se-ncheag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Şi cocioaba iar se-ncarc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făpturi zglobi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albaştrii ochi de vi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senine parc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hiar şi meşterul ce doarm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âde-n somn stinghe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 bordeiul plin de c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gingaşe larm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Zorii fâlfâie prin casă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âini subţiri tres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pe frunte de ol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un mir se lasă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Scoală, meştere, şi ia-l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rde-le-n cuptor,</w:t>
      </w:r>
    </w:p>
    <w:p>
      <w:pPr>
        <w:pStyle w:val="Normal"/>
        <w:ind w:left="720" w:firstLine="720"/>
        <w:rPr/>
      </w:pPr>
      <w:r>
        <w:rPr>
          <w:sz w:val="24"/>
        </w:rPr>
        <w:t>mergi şi fecioria l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-o lumii t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Lasă târgul tău să cread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ingur că le fac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mii, dacî vrei s-o-mpac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ă-i mormânt să vad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ă nu-i spui că vin pe lun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ici ce-ascund în lu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s-o  pe mormântul mu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ărăcini să-mi pun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opţi la rând ţi-oi fi de-acuma</w:t>
      </w:r>
    </w:p>
    <w:p>
      <w:pPr>
        <w:pStyle w:val="Normal"/>
        <w:ind w:left="720" w:firstLine="720"/>
        <w:rPr/>
      </w:pPr>
      <w:r>
        <w:rPr>
          <w:sz w:val="24"/>
        </w:rPr>
        <w:t>tainic uceni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Paşii par de borangi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aţa lui, ca spum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c-odată, prin odai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zări trime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şii urcă-ncet, înce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epte de văpai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Peste oale, căni şi blid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ări de foc se-nchi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nde trepte-au fost, stă zid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răşi vechiul zid 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Zorii zboară şi se joac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ureşi porumbe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poi meşter şi borde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 mărgean îmbrac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Şi, deodată, fieca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lă de pămân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ăcrimând de duhul sfân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ângeră de soar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**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BALADA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LOPOTARULU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N    S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 plecat moţul cu gloata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umnii-s tari şi paşii gre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că toată Detunat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-a-mbrăcat în piatra e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A plecat moţul la ţară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tot vine-n drumul lu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 farină ca să ceară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nici milă nimănu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A plecat moţul şi me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tot creşte la răscruc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 cu cercuri şi ciuber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i cu furci şi cu măciuc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 cerşind din poartă-n poart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ici flămând din loc în loc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i cu umblet ce nu iart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în cumplite-opinci de fo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Ziua tânără se scoal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i devreme, dinadin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ă se-mbete de răscoal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a de-un crâncen vin aprin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ici Bihorului nu-i len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acă pleacă munţii toţi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Tună gloatele crişe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Zarandul, lângă Moţ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Răzmeriţa nesătul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alcă zarea până-n fund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u ţuguie de căciul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împlântate-n cerul scun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Şi cum tot coboară ţar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d din stânci, când din copac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eacul dă-n genunchi, ca fiara</w:t>
      </w:r>
    </w:p>
    <w:p>
      <w:pPr>
        <w:pStyle w:val="Normal"/>
        <w:ind w:left="1440" w:firstLine="720"/>
        <w:rPr/>
      </w:pPr>
      <w:r>
        <w:rPr>
          <w:sz w:val="24"/>
        </w:rPr>
        <w:t>încolţită de gonac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Şi cum smulge crunta ap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utregai de răgăli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trâmbătăţi răscoapte crap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ână jos în temeli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Roşu taur de jăratic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u văpăi pe bot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oarele, zvâcnind sălbatic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rece râu-no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Fulgeră iconostasu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erii de mărgean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Piatra tremură sub pasu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gloatei lui Crişa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Sângerând cumplit de soar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 tăişuri rec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oase lucii şi topoar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pintecă potec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Înflorită-n noi veşmin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intre meri şi prun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iese Târnova-naint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inerei furtun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Popa-n drum înalţă cruc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pre sărut sfios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Ca o lacrimă străluce</w:t>
      </w:r>
    </w:p>
    <w:p>
      <w:pPr>
        <w:pStyle w:val="Normal"/>
        <w:ind w:left="1440" w:firstLine="720"/>
        <w:rPr/>
      </w:pPr>
      <w:r>
        <w:rPr>
          <w:sz w:val="24"/>
        </w:rPr>
        <w:t>trupul lui Christo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Domnul să te aibă-n paz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oaste de iobagi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Valea Târnavei e treaz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ntru oaspeţi drag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e-aşteptăm, răscoală sfânt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ă despici făgaş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Nu mai geme azi, ci cânt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unda pe clăcaş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tă brazda şi iobagul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tă morţii-n glod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Jos sub talpă, fierbe pragul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ierbe mustu-n ro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ierbe-n mâini de rob lopata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ierb fuior şi fu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o, de-acum robie, gata 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n cenuşă, sus 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naintea asprei ce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traşnic în suman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lutură puţin din ple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urâzând, Crişa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Sfânt la chip şi-n răzvrătir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la vorbă sfânt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rupt din gresie subţir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rs de ploi şi vâ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upă crucea şi se-nchin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ar în faţa lu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rotunjesc doi ochi lumin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ri şi nesătu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-l privesc, îl sorb cu se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impezi şi cereşti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Când te uiţi aşa, băie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arcă mă sfinţeşt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Maica Domnului -minune-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ţi-a dat ochi din rai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e porţi tu în suflet, spun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în ochi ce ai 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Sunt Călin, măi bade. Tat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râsnic e în sat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ot  să merg şi eu cu ceata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ârz şi răscula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Vreau şi eu să fiu cătan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oastei de ţărani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Implinesc, la Sfântă-Ană,</w:t>
      </w:r>
    </w:p>
    <w:p>
      <w:pPr>
        <w:pStyle w:val="Normal"/>
        <w:ind w:left="1440" w:firstLine="720"/>
        <w:rPr/>
      </w:pPr>
      <w:r>
        <w:rPr>
          <w:sz w:val="24"/>
        </w:rPr>
        <w:t>treisprezece an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 mai mi-e de-acum de zburd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u copiii-n stol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tiu să-ncarc cu plumbi o durd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au topor să scol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securi  şi coase-aşteapt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privesc şi tac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Surâzând, Crişan şi-ndreapt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uşma lui de da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Dogoreşti de dor, copile,</w:t>
      </w:r>
    </w:p>
    <w:p>
      <w:pPr>
        <w:pStyle w:val="Normal"/>
        <w:ind w:left="1440" w:firstLine="720"/>
        <w:rPr/>
      </w:pPr>
      <w:r>
        <w:rPr>
          <w:sz w:val="24"/>
        </w:rPr>
        <w:t>arzi ca un cuptor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ar eşti mic încă de zil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a să scoli topo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 ţi-e vremea de cătan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iu de clopotar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oar bucoavnă, ghiers şi stran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otrivite-ţi pa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Stai la vatra ta şi-nvaţ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salmi şi rugăciuni 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âine, pentru-o nouă viaţ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lopot nou să sun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e-ntristează faîa mic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Ochii mari se-aprind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lini de lacrimi se ridic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pre Crişan cu jin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Lasă, nu ofta, Călin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ii fecior ne-nfrânt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acrima ce plânge-n ti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umineaz-o-n cânt 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Şi Crişan, domol, mângâi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ragedul obraz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ântu-i smirnă şi tămâi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zarea e topaz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omii vor şi ei s-alin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încărcaîi de flor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hipul ars de plâns fierbin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ochii rugător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Oacheşă la trup şi-nvoalt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seara de Prier, </w:t>
        <w:tab/>
        <w:tab/>
        <w:tab/>
        <w:tab/>
        <w:t>creşte-atâta de înalt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ă miroase-a ce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În grădina lui Căli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oate păsările vin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tă mult şi dorm puţin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oate stelele se-anin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oate crengile se-nchin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Doar o pasăre străin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-are cântec, nici hodină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S-ar tot face pe tulpin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glas de om care suspin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-ar tot face dar nu poa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ână-i noaptea jumătat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Călin, în patul lu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d e pasăre,când nu-i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d şi-ar face aripi dorul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d nu poate să-şi ia zborul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când plânge, parcă scrie 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 cu slove pe hârti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i cu jarul inimi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cris pe faţa perini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u cerneala genelo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 pana sprincenelo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Mi-ai dat, Doamne, ochi senin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ar trup mic de ani puţini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Dacă pentru libertat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 duc sac cu plumbi în spa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acă pentru-un colţ de pit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 scol coasă ascuţită ,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dacă pentru neamul meu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 ridic toporul greu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atăr fă-mă , ca pe tata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lopotar pe toată gloata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atăr dăruie-mi puter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ă sun ceas de înviere 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ă-mă crâsnic plin de vlag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ă bat clopot noaptea-ntreag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ă dea zărilor ocol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eamul meu din somn să-l scol 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uflă-n geamuri luna plin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rna-i udă de lumin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oate şoaptele din lun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oate ca un freamăt sun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oate vor ceva să spun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oar pe creanga din grădin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eagră pasăre străin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-are cântec, nici hodin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-ar tot face, dar nu poa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lâns de om care se zbat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pune glasul lunii pline 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Hai, Căline, vin cu min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uhul nopţii cheamă iară 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Hai, Căline, pân-afar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rengile au viers pe gură 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Vin' , Căline, pân-la şur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ăsările vor să-l vadă 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Vin', Căline, în livadă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Numai pasărea străin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e pe ramura mezin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-are cântec, nici hodin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-ar tot face, dar nu poa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ţipăt nopţii blestemat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 ieşit cu paşi desculţi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una îl urzic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-n nesomn sunt spini prea mulţ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ntru tâmpla mic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Bozii înălţate-n coz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îi pândesc cărarea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Albi şi tineri voievoz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unii-şi mişcă floarea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lb, în cămeşuica lu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intre pruni răsare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Parcă e şi el un pu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e cireş în floar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Ce-i şoptesc şi ce-i tot spu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d o umbră-n cal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d o ramură de prun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d o rază moale 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ă pe creangă cum tăcea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eagră în grădin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inde viers acum şi ea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asărea străin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inde viers şi prinde gra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inde glas cumint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Pasăre cu negru stra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arcă-ndrugi cuvint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-Mai Căline, suie-n te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intre ramuri dese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Din pădurea Târnove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ezi ce şarpe ies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Pasăre cu-aripi de scrum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e prin alte crângur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ult a fost să taci şi-acum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aine multe gângur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Măi Căline, nu auz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umblete de fiară ?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Zangăte şi paşi zăluz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ot prin râpi coboar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Aud, pasăre, şi vă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intre ramuri des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ăd năluci şi simt prăpăd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una vrăji îmi ]es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Parcă sclipete de spăng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resc din râpi , pe coast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Măi Căline, printre crăng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-s năluci, ci oast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Tulai , pasărea mea, nu-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uşme, nici suman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i soldaţi crăieşti de sus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alnice cătan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Pasăre, parcă mi-a-mpun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ieptul o frigare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Oastea grofului pe-ascun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îşi întinde ghiar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Desprinzându-se uşo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e pe-nalta-i mlad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asărea cu negru zbo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iere în livad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ine-o fi vândut, viclean,</w:t>
      </w:r>
    </w:p>
    <w:p>
      <w:pPr>
        <w:pStyle w:val="Normal"/>
        <w:ind w:left="1440" w:firstLine="720"/>
        <w:rPr/>
      </w:pPr>
      <w:r>
        <w:rPr>
          <w:sz w:val="24"/>
        </w:rPr>
        <w:t>oaspeţii şi satul ?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in să-l prindă pe Crişan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um abaţi vânatul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in să-l smulgă din culcuş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ub tăcerea lunii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h ! pândarii toţi dorm duş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 sunt treji nici unii 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Nici o veghe de străje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hiot nu ascute ?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ări, Căline, jos din cer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ări din tei mai iut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ui să-i ducă vestea rea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 Crişan să-l scoale ?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Doamne, dă-mi fierbintea ste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 poveţei Tal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Pune-n gândul meu zbătu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raza ta curată !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Şi lumină s-a făcu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în copil, deodat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Parcă s-a cumineca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ica lui făptură 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 mai mare, mai bărbat,</w:t>
      </w:r>
    </w:p>
    <w:p>
      <w:pPr>
        <w:pStyle w:val="Normal"/>
        <w:ind w:left="1440" w:firstLine="720"/>
        <w:rPr/>
      </w:pPr>
      <w:r>
        <w:rPr>
          <w:sz w:val="24"/>
        </w:rPr>
        <w:t>cu lumini pe gur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N-o să-i deie grofulu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robi pentru belciuge 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lb, în cămeşuica lu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uge, fuge, fug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rupu-i numai scânteier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aşii scânteiaz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 sub crăngi de pruni şi mer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urma lui e raz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O fi, măre, timp de-ajun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atul să-l deştepte ?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În clopotniţă pătruns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ulgeră pe trept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at în cuiburi, fâlfâind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periaţi, lăstunii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Tinerele mâini se-aprin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âlvătăi pe funi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Cade-n noaptea fără fun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angătul de-aramă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Zările care-i răspun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ze zbârlesc în coam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Scoală, satul meu iobag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coală-te, furtună !</w:t>
      </w:r>
    </w:p>
    <w:p>
      <w:pPr>
        <w:pStyle w:val="Normal"/>
        <w:ind w:left="1440" w:firstLine="720"/>
        <w:rPr/>
      </w:pPr>
      <w:r>
        <w:rPr>
          <w:sz w:val="24"/>
        </w:rPr>
        <w:t>Tunet braţelor ce-l trag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runtul clopot tun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Bubuie arama gre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ă trezească truda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Scoală, răzmeriţa mea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ă te vinde Iuda 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ună, clopote, prelung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deşteaptă gloata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râsnic m-am legat s-ajung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lopotar, ca tata 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i năvalnic, mai aprins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lopotul se-arunc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ăvălind în necuprin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una, ca pe-o stânc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unţii toţi se surpă-n gol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ţăndări să se sfarm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Taică, dă-mi puteri să sco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eamul care doarme 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Din ce spartă veşnici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espezi mari de dangăt sar ?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Ce năpraznic clopota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rage veacul de frânghie 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 de foc sau e de piatr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lb în cămeşuica lui ?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N-o să-i deie grofulu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ici un rob culcat pe vatr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Noaptea sare ca o uş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mulsă straşnic din ţâţâni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Satul de iobagi român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e ridică din cenuş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omnul se preschimbă-n flint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rnele se fac securi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n răscruci la cotitur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gloata-i trează şi fierbin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Turbă ciuda pe oţel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-n cătane-mpărăteşti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Inger eşti sau demon eşt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lopotarule din stele 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Cin' te-a dus în turla nalt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ijeliile s-asmuţ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tot trăznetul să-l muţ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ntr-o zare-n ceealaltă 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De eşti duh sau numai pleav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e valah în turnul tău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 te-o judeca birău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i crăiescul plumb din ţeavă 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Pâlc de spăngi cărări îşi tai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ot pe brânci, pe după dâmb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Râpâiala lor de plumb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iciuieşte ca o ploai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Aşchii se desprind din lună</w:t>
      </w:r>
    </w:p>
    <w:p>
      <w:pPr>
        <w:pStyle w:val="Normal"/>
        <w:ind w:left="1440" w:firstLine="720"/>
        <w:rPr/>
      </w:pPr>
      <w:r>
        <w:rPr>
          <w:sz w:val="24"/>
        </w:rPr>
        <w:t>şi din turnul transilvan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Clopotarul năzdrăva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ot mai crunt prin stele tun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ltă grindină.Alt ropot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şchii noi din zid se rup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Străluceşte micul trup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a un crin legat de clopo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Nu-i muiere, n-o să-şi plâng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raţul drept rămas beteag 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Clopot m-am jurat să trag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m să-l trag cu mâna stâng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Mai grozav furtuni prăval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n clopotniţă, din cer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Ticălos paracliser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lumbii-ţi dau în van târcoale 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uştile prind iar să bată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răngi cu flori din pruni se frâng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ade frânt şi braţul stâng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a o creangă-nsângerat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Nu-mi da plânsul suferinţi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i dă-mi, Doamne, noi puter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easul marii învier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ă-l sun, chiar de trag cu dinţi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nţii-n funie se-mplântă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rde micul trup bălai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Clopotul de lângă ra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u mai tună sus, ci cânt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Lasă, nu ofta, Căline,</w:t>
      </w:r>
    </w:p>
    <w:p>
      <w:pPr>
        <w:pStyle w:val="Normal"/>
        <w:ind w:left="1440" w:firstLine="720"/>
        <w:rPr/>
      </w:pPr>
      <w:r>
        <w:rPr>
          <w:sz w:val="24"/>
        </w:rPr>
        <w:t>fii fecior ne-nfrânt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Lacrima ce plânge-n ti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umineaz-o-n câ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ine-i spuse vorbe bune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ieri, în rumenul apus ?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O să-nalţe, cum i-a spus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n durere, rugăciun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rage. Clopotul se roagă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Lungul tunet din furtun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ântă-acuma rugăciun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ntru răzmeriţa drag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sz w:val="24"/>
        </w:rPr>
        <w:t>Dârzul crâsnic de-adineaur'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ins cu dinţii toţi de cer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intre stele care pie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parge cântece de au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a un zbor se-avântă-n spaţi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pânzurat de ruga lui 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Jos, prin oastea grofului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parg  porţi negre răsculaţi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N-ai stârnit destul zăvozii,</w:t>
      </w:r>
    </w:p>
    <w:p>
      <w:pPr>
        <w:pStyle w:val="Normal"/>
        <w:ind w:left="1440" w:firstLine="720"/>
        <w:rPr/>
      </w:pPr>
      <w:r>
        <w:rPr>
          <w:sz w:val="24"/>
        </w:rPr>
        <w:t>diavole de clopotar ?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Puştile crăieşti bat ia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şi se pierd, pe brânci, în bozi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Dinţii încă vor s-apuc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unia de care-au tra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ingur, lângă rai rămas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lopot vine şi se duc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ingur clopotul suspin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ot mai sus şi tot mai lin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rupul mic, de sânge plin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parcă sângeră lumină.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Ochii de la Prea-Curat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erul încă îl străpung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Crâsnic m-am legat s-ajung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lopotar pe toată gloata 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Picurii ce-i curg pe faţă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remură şi ei puţin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ar se fac surâs senin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impezimi de dimineaţă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Lasă, nu ofta, Căline,</w:t>
      </w:r>
    </w:p>
    <w:p>
      <w:pPr>
        <w:pStyle w:val="Normal"/>
        <w:ind w:left="1440" w:firstLine="720"/>
        <w:rPr/>
      </w:pPr>
      <w:r>
        <w:rPr>
          <w:sz w:val="24"/>
        </w:rPr>
        <w:t>să nu plângi, fecior ne-nfrânt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Toată lacrima din ti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urcă-n stele clopot sfâ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BALADA</w:t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ODRULUI  FĂRĂ  HAIDU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ab/>
        <w:t>Ca de dincolo de lum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ne plin de colb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aţa dârză, mâna-n şold,</w:t>
      </w:r>
    </w:p>
    <w:p>
      <w:pPr>
        <w:pStyle w:val="Normal"/>
        <w:rPr/>
      </w:pPr>
      <w:r>
        <w:rPr>
          <w:sz w:val="24"/>
        </w:rPr>
        <w:tab/>
        <w:tab/>
        <w:t>armăsaru-n spu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runtea-i creşte mai înalt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etele în vânt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>Stânci, păduri, furtuni îi sâ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ume laolalt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>Ard amurguri sub sprânce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şi, pe chip semeţ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ărutări de pădureţ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şi de nopţi cod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În câlcâie când îşi strânge</w:t>
        <w:tab/>
        <w:t xml:space="preserve">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urgul năzdrăvan</w:t>
        <w:tab/>
        <w:tab/>
        <w:tab/>
        <w:t xml:space="preserve">        pare-arhanghel pământe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u un cneaz de sâ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linta tot şi-ndreaptă ţe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ă privească-n sus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chi de uliu nesup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are-nfruntă slava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pingea bogată poart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ioareci şi tuslugi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rnăuţi şi străji şi slug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înlemnesc în poartă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e când sunt  nu mai văzur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orţile domneşt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zbucnită din poveşt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stfel de făptură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rătarea din balad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are jos din şea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Unde-i Vodă Caragea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ancu vrea să-l vadă.</w:t>
      </w:r>
    </w:p>
    <w:p>
      <w:pPr>
        <w:pStyle w:val="Normal"/>
        <w:tabs>
          <w:tab w:val="clear" w:pos="720"/>
          <w:tab w:val="left" w:pos="1418" w:leader="none"/>
        </w:tabs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Toţi bulbucă ochi de broaşte</w:t>
      </w:r>
    </w:p>
    <w:p>
      <w:pPr>
        <w:pStyle w:val="Normal"/>
        <w:ind w:left="720" w:firstLine="720"/>
        <w:rPr/>
      </w:pPr>
      <w:r>
        <w:rPr>
          <w:sz w:val="24"/>
        </w:rPr>
        <w:t>turcii cresc în fes 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Cine eşti, boier ales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ine te cunoaşte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De la Vodă la Agi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recii toţi mă ştiu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la Olt şi pân-la Jiu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dru-ntreg mă şti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Parcă trăznetul despic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orţi şi arnăuţ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t îs la picior de iuţ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ce-nalţi în chică !</w:t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araonii şi buzaţi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hiaună prin curţ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ngi în mâini, la fapte scurţ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âfâie gealaţii.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Se-mbrâncesc în poticni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urcii cu şalva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etele de palicar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hiţcăie subţir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Iancu ! freamată cerdacul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inşi de tremurici,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ehlivani şi măscări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in de-a berbeleacul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Iancu ! Scări, odăi, iatacur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umzăie la f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ingur Iancu, numai el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lcă-adânc pe veacuri.</w:t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că vine din jugaştr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ntr-un pisc străbu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unde ouăle îşi pu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ulturii şi aştri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Intră-n curte şi le f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emn să tacă toţi 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Nu sunt căpitan de hoţ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rtiţe buimace !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roaşte-n fuste, slugi fricoas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-am venit să prad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ici să vă trimit în ia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utredele oas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ai, lingăi surpaţi din şal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ceţi-mă su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orbe bune am de spus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zi, Măriei-Sale !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ine să-i răsară-n faţ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sprului boi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re-şi reazimă de c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măr şi sâneaţă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4"/>
        </w:rPr>
        <w:t>Cin' să-l ducă să-l proster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 Măria-S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şi Vodă, pe sof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ârdâie-ntre perne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Prind din coate să se-ndem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-l privesc mereu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a e Făt-Frumos, ba zmeu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a e Strâmbă-Lemn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Cuvioase cioclovi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sfieli de sfinţ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aţi-vă-ndrăzneala-n dinţ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nădragii-n vin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imeni nu-i să se desfac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 cinstitul sto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ă-i dau flintă şi pisto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hanger şi teacă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in pridvor atunci l-îmbi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n moşneag seni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ris de-un meşter bizanti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-o icoană vi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-Adu-ţi la Vlădica-ncoac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ulele de dra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pe Vodă-am să-l împac,</w:t>
      </w:r>
    </w:p>
    <w:p>
      <w:pPr>
        <w:pStyle w:val="Normal"/>
        <w:ind w:left="720" w:firstLine="720"/>
        <w:rPr/>
      </w:pPr>
      <w:r>
        <w:rPr>
          <w:sz w:val="24"/>
        </w:rPr>
        <w:t>dacă vii cu pac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Iancu-şi scutură de-o treapt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rmele de fier 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Iacă lege de hange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că flintă dreaptă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m venit ca să dau seam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-am venit să cer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b ca vişinu-n Prie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fântu-n prag îl cheamă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ire-se arnăuţim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lugi şi logofeţ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fântu-oftează din nămeţ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din limpezim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Vino cu Vlădica, sui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ocăit haidu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tre perne şi ciubu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odă e şi nu 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amila cu ochi de soa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intră. Calcă drept.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omnu-i numai nod în piep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rne şi sudoar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mai face-un pas, doar unu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oţi boierii-s sloi.</w:t>
      </w:r>
    </w:p>
    <w:p>
      <w:pPr>
        <w:pStyle w:val="Normal"/>
        <w:ind w:left="720" w:firstLine="720"/>
        <w:rPr/>
      </w:pPr>
      <w:r>
        <w:rPr>
          <w:sz w:val="24"/>
        </w:rPr>
        <w:t>Domnul, între perne mo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alben ca tutunul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ând haiducul, din câlcâi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eşte până-n pod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e Iancu voievod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odă, o momâi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oar Vlădica blând surâd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Domnului dând ghi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să-şi dreagă grai nedres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part pe buze hâd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Tu eşti, Iancule, Jiene,</w:t>
      </w:r>
    </w:p>
    <w:p>
      <w:pPr>
        <w:pStyle w:val="Normal"/>
        <w:ind w:left="720" w:firstLine="720"/>
        <w:rPr/>
      </w:pPr>
      <w:r>
        <w:rPr>
          <w:sz w:val="24"/>
        </w:rPr>
        <w:t>tu, haiduc hain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Eu, Măria-Ta, şi vi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 păduri olten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ar nu-s lotru de răscruc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i, pe sub goru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m pândit ca să-mi răzbu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eamul pus pe cruc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odă tremură şi-ngaimă 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Ba te ştiu tâlha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i-ai cârnit un Cârc-Serda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i-ai fost jaf şi spaimă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De-am prădat cu mâna toat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intre fagi şi cerb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ost-a pentru robi şi şerb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ntru biata gloată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acă lama cu prăse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 cârnit vreun gre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 făcui ca să-mi îne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jalea ţării mel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să dacă azi las flint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drii lungi şi laţ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 că taica şi trei fraţ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rii Tale-s ţintă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-ai răzbit să-nvingi haiducu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r mi-i frângi pe e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să-i. Mie dă-mi ce vre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treangul sau butucul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Minunaţi-vă giube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voi bărbi de-omăt 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ăt de crivăţ e, sau fă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ămislit de iele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Doamne eşti  (Vlădica spune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s de voievoz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eşti slobod să sloboz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tru iertăciun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Iartă-l, că şi-a pus de-o par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ule şi nărav. . 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odă-nghiaţă râs gângav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-un obraz de moart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cuipă printre dinţi cuvinte 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Sâmbătă în zo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eşu-i ciugulit de cio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ţi-l fac dar, Părinte !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x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4"/>
        </w:rPr>
        <w:t>Ţes păienjenii-n ungh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arfe de mãtasã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ãcrimând departe-n c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te-o stea se las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ate-o razã şi nu prea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intr-un ochi de bârn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cãtul, la uşa gre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inci ocale-atârn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anţul, cu turbãri de lup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 sub poarta bolţi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în suflet, când în trup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şi înfige colţi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e glas dulce şi adân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oarecii îi strânge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r din ziduri de ce plâ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icãturi de sânge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Umbrele ce taine spun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in’le ţine hangul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tã Iancu în aju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-al rãpune ştreangul 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u e apã în ulci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sã-i stingã spuz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urzicã şi de dor</w:t>
      </w:r>
    </w:p>
    <w:p>
      <w:pPr>
        <w:pStyle w:val="Normal"/>
        <w:ind w:left="720" w:firstLine="720"/>
        <w:rPr/>
      </w:pPr>
      <w:r>
        <w:rPr>
          <w:sz w:val="24"/>
        </w:rPr>
        <w:t>care-i arde buza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u e vânt mãcar un fi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sã batã-n dung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cu fragedul lui mi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untea sã i-o ung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Şi nu-i nici un pui de ste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gãţat de drev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ã-l culeagã-n pumni, sã-l be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-n pãduri, aieve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Codrule fãrã haidu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b minunea lunii,</w:t>
      </w:r>
    </w:p>
    <w:p>
      <w:pPr>
        <w:pStyle w:val="Normal"/>
        <w:ind w:left="720" w:firstLine="720"/>
        <w:rPr/>
      </w:pPr>
      <w:r>
        <w:rPr>
          <w:sz w:val="24"/>
        </w:rPr>
        <w:t>calea ta n-o mai apu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ã-ţi slujesc goruni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eamule fãrã noro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ururi în furtun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ţeava mea cu plumbi de fo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u te mai rãzbun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 mi-e fricã de cãlãu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ici de ştreang n-am team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r în piept mã frige rãu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drul ce mã cheam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mai am un vechi alean :</w:t>
      </w:r>
    </w:p>
    <w:p>
      <w:pPr>
        <w:pStyle w:val="Normal"/>
        <w:ind w:left="720" w:firstLine="720"/>
        <w:rPr/>
      </w:pPr>
      <w:r>
        <w:rPr>
          <w:sz w:val="24"/>
        </w:rPr>
        <w:t>doi ochi mari de fatã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necau într-un rãdva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ste Olt, odatã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rau verzi, erau adânc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-au pierit aiurea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i tot port în vis, de-atunc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şi pãdurea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Mâine-n zori, când va cãde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ţul unei funi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or jeli pe urma me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lmii şi goruni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Insã marii ochi curaţ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dimineţi senine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colo de cruntul la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m sã-i duc în mine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>*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oarta, dis-de-dimineaţ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apoi s-a tra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-a sculat , la rumen ceas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loata târgoveaţ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urţile domneşti sunt pli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smerit popor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ildã vie tuturor</w:t>
      </w:r>
    </w:p>
    <w:p>
      <w:pPr>
        <w:pStyle w:val="Normal"/>
        <w:ind w:left="720" w:firstLine="720"/>
        <w:rPr/>
      </w:pPr>
      <w:r>
        <w:rPr>
          <w:sz w:val="24"/>
        </w:rPr>
        <w:t>ştreangul se cuvin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ici cinstita boierim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u se cade d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ã nu-l vadã pe tâlh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s, la înãlţim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in boierii, câtã iarb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-şi fac loc sã ste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t mai sus cu o giube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t mai jos cu-o barb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ul, care-aşteaptã vam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 şi el de rang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ãci pofteşte doar în ştreang</w:t>
      </w:r>
    </w:p>
    <w:p>
      <w:pPr>
        <w:pStyle w:val="Normal"/>
        <w:ind w:left="720" w:firstLine="720"/>
        <w:rPr/>
      </w:pPr>
      <w:r>
        <w:rPr>
          <w:sz w:val="24"/>
        </w:rPr>
        <w:t>un haiduc de seam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u-te-vino, grecotei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altã-n nerãbdãr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aspeţi mari, pufnind pe nã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b turbane, bei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Soarele pe curţi arunc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şuri de cireş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rabane fãrã greş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nã la porunc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Vodã ! ce necaz l-afumã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e omizi îl rod ?</w:t>
      </w:r>
    </w:p>
    <w:p>
      <w:pPr>
        <w:pStyle w:val="Normal"/>
        <w:ind w:left="720" w:firstLine="720"/>
        <w:rPr/>
      </w:pPr>
      <w:r>
        <w:rPr>
          <w:sz w:val="24"/>
        </w:rPr>
        <w:t>Curge-o şoaptã prin norod 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Ciumã, Vodã-Ciumã !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ade-n jilţu-i  ca pe cui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pe ghimpi de spin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tre perne şi veni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odã e şi nu 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comi de petreceri rar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ângã Domn, semeţ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gã, strãji şi logofeţ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ig în aşteptar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Dar ce crengi de lãmâiţ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de meri domneşt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floresc pe la fereşti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engi sau jupâniţe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ã la geamuri când se-adun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be sfiiciun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cã ning de sus cunun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agede de lun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ãgezime, tinereţ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m de mai surâz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stã Iancu între gâz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uciurii la feţe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ãgezime de fecioarã,</w:t>
      </w:r>
    </w:p>
    <w:p>
      <w:pPr>
        <w:pStyle w:val="Normal"/>
        <w:ind w:left="720" w:firstLine="720"/>
        <w:rPr/>
      </w:pPr>
      <w:r>
        <w:rPr>
          <w:sz w:val="24"/>
        </w:rPr>
        <w:t>cum mai legeni crãng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stã Iancu între spãng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egãtit sã moarã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tu, Iancule Jien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oartea cum o-nfrunţ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-ţi baţi joc de gâzii crunţ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tãciuni sub gene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e-ai zãrit la geam, haiduce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e ochi mari şi verzi ?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ât ai da sã nu-i mai pierzi</w:t>
      </w:r>
    </w:p>
    <w:p>
      <w:pPr>
        <w:pStyle w:val="Normal"/>
        <w:ind w:left="720" w:firstLine="720"/>
        <w:rPr/>
      </w:pPr>
      <w:r>
        <w:rPr>
          <w:sz w:val="24"/>
        </w:rPr>
        <w:t>şi-n pãduri i-ai duce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cã-s ochi de nestemat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ãi, haiduc codrean 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necau într-un rãdva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ste Olt, odatã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Hei, nu-mi pasã, cioarã slut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araon urâ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ã-mi pui ştreangul tãu de gâ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eu sunt laut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Baragladinã, nu-mi pas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unia cã-mi legi,</w:t>
      </w:r>
    </w:p>
    <w:p>
      <w:pPr>
        <w:pStyle w:val="Normal"/>
        <w:ind w:left="720" w:firstLine="720"/>
        <w:rPr/>
      </w:pPr>
      <w:r>
        <w:rPr>
          <w:sz w:val="24"/>
        </w:rPr>
        <w:t>când eu sunt ciorchini întreg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lce tãmâioas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ici de corbi nu-mi pasã foart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icãlos ţiga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vãd ochii din rãdva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ã-mi zâmbesc la moarte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âzii, goi ca spurcãciunea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ncu, falnic nu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Codrule fãrã haidu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ce-ţi-aş minunea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nã moarte darabana,</w:t>
      </w:r>
    </w:p>
    <w:p>
      <w:pPr>
        <w:pStyle w:val="Normal"/>
        <w:ind w:left="720" w:firstLine="720"/>
        <w:rPr/>
      </w:pPr>
      <w:r>
        <w:rPr>
          <w:sz w:val="24"/>
        </w:rPr>
        <w:t>gâzii-l smulg din lo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Neamule fãrã noro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ce-ţi-aş icoana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Gloatele, de ce suspinã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treang, de ce tresari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nde-s ochii verzi şi mar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uşi în geam luminã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s-au smuls –smaralde sfinte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 fereastra lo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ã sã-i ardã, în pridvo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omnului-nainte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upâniţã, creangã alb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tãi senin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 Mãria-Sa i-nchin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m închini o jalbã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uzele-ţi nu spun nimic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umai ochii cer.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b, ca vişinul Prie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ângã ochi, Vlãdica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Pune-ţi, Doamne, mila-n faptã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avila din moş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cã stai şi o descoşi,</w:t>
      </w:r>
    </w:p>
    <w:p>
      <w:pPr>
        <w:pStyle w:val="Normal"/>
        <w:ind w:left="720" w:firstLine="720"/>
        <w:rPr/>
      </w:pPr>
      <w:r>
        <w:rPr>
          <w:sz w:val="24"/>
        </w:rPr>
        <w:t>tare-i înţeleapt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ã ea cere slobozi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 osândã gre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atã de boier de-l vre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 tâlhar de mir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Azi, din curtea Ta se-aleg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inul prea cura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osândã şi pãca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otrul sã-l dezlege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odã-ngaimã : -Tu, Sultan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 genunchi îmi stai ?</w:t>
      </w:r>
    </w:p>
    <w:p>
      <w:pPr>
        <w:pStyle w:val="Normal"/>
        <w:ind w:left="720" w:firstLine="720"/>
        <w:rPr/>
      </w:pPr>
      <w:r>
        <w:rPr>
          <w:sz w:val="24"/>
        </w:rPr>
        <w:t>Ochii plâng şi-ntregul ra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âlpâie pe-o gean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Vrei de mire lotru mare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rei din ştreang sã-l scot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plâng şi raiul to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ere-n ei iertar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Şi, deodatã, gloata cad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 genunchi, tunând 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O, Mãria-ta, fii blând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rtã şi sloboade !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eme Vodã, geme Ag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ogofeţii ta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 cruceşte în cerda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oierimea-ntreag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omnul dã porunci. Şi gem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âzii sar-napo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rnãuţi în fuste no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ombãne blestem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loata-n vuiet se ridicã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ste ea, domo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rie cruci de aur go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âna de Vlãdicã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mai ochii de-altãdat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din rãdvan,</w:t>
      </w:r>
    </w:p>
    <w:p>
      <w:pPr>
        <w:pStyle w:val="Normal"/>
        <w:ind w:left="720" w:firstLine="720"/>
        <w:rPr/>
      </w:pPr>
      <w:r>
        <w:rPr>
          <w:sz w:val="24"/>
        </w:rPr>
        <w:t>printre beii cu turba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âd cu zarea toatã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*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Şargii se împlânt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drului afun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rugiul cânt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engile rãspund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unie uşoar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pânzurã-ţi alţi furi…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rum de nuntã zboar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boarã prin pãdur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Butca sau mireasm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eagãnã pe miri</w:t>
      </w:r>
    </w:p>
    <w:p>
      <w:pPr>
        <w:pStyle w:val="Normal"/>
        <w:ind w:left="720" w:firstLine="720"/>
        <w:rPr/>
      </w:pPr>
      <w:r>
        <w:rPr>
          <w:sz w:val="24"/>
        </w:rPr>
        <w:t>sub catapeteasm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engilor subtiri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Merg sfinţiţi de veac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drilor bãtrân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âde-n zãri conac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şteptând stãpân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ât îi stejãriş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înalt în zvo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mirnã-i tot frunzişu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omii toti, amvon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ât de lung drumeag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ntru şargi şi roţ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trafir tot fagu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lamuri ulii toţi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nde duci cu tin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ire nãzdrãvan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mineţi senin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din rãdvan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nde duci, Jien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as de telega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ãrii dunãre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verzi şi mari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Uite-i cum se las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i adânci, mai gre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umea neculeas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-o culegi din e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4"/>
        </w:rPr>
        <w:t>Uite-i cum se pleac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hoţule-ntre hoţi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erul ce-i îneac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ã li-l furi, de poţi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rugiul mân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unzele nu ta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aina ta ce-ngân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urmur de copac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uce butca-n fug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irii nunţii verz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eangã ca o rug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ustri sau dezmierzi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uce butca-n goa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irii albei nunţi.</w:t>
      </w:r>
    </w:p>
    <w:p>
      <w:pPr>
        <w:pStyle w:val="Normal"/>
        <w:ind w:left="720" w:firstLine="720"/>
        <w:rPr/>
      </w:pPr>
      <w:r>
        <w:rPr>
          <w:sz w:val="24"/>
        </w:rPr>
        <w:t>Frunzã ca o ran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ângeri sau te-ncrunţi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ancu când ascult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n-ar vrea de lo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eanga tot mai mult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unza grea de foc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sã nu-l aud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pune şoapte-n el –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stropi de geana ud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-un ceresc inel)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Alba mea mireas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agedul meu rai</w:t>
      </w:r>
    </w:p>
    <w:p>
      <w:pPr>
        <w:pStyle w:val="Normal"/>
        <w:ind w:left="720" w:firstLine="720"/>
        <w:rPr/>
      </w:pPr>
      <w:r>
        <w:rPr>
          <w:sz w:val="24"/>
        </w:rPr>
        <w:t>cupa-ar vrea pe mas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mbra ta sã-i da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De mireasma-ţi lin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inii toţi sunt beţ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estia se-nchin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lãdieri s-o-nveţ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Iar şi iar îl cheam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ltin şi gorun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ncului i-e team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cã de ce spun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sã nu-i aud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tã şoapte-n e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stropi de geana udã</w:t>
      </w:r>
    </w:p>
    <w:p>
      <w:pPr>
        <w:pStyle w:val="Normal"/>
        <w:ind w:left="720" w:firstLine="720"/>
        <w:rPr/>
      </w:pPr>
      <w:r>
        <w:rPr>
          <w:sz w:val="24"/>
        </w:rPr>
        <w:t>pe-un ceresc inel) 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Toatã unda ape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sul tãu l-ar vrea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emurarea pleoape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ţi-o îngân-o stea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Nuferii îţi fur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merii rotunz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erdea ieziturã –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i tãi afunzi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Iar ţi iar îl strig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lmul nimãnu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ncului i-e fricã</w:t>
        <w:tab/>
        <w:tab/>
        <w:tab/>
        <w:tab/>
        <w:t>de chemarea lu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 sã nu-l aud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lânge şoapte-n el –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stropi de geanã ud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-un ceresc inel) 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Lunecai, odat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ste Olt, în vi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u erai, sau toat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loarea de cais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u ce dulci omãtur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ngerii te-au scris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zi îmi arzi alãtu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r îmi pari tot vis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r şi iar, oriunde,</w:t>
      </w:r>
    </w:p>
    <w:p>
      <w:pPr>
        <w:pStyle w:val="Normal"/>
        <w:ind w:left="720" w:firstLine="720"/>
        <w:rPr/>
      </w:pPr>
      <w:r>
        <w:rPr>
          <w:sz w:val="24"/>
        </w:rPr>
        <w:t>teiul face semn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ncu nu rãspund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 grozav îndemn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a sã nu-i aud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lasul cenuşiu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duie cu ciudã 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Mânã, surugiu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Iar şi iar se zba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agul nepãtrun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ancu nu se-aba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nu dã rãspuns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Ca sa nu-l audã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mulge-un bici ac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dã şfichi şi nu dã</w:t>
      </w:r>
    </w:p>
    <w:p>
      <w:pPr>
        <w:pStyle w:val="Normal"/>
        <w:ind w:left="720" w:firstLine="720"/>
        <w:rPr/>
      </w:pPr>
      <w:r>
        <w:rPr>
          <w:sz w:val="24"/>
        </w:rPr>
        <w:t>şargilor de fum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Tu, mireasã, du-m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aiului tãu sfân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cã mã sugrum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amurile-n vân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ragostea mea drag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mulge-mã de-aici…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eanga iar se roag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ancu iar dã bic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Şi cum geme ram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frunziş de fo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c-ar plânge neam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ãrã de noroc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*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Cine-a muls, cu mâini blajin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lea-Laptelui pe cer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ã şiştarul nopţii plin 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evãzutule oier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odrul susurã din foai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o gurã de izv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unde îngerii îşi moai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ingãşia gleznei lor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 pãduri, peste viroag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vine crângul, când pe brânci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pe coate, sã se roag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chemãri tot mai adânc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 conac, sub geam, coboar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sã-i freamãte-n auz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a cu şoaptã de vioar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a cu geamãt de cobuz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oarme Iancu, vrajã lung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egãnat de braţe mo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ângul geme sã-l strãpung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raţe dulci îl trag-napo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Doarme Iancu, vrajã goal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 ispite de omã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ângul geme, el se scoal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îl trag braţe îndãrãt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oarme Iancu, vrajã dulc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 fierbinte sân zbãtu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ângul geme, el se smulg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raţe cad în aşternut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uşma, bunda, ipingeau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pistoalele-n serpar…</w:t>
      </w:r>
    </w:p>
    <w:p>
      <w:pPr>
        <w:pStyle w:val="Normal"/>
        <w:ind w:left="720" w:firstLine="720"/>
        <w:rPr/>
      </w:pPr>
      <w:r>
        <w:rPr>
          <w:sz w:val="24"/>
        </w:rPr>
        <w:t>Fuge-n grajd şi scoate seaua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oate frâu şi armasar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-Du-mã-n lumea mea cealaltã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urgule, cã nu mai po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urgul sare poarta-nalt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haiduc, cu dor cu tot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dru-l simte c-o sã vin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la brusturi la bureţ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 bârlog la vizuin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la guşteri la mistreţ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Taicã frasin, creangã muic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ine munte de haiduc 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i rãsare-o nevãstuic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i tâşneste vr-un bursuc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i ies carpenii-naint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haiducii când vor pung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ata sã-l binecuvint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lmii în odãjdii lung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Mãi, ce scârţâie-n tãce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ste codru şi muncel ?</w:t>
      </w:r>
    </w:p>
    <w:p>
      <w:pPr>
        <w:pStyle w:val="Normal"/>
        <w:ind w:left="720" w:firstLine="720"/>
        <w:rPr/>
      </w:pPr>
      <w:r>
        <w:rPr>
          <w:sz w:val="24"/>
        </w:rPr>
        <w:t>Carul-mic cu roţi de mie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age luna dupã el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Machea, lunã e sau, poa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tr-un puţ nepãmântea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mpãna tãcerii scoa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 galeatã de mãrgean ?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ste scorburi, peste viezur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ele tinere îşi co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ãdureţele lor miezuri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tãmâie şi de foc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 târzii poteci rãzleţ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urgul pune paşi cuminţ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Iancu şuierã tristeţ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 amare foi cu zimţ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Jelui-m-aş, cã mi-e jal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jelui-m-aş, dar n-am cui 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ici stãtutelor pistoa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nici dorului cu pu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elui-m-aş numai ţi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drule fãrã haiduci…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n desişuri vechi învi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mbre, taine şi nãluci 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Uite-aici oprişi caleaşc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nui plod de beizadea ;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-ai smuls ifosul şi taşc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luceferii din ea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Uite-aici cârnişi  Serdar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m limbut, cam grecote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isipind pe tot hotar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otera de funige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Uite-aici, cu tescovinã</w:t>
      </w:r>
    </w:p>
    <w:p>
      <w:pPr>
        <w:pStyle w:val="Normal"/>
        <w:ind w:left="720" w:firstLine="720"/>
        <w:rPr/>
      </w:pPr>
      <w:r>
        <w:rPr>
          <w:sz w:val="24"/>
        </w:rPr>
        <w:t>te-ai clãtit, sã nu te spurc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pã ce-ai dat foc, la cin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nui han cu nouã turc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, la jar de crengi uscat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e-ai legat, cam tot pe-aic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ã-i faci Neamului drepta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cocioabe de calici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Luna  pe cãrãri se vars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 o baniţã de grâu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e sub fagi cu frunza-ntoarsã,</w:t>
      </w:r>
    </w:p>
    <w:p>
      <w:pPr>
        <w:pStyle w:val="Normal"/>
        <w:ind w:left="720" w:firstLine="720"/>
        <w:rPr/>
      </w:pPr>
      <w:r>
        <w:rPr>
          <w:sz w:val="24"/>
        </w:rPr>
        <w:t>lacrimi tremurã pe frâu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d pe frâu şi cad pe coam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d în iarbã  licãrind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mãrunţi bãnuţi de-aram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ând inele de argint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Dragoste alunecoas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eluş învârtecuş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 frânghii de chiparoas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ã legi zdravãn de culcuş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Ori de câte ori din bez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-a sculat vr-un braţ voini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-a frânt patima sau, lesne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-a stins fierul venetic,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Vino, codrule, şi iart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ieptu-acesta slãbãnog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ot adâncul meu te poartã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ţie, ceas de ceas, mã rog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Fir-ar, codrule, s-ai par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-un haiduc cum n-am fost eu,</w:t>
      </w:r>
    </w:p>
    <w:p>
      <w:pPr>
        <w:pStyle w:val="Normal"/>
        <w:ind w:left="720" w:firstLine="720"/>
        <w:rPr/>
      </w:pPr>
      <w:r>
        <w:rPr>
          <w:sz w:val="24"/>
        </w:rPr>
        <w:t>cu hangerul fãrã moar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ris pe zare curcubeu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Fi-ţi-ar toatã frunza lin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hi albaştri şi cereşt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oatã straşnica tulpinã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unţi şi braţe haiduceşt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Facã-se tot codrul pând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 topoare şi mãciuci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cã gloatele flãmând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stãzi nu mai au haiduci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Facã-se haiduc tot ramu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ãdãcinile la fe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cã azi nici tu, nici Neam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te n-aţi avut de el…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Lacrimi curg şi picã-ntrun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pe şea şi-n iarbã jo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us, pe vãrfuri, pare lun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şma altui Fãt-Fru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Ce heruv şi-a spart ulciorul                                               sau cad stele prin fãget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ate vântu-ncet ca dor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şi ca jalea de încet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>Bate vântu-nlãcrimat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h amar de foi de nu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cã e şi nu-i oftatu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drului fãrã haiduc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ate vântul –carpatinul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h amar de busuioc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rcã e şi nu-i suspinul</w:t>
      </w:r>
    </w:p>
    <w:p>
      <w:pPr>
        <w:pStyle w:val="Normal"/>
        <w:ind w:left="720" w:firstLine="720"/>
        <w:rPr/>
      </w:pPr>
      <w:r>
        <w:rPr>
          <w:sz w:val="24"/>
        </w:rPr>
        <w:t>neamului, spre alt noroc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1942-februarie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>BALADA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ICONARULUI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E  LÂNGÃ  RAI</w:t>
        <w:tab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in evlavii de vlãdic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porunci de Domn pio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ânãstire se ridic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 tulpina ei de o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ntre schele se desfac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ârguitã sub mistrii,</w:t>
      </w:r>
    </w:p>
    <w:p>
      <w:pPr>
        <w:pStyle w:val="Normal"/>
        <w:ind w:left="1440" w:hanging="0"/>
        <w:rPr/>
      </w:pPr>
      <w:r>
        <w:rPr>
          <w:sz w:val="24"/>
        </w:rPr>
        <w:t>ca un mãr care se coa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ângã ceruri auri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Zidurile cresc uşoa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-n urcuşul alb al lo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cã vor aripi sã zboa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sã cânte parcã vo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Turlele melodioas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ind în aer moliciun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lãdieri de chiparoas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rãgezimi de rugãciun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ar cum creşte din luminã</w:t>
      </w:r>
    </w:p>
    <w:p>
      <w:pPr>
        <w:pStyle w:val="Normal"/>
        <w:ind w:left="1440" w:hanging="0"/>
        <w:rPr/>
      </w:pPr>
      <w:r>
        <w:rPr>
          <w:sz w:val="24"/>
        </w:rPr>
        <w:t>ctitoritul sfânt altar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-are prânz şi n-are ci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re meşter icona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N-are pace pãmânteasc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când Vodã Basarab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-a poftit sã zugrãveasc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ucenici cu chipul slab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e doi ani pe zid aşeaz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ând strãvechi Ierusalim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ând Crãciun şi Boboteazã,</w:t>
      </w:r>
    </w:p>
    <w:p>
      <w:pPr>
        <w:pStyle w:val="Normal"/>
        <w:ind w:left="1440" w:hanging="0"/>
        <w:rPr/>
      </w:pPr>
      <w:r>
        <w:rPr>
          <w:sz w:val="24"/>
        </w:rPr>
        <w:t>când sfieli de heruvim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Se cutremurã pereţi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-nvieri şi rãstigniri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e iconostas, asceţi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erg cu tãlpi de trandafir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oar o sfântã diafa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b un limpede inel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t încearcã pe-o icoa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ã se işte din pe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In zadar se tot frãmânt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eşter fãrã de rãgaz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entru dulcea faţã sfânt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cã n-a gãsit obraz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-a gãsit nici ochi sã-i dei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ât îi cautã-n strãfun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fântâni şi eleştei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au de ceruri ce se-ascun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Zi şi noapte, printre scul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ângã pânzã pironit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peneluri nesãtu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uşcã zãri neconteni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4"/>
        </w:rPr>
        <w:t>Prânz şi cinã dacã n-a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-n culcuş n-a pogorât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spinând peste culoa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-o-mblânzeşte cât de câ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a o roagã şi-o rãsfaţ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a o ceartã cu mustrãr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ar vopseaua lui îngeaţ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la rugi şi la ocãr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ici alintul nu-i dã vlag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ici ocãrile puteri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hip şi zâmbet nu se-ncheag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 vin ochi de nicãier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In oftatul şi-n pojaru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e-i furã somn şi bl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-a uscat şi iconarul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 ierarhii de pe zi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*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ste râu, la mânâstir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rcã lin cu pasul mic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 logodnicã subţi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sfioasã ca un spi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Vine-n zori şi la amiaz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paner mereu adu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ine iar, când însereaz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a biserica de su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Miere, azimã şi lap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ntru meşterul posac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e tace, zi şi noapt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ângã scule fãrã lea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De trei ori pe zi, la tin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rist logodnic, meşter drag,</w:t>
      </w:r>
    </w:p>
    <w:p>
      <w:pPr>
        <w:pStyle w:val="Normal"/>
        <w:ind w:left="1440" w:hanging="0"/>
        <w:rPr/>
      </w:pPr>
      <w:r>
        <w:rPr>
          <w:sz w:val="24"/>
        </w:rPr>
        <w:t>vin purtând panere plin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la fel le-ntorc din prag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ura ta n-atinge ca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ici cu mâna blid n-atingi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Lâng-o umbra de icoa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 o candelã te sting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-aş topi, dacã mi-ai cer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 ospãţul din paner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apte, azimã şi mier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ã-ţi fiu cinã, lângã ce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4"/>
        </w:rPr>
        <w:t>Dar el tace. De pe buz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-şi desprinde un cuvânt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este pensule ursuz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e-nconvoaie şi mai frâ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tânjeşte mai depart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vopselele tânjes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ângã ceaţa  umbrei moart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e-aşteaptã chip ceres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*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ste râu, la mânãstir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rcã zilnic pasul mi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logodnicã subţi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sfioasã ca un spi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ine-n zori şi la amiaz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paner mereu adu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când umbrele-nsereaz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a biserica de su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Meşter trist, ţi-aduc zadarni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arul meu de peste râu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apte proaspãt, fagur darnic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âine tânãrã de grâu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Pleacã vara, fug lãstuni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-n bisericã, aic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cã n-ai pus chip minuni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iet zugrav de mucenic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Nici un înger nu mai ca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 culoarea fãrã spor 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in uneltele-ţi schiloa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 mai urcã nici un zbor 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e-aş putea vãpãi domoa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dulci umbre sã mã fac,</w:t>
      </w:r>
    </w:p>
    <w:p>
      <w:pPr>
        <w:pStyle w:val="Normal"/>
        <w:ind w:left="1440" w:hanging="0"/>
        <w:rPr/>
      </w:pPr>
      <w:r>
        <w:rPr>
          <w:sz w:val="24"/>
        </w:rPr>
        <w:t>sã dau zâmbet pânzei goa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penelului sãrac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ar el tace. Nu-şi desprin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pe buze un cuvânt 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mâini reci şi suferind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m sunt mâinile de sfâ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cum tace, ea se frâng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 genunchi, pe lespezi, jo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i ia mâinile şi plâng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smierdându-le duio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4"/>
        </w:rPr>
        <w:t>Pe mâhnirea lor se las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âmpla caldã, chipul mi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logodnicã sfioas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subţire ca un spi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pe mâinile lui slab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crise parcã pe fereşt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d din ochii ei podoab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inele îngereşt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ad din ochii trişti ine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pe mâinile ce zac,</w:t>
      </w:r>
    </w:p>
    <w:p>
      <w:pPr>
        <w:pStyle w:val="Normal"/>
        <w:ind w:left="1440" w:hanging="0"/>
        <w:rPr/>
      </w:pPr>
      <w:r>
        <w:rPr>
          <w:sz w:val="24"/>
        </w:rPr>
        <w:t>şi pe hârburi de ulce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vopsele fãrã leac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eşterul acum le simt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ohorât de sãptãmân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imte plânsul ei fierbin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-ngheţatele lui mâin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Fiecare picãtur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cã-l frige dinadins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Ah, din nou de el se-ndur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 crâmpei de necuprin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Azi, din nou, un colţ de slavã</w:t>
      </w:r>
    </w:p>
    <w:p>
      <w:pPr>
        <w:pStyle w:val="Normal"/>
        <w:ind w:left="1440" w:hanging="0"/>
        <w:rPr/>
      </w:pPr>
      <w:r>
        <w:rPr>
          <w:sz w:val="24"/>
        </w:rPr>
        <w:t>are milã de zugrav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rde pensula bolnav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rde meşterul bolnav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rd vopselele-n ulcel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rãmântate cu vãzduh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cu lacrimile gre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e cad sã le dea du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ânza moartã se deşteapt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inii gureşe se-aprind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fânta care chip aşteapt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-a sculat din somn zâmbin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in culcuşuri se ridic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smorţitele culor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zvâcniri de rândunic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ntr-un cuib trezit în zor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Mâna meşterului treaz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umineazã ca şi el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rice deget pare-o raz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ând se-atinge de penel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Plângi, tu, limpedea mea Oan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vopseaua prinde chip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lângi şi, fragedã, icoan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n lumini o înfirip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icã lacrimile tal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ar culorile surâ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ine le-a sculat din oa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 sã calce somnul hâd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El luceşte ca o spad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mulsã beznei unei tec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a e freamãt alb de mlad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 genunchi, pe lespezi rec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4"/>
        </w:rPr>
        <w:t>E uimitã cã el cânt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ingãşii de viers fugar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ar cum ochii ei se zvânt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âna lui se stinge ia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Faţa pânzei se usuc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culori şi umbre mor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In privirea lui nãuc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 un ţipãt de coco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eznãdejdea îl cuprin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el cade din avânt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mâini reci şi suferinde,</w:t>
      </w:r>
    </w:p>
    <w:p>
      <w:pPr>
        <w:pStyle w:val="Normal"/>
        <w:ind w:left="1440" w:hanging="0"/>
        <w:rPr/>
      </w:pPr>
      <w:r>
        <w:rPr>
          <w:sz w:val="24"/>
        </w:rPr>
        <w:t>cum sunt mâinile de sfâ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Şi din nou se-aprind de mil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de rouã ochii ei 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 ulcele de argil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rd şi tremurã scânt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e vopselele învins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icã lacrimi fecioreşt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pe mâinile lui stins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crise parcã pe fereşti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Şi din nou, zvâcnind, adi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 suspin de vânt rãzle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in culorile ce-nvi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şteptate din îngheţ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runtea lui din nou strãluc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ura cântã gingãşi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, trezit, penelul du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mbrei moarte linii vi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Plângi, şi-n mine neprihan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e oglindã ca-ntr-un iaz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lângi, tu, limpedea mea Oana,</w:t>
      </w:r>
    </w:p>
    <w:p>
      <w:pPr>
        <w:pStyle w:val="Normal"/>
        <w:ind w:left="1440" w:hanging="0"/>
        <w:rPr/>
      </w:pPr>
      <w:r>
        <w:rPr>
          <w:sz w:val="24"/>
        </w:rPr>
        <w:t>iar icoana ia obraz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lângi, si nu pricep ce vlag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e puteri m-au dezmorti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lângi, şi pânza stearpã leag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 o creangã, rod sfinţit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eat, lucreazã, cântã, spune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In genunchi, cum a rãma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-ntr-o mare rugãciun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a l-ascultã fãrã gla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Şi, deodatã, înţeleg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ã icoana lacrimi vre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cã el minuni culeg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doar atunci când plânge ea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*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Zile trec şi nopţi ca una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cuturate din mãnunch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fecioara plânge-ntruna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os pe lespezi, în genunch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t mai tinere, mai zvelte,</w:t>
      </w:r>
    </w:p>
    <w:p>
      <w:pPr>
        <w:pStyle w:val="Normal"/>
        <w:ind w:left="1440" w:hanging="0"/>
        <w:rPr/>
      </w:pPr>
      <w:r>
        <w:rPr>
          <w:sz w:val="24"/>
        </w:rPr>
        <w:t>peste plânsul ei tresa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vopsele şi unel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mâini dragi de iconar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Lacrimi şi culori se-mbi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se fac într-un sãru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chi de dincolo de vi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hip de dincolo de lu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Fata plânge, plânsul sui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, pe lemn cum stã supu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 obrazul ei şi nu 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cã-s ochii ei, şi nu-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u cât urcã, mai cereş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aţa Sfintei din vopsea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rupul fetei se-ofiles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pt de pânza care-l bea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u cât meşterul strãlu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 tãria lui de-acum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a se frânge ca o cru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ovârnitã lângã drum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 penelurile torţ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âinile, fierbinţi cãţu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ar el arde, beat de forţ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s, în fericirea lu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nu vede, dintre înger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m, sub plânsul ne-ntrerupt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rupul mic e numai frânger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t mai stins şi tot mai sup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*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este râu, la mânãsti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 mai urcã pasul mi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logodnicã subţire</w:t>
      </w:r>
    </w:p>
    <w:p>
      <w:pPr>
        <w:pStyle w:val="Normal"/>
        <w:ind w:left="1440" w:hanging="0"/>
        <w:rPr/>
      </w:pPr>
      <w:r>
        <w:rPr>
          <w:sz w:val="24"/>
        </w:rPr>
        <w:t>şi sfioasã ca un spi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Nu mai vine la amiaz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paner mereu adu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ici când tainele-nsereaz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a biserica de su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ici n-aduce, de cu noapt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ntru bunul iconar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iere, azimã şi lapt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eciorelnicul ei da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i, departe,-ntr-o colib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chii vesteji de dogori</w:t>
      </w:r>
    </w:p>
    <w:p>
      <w:pPr>
        <w:pStyle w:val="Normal"/>
        <w:ind w:left="1440" w:hanging="0"/>
        <w:rPr/>
      </w:pPr>
      <w:r>
        <w:rPr>
          <w:sz w:val="24"/>
        </w:rPr>
        <w:t>cu lumini nu mai îmbib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ici peneluri, nici culor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sub cergã, mâna slab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cheamã umbrele de ieri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ura tot de umbre-ntreab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filitã de zãcer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Umbre cheamã, taine-ngâ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au îsi strigã, lângã pat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icã blândã si bãtrâ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atã bocet si ofta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Maicã bunã, du-te-n goa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a biserica de sus,</w:t>
      </w:r>
    </w:p>
    <w:p>
      <w:pPr>
        <w:pStyle w:val="Normal"/>
        <w:ind w:left="1440" w:hanging="0"/>
        <w:rPr/>
      </w:pPr>
      <w:r>
        <w:rPr>
          <w:sz w:val="24"/>
        </w:rPr>
        <w:t>unde-un meşter pe-o icoa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mai zâmbete a pu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pune-i mirelui, în şoapt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ã mor ochii stinşi de dor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ar cã tot îl mai aşteapt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cufundaţi în bezna lor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stenind spre mânãstir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ie, albã, prin livez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 sub crengi cu patrafir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 mãicuţã de zãpez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Vine-n zori, la prânz, la ci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trudit şi jalnic gla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i bãtrânã când suspi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mai albã, ceas de cea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Meştere cu fruntea-n stel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conar cu mâini de vi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ã te-aduc dintre vopse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chii oarbei m-au trimi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Ţi-ai sfârşit de mult icoana,</w:t>
      </w:r>
    </w:p>
    <w:p>
      <w:pPr>
        <w:pStyle w:val="Normal"/>
        <w:ind w:left="1440" w:hanging="0"/>
        <w:rPr/>
      </w:pPr>
      <w:r>
        <w:rPr>
          <w:sz w:val="24"/>
        </w:rPr>
        <w:t>lângã ea de ce mai stai 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arcã nu-mi auzi dojan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n-ai inimã, nici gra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i el glas lumesc n-au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nu vede chip strãin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oar icoana ce-i surâ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l îmbatã ca un vi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ici o vorbã nu-l îmbi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 rãspunde nimãnu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-ntr-o dulce, grea, robie,</w:t>
      </w:r>
    </w:p>
    <w:p>
      <w:pPr>
        <w:pStyle w:val="Normal"/>
        <w:ind w:left="1440" w:hanging="0"/>
        <w:rPr/>
      </w:pPr>
      <w:r>
        <w:rPr>
          <w:sz w:val="24"/>
        </w:rPr>
        <w:t>stã vrãjit de sfânta lu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Meştere pierdut de lum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ãcãtorule de sfinţ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chii oarbei de sub brum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 vor mire; sã-i alinţ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ino de le-nchide rana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conar de lângã rai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Ţi-ai sfârşit de mult icoana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ângã ea de ce mai stai 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ar el nu mai ţine min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lânsul ochilor secaţ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i de ochii fetei sfin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e îmbatã cu nesaţ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 ascultã, nu rãspund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, de vrajã istovit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cã vrea sã se scufun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 surâsul zugrãvit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ica pleacã, maica vin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leacã iar cu jalnic pa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i bãtrânã de suspin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mai albã, ceas de cea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-Fata mea, la mânãsti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rc zadarnice poteci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Nu-i acolo nici un mire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nt doar sfinţi şi lespezi rec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 xml:space="preserve">    *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ajişti verzi întind chilimur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covoare ca-n povest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cã noi ierusalimur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er sosiri împãrãteşt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Toatã floarea neculeasã</w:t>
      </w:r>
    </w:p>
    <w:p>
      <w:pPr>
        <w:pStyle w:val="Normal"/>
        <w:ind w:left="1440" w:hanging="0"/>
        <w:rPr/>
      </w:pPr>
      <w:r>
        <w:rPr>
          <w:sz w:val="24"/>
        </w:rPr>
        <w:t>pe mormântul alb s-a strâns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rãngi în rochii de mireas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e cutremurã de plân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suspinele de mâ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atã bocet şi lumin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icã bunã şi bãtrâ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ãtãceşte printre spin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Urcã pân’la mânãsti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coboarã la mormân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Nu aduce nici un mi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chilor ce nu mai su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Urcã iar, cu trudã mult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intre spinii nesãtui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Nici un mire n-o ascult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s, în fericirea 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aşii-abia mai pot s-o poar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 poteci cu pietre seci…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El rãmâne mai depar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ângã sfinţi şi lespezi rec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*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Doamne, din lumeşti podoab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idicaşi, pe trudã grea,</w:t>
      </w:r>
    </w:p>
    <w:p>
      <w:pPr>
        <w:pStyle w:val="Normal"/>
        <w:ind w:left="1440" w:hanging="0"/>
        <w:rPr/>
      </w:pPr>
      <w:r>
        <w:rPr>
          <w:sz w:val="24"/>
        </w:rPr>
        <w:t>sfinte ziduri basarab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imbã vremilor sã dea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la sfeşnic la icoa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la stranã la triod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ate sunt, fãrã priha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arul tãu de voievo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, smerit şi preajertfelnic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aniei de peste vea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-ai pus cel dintâi jertfelni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ângã cel dintâi cola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4"/>
        </w:rPr>
        <w:t>Deci,Mãria Ta, se ca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ã ştii câte sunt şi cum 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Iconarul încã şa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 bisericã şi-acum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-a sfârsit de mult cu treaba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 vrea galbeni, nici argint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ar întârzie degeab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intre candele si sfint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e-a pus magilor privi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arhanghelilor pas,</w:t>
      </w:r>
    </w:p>
    <w:p>
      <w:pPr>
        <w:pStyle w:val="Normal"/>
        <w:ind w:left="1440" w:hanging="0"/>
        <w:rPr/>
      </w:pPr>
      <w:r>
        <w:rPr>
          <w:sz w:val="24"/>
        </w:rPr>
        <w:t>într-o galeşã uimir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ângã sfântã a rãma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ând cãlugãrii l-alung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l se-ntoarce mai aprins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Neagrã patimã şi lung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icoanã l-a cuprin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odã zice : Ştim icoana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ult ne mirã şi pe noi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arc-un înger şi-a pus pan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 obrajii calzi şi mo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Fruntea-i scrisã –pare-mi-se-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penel din alte vieţ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ar surâsu-i smuls, ca-n vis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e-nceputei frumuseţ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ietul vostru meşter, poat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-a smintit când a crezu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-a scos el aceste toa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n vopseaua lui de lu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S-a smintit şi-n pãtimire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rea de vinã şi alean,</w:t>
      </w:r>
    </w:p>
    <w:p>
      <w:pPr>
        <w:pStyle w:val="Normal"/>
        <w:ind w:left="1440" w:hanging="0"/>
        <w:rPr/>
      </w:pPr>
      <w:r>
        <w:rPr>
          <w:sz w:val="24"/>
        </w:rPr>
        <w:t>îndrãgind nemãrginire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ui chip nepãmântean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u mâhnire se cuvin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ândã asprã de pândar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Azi, icoana nu mai ţin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-un vremelnic iconar.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i minunea ei seni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 a rugii celor mulţ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e vin de i se-nchi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la Vodã la desculţ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*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ând o spadã de jãratic</w:t>
      </w:r>
    </w:p>
    <w:p>
      <w:pPr>
        <w:pStyle w:val="Normal"/>
        <w:ind w:left="1440" w:hanging="0"/>
        <w:rPr/>
      </w:pPr>
      <w:r>
        <w:rPr>
          <w:sz w:val="24"/>
        </w:rPr>
        <w:t>taie zarea, când un bici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erul negru şi sãlbati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arsã ploaie cu bãşic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Beznele îşi fierb ceaunu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s, pe tunet de potop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nc-un fulger, încã unul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de-n inimã de plop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Noaptea joacã-n pielea goal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 lungi strune de ţambal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in grozav cazan de smoalã</w:t>
      </w:r>
    </w:p>
    <w:p>
      <w:pPr>
        <w:pStyle w:val="Normal"/>
        <w:ind w:left="1440" w:hanging="0"/>
        <w:rPr/>
      </w:pPr>
      <w:r>
        <w:rPr>
          <w:sz w:val="24"/>
        </w:rPr>
        <w:t>iese râul peste mal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Se mai rupe-n cer o grind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au în iad câte-un zãgaz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Strãjile se-adunã-n tind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sudãlmi şi cu necaz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b puhoaiele zãlud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in mocirle de nãmol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 nãlucã-n straie u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ã bisericii ocol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mbra vine pe şuvoai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mai ochi adânci şi go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mai zdrenţe lungi de ploai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mai umblet de strigo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u bufniri de vânt pãtrun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 fereastrã  în alta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ând în beznã se ascund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ând pe fulger calcã ia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aşi desculţi şi uzi coboar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ogorind de-aprins îndem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âna smulge, ca o ghiarã,</w:t>
      </w:r>
    </w:p>
    <w:p>
      <w:pPr>
        <w:pStyle w:val="Normal"/>
        <w:ind w:left="1440" w:hanging="0"/>
        <w:rPr/>
      </w:pPr>
      <w:r>
        <w:rPr>
          <w:sz w:val="24"/>
        </w:rPr>
        <w:t>Chipul fraged scris pe lem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Nimeni nu ne mai despart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fântã albã, cer deschis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Raiul vieţii fãrã moart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 obrazul tãu e scri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hipul Tainei, smuls din cui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ângã inimã l-a pu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cã-i Oana lui şi nu e 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cã-s ochii ei şi nu-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uge.Fulgerul l-aratã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Uite meşterul nebun 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ânda chiuie muşcat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şii lui nu se sup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Dã-ne meştere, icoana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de-alergi, zãnatic fur 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ãlţile, zbârlindu-şi blana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resc ca haitele-mpreju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Zarile-şi trimet, grãbit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ãtre el câte-un hanger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Bat nãpraznic din copite</w:t>
      </w:r>
    </w:p>
    <w:p>
      <w:pPr>
        <w:pStyle w:val="Normal"/>
        <w:ind w:left="1440" w:hanging="0"/>
        <w:rPr/>
      </w:pPr>
      <w:r>
        <w:rPr>
          <w:sz w:val="24"/>
        </w:rPr>
        <w:t>hergheliile din ce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i adânc la piept îşi strâng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raja sfintei fãrã vea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loaia-n drum se face sâng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ânge bãlţile se fac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Meştere beteag de mint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ã-ne Sfânta înapoi !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l o strânge mai fierbinte 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 tulpinã amândoi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i aproape, mai aproape,</w:t>
      </w:r>
    </w:p>
    <w:p>
      <w:pPr>
        <w:pStyle w:val="Normal"/>
        <w:ind w:left="1440" w:hanging="0"/>
        <w:rPr/>
      </w:pPr>
      <w:r>
        <w:rPr>
          <w:sz w:val="24"/>
        </w:rPr>
        <w:t>râul spumegã turbãri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Pe dihãnii mari de ap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in pãdurile cãlã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Nimeni nu ne mai dezleag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fântã albã, rai cules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Ceru-ntreg şi lumea-ntreag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 surâsul tãu se ţe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Ape lacome şi hoaţ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scã negrul lor gâtlej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 icoana strânsã-n braţ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iere meşteru-n vârtej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*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rgi, luminã, curgi balad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şi tu, râule senin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Ziua paşte ca o iad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ua câmpului sori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erde apa de bulboa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n adâncuri ce-ai adus 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a e zâmbet, ba icoa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a e chip cãzut de sus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Uluiţi, culeg plutaşi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aina galeşului chip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Mâinile scriu cruci, şi paşi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îngenunche pe nisip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De surâsul blândei feţ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u se saturã cât vor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Sorb senina frumuseţ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m ar bea dintr-un izvo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Vãd, şi nu pricep de un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-o fi fost ivit în dar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n tãceri de ape-afund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aina fãrã de hota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Dar, cucernici în smerir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uc plutaşii chipul sfâ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a domneasca mânâstire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ste vreme şi mormâ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4"/>
        </w:rPr>
      </w:pPr>
      <w:r>
        <w:rPr>
          <w:sz w:val="24"/>
        </w:rPr>
        <w:t>Şi minunea din luminã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e re-ntoarce celor mulţi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loatei care i se-nchinã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 la Vodã la desculţ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*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         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>BALA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>PÃSÃR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>MÃIESTRE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intre luciri de cornuri şi junghier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âna şi el cu prinţul prin pãduri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Gorunii-aveau suspine verzi pe gu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şi apel , pe buze, giuvaere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Era-ntr-a patra zi de vânãtoare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Isteţe slugi stârneau vânaturi noi</w:t>
      </w:r>
    </w:p>
    <w:p>
      <w:pPr>
        <w:pStyle w:val="Normal"/>
        <w:rPr>
          <w:sz w:val="24"/>
        </w:rPr>
      </w:pPr>
      <w:r>
        <w:rPr>
          <w:sz w:val="24"/>
        </w:rPr>
        <w:tab/>
        <w:t>şi cerbii-ngenunchiau pe frunze moi</w:t>
      </w:r>
    </w:p>
    <w:p>
      <w:pPr>
        <w:pStyle w:val="Normal"/>
        <w:rPr>
          <w:sz w:val="24"/>
        </w:rPr>
      </w:pPr>
      <w:r>
        <w:rPr>
          <w:sz w:val="24"/>
        </w:rPr>
        <w:tab/>
        <w:t>şi vulturii se prãvãleau din so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ar el, dibaci şi sprinten în sãgeatã,</w:t>
      </w:r>
    </w:p>
    <w:p>
      <w:pPr>
        <w:pStyle w:val="Normal"/>
        <w:rPr>
          <w:sz w:val="24"/>
        </w:rPr>
      </w:pPr>
      <w:r>
        <w:rPr>
          <w:sz w:val="24"/>
        </w:rPr>
        <w:tab/>
        <w:t>tânãr  curtean cu chip strãlucitor,</w:t>
      </w:r>
    </w:p>
    <w:p>
      <w:pPr>
        <w:pStyle w:val="Normal"/>
        <w:rPr>
          <w:sz w:val="24"/>
        </w:rPr>
      </w:pPr>
      <w:r>
        <w:rPr>
          <w:sz w:val="24"/>
        </w:rPr>
        <w:tab/>
        <w:t>când culegea vãzduhul frânt din zbor,</w:t>
      </w:r>
    </w:p>
    <w:p>
      <w:pPr>
        <w:pStyle w:val="Normal"/>
        <w:rPr>
          <w:sz w:val="24"/>
        </w:rPr>
      </w:pPr>
      <w:r>
        <w:rPr>
          <w:sz w:val="24"/>
        </w:rPr>
        <w:tab/>
        <w:t>când strãpungea pãdurea-n beregatã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şor şi zvelt la pânde îndrãsneţe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Se depãrta de ceata de curte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ochii lui pareau nepãmânten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ânteietori de zãri şi tinereţ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Dar cum fugea dupã sãlbãtãciun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cremeni. Pe crengi cu moale jo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dea şi nu un bulgãre de fo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lipea şi nu o pasãre minu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urta  aprins, şi rãsãritu-n pe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u scãpãrãri de aur şi otel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, liniştit şi dulce lângã e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murgul stins al umbrei pãdure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Safire şi mãrgeane şi rubi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rãzvrãteau şi se-mpãcau în e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vrând izbucnirea flãcãrii sã-i de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linistea sfinţeniei seni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 pas  şi ea zvâcnea pe altã mlad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Ţintea viclean, sãgeata dãdea gr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 o pierdea prin crengi de arbori deş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, strãlucind, ea sta în loc s-o vad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pitulãri topea vãpãi domoa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a  sã tâşneascã iar din ascunziş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fulgere ciudate prin frunziş,</w:t>
      </w:r>
    </w:p>
    <w:p>
      <w:pPr>
        <w:pStyle w:val="Normal"/>
        <w:ind w:firstLine="720"/>
        <w:rPr/>
      </w:pPr>
      <w:r>
        <w:rPr>
          <w:sz w:val="24"/>
        </w:rPr>
        <w:t>şi mai ciudate stingeri de met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ar el, curtean cândva îndemânatic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 urmãrea cu arc neputincio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pas flãmând, dar fãrã de folo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lacom, mai fierbinte, mai sãlbatic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itase şi tovarãşii din cea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prinţu-mpresurat de slava lor</w:t>
      </w:r>
    </w:p>
    <w:p>
      <w:pPr>
        <w:pStyle w:val="Normal"/>
        <w:ind w:firstLine="720"/>
        <w:rPr/>
      </w:pPr>
      <w:r>
        <w:rPr>
          <w:sz w:val="24"/>
        </w:rPr>
        <w:t>şi nici, troznind, cã-l frige sub pici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mai simţea vreo creangã-nsângerat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u mai simtea nici muşchiul vãgãunii,</w:t>
      </w:r>
    </w:p>
    <w:p>
      <w:pPr>
        <w:pStyle w:val="Normal"/>
        <w:rPr>
          <w:sz w:val="24"/>
        </w:rPr>
      </w:pPr>
      <w:r>
        <w:rPr>
          <w:sz w:val="24"/>
        </w:rPr>
        <w:tab/>
        <w:t>nici putregaiul ierbii cu bure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smârcul fiert, nici râpa cu mistre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gusterii din scorburi sau tãun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Şi nu vedea nici soarele cum cade</w:t>
      </w:r>
    </w:p>
    <w:p>
      <w:pPr>
        <w:pStyle w:val="Normal"/>
        <w:rPr>
          <w:sz w:val="24"/>
        </w:rPr>
      </w:pPr>
      <w:r>
        <w:rPr>
          <w:sz w:val="24"/>
        </w:rPr>
        <w:tab/>
        <w:t>şi nici cum suie luna din pãduri,</w:t>
      </w:r>
    </w:p>
    <w:p>
      <w:pPr>
        <w:pStyle w:val="Normal"/>
        <w:rPr>
          <w:sz w:val="24"/>
        </w:rPr>
      </w:pPr>
      <w:r>
        <w:rPr>
          <w:sz w:val="24"/>
        </w:rPr>
        <w:tab/>
        <w:t>molizii argintându-i în armuri</w:t>
      </w:r>
    </w:p>
    <w:p>
      <w:pPr>
        <w:pStyle w:val="Normal"/>
        <w:rPr>
          <w:sz w:val="24"/>
        </w:rPr>
      </w:pPr>
      <w:r>
        <w:rPr>
          <w:sz w:val="24"/>
        </w:rPr>
        <w:tab/>
        <w:t>şi apele în ţãndãri reci de sp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Iar pasãrea-l chema sã n-o ajungã</w:t>
      </w:r>
    </w:p>
    <w:p>
      <w:pPr>
        <w:pStyle w:val="Normal"/>
        <w:rPr>
          <w:sz w:val="24"/>
        </w:rPr>
      </w:pPr>
      <w:r>
        <w:rPr>
          <w:sz w:val="24"/>
        </w:rPr>
        <w:tab/>
        <w:t>şi-l tot momea, aici şi nicãieri,</w:t>
      </w:r>
    </w:p>
    <w:p>
      <w:pPr>
        <w:pStyle w:val="Normal"/>
        <w:rPr>
          <w:sz w:val="24"/>
        </w:rPr>
      </w:pPr>
      <w:r>
        <w:rPr>
          <w:sz w:val="24"/>
        </w:rPr>
        <w:tab/>
        <w:t>din ce în ce mai beat de scânteieri,</w:t>
      </w:r>
    </w:p>
    <w:p>
      <w:pPr>
        <w:pStyle w:val="Normal"/>
        <w:rPr>
          <w:sz w:val="24"/>
        </w:rPr>
      </w:pPr>
      <w:r>
        <w:rPr>
          <w:sz w:val="24"/>
        </w:rPr>
        <w:tab/>
        <w:t>ars pânã-n os de pofta s-o strãpungã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Din ieri în azi, din zori în amurgi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in amiezi în nopţi cu licurici,</w:t>
      </w:r>
    </w:p>
    <w:p>
      <w:pPr>
        <w:pStyle w:val="Normal"/>
        <w:rPr>
          <w:sz w:val="24"/>
        </w:rPr>
      </w:pPr>
      <w:r>
        <w:rPr>
          <w:sz w:val="24"/>
        </w:rPr>
        <w:tab/>
        <w:t>cãlca pe timp, fugea pe clipe mici,</w:t>
      </w:r>
    </w:p>
    <w:p>
      <w:pPr>
        <w:pStyle w:val="Normal"/>
        <w:rPr>
          <w:sz w:val="24"/>
        </w:rPr>
      </w:pPr>
      <w:r>
        <w:rPr>
          <w:sz w:val="24"/>
        </w:rPr>
        <w:tab/>
        <w:t>ca pe spãrturi şi cioburi de pot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Şi, deodatã, pasãrea zglobie</w:t>
      </w:r>
    </w:p>
    <w:p>
      <w:pPr>
        <w:pStyle w:val="Normal"/>
        <w:rPr>
          <w:sz w:val="24"/>
        </w:rPr>
      </w:pPr>
      <w:r>
        <w:rPr>
          <w:sz w:val="24"/>
        </w:rPr>
        <w:tab/>
        <w:t>pe nici o creangã n-a mai tresãrit,</w:t>
      </w:r>
    </w:p>
    <w:p>
      <w:pPr>
        <w:pStyle w:val="Normal"/>
        <w:rPr>
          <w:sz w:val="24"/>
        </w:rPr>
      </w:pPr>
      <w:r>
        <w:rPr>
          <w:sz w:val="24"/>
        </w:rPr>
        <w:tab/>
        <w:t>nici rumene frânturi de rãsãrit,</w:t>
      </w:r>
    </w:p>
    <w:p>
      <w:pPr>
        <w:pStyle w:val="Normal"/>
        <w:rPr>
          <w:sz w:val="24"/>
        </w:rPr>
      </w:pPr>
      <w:r>
        <w:rPr>
          <w:sz w:val="24"/>
        </w:rPr>
        <w:tab/>
        <w:t>nici verzi crâmpeie dulci de veşni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ierise fãrã nume nu ştiu unde,</w:t>
      </w:r>
    </w:p>
    <w:p>
      <w:pPr>
        <w:pStyle w:val="Normal"/>
        <w:rPr>
          <w:sz w:val="24"/>
        </w:rPr>
      </w:pPr>
      <w:r>
        <w:rPr>
          <w:sz w:val="24"/>
        </w:rPr>
        <w:tab/>
        <w:t>pierise fãrã loc şi fãrã veac,</w:t>
      </w:r>
    </w:p>
    <w:p>
      <w:pPr>
        <w:pStyle w:val="Normal"/>
        <w:rPr>
          <w:sz w:val="24"/>
        </w:rPr>
      </w:pPr>
      <w:r>
        <w:rPr>
          <w:sz w:val="24"/>
        </w:rPr>
        <w:tab/>
        <w:t>în miez adânc de taine care tac,</w:t>
      </w:r>
    </w:p>
    <w:p>
      <w:pPr>
        <w:pStyle w:val="Normal"/>
        <w:rPr>
          <w:sz w:val="24"/>
        </w:rPr>
      </w:pPr>
      <w:r>
        <w:rPr>
          <w:sz w:val="24"/>
        </w:rPr>
        <w:tab/>
        <w:t>în fundul lumii care nu rãspu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Zadarnice şi umblet lung şi trudã</w:t>
      </w:r>
    </w:p>
    <w:p>
      <w:pPr>
        <w:pStyle w:val="Normal"/>
        <w:rPr>
          <w:sz w:val="24"/>
        </w:rPr>
      </w:pPr>
      <w:r>
        <w:rPr>
          <w:sz w:val="24"/>
        </w:rPr>
        <w:tab/>
        <w:t>se sfâşiau în sterpe bâjbâie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Noi muguri tremurau pe crengi sfieli</w:t>
      </w:r>
    </w:p>
    <w:p>
      <w:pPr>
        <w:pStyle w:val="Normal"/>
        <w:rPr>
          <w:sz w:val="24"/>
        </w:rPr>
      </w:pPr>
      <w:r>
        <w:rPr>
          <w:sz w:val="24"/>
        </w:rPr>
        <w:tab/>
        <w:t>şi-alãturi omul tremura de ciudã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crâşnea :-Unde-ai ascuns-o tu, pãdure ?</w:t>
      </w:r>
    </w:p>
    <w:p>
      <w:pPr>
        <w:pStyle w:val="Normal"/>
        <w:rPr>
          <w:sz w:val="24"/>
        </w:rPr>
      </w:pPr>
      <w:r>
        <w:rPr>
          <w:sz w:val="24"/>
        </w:rPr>
        <w:tab/>
        <w:t>Urla : -Unde-aţi pitit-o, pietre tari ?</w:t>
      </w:r>
    </w:p>
    <w:p>
      <w:pPr>
        <w:pStyle w:val="Normal"/>
        <w:rPr>
          <w:sz w:val="24"/>
        </w:rPr>
      </w:pPr>
      <w:r>
        <w:rPr>
          <w:sz w:val="24"/>
        </w:rPr>
        <w:tab/>
        <w:t>Rupea cu ghiara scoarţa pe stejari,</w:t>
      </w:r>
    </w:p>
    <w:p>
      <w:pPr>
        <w:pStyle w:val="Normal"/>
        <w:rPr>
          <w:sz w:val="24"/>
        </w:rPr>
      </w:pPr>
      <w:r>
        <w:rPr>
          <w:sz w:val="24"/>
        </w:rPr>
        <w:tab/>
        <w:t>izbea cu pumnii-n cremenele 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mulgea, hain, desişuri de jãratic,</w:t>
      </w:r>
    </w:p>
    <w:p>
      <w:pPr>
        <w:pStyle w:val="Normal"/>
        <w:ind w:firstLine="720"/>
        <w:rPr/>
      </w:pPr>
      <w:r>
        <w:rPr>
          <w:sz w:val="24"/>
        </w:rPr>
        <w:t>muşca pãmânt, turba de nenoroc,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pasãrea nici veac n-avea, nici lo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nume pe hotarul pãduratic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ârziu, rãpus, cu fruntea grea ca fieru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paşi aprinşi, cu ochi amari şi be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vârli, rupând, puţinele sãgeţ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, hohotind, îşi lepadã junger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De-acum, numai nãluca ei în min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l dogora adânc pe sub copa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rtean înfrânt, cu umbletul stânga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parc-ar fi cãlcat pe osemi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-napoia ursuz şi fãrã pra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nãpãdit de fiere şi oţe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upã el venea pãdurea-ncet,</w:t>
      </w:r>
    </w:p>
    <w:p>
      <w:pPr>
        <w:pStyle w:val="Normal"/>
        <w:ind w:firstLine="720"/>
        <w:rPr/>
      </w:pPr>
      <w:r>
        <w:rPr>
          <w:sz w:val="24"/>
        </w:rPr>
        <w:t>cu capu-n piept, pe drumuri de baladã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rgea sã afle prinţul şi curten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ãmaşi sã sãgeteze cerbi de rân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, cum ofta, necazul , când şi cân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lacrimi îi sfinţea bãtaia gen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vechi poteci, prin ierbi abia citi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ãta degeaba urme de arcaşi…</w:t>
      </w:r>
    </w:p>
    <w:p>
      <w:pPr>
        <w:pStyle w:val="Normal"/>
        <w:ind w:firstLine="720"/>
        <w:rPr/>
      </w:pPr>
      <w:r>
        <w:rPr>
          <w:sz w:val="24"/>
        </w:rPr>
        <w:t>Ci nicãieri pãrea cã n-au fost paş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mâini cândva aprinse pe cuţ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cãţãra în câte-o tisã înal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iga spre rãsãrit ori spre apu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 slugi şi prinţ pãrea cã s-au tot d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vulturii şi cerbii laolaltã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sterp bãtea viroagele ascunse,</w:t>
      </w:r>
    </w:p>
    <w:p>
      <w:pPr>
        <w:pStyle w:val="Normal"/>
        <w:rPr>
          <w:sz w:val="24"/>
        </w:rPr>
      </w:pPr>
      <w:r>
        <w:rPr>
          <w:sz w:val="24"/>
        </w:rPr>
        <w:tab/>
        <w:t>mai lung chema din vârfuri de goruni.</w:t>
      </w:r>
    </w:p>
    <w:p>
      <w:pPr>
        <w:pStyle w:val="Normal"/>
        <w:rPr>
          <w:sz w:val="24"/>
        </w:rPr>
      </w:pPr>
      <w:r>
        <w:rPr>
          <w:sz w:val="24"/>
        </w:rPr>
        <w:tab/>
        <w:t>Ci print şi ceatã şi sãlbãticiuni</w:t>
      </w:r>
    </w:p>
    <w:p>
      <w:pPr>
        <w:pStyle w:val="Normal"/>
        <w:rPr>
          <w:sz w:val="24"/>
        </w:rPr>
      </w:pPr>
      <w:r>
        <w:rPr>
          <w:sz w:val="24"/>
        </w:rPr>
        <w:tab/>
        <w:t>pieriserã-n adâncuri nepãtru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ândea ca i-a lãsat la o frânturã,</w:t>
      </w:r>
    </w:p>
    <w:p>
      <w:pPr>
        <w:pStyle w:val="Normal"/>
        <w:rPr>
          <w:sz w:val="24"/>
        </w:rPr>
      </w:pPr>
      <w:r>
        <w:rPr>
          <w:sz w:val="24"/>
        </w:rPr>
        <w:tab/>
        <w:t>la un crâmpei sau aşchie de ceas,</w:t>
      </w:r>
    </w:p>
    <w:p>
      <w:pPr>
        <w:pStyle w:val="Normal"/>
        <w:rPr>
          <w:sz w:val="24"/>
        </w:rPr>
      </w:pPr>
      <w:r>
        <w:rPr>
          <w:sz w:val="24"/>
        </w:rPr>
        <w:tab/>
        <w:t>şi-acum pãdurea-ntreagã-avea alt glas</w:t>
      </w:r>
    </w:p>
    <w:p>
      <w:pPr>
        <w:pStyle w:val="Normal"/>
        <w:rPr>
          <w:sz w:val="24"/>
        </w:rPr>
      </w:pPr>
      <w:r>
        <w:rPr>
          <w:sz w:val="24"/>
        </w:rPr>
        <w:tab/>
        <w:t>şi vântul alte cântece pe gurã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zvoare noi zvâcneau acum la viaţã,</w:t>
      </w:r>
    </w:p>
    <w:p>
      <w:pPr>
        <w:pStyle w:val="Normal"/>
        <w:rPr>
          <w:sz w:val="24"/>
        </w:rPr>
      </w:pPr>
      <w:r>
        <w:rPr>
          <w:sz w:val="24"/>
        </w:rPr>
        <w:tab/>
        <w:t>şoptind pre limbã nouã noi poveşt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orice luminiş cu ochi cereşt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t grai avea, alt zâmbet, altã faţ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fiecare piatrã altã frun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fiecare brustur alt obraz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oglindea-n bãltoace de topaz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un chip strãin sta-n ele sã-l înfrun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 chip tãiat de arşiţã şi ploa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şcat adânc de vreme şi de vâ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pipaia. Uscate mâini de sfâ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i şovãiau pe zdrenţe, nu pe strai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in catifele vechi şi adamascu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ãsa în cale fleanduri prin tufa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in botforii spintecaţi de ani</w:t>
      </w:r>
    </w:p>
    <w:p>
      <w:pPr>
        <w:pStyle w:val="Normal"/>
        <w:ind w:firstLine="720"/>
        <w:rPr/>
      </w:pPr>
      <w:r>
        <w:rPr>
          <w:sz w:val="24"/>
        </w:rPr>
        <w:t>tãlpile goale-i sângerau pe vreascu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Uimit se cerceta prin noi izvoa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e-ntreba de-i vis sau adevãr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 numai zvon de frunze în rãspã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na din fund de taine cu zãvoa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ftând, ieşea din veacuri pãdureţ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codrul ce-ngropase-adânc sub chei,</w:t>
      </w:r>
    </w:p>
    <w:p>
      <w:pPr>
        <w:pStyle w:val="Normal"/>
        <w:ind w:firstLine="720"/>
        <w:rPr/>
      </w:pPr>
      <w:r>
        <w:rPr>
          <w:sz w:val="24"/>
        </w:rPr>
        <w:t>şi pasãrea cu aripi de scânte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prinţul cu alai de tinereţ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um pornea mai gârbov spre ceta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t buchisind ca-ntr-un ceaslov cãrã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paşii lui trozneau ba întrebã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 cioturi mari de gânduri rãschira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ar după el, fugindu-i sub câlcâie</w:t>
      </w:r>
    </w:p>
    <w:p>
      <w:pPr>
        <w:pStyle w:val="Normal"/>
        <w:ind w:firstLine="720"/>
        <w:rPr/>
      </w:pPr>
      <w:r>
        <w:rPr>
          <w:sz w:val="24"/>
        </w:rPr>
        <w:t>sau fluturându-şi zdreanţa uneo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ântul venea cu sânul plin de flo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unând pe toate smirnã şi tãmâi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*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lca pe-aceleaşi uliţe strãbu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parcã strãbãtea un nou tãrâ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paşi tot mai miraţi pe caldarâ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ochi strãlucitori de grea minu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tatea era ea şi nu, sub soa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cade vechi gemeau de bãtrâne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alte lumi şi alte dimineţ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âdeau pe feţe albe de fecioa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ţi negustori vindeau în noi dughe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zbenguiau în pulbere alţi prunc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gloate ne-ntâlnite pân-atunc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l mãsurau cu milã pe sub ge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Ziceau oprind : De unde vii, strãi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ine eşti, sub zdrenţe şi rupturi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l le vorbea de tainice pãdu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e nãluci cu aripi de rubi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i cumpãneau drumeţii, a mira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trai, şi glas, şi ochii prea fierbinţi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r el vorbea de-o pasãre şi-un prinţ</w:t>
      </w:r>
    </w:p>
    <w:p>
      <w:pPr>
        <w:pStyle w:val="Normal"/>
        <w:ind w:firstLine="720"/>
        <w:rPr/>
      </w:pPr>
      <w:r>
        <w:rPr>
          <w:sz w:val="24"/>
        </w:rPr>
        <w:t>şi de-un  curtean pierdut la vânãtoar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Spunea cum au plecat de-aici cu torb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um se-ntoarce singur din ala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âşii de soare-i tremurau pe stra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i  aprindeau şi fleandurã şi vorb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ng îl priveau ori se porneau pe glume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Cumplite basme, moşule, ne-ndrug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prinţ ştii tu, ce pasãre, ce slugi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cã vorbeşti cu duşii de pe lum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r, câte-un înţelept ieşea din gloatã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, a domnit, cândva, un prinţ pe-ai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veacul sãu s-o fi fãcut urzic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, poate, brusturi slava lui uitatã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-Unchiaş smintit cu mincinoasã fal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l dojeneau atuncea, rând pe rân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ce ne-nşeli că te-ai pierdut, vânân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-un prinţ rãmas de veacuri umbră goalã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El surâdea şi povestea întrun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oarele curgea pe zdreanţa lu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r oamenii dãdeau din cap, sãtu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ârbindu-i şi buleandra şi minciuna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cau drumeţii, alţi drumeţi sã vi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ã-şi batã joc de umbra de unchie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trupul frânt,cu ochii ne-nteleş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ânteietori de-o stranie lumin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Mai spune despre pasãrea vicleanã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de-ai pierdut-o, falnice curtean ?</w:t>
      </w:r>
    </w:p>
    <w:p>
      <w:pPr>
        <w:pStyle w:val="Normal"/>
        <w:ind w:firstLine="720"/>
        <w:rPr/>
      </w:pPr>
      <w:r>
        <w:rPr>
          <w:sz w:val="24"/>
        </w:rPr>
        <w:t>El surâdea nãlucii de mãrge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nu-l durea nici glumã, nici dojan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mţea, ciudat, din ce în ce mai bi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 pasãrea, pierdutã ieri în fu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aripi dulci, îi da ocol acu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semenea sfinţeniei sen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icea, lucind de ce zãrea-nainte :</w:t>
      </w:r>
    </w:p>
    <w:p>
      <w:pPr>
        <w:pStyle w:val="Normal"/>
        <w:rPr/>
      </w:pPr>
      <w:r>
        <w:rPr>
          <w:sz w:val="24"/>
        </w:rPr>
        <w:tab/>
        <w:t>-A fost s-o pierd în codru-ntunecos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ar azi îmi zboarã-n faţã tot mai jos, </w:t>
      </w:r>
    </w:p>
    <w:p>
      <w:pPr>
        <w:pStyle w:val="Normal"/>
        <w:rPr>
          <w:sz w:val="24"/>
        </w:rPr>
      </w:pPr>
      <w:r>
        <w:rPr>
          <w:sz w:val="24"/>
        </w:rPr>
        <w:tab/>
        <w:t>cu aripi tot mai limpezi ţi mai sfint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âdeau isteţi :-Nu minte, e lunati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âdeau şi se pierdeau în vãlmãşa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asãnd în urmã ciotul de moşneag 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raiul lui amar şi singurati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oarele curgea pe el, subţi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zdrenţe vechi, pe trupul slãbãnog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numai ochii-adânci ca un zãlog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igeau, dogorâtori de amintir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t mai sãtui de basme fãrã tâlcu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l ocoleau drumeţii pe nebu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fragezi, ca zãpada la Crãciun,</w:t>
      </w:r>
    </w:p>
    <w:p>
      <w:pPr>
        <w:pStyle w:val="Normal"/>
        <w:ind w:firstLine="720"/>
        <w:rPr/>
      </w:pPr>
      <w:r>
        <w:rPr>
          <w:sz w:val="24"/>
        </w:rPr>
        <w:t>veneau acum copiii, pâlcuri-pâlcu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Zburdând şi îmbrâncindu-se cu ghionţii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îmbulzeau în juru-i tot mai mul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conjurat de heruvimi desculţ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 desmierda pe frunte cârlionţ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treierat de raze şi veden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 tot vorbea de codrul cu tãceri,</w:t>
      </w:r>
    </w:p>
    <w:p>
      <w:pPr>
        <w:pStyle w:val="Normal"/>
        <w:ind w:firstLine="720"/>
        <w:rPr/>
      </w:pPr>
      <w:r>
        <w:rPr>
          <w:sz w:val="24"/>
        </w:rPr>
        <w:t xml:space="preserve">unde-şi lãsase chipul sãu de ier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traiele şi prinţul şi curten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Vrãjiţi, îl îndemnau sã le mai spunã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şi-n cerurile lor copilãreş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rca, sublim, pãdurea din poveşt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zbindu-se cu crengile de lunã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şa, mult timp, s-au strâns la basm senin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şi fragezii obraji de auror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ei vârstnici doar şopteau ne-ncrezãtor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ãlcau ursuzi şi-aveau priviri ca spini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Pe urmã şi obrajii limpezim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nirã tot mai rar şi mai puţini.</w:t>
      </w:r>
    </w:p>
    <w:p>
      <w:pPr>
        <w:pStyle w:val="Normal"/>
        <w:ind w:firstLine="720"/>
        <w:rPr/>
      </w:pPr>
      <w:r>
        <w:rPr>
          <w:sz w:val="24"/>
        </w:rPr>
        <w:t>Creşteau înalţi copiii pe tulpin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nu mai semãnau cu heruvimii…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eceau posaci, pierzându-se-n grãmad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u aruncând trufii de înţelepţi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Uncheş zãlud, pe cine mai aştepţi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pasãrea ta cine sã mai creadã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-au mai oprit nici tinerii. Nici unii</w:t>
      </w:r>
    </w:p>
    <w:p>
      <w:pPr>
        <w:pStyle w:val="Normal"/>
        <w:ind w:firstLine="720"/>
        <w:rPr/>
      </w:pPr>
      <w:r>
        <w:rPr>
          <w:sz w:val="24"/>
        </w:rPr>
        <w:t>nu mai puneau în vorba lui teme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Numai moşneagul, dincolo de ei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afulgera de pasãrea minunii…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Închidea ochii şi-o vedea cum vi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n-o chema şi singurã ţâşne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ia clipea şi-i sta pe umãr, grea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fire şi mãrgeane şi rubin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Se ruşina acuma cã plânsese</w:t>
      </w:r>
    </w:p>
    <w:p>
      <w:pPr>
        <w:pStyle w:val="Normal"/>
        <w:ind w:firstLine="720"/>
        <w:rPr/>
      </w:pPr>
      <w:r>
        <w:rPr>
          <w:sz w:val="24"/>
        </w:rPr>
        <w:t>cândva, când o pierduse printre braz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mare, ce aproape era az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raiul lui cu flãcãri ne-nţeles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h, îi pierduse zborul în risip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s-o gãseascã-alãturi, fãrã leat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orbea cu ea pe uliţe, ca bea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mare glas de dincolo de clipã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u mare glas de dincolo de vrem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dincolo de oameni şi de paş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-i mai pãsa ca-l ocoleau, trufaş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ând el zvâcnea întreg de diademe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ãlca încet grãind minunii sa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r oamenii cu suflete de tuc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l îmbrânceau, pieziş, pe la rãscruc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u ocãri îl vânturau din cal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Şi tot mai des l-întâmpinau sudalm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pietre se-nãlţau în pumni duşman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ce-i pãsa cã-l bat cu bolovan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 pasãrea îi ciugulea din palme 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Şi-ntr-un amurg ce-şi desfoia pãun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turnuri vechi de purpurã şi o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i vrednici l-au gonit pe zdrenţuro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 alungau ciumaţii şi nebunii…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**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vârlit afar’, pe poartã, din ceta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ãtu în loc fãrâma de unchieş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Sorbi mult timp apusul de mãce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 taina-ntâiei stele-nlãcrimat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rni apoi, în zdreanţa lui amar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paşii frânţi, cu umerii subţiri,</w:t>
      </w:r>
    </w:p>
    <w:p>
      <w:pPr>
        <w:pStyle w:val="Normal"/>
        <w:ind w:firstLine="720"/>
        <w:rPr/>
      </w:pPr>
      <w:r>
        <w:rPr>
          <w:sz w:val="24"/>
        </w:rPr>
        <w:t>spre zarea aromind a trandafi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a fagure de miere şi de cearã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mol şi şchiopãtând prin toţi scaieţ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rgea sã moarã-n marile pãdu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nde-şi lãsase torba cu frântur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traiele şi chipul tinereţii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una-aromea a cimbru şi-a ţintaur,</w:t>
      </w:r>
    </w:p>
    <w:p>
      <w:pPr>
        <w:pStyle w:val="Normal"/>
        <w:ind w:firstLine="720"/>
        <w:rPr/>
      </w:pPr>
      <w:r>
        <w:rPr>
          <w:sz w:val="24"/>
        </w:rPr>
        <w:t>suia din râpi, cãdea din nou în vã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şi soarele venea sã bea vãpã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ape, ca un roşu cerb de aur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igoria urca din treaptã-n treap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miaza se-ndulcea în moliciu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luna iar creştea din vãgãun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omitoare, albã, înţeleaptã…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 însã şchiopãta fãrã s-ajung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a slabi îi erau paşii ori prea stinş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u prea departe codrii necuprinş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alea lor prea asprã şi prea lungã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r nu-i pasa de-avea sã-şi mai gãseasc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ãdurile aievea sau delo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umeri îi sta pasãrea de fo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mare, parcă, mai împãrãteascã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El surâdea şi şchiopãta-naint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telele, ieşind din scorburi ma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-împresurau cu zumzet de bonda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luna-i gãlgãia peste veşmint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Iar dupã el, fugindu-i sub câlcâ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u fluturându-i zdreanţa uneo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ântul venea cu sânul plin de flori,</w:t>
      </w:r>
    </w:p>
    <w:p>
      <w:pPr>
        <w:pStyle w:val="Normal"/>
        <w:ind w:firstLine="720"/>
        <w:rPr/>
      </w:pPr>
      <w:r>
        <w:rPr>
          <w:sz w:val="24"/>
        </w:rPr>
        <w:t>punând pe toate smirnã şi tãmâi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**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**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  <w:t xml:space="preserve">      BAL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 xml:space="preserve">        UNU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 xml:space="preserve">PLAI DE MU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-o sprânceanã de lumi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âng-o lacrimã de ra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rde culme carpati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tunjeşte dulce plai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ar în plaiul stânei goale,</w:t>
      </w:r>
    </w:p>
    <w:p>
      <w:pPr>
        <w:pStyle w:val="Normal"/>
        <w:rPr>
          <w:sz w:val="24"/>
        </w:rPr>
      </w:pPr>
      <w:r>
        <w:rPr>
          <w:sz w:val="24"/>
        </w:rPr>
        <w:tab/>
        <w:t>lângã strunga fãrã o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engi cu umeri frânţi de ja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cutremurã din f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luier vechi nu mai îndrug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mai latrã câini pânda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nguri munţii duc în glug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rpatine neguri ma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mai zburdã-n târlã iez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plãpânzii miei prio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ar pe cearcãnul amiezii</w:t>
      </w:r>
    </w:p>
    <w:p>
      <w:pPr>
        <w:pStyle w:val="Normal"/>
        <w:ind w:firstLine="720"/>
        <w:rPr/>
      </w:pPr>
      <w:r>
        <w:rPr>
          <w:sz w:val="24"/>
        </w:rPr>
        <w:t>urcã ulii rotito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lii suie, frunza su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r în iarbã-ntins am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 e somn, ba rugãciu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ânãr leş de pecura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rãmas dormind pe-o râ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culcuş de voievo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-un crâmpei de rai cu stâ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de brazii plâng proho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rãmas zâmbind -nainte,</w:t>
      </w:r>
    </w:p>
    <w:p>
      <w:pPr>
        <w:pStyle w:val="Normal"/>
        <w:ind w:firstLine="720"/>
        <w:rPr/>
      </w:pPr>
      <w:r>
        <w:rPr>
          <w:sz w:val="24"/>
        </w:rPr>
        <w:t>ca un cneaz pe pat de flo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cã un cuţit fierbin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-a strãpuns de douã o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Şi cum zace tinereţ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cioban în fraged pla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alea crãngii pãdureţ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na moale, ca un grai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Nu mã plânge, maicã bu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tu , câine credincio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ã de nuntã frunza sunã</w:t>
      </w:r>
    </w:p>
    <w:p>
      <w:pPr>
        <w:pStyle w:val="Normal"/>
        <w:ind w:firstLine="720"/>
        <w:rPr/>
      </w:pPr>
      <w:r>
        <w:rPr>
          <w:sz w:val="24"/>
        </w:rPr>
        <w:t>din bãtrân caval de o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Cã m-a dus rãdvan de nunt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as de şase cerbi subţi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re nalt sub stea cãrun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 pe lume nu sunt mi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Mire-n straie de mãtas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nuntaşi cu flori pe frun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ãi, şi nu e-n plai mireas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mireasa verzii nun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Pãr adânc şi trup sulege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ochi trişti cum alţii nu-s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mi-a pus inel în dege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 n inel nopţi lungi mi-a pu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Şi la sfânta cunun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nţii falnici ne-au fost nun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oborând din veşnic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-au dat vulturii cunun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tulpinã de tulpi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-au dus brazii în alai</w:t>
      </w:r>
    </w:p>
    <w:p>
      <w:pPr>
        <w:pStyle w:val="Normal"/>
        <w:ind w:firstLine="720"/>
        <w:rPr/>
      </w:pPr>
      <w:r>
        <w:rPr>
          <w:sz w:val="24"/>
        </w:rPr>
        <w:t>pe-o sprinceanã de lumi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ângã-o lacrimã de rai 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*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Maica-n saricã de lâ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ie cremenea pe brâ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ntre stânci cu fierãstra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opinci de vâlvãta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ntre jnepi zbârliţi de cu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grozava cãrãrui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um plânge şi se roag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âng şi apele-n zãnoagã.</w:t>
      </w:r>
    </w:p>
    <w:p>
      <w:pPr>
        <w:pStyle w:val="Normal"/>
        <w:ind w:firstLine="720"/>
        <w:rPr/>
      </w:pPr>
      <w:r>
        <w:rPr>
          <w:sz w:val="24"/>
        </w:rPr>
        <w:t>Şi cum urcã tângi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âng cu ea şi stânci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âng şi brazii plaiulu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ângã poarta raiulu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âng şi ulii cerulu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maica oierulu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Apelor, cereşti mires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re cine mi-l culese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nţilor cu patrafi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nunarãţi jalnic mir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azilor, nuntaşi de frun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ânge-i plaiul nunţii crun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liilor, nuni sãlbati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ânge-s munţii pãduratic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pa geme şi se-ascund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iatra plânge, nu rãspund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azii nu foşnesc rãspun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lii pier în nepãtruns…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alea maicii, neagrã ap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-are ţãrmuri s-o încapã.</w:t>
      </w:r>
    </w:p>
    <w:p>
      <w:pPr>
        <w:pStyle w:val="Normal"/>
        <w:ind w:firstLine="720"/>
        <w:rPr/>
      </w:pPr>
      <w:r>
        <w:rPr>
          <w:sz w:val="24"/>
        </w:rPr>
        <w:t>N-are zarişti s-o cuprind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te lumi de foc colind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ãru-şi smulge-n vaie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emene,-nconvoaie-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drule, jeleşte-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upe-te din creşte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Fãtul maicii, verde mla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neaz pe-o turmã de zãpa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oievod pe nouã su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bârsane şi cornu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ţa ta de pecur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pte dulce din şiştar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aptea cu mirezme-nce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-a oprit la tine-n plete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rbul, scuturând din pe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ţi-a trecut peste sprâncene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aiurile ierbil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ţi-au dat ochii cerbil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un luceafãr vornic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ţi-a tras trupul prin ine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ãtul maicii, dulce,</w:t>
      </w:r>
    </w:p>
    <w:p>
      <w:pPr>
        <w:pStyle w:val="Normal"/>
        <w:ind w:firstLine="720"/>
        <w:rPr/>
      </w:pPr>
      <w:r>
        <w:rPr>
          <w:sz w:val="24"/>
        </w:rPr>
        <w:t>primãvarã dulc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ânsul maicii pietre moa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oală scorburi şi puhoa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mple vãgãuni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gâlţâie furtuni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 smuci din temel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mile, sã nu mai f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 surpa tãrii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 seca veciile,,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Primãvarã dulc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ãtul maicii dulce…</w:t>
        <w:tab/>
        <w:tab/>
        <w:tab/>
        <w:tab/>
        <w:t xml:space="preserve">      Cine ţi-a-nroşit cununa </w:t>
        <w:tab/>
        <w:tab/>
        <w:tab/>
        <w:t xml:space="preserve">  vazã-ţi lacrimile-ntrun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ne mi te-a rupt din ro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azã-ţi chipul peste to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i îţi frânse dimineaţ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hii tãi sã-i frigã faţ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i ţi-a stins luna din fag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pul tãu sã-i plângã-n prag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hii tãi sã i se-aprind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luceferii în tindã,</w:t>
      </w:r>
    </w:p>
    <w:p>
      <w:pPr>
        <w:pStyle w:val="Normal"/>
        <w:ind w:firstLine="720"/>
        <w:rPr/>
      </w:pPr>
      <w:r>
        <w:rPr>
          <w:sz w:val="24"/>
        </w:rPr>
        <w:t>ca vârful cuţitelo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dogoarea plitel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ã-l tot frigã, sã-l tot ar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pe braţe ce-l dezmiard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 străfund de blid la ci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 culcuş de vizui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lipitori ca stele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mpezi ca inele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prigi ca prãselel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ca-şi smulge pãr şi straie,</w:t>
      </w:r>
    </w:p>
    <w:p>
      <w:pPr>
        <w:pStyle w:val="Normal"/>
        <w:ind w:firstLine="720"/>
        <w:rPr/>
      </w:pPr>
      <w:r>
        <w:rPr>
          <w:sz w:val="24"/>
        </w:rPr>
        <w:t>brazi şi paltini se despoai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ca geme şi se zba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nţii se târasc pe coa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e frânge cremene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engilor asemene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Şi cum geme orice trunch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de soarele-n genunchi,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lii-ncep sã scape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pele sã şchioape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 vãzduh ai spune c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ãmile se-ntunec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*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lo-n margini de coşti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tr-un fund de fãgãdãu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ne-mi bea de zece zi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jelie de trascãu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Cine-mi bea turbat din oal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d nãpraznic fãrã lea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privirile nu-şi scoal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venin de basamac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Dã-mi prãştină sã mã scurm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ã-mi, hangiţã, vâlvãtãi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nii de pe două turm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nt cu zimţi cu tot  ai t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untea-i arde, grea de cu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cãciula cu ţugu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muşcate buze slu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ângereazã vorba lu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a-mi, hangiţã, oi şi pung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ã somn pleoapele nu-mi a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ã-mi rachiu sã mã strãpungã,</w:t>
      </w:r>
    </w:p>
    <w:p>
      <w:pPr>
        <w:pStyle w:val="Normal"/>
        <w:ind w:firstLine="720"/>
        <w:rPr/>
      </w:pPr>
      <w:r>
        <w:rPr>
          <w:sz w:val="24"/>
        </w:rPr>
        <w:t>adu-mi trãsnete sã bea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ng hangiţa îl măsoarã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ne-i baciul venetic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lãute, ca sã-l doar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ragladinile-i zi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ar strãinul singurati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ungherul fumuriu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şi scufundã mai sãlbati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hii vineţi în rachi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ar trascãul gol nu-i spal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untul inimii prãpã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, aprinşi pe fund de oal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i ochi mari de mort îl vã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ânţi pe dible viscoli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raonii nu mai ta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arcuşuri cu ispi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in strune dulci de dra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nu-l mângâie nici strun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pe-arcuş nu dã un or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, amar ca mãtrãguna,</w:t>
      </w:r>
    </w:p>
    <w:p>
      <w:pPr>
        <w:pStyle w:val="Normal"/>
        <w:ind w:firstLine="720"/>
        <w:rPr/>
      </w:pPr>
      <w:r>
        <w:rPr>
          <w:sz w:val="24"/>
        </w:rPr>
        <w:t>îl priveşte chip de mor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N-ai rachiuri tu, hangiţ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tot beciul cu gârli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tã straşnicã arşiţ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ã rãscoace în urzic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nici voi n-aveţi furtu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ieţi cioroi, pe scripci de fo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tã pacoste se-adu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o cuşmã şi-un cojoc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nc-o datã, omu-nşfac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ala crancenã şi be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uierând sudalmã seac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vârle punga pe tejghe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Şi dã buzna-apoi sã piar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ins în noaptea cu nãlu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ngând bezna ca o fiar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fierbinţi poteci de tuc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*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La pârdalnica muie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 fi dulce noaptea-n spi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 alintul curge miere</w:t>
      </w:r>
    </w:p>
    <w:p>
      <w:pPr>
        <w:pStyle w:val="Normal"/>
        <w:ind w:firstLine="720"/>
        <w:rPr/>
      </w:pPr>
      <w:r>
        <w:rPr>
          <w:sz w:val="24"/>
        </w:rPr>
        <w:t>şi-mbierea borangi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 pârdalnica muie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opaiţ slab şi mi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n culcuş cu levanţic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r fi vrãji care se-ascun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 e sânul rândunic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fãr –umãrul rotund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culcuş de levãnţic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b şi moale şi afu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ar dulceaţa mângâier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 pârjol din iad trimi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 şi-n braţele muier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ig doi ochi de om uci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în dulceaţa mângâierii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ânã dincolo de vi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Şi culcuşul cu omãtu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 cuptor din iad adu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 şi-n braţele de-alãtu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ânge-un chip de om rãpu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culcuşul cu omãtu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in de ţepi cu vârfu-n sus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Fă muiere, fă dogoa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tul rug mi l-ai fãcu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rea-ţi-aş braţele izvoa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ezer fiece sãru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ã muiere, fã dogoa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ã-te rouã-n aşternu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ã-te iaz şi fã-te ploa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ã mã stingi şi sã mã-nec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alint de reci şuvoa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desfãt de pâcle reci.</w:t>
      </w:r>
    </w:p>
    <w:p>
      <w:pPr>
        <w:pStyle w:val="Normal"/>
        <w:ind w:firstLine="720"/>
        <w:rPr/>
      </w:pPr>
      <w:r>
        <w:rPr>
          <w:sz w:val="24"/>
        </w:rPr>
        <w:t>Fã muiere, fã-te ploa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inge-mi pacostea pe vec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Sânii, braţele,-aşternutu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cã mai cumplit se-nc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culcuşul, nici sãrutu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moala-n clocote nu-i st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ãnii, braţele, -aşternutu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fac flãcãri când l-at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, scrâşnind ocarã cru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mul scuipã printre din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mulge uşa, ars de tru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smintite mâini fierbinţ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crâşnind ocarã cru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uge-n beznã, scos din minţ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*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Blid nemernic, blid drãcesc,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rãşi în fiertur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i doi ochi de foc lucesc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lipãt de custur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e-nmoi un dumicat,</w:t>
      </w:r>
    </w:p>
    <w:p>
      <w:pPr>
        <w:pStyle w:val="Normal"/>
        <w:ind w:firstLine="720"/>
        <w:rPr/>
      </w:pPr>
      <w:r>
        <w:rPr>
          <w:sz w:val="24"/>
        </w:rPr>
        <w:t>parcã-l moi în sâng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de-n lingurã-ncleşta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pul care plânge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zbind strachina de zi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mul scuipã-n tinã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Vijelia ta de bli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uhul tãu de cinã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indo, şi pe pragul tãu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i doi ochi se-arat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barosul, pe ilãu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-aş trãzni o dat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I-aş crãpa ca pe pãst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-aş sufla cenuşã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gea ta şi morţii t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p ce-mi plângi pe uşã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Omul suduie buima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sudoare leoarc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i doi ochi mai mari se fa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adânci sunt parc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Luno, chip de om rãpu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beo ticãloas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t boceşti pe surã, sus,</w:t>
      </w:r>
    </w:p>
    <w:p>
      <w:pPr>
        <w:pStyle w:val="Normal"/>
        <w:ind w:firstLine="720"/>
        <w:rPr/>
      </w:pPr>
      <w:r>
        <w:rPr>
          <w:sz w:val="24"/>
        </w:rPr>
        <w:t>face-te-ai pucioas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voi stele cu sãge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ârfelor spurca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hi de om ucis pãre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inge-v-aş pe toat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smãţat , cu capul go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mul iar porneş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n amarnicul pârjo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n nãpraznic cleş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Huhurezii din copac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ţi în el se mut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 dihori, ba vârcolci</w:t>
      </w:r>
    </w:p>
    <w:p>
      <w:pPr>
        <w:pStyle w:val="Normal"/>
        <w:ind w:firstLine="720"/>
        <w:rPr/>
      </w:pPr>
      <w:r>
        <w:rPr>
          <w:sz w:val="24"/>
        </w:rPr>
        <w:t>rup din carnea-i slut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umnii lui ar sparge stân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upul lui s-ar trag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fâşiindu-se pe brân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n adânci bârloag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S-ar târî prin vizui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u pe fund de tãu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ar scobi sub rãdãcin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sobolii, gãu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eşi, mãi ursule, afar’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ã-mi bârlogul mie…</w:t>
      </w:r>
    </w:p>
    <w:p>
      <w:pPr>
        <w:pStyle w:val="Normal"/>
        <w:ind w:firstLine="720"/>
        <w:rPr/>
      </w:pPr>
      <w:r>
        <w:rPr>
          <w:sz w:val="24"/>
        </w:rPr>
        <w:t>Cei doi ochi din nou rãsa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t mai mari învi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Veveriţo, dã-mi tu lea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orbura-ţi adânc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i doi ochi mai limpezi ta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aproape înc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Du-mã, cârtiţo, în lu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tul sã m-ascund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i doi ochi mai mult s-ascu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ãrã sã rãspund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Şerpii fug din bãlãr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ier din drum bursuci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tutindeni ochii v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d mai mari, mai luc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*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-o sprânceanã de lumi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rde culme carpati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tunjeşte dulce pla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âng-o lacrimã de ra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pele, cereşti mires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ãl de nuntã tot şi-ar ţes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Brazii, în odãjdii stran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t mai bat cereşti mãtan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nţii tot mai ung cu mi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şnicia de safi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 vãzduh, cât vez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lii tot mai sparg amiez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rungă rea, fãrã mioarc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pârjol în plai mã-ntoarce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p grozav, ce-ntruna plâng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 mã chemi şi tu m-alung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hi fierbinţi, de nesupu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cã-n bice m-aţi adus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unga tace, chipul tac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i doi ochi mai mari s-ar fac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ârfuri lungi de lănc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ste munţii Vrănc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ângerã opinca spar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âfâitu-i smoalã fiar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drenţe-s bundã şi cãmaş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ai geamãtul se-ngroaş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Şi cum vântul bate-n dung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t sminteşte-o creangã ciung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um creanga se tot pleac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treangu-i gros şi frunza-i seac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Munţilor, zãvozi cu laţ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p ucis îmi plânge-n braţ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nţii-n taina lor cereasc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se-ntorc,sã nu priveasc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-Brazilor, frigãri hai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p rãpus se-mplântã-n min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azii fug în rai grãma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se-ntorc, ca sã nu vad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Uliilor, gheare scoas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i doi ochi mã frig în oas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lii intra-n soare, su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ă n-audã ce le-a spu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Creangã de deasupra lumi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a-mi grozavii ochi şi du-mi-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eanga scârţâie cu ciu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nţii nu se-ntorc s-aud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treangul tremurã şi e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azii nu privesc defe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ai ulii, gemen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ec deasupra cremen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ai ulii veaculu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asupra copaculu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ai ei cu ciocuri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mulg din slavã focurile.</w:t>
      </w:r>
    </w:p>
    <w:p>
      <w:pPr>
        <w:pStyle w:val="Normal"/>
        <w:ind w:firstLine="720"/>
        <w:rPr/>
      </w:pPr>
      <w:r>
        <w:rPr>
          <w:sz w:val="24"/>
        </w:rPr>
        <w:t>Când se fac ca auru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ste tot coclauru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 se-aprind ca spade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ste toate zade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 ca vâlvãtãi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ste toate vãil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ab/>
        <w:t>BAL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 xml:space="preserve"> UN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OPŢI de IARN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i/>
          <w:sz w:val="24"/>
        </w:rPr>
        <w:t>Crivãţul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ã şfichiuri, nemernicã slugã,</w:t>
      </w:r>
    </w:p>
    <w:p>
      <w:pPr>
        <w:pStyle w:val="Normal"/>
        <w:ind w:firstLine="720"/>
        <w:rPr/>
      </w:pPr>
      <w:r>
        <w:rPr>
          <w:sz w:val="24"/>
        </w:rPr>
        <w:t>dã bici, ticãlos vizitiu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ştiu telegarii sã fug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t crivãţ în mine eu şti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h, sania-ntoarce-o mai iute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toarce, buzat fara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 grea presimţire se-ascu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ã-mpunge, turbat scorpi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şubã, urlându-şi sudalm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geşte cumplitul boier.</w:t>
      </w:r>
    </w:p>
    <w:p>
      <w:pPr>
        <w:pStyle w:val="Normal"/>
        <w:ind w:firstLine="720"/>
        <w:rPr/>
      </w:pPr>
      <w:r>
        <w:rPr>
          <w:sz w:val="24"/>
        </w:rPr>
        <w:t>Zãpezile-aleargã de-a valm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noaptea-i tãiş de hang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nu ştiu ce te-apas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ce sã pornim îndãrãt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carãm spre târg, nu spre cas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i vifor şi ger şi omã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ntoarce, nemernicã slug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 bici, vizitiu ticãlo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linişti se-abat sã mã sugã,</w:t>
      </w:r>
    </w:p>
    <w:p>
      <w:pPr>
        <w:pStyle w:val="Normal"/>
        <w:ind w:firstLine="720"/>
        <w:rPr/>
      </w:pPr>
      <w:r>
        <w:rPr>
          <w:sz w:val="24"/>
        </w:rPr>
        <w:t>cuţite m-ajung pân’la o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un trebilor mele obloa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s dracilor târgul ploc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ă-ntorc la conac, mãi ţiga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oreşte, buzat faraon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şubã, tunându-şi cuvântu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geşte cumplitul boi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forniţa muşcã pãmântu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ãţea cu mãsele de fi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-Nu ştiu ce te roade, stãpâ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torc spre conac, cum mi-ai spus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oienele-s tot mai pãgâ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vântul ne umflã pe su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Zoreşte, nemernicã slug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ã bici, ticãlos viziti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 glas de venin tot mi-ndrug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 curte mai iute sã fi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rd poate conac şi hambare</w:t>
      </w:r>
    </w:p>
    <w:p>
      <w:pPr>
        <w:pStyle w:val="Normal"/>
        <w:ind w:firstLine="720"/>
        <w:rPr/>
      </w:pPr>
      <w:r>
        <w:rPr>
          <w:sz w:val="24"/>
        </w:rPr>
        <w:t>şi grajduri, buzat faraon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Ţigane, dã bice mai ta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coastã simt straşnic piron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şubã, zbucnind ca o lav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geşte cumplitul boi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d bicele-n noaptea grozav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ãmeţii au umerii-n c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nu-ţi ard nici pãtule,</w:t>
      </w:r>
    </w:p>
    <w:p>
      <w:pPr>
        <w:pStyle w:val="Normal"/>
        <w:ind w:firstLine="720"/>
        <w:rPr/>
      </w:pPr>
      <w:r>
        <w:rPr>
          <w:sz w:val="24"/>
        </w:rPr>
        <w:t>nici grajduri, nici şuri, nici con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ar viforul tot nesãtul 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rumul e lung cât un ve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Ascultã, nemernicã slug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uzi, vizitiu ticãlos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nu-mi arde-n noaptea cu glug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acul de sus pânã jo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reo haitã de lupi, dupã pra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curte intrând fãrã zvon,</w:t>
      </w:r>
    </w:p>
    <w:p>
      <w:pPr>
        <w:pStyle w:val="Normal"/>
        <w:ind w:firstLine="720"/>
        <w:rPr/>
      </w:pPr>
      <w:r>
        <w:rPr>
          <w:sz w:val="24"/>
        </w:rPr>
        <w:t>îmi sfârtecã tot, şi ciread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turmã, buzat fara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şubã, scrâşnind parcã lam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geşte cumplitul boi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ãlbatici, cu ţurţuri în coam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cesc armãsarii de g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Nu-ţi sfâşie haita, stãpâ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vite, nici turma de 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reo poştã de drum mai rãmâne</w:t>
      </w:r>
    </w:p>
    <w:p>
      <w:pPr>
        <w:pStyle w:val="Normal"/>
        <w:ind w:firstLine="720"/>
        <w:rPr/>
      </w:pPr>
      <w:r>
        <w:rPr>
          <w:sz w:val="24"/>
        </w:rPr>
        <w:t>şi-om fi la conac înap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Nu-i haitã, nemernicã slug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-s lupi, ticãlos vizitiu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dulce, cu ochi ca o rug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ierea acasã mi-o şti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E fragedã cum e omãtu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i albã, buzat faraon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i tânãr şi-nalt logofãtu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pare la faţã coc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subã, strângându-şi sâneaţ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geşte, cumplitul boi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i joacã pe toatã mustaţ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pãrturi de ciudat giuva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pricep ce-ai sub coas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crivăţ te mânã-ndãrãt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tire şi albã nevast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tânãr şi-nalt logofãt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</w:rPr>
        <w:tab/>
      </w:r>
      <w:r>
        <w:rPr>
          <w:b/>
          <w:i/>
          <w:sz w:val="24"/>
        </w:rPr>
        <w:tab/>
        <w:t>Candela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coana tresare în col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andela pâlpâie mo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cufundã-mã-n braţele ta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iazul albastrele bol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Ţi-s slugã la curte, dar ţi-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rob mãtãsoaselor gene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mina mea, ninge-mã-ale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marea ta floare de vi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far’ gem zãpezile. Za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ele pãduri şi pãmântu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itat între noapte şi vânturi,</w:t>
      </w:r>
    </w:p>
    <w:p>
      <w:pPr>
        <w:pStyle w:val="Normal"/>
        <w:ind w:firstLine="720"/>
        <w:rPr/>
      </w:pPr>
      <w:r>
        <w:rPr>
          <w:sz w:val="24"/>
        </w:rPr>
        <w:t>se leagãnã tainic iat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coana din colţul de ra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andela pâlpâie mo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Vrei apele iazului ? Ia-le 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rei fagurii stupului ? Ia-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 nu-mi eşti nici rob, nici arga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 eu mã plec, treaptã înfrânt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nt, dragoste, creanga ta sfântã,</w:t>
      </w:r>
    </w:p>
    <w:p>
      <w:pPr>
        <w:pStyle w:val="Normal"/>
        <w:ind w:firstLine="720"/>
        <w:rPr/>
      </w:pPr>
      <w:r>
        <w:rPr>
          <w:sz w:val="24"/>
        </w:rPr>
        <w:t>culege-mi tot rodul boga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La geam vântul latrã piezi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şi scuturã albele laţ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 tremurã dragostea-n braţ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 tremurã ciuta-n frunziş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coana suspinã zvâcni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andela pâlpâie mo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Hulubi îţi sunt tainele goa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zborul în mâini li-l cupri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Şi umerii tãi par lãstu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sus în vãzduhul meu joac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ragostea noastra-i bãrdac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care mã-mbãt cu minun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itat între veac şi zãpez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tacul în noapte se zba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gurile lor vinova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intul aprinde amiez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coana trozneşte duru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andela pâlpâie moale.</w:t>
      </w:r>
    </w:p>
    <w:p>
      <w:pPr>
        <w:pStyle w:val="Normal"/>
        <w:ind w:firstLine="720"/>
        <w:rPr/>
      </w:pPr>
      <w:r>
        <w:rPr>
          <w:sz w:val="24"/>
        </w:rPr>
        <w:t>-Iubite, pãcatul pocal 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care-l sfinţim c-un sãru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ubito, pãcatul e crun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boabele lui tãmâioasã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ãpânu-i departe de cas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buzele lacome su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zid ţese umbra covo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geam gheaţa coase cu acu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ar ei lumineazã iatacul</w:t>
      </w:r>
    </w:p>
    <w:p>
      <w:pPr>
        <w:pStyle w:val="Normal"/>
        <w:ind w:firstLine="720"/>
        <w:rPr/>
      </w:pPr>
      <w:r>
        <w:rPr>
          <w:sz w:val="24"/>
        </w:rPr>
        <w:t>cu ochii şi braţele lo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coana se crãpă-n unghe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stinge şi candela mo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ubito, semn negru de ja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tu luminezi ca un c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ubite, icoana s-a spar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 fel, uite, candela spartã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ãpaia de aur e moar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ochii tãi flãcãri împart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Mai mult se cuprind în ine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dragoste grea sau a team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cum într-un codru de-aram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-i soarbe sãlbatic în e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-a stins veghea micii fãcl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colţ nu mai pâlpâie mo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ubito, dã moartea târcoa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sânii ţi-s candele v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aci. Crivãţul bubuie-n porţi ?</w:t>
      </w:r>
    </w:p>
    <w:p>
      <w:pPr>
        <w:pStyle w:val="Normal"/>
        <w:ind w:firstLine="720"/>
        <w:rPr/>
      </w:pPr>
      <w:r>
        <w:rPr>
          <w:sz w:val="24"/>
        </w:rPr>
        <w:t>Tot Crivãţul tunã pe scarã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-o fi ca norocul sã moar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om arde-n iubire şi mor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braţe se-neacã rotun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patimã grea sau a fric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cum într-un lac ce-şi despic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âncul, sã-i bea pânã-n fu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Brãţara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mplântã-ţi satârul în uşã,</w:t>
      </w:r>
    </w:p>
    <w:p>
      <w:pPr>
        <w:pStyle w:val="Normal"/>
        <w:ind w:firstLine="720"/>
        <w:rPr/>
      </w:pPr>
      <w:r>
        <w:rPr>
          <w:sz w:val="24"/>
        </w:rPr>
        <w:t>izbeşte, ţigane, ce stai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ã-nvârt ca berbecu-n ţepuş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crâncenul meu jãrãga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n-a ars nici conacu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lupii n-au smuls nici un mie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Ţigane, ce-ascunde iatacul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groaznicã tainã-i în el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ãpraznic, în şuba-i zbârli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lesteamã boierul vâlvoi.</w:t>
      </w:r>
    </w:p>
    <w:p>
      <w:pPr>
        <w:pStyle w:val="Normal"/>
        <w:ind w:firstLine="720"/>
        <w:rPr/>
      </w:pPr>
      <w:r>
        <w:rPr>
          <w:sz w:val="24"/>
        </w:rPr>
        <w:t>Dihanie pare, rãni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blanã de vifor şi sl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ubite, nu-i crivaţu-afar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el muge-atât de zãlu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ufundã-mã,’neacã-mã iar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braţe, sã nu-l mai au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Izbeşte, ţigane, în uş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u vrei sã te crap ca pe-un ciot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dear-aş mai bine cenuşã</w:t>
      </w:r>
    </w:p>
    <w:p>
      <w:pPr>
        <w:pStyle w:val="Normal"/>
        <w:ind w:firstLine="720"/>
        <w:rPr/>
      </w:pPr>
      <w:r>
        <w:rPr>
          <w:sz w:val="24"/>
        </w:rPr>
        <w:t>şi urme de lup peste to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obrazu-ţi catran 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ochii tãi roşu oţel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Ce-ascunde iatacul, ţigane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groaznicã tainã-i în el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ãpraznic, în şuba-i de gheaţ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 urs e boierul vâlv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şi joacã cumplita sâneaţ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barbã-i stau ţurţurii g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-Iubito, nu crivãţul tu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el smulge uşa din lo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prinde-mã strânsã cunu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ã fim o brãţarã de fo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Ţigane, sporeşte-ţi putere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ţeavã am plumbi nesãtu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mi chem, şi n-aude, muiere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mi strig logofãtul şi nu-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de tine mi-e groazã,</w:t>
      </w:r>
    </w:p>
    <w:p>
      <w:pPr>
        <w:pStyle w:val="Normal"/>
        <w:ind w:firstLine="720"/>
        <w:rPr/>
      </w:pPr>
      <w:r>
        <w:rPr>
          <w:sz w:val="24"/>
        </w:rPr>
        <w:t>par ochii tãi roşu mãcel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Ţigane, ce tãinuie-n paz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-ascunde iatacul în el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ãpraznic, în şuba-i de-omãtu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 crivãţ boierul vâlv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ăvoarele zboarã în lãtu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-arate ce-ascund înap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Cuprinşi în inelul fierbin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teamã sau dragoste grea,</w:t>
      </w:r>
    </w:p>
    <w:p>
      <w:pPr>
        <w:pStyle w:val="Normal"/>
        <w:ind w:firstLine="720"/>
        <w:rPr/>
      </w:pPr>
      <w:r>
        <w:rPr>
          <w:sz w:val="24"/>
        </w:rPr>
        <w:t>cei doi se scufundã-nain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lungul sãrut care-i be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Ţigane, ştiai ce m-adas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clocot mã mânã-ndãrãt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ţire şi albã nevast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tânãr şi-nalt logofãt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opreliştea-i spar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nu vãd în umbrã defe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Ţigane, iatacul meu poart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 lup şi-o lupoaicã în e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ãpraznic în şuba-i miţoas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ãşeşte boierul vâlv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alţã sâneaţa şi-o las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ochii la ei amând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ar ei ochii lor nu-şi ridic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 braţe ce nu se desfa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patimã grea sau a fric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-neacã adânc ca-ntr-un l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Ţigane, se strâng ca-n brãţar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şteaptã-ncleştaţi sã-i omor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nu le dau plumbi ce doboarã,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tuie îi las, cum se vo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Ai milã, stãpâne, ierta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spaimã se strâng în inel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Ţigane, dã-mi funie ta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tacul brãţãri are-n e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ãpraznic în şuba furtun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 tunet boierul vâlvoi.</w:t>
      </w:r>
    </w:p>
    <w:p>
      <w:pPr>
        <w:pStyle w:val="Normal"/>
        <w:ind w:firstLine="720"/>
        <w:rPr/>
      </w:pPr>
      <w:r>
        <w:rPr>
          <w:sz w:val="24"/>
        </w:rPr>
        <w:t>Ţiganul, scâncind peste fun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-ajutã cu mâinile mo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ei stau cuprinşi mai depar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gaţi la un loc cu frângh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ã ardã-n iubire şi-n moar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braţe de candele v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Statuia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Pe unde-a stat bezna ca zaţu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ãluce o noapte de g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duh prinde vântul cu laţu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l bagã în cuşcã de fier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Pe urma viforniţei, su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 lunã de rece mãrgea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Dã-mi apã sã ferec statu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ã-mi apã, nevolnic ţigan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ce faci ? Indurare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lacrimi ciubotele-ţi u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şubã, boierul rãsare</w:t>
      </w:r>
    </w:p>
    <w:p>
      <w:pPr>
        <w:pStyle w:val="Normal"/>
        <w:ind w:firstLine="720"/>
        <w:rPr/>
      </w:pPr>
      <w:r>
        <w:rPr>
          <w:sz w:val="24"/>
        </w:rPr>
        <w:t>mai hâd, mai sãlbatic, mai cru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ei prinşi în braţe şi-n fun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noapte târâţi din iata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gerul de cremene-al lun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goi ca zãpezile, t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n hohot, boierul îşi strâng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âneaţa cu plumbii pãgâni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Bicisnicã slugã, nu plâng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ã-mi auru-ntregii fântân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ţi-s straiele ud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bocetul meu le-am uda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ierul nu vede, n-aud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crud, mai zãlud, mai turba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n bocete sluga se frâng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ţeava ce-ameninţã crun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oboarã gãleata şi plâng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coate luceafãr mãru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ei, strânşi brãţară întrun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noapte legaţi de copa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apa ce-ngheaţã ca lun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goi decât apele, t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ãlbatic, cu ochii de sâng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ierul împroaşcã scântei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Zãnaticã slugã, nu plâng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toarnã smarald peste e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în jale şi-n fie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trai şi ciubote îţi scald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ierul tot creşte-n dure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aspru, mai aprig, mai nal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vaiete robul se-ndoa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ufundã şi umple gãle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ãrsând recea lor vâlvãta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albele, mutele vie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ei, sclipitoare-mpietri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noapte cristale se fa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adânc încleştaţi în iubire,</w:t>
      </w:r>
    </w:p>
    <w:p>
      <w:pPr>
        <w:pStyle w:val="Normal"/>
        <w:ind w:firstLine="720"/>
        <w:rPr/>
      </w:pPr>
      <w:r>
        <w:rPr>
          <w:sz w:val="24"/>
        </w:rPr>
        <w:t>mai goi decât stelele, t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marnica noapte de iar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ozneşte de ger lucito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Ţigane, din fulger se toar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tuia pãcatului lo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de-acum ia-mi şi viaţ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sânge sã spãl ce-ai fãcut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ierul îşi zvârle sâneaţ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straniu, mai crâncen, mai slu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Cu ghearele, sluga nebu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şi sfâşie zdrenţe şi trup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ng, râsul boierului su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ger, ca un urlet de lup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ei, ferecaţi în lumi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noapte arzând peste vea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tuie de gheaţã seni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goi decât nopţile, t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n noapte se pierde boierul</w:t>
      </w:r>
    </w:p>
    <w:p>
      <w:pPr>
        <w:pStyle w:val="Normal"/>
        <w:ind w:firstLine="720"/>
        <w:rPr/>
      </w:pPr>
      <w:r>
        <w:rPr>
          <w:sz w:val="24"/>
        </w:rPr>
        <w:t>cu hohot sau urlet buimac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demon aprinde tot ceru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mbare şi şuri şi conac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ãpâne, ard curţile ta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ã nu mai rãmână vreun ciob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flãcãri sã-mi curaţ şi ja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trupul nemernic de rob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 marea fãclie semeaţ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 clipã zvâcneşte am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tuia de rumenã gheaţ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ãcatul arzând în cleşta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ei stau zidiţi mai depar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ânc scufundaţi ca-ntr-un la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, limpezi în patimi şi-n moar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goi ca veciile, ta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ind w:left="720" w:firstLine="720"/>
        <w:rPr>
          <w:b/>
          <w:b/>
          <w:sz w:val="24"/>
        </w:rPr>
      </w:pPr>
      <w:r>
        <w:rPr>
          <w:b/>
          <w:sz w:val="24"/>
        </w:rPr>
        <w:t>BAL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4"/>
        </w:rPr>
      </w:pPr>
      <w:r>
        <w:rPr>
          <w:b/>
          <w:sz w:val="24"/>
        </w:rPr>
        <w:t>CETÃŢ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FÃRÃ      ICOAN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Din Urali spre Soare-Apu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 veneau încinşi cu pie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cã fumega din e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uhnet de sãlbãticiu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lestemata Miazãnoap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zbârlea pe-obrajii slu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pe cai mãrunţi şi iuţi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amea stepelor rãscoap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Viclenii rãsãriten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scuţeau ca un tãi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ândul galben şi pieziş</w:t>
      </w:r>
    </w:p>
    <w:p>
      <w:pPr>
        <w:pStyle w:val="Normal"/>
        <w:ind w:firstLine="720"/>
        <w:rPr/>
      </w:pPr>
      <w:r>
        <w:rPr>
          <w:sz w:val="24"/>
        </w:rPr>
        <w:t>în  ochi mici fãrã sprânce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atã arşiţa din pus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tot crivãţul turba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ai ciumã şi buba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ai viscol de lãcus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ãlţi de moarte sub copi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ãri de leşuri sub hange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urde-mpiedecate-n fie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bii ţãrii cotropi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eamătul cetãţii slab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prãpãd şi sub mãce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vul mormãi şi 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un urs supus pe lab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 biserici şi-n altar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ii ronţãiau ovãz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tã cruce-a stat în vãz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ãcea ţãndãri sub picioare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t Arhanghel în icoa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minând pe-un zid bãtrân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adã ghearei de pãgân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ntru flãcara duşmanã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tã Precistã-n vopsel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tã candelã-n unghe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fãcea spãrturi de ce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fãrâmat argint de ste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pul Domnului pe uli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us în urlet şi ocã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cã surâdea iertã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fâşiat în vârf de suli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um tot gonea prigoan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n cetate, pe sub bol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ucea nu-şi gãsea vreun col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atra nu-şi pãstra icoan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mãtori de buturug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e gâde fãrã gre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unc, muiere sau unchie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-ndrãzneau sã-nchine rug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ai temniţele pli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cetatea fãrã rug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emãtau sub chei, sub drugi,</w:t>
      </w:r>
    </w:p>
    <w:p>
      <w:pPr>
        <w:pStyle w:val="Normal"/>
        <w:ind w:firstLine="720"/>
        <w:rPr/>
      </w:pPr>
      <w:r>
        <w:rPr>
          <w:sz w:val="24"/>
        </w:rPr>
        <w:t>ca un zumzet de albi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os, în beznele cu grat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uga se fãcea suspin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r suspinul –frunţi  de  crin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ãtre poarta Prea Curate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zadar puneau la uş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nţ şi lacãt robilor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ânsul nu avea zãvo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uga nu ştia cãtuş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afar’, cetatea –nfrânt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ãrã clopote şi sfin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ştia cã-n nopţi fierbinţ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bii temniţelor cânt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au trecut peste ceta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bivoli sforãind pe nãri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i cu sânge pe spinã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în coarne cu pãca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ãrea ziua sãptãmân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na an şi anul veac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limile fãrã lea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uceau foametea de mân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n clopotniţe-n ruin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fniţe şi liliec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cneau inimile-n te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ãbii roase de rugin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t mai copleşiţi creştin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tãpânii tot mai crun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t mai silnice pe frunţ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osândele şi spin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Se gãtea de drum lãstunu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-un cer dulce de gusta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ârgoveţi cu pas am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-şi zâmbeau din mers nici unu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liţi vechi, medievale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i vedeau urcând înce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 burete de oţet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ândul îmbibat de jal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Era ceas de dimineaţ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smarald şi de mãrgea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eodatã, într-un gea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mineaţa prinde faţ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Nimeni nu bãgã de seam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, din aur şi topaz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za se fãcea obraz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mpezimile –maram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Cerul deveni privi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lumina chip duios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ca Domnului Hristo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tulpina ei subţi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fereastra sclipitoare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pul Precistei bãla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upt din fulgere de rai</w:t>
      </w:r>
    </w:p>
    <w:p>
      <w:pPr>
        <w:pStyle w:val="Normal"/>
        <w:ind w:firstLine="720"/>
        <w:rPr/>
      </w:pPr>
      <w:r>
        <w:rPr>
          <w:sz w:val="24"/>
        </w:rPr>
        <w:t>şi din viscole de soa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um strãlucea Fecioar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zãritã la-ncepu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hii ei din geamul mu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minarã ulicioar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ouã tinere drumeţ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i vãzurã chipul sfânt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tr-un ţipãt lung s-au frâ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minunea ei pe feţ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metanie –amândouã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ãreau creangã de cais,</w:t>
      </w:r>
    </w:p>
    <w:p>
      <w:pPr>
        <w:pStyle w:val="Normal"/>
        <w:ind w:firstLine="720"/>
        <w:rPr/>
      </w:pPr>
      <w:r>
        <w:rPr>
          <w:sz w:val="24"/>
        </w:rPr>
        <w:t>legãnându-se ca-n v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prea multã floare nou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Se-nclinau în rugãciu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ţânci, bãtrâni, bãrbaţi, feme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liţa sorbea scânte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fereastra cu minu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e mulţi ani icoana spart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lucise pe pere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din somnul altei vieţ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scula cetatea moart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şteptaţi ca din mormin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ţi nevolnicii de ie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viau îngenunche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ãlucirii Maicii Sfin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Se-mbulzea cetatea toat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sã-nchine fruntea-n praf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cã foşnet de sera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utea moale peste gloat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ândele de pe creneluri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mn şi tulnic de furtun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elei ! Creştini nebun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treang v-aşteaptã şi mãcelu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Cnuturi de smintitã hoard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ste rugile din dru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ste flãcãri fãrã fu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aina nu-nceta sã ard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eamul spintecat de pietre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ulbere şi licuric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tele-n genunchi sub bic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urnirã cãtre vet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Beţi de slavã şi miste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hii lor privirã-n su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ca Domnului Iis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 pe-un zid de giuvae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ânteia în zid granitu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dea piatra de bazal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ra fruntea-azur înal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ra zâmbet infinitu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igãt sfânt de adora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rlet de pãgân blestem.</w:t>
      </w:r>
    </w:p>
    <w:p>
      <w:pPr>
        <w:pStyle w:val="Normal"/>
        <w:ind w:firstLine="720"/>
        <w:rPr/>
      </w:pPr>
      <w:r>
        <w:rPr>
          <w:sz w:val="24"/>
        </w:rPr>
        <w:t>Steaua de la Betlee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iua fâlfâia pe zare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Gloata tot bãtea metan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 în zid bãteau berbeci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divinul chip de vec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ângerarã bolovan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urul se surpa cu vaie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part în chiotul barba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hi smeriţi cãtarã iar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ca fulgera în a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Peste freamãtul mulţim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tr-un cearcãn de safi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 lucea ca un poti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zâmbea ca heruvim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ste haita ticăloas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pumegând uimită-n lo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-ndulcea cerescul fo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-un obraz de chiparoas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erul în vâlvãta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rda cum sã-l surpe-n glod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aina, sus, peste norod,</w:t>
      </w:r>
    </w:p>
    <w:p>
      <w:pPr>
        <w:pStyle w:val="Normal"/>
        <w:ind w:firstLine="720"/>
        <w:rPr/>
      </w:pPr>
      <w:r>
        <w:rPr>
          <w:sz w:val="24"/>
        </w:rPr>
        <w:t>Ce hanger putea s-o taie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Sfânta lin urca în spaţiu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-un chilim de auro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un vuiet de vâlto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os, vuiau îngenunchiaţ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in vecii de ne’nceputu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ipi verzi dãdeau ocol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gheţa hangeru-n go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heara degera pe cnutu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Limba împietrea nãucã</w:t>
      </w:r>
    </w:p>
    <w:p>
      <w:pPr>
        <w:pStyle w:val="Normal"/>
        <w:ind w:firstLine="720"/>
        <w:rPr/>
      </w:pPr>
      <w:r>
        <w:rPr>
          <w:sz w:val="24"/>
        </w:rPr>
        <w:t>cu ocara-n vârful e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lumina Preciste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ãdea ştreang, pica mãciuc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ai gloatele-n extaz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 un viscol de azu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-mbãtau de aur pu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mirezme şi de raz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ând sunete minun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opote pornirã gla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Arhangheli le-or fi tras ?</w:t>
      </w:r>
    </w:p>
    <w:p>
      <w:pPr>
        <w:pStyle w:val="Normal"/>
        <w:ind w:firstLine="720"/>
        <w:rPr/>
      </w:pPr>
      <w:r>
        <w:rPr>
          <w:sz w:val="24"/>
        </w:rPr>
        <w:t>Oameni nu trãgeau de fun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e mulţi ani nu mai urcas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lasul lor în vechiul burg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ãrã clopote-n amurg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ãrã vechi iconostas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Şi-acum sunetul strãluce</w:t>
      </w:r>
    </w:p>
    <w:p>
      <w:pPr>
        <w:pStyle w:val="Normal"/>
        <w:rPr>
          <w:sz w:val="24"/>
        </w:rPr>
      </w:pPr>
      <w:r>
        <w:rPr>
          <w:sz w:val="24"/>
        </w:rPr>
        <w:tab/>
        <w:t>ca o ploaie de arginţi,</w:t>
      </w:r>
    </w:p>
    <w:p>
      <w:pPr>
        <w:pStyle w:val="Normal"/>
        <w:rPr>
          <w:sz w:val="24"/>
        </w:rPr>
      </w:pPr>
      <w:r>
        <w:rPr>
          <w:sz w:val="24"/>
        </w:rPr>
        <w:tab/>
        <w:t>în cetatea fãrã sfin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cetatea fãrã cruc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Robii temniţei de piatrã</w:t>
      </w:r>
    </w:p>
    <w:p>
      <w:pPr>
        <w:pStyle w:val="Normal"/>
        <w:ind w:firstLine="720"/>
        <w:rPr/>
      </w:pPr>
      <w:r>
        <w:rPr>
          <w:sz w:val="24"/>
        </w:rPr>
        <w:t>le-auzeau prin uşi, prin zi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idul tremura flui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bii-nchişi vedeau prin piatr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deau taine de zãpad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vãzduh şi de vãpã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nţuri, paznici şi cãlã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-i puteau opri sã vad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Zidurile-n strãluci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m cutremurau nãlu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rgu-ntreg ardea de cruc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 icoane şi poti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Uliţa era mireasm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cetatea toatã zvon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rice meterez –amvon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rice turn –catapeteazm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puteri prindeau sã miş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aeriene mâin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rţile cu vechi ţâţâ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uginite de rãstrişte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Cã sãlbaticii de straj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 vedeau cum se deschid.</w:t>
      </w:r>
    </w:p>
    <w:p>
      <w:pPr>
        <w:pStyle w:val="Normal"/>
        <w:ind w:firstLine="720"/>
        <w:rPr/>
      </w:pPr>
      <w:r>
        <w:rPr>
          <w:sz w:val="24"/>
        </w:rPr>
        <w:t>Pe turtitul chip livi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holba mirarea-n groazã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Din zbârlitele dihan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paima-ngãlbenea momâi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din creştet în câlcâ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 sluţea în pocitan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cetatea cu lumi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ita da-napoi prin por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ochi mici, cu mâini de morţ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piei strâmbe de jivi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Dar cetatea sub minu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privea-napoi nimi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scãri dulci de borangic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 sta sus in rugãciu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Şi de sus privea-nain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rul Domnului, rãm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un vechi iconost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Cetatea Maicei Sfi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INTOARCEREA DIN CRUCIADĂ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>Radu Gy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rist sună cornul stinsei cruciade,</w:t>
      </w:r>
    </w:p>
    <w:p>
      <w:pPr>
        <w:pStyle w:val="Normal"/>
        <w:rPr>
          <w:sz w:val="24"/>
        </w:rPr>
      </w:pPr>
      <w:r>
        <w:rPr>
          <w:sz w:val="24"/>
        </w:rPr>
        <w:tab/>
        <w:t>iar noi, betegi şi jalnici seniori,</w:t>
      </w:r>
    </w:p>
    <w:p>
      <w:pPr>
        <w:pStyle w:val="Normal"/>
        <w:rPr>
          <w:sz w:val="24"/>
        </w:rPr>
      </w:pPr>
      <w:r>
        <w:rPr>
          <w:sz w:val="24"/>
        </w:rPr>
        <w:tab/>
        <w:t>ne-mpleticim în platoşe schiloade</w:t>
      </w:r>
    </w:p>
    <w:p>
      <w:pPr>
        <w:pStyle w:val="Normal"/>
        <w:rPr>
          <w:sz w:val="24"/>
        </w:rPr>
      </w:pPr>
      <w:r>
        <w:rPr>
          <w:sz w:val="24"/>
        </w:rPr>
        <w:tab/>
        <w:t>sub vechi armuri, cârpite strâmb cu sfori ;</w:t>
      </w:r>
    </w:p>
    <w:p>
      <w:pPr>
        <w:pStyle w:val="Normal"/>
        <w:rPr>
          <w:sz w:val="24"/>
        </w:rPr>
      </w:pPr>
      <w:r>
        <w:rPr>
          <w:sz w:val="24"/>
        </w:rPr>
        <w:tab/>
        <w:t>baroni şi prinţi ce-au fulgerat în spade</w:t>
      </w:r>
    </w:p>
    <w:p>
      <w:pPr>
        <w:pStyle w:val="Normal"/>
        <w:rPr/>
      </w:pPr>
      <w:r>
        <w:rPr>
          <w:sz w:val="24"/>
        </w:rPr>
        <w:tab/>
        <w:t>Ierusalimul altor aurori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u trupul plin de răni ce se usucă,</w:t>
      </w:r>
    </w:p>
    <w:p>
      <w:pPr>
        <w:pStyle w:val="Normal"/>
        <w:rPr>
          <w:sz w:val="24"/>
        </w:rPr>
      </w:pPr>
      <w:r>
        <w:rPr>
          <w:sz w:val="24"/>
        </w:rPr>
        <w:tab/>
        <w:t>amar şi greu ne clătinăm în fier.</w:t>
      </w:r>
    </w:p>
    <w:p>
      <w:pPr>
        <w:pStyle w:val="Normal"/>
        <w:rPr>
          <w:sz w:val="24"/>
        </w:rPr>
      </w:pPr>
      <w:r>
        <w:rPr>
          <w:sz w:val="24"/>
        </w:rPr>
        <w:tab/>
        <w:t>Câţi au murit ? Şi câti mai pot s-aducă</w:t>
      </w:r>
    </w:p>
    <w:p>
      <w:pPr>
        <w:pStyle w:val="Normal"/>
        <w:rPr>
          <w:sz w:val="24"/>
        </w:rPr>
      </w:pPr>
      <w:r>
        <w:rPr>
          <w:sz w:val="24"/>
        </w:rPr>
        <w:tab/>
        <w:t>o ţandără de chivără de cer ?</w:t>
      </w:r>
    </w:p>
    <w:p>
      <w:pPr>
        <w:pStyle w:val="Normal"/>
        <w:rPr>
          <w:sz w:val="24"/>
        </w:rPr>
      </w:pPr>
      <w:r>
        <w:rPr>
          <w:sz w:val="24"/>
        </w:rPr>
        <w:tab/>
        <w:t>. . . pe-o umbră de mârţoagă , o nălucă ;</w:t>
      </w:r>
    </w:p>
    <w:p>
      <w:pPr>
        <w:pStyle w:val="Normal"/>
        <w:rPr>
          <w:sz w:val="24"/>
        </w:rPr>
      </w:pPr>
      <w:r>
        <w:rPr>
          <w:sz w:val="24"/>
        </w:rPr>
        <w:tab/>
        <w:t>. . . pe-un ciob de scut, un ciot de cavaler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Când am plecat demult ân Cruciad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mai ştii Bertrand ? - eram numai lumini ;</w:t>
      </w:r>
    </w:p>
    <w:p>
      <w:pPr>
        <w:pStyle w:val="Normal"/>
        <w:rPr>
          <w:sz w:val="24"/>
        </w:rPr>
      </w:pPr>
      <w:r>
        <w:rPr>
          <w:sz w:val="24"/>
        </w:rPr>
        <w:tab/>
        <w:t>tot burgul sta pe ziduri să ne vadă,</w:t>
      </w:r>
    </w:p>
    <w:p>
      <w:pPr>
        <w:pStyle w:val="Normal"/>
        <w:rPr>
          <w:sz w:val="24"/>
        </w:rPr>
      </w:pPr>
      <w:r>
        <w:rPr>
          <w:sz w:val="24"/>
        </w:rPr>
        <w:tab/>
        <w:t>ne troienea cu roze şi cu crini,</w:t>
      </w:r>
    </w:p>
    <w:p>
      <w:pPr>
        <w:pStyle w:val="Normal"/>
        <w:rPr>
          <w:sz w:val="24"/>
        </w:rPr>
      </w:pPr>
      <w:r>
        <w:rPr>
          <w:sz w:val="24"/>
        </w:rPr>
        <w:tab/>
        <w:t>iar noi, pe armăsarii de zăpadă,</w:t>
      </w:r>
    </w:p>
    <w:p>
      <w:pPr>
        <w:pStyle w:val="Normal"/>
        <w:rPr>
          <w:sz w:val="24"/>
        </w:rPr>
      </w:pPr>
      <w:r>
        <w:rPr>
          <w:sz w:val="24"/>
        </w:rPr>
        <w:tab/>
        <w:t>treceam printre vasali şi palat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etatea scânteia în mii de feţ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e aşternea covor de borangic</w:t>
      </w:r>
    </w:p>
    <w:p>
      <w:pPr>
        <w:pStyle w:val="Normal"/>
        <w:rPr>
          <w:sz w:val="24"/>
        </w:rPr>
      </w:pPr>
      <w:r>
        <w:rPr>
          <w:sz w:val="24"/>
        </w:rPr>
        <w:tab/>
        <w:t>sub strălucirea zalelor semeţe .</w:t>
      </w:r>
    </w:p>
    <w:p>
      <w:pPr>
        <w:pStyle w:val="Normal"/>
        <w:rPr>
          <w:sz w:val="24"/>
        </w:rPr>
      </w:pPr>
      <w:r>
        <w:rPr>
          <w:sz w:val="24"/>
        </w:rPr>
        <w:tab/>
        <w:t>-Îţi mai aduci aminte, Alberic ?-</w:t>
      </w:r>
    </w:p>
    <w:p>
      <w:pPr>
        <w:pStyle w:val="Normal"/>
        <w:rPr>
          <w:sz w:val="24"/>
        </w:rPr>
      </w:pPr>
      <w:r>
        <w:rPr>
          <w:sz w:val="24"/>
        </w:rPr>
        <w:tab/>
        <w:t>cu fruntea-n cer, cu spada-n tinereţe,</w:t>
      </w:r>
    </w:p>
    <w:p>
      <w:pPr>
        <w:pStyle w:val="Normal"/>
        <w:rPr>
          <w:sz w:val="24"/>
        </w:rPr>
      </w:pPr>
      <w:r>
        <w:rPr>
          <w:sz w:val="24"/>
        </w:rPr>
        <w:tab/>
        <w:t>încovoiam vecia ca pe-un spic !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Iar soarele bătea medalioane</w:t>
      </w:r>
    </w:p>
    <w:p>
      <w:pPr>
        <w:pStyle w:val="Normal"/>
        <w:rPr>
          <w:sz w:val="24"/>
        </w:rPr>
      </w:pPr>
      <w:r>
        <w:rPr>
          <w:sz w:val="24"/>
        </w:rPr>
        <w:tab/>
        <w:t>pe scuturi şi pe platoşe -minuni-.</w:t>
      </w:r>
    </w:p>
    <w:p>
      <w:pPr>
        <w:pStyle w:val="Normal"/>
        <w:rPr>
          <w:sz w:val="24"/>
        </w:rPr>
      </w:pPr>
      <w:r>
        <w:rPr>
          <w:sz w:val="24"/>
        </w:rPr>
        <w:tab/>
        <w:t>Mulţimile vuiau, iar din balcoane</w:t>
      </w:r>
    </w:p>
    <w:p>
      <w:pPr>
        <w:pStyle w:val="Normal"/>
        <w:rPr>
          <w:sz w:val="24"/>
        </w:rPr>
      </w:pPr>
      <w:r>
        <w:rPr>
          <w:sz w:val="24"/>
        </w:rPr>
        <w:tab/>
        <w:t>madonele cu mâini de rugăciuni</w:t>
      </w:r>
    </w:p>
    <w:p>
      <w:pPr>
        <w:pStyle w:val="Normal"/>
        <w:rPr>
          <w:sz w:val="24"/>
        </w:rPr>
      </w:pPr>
      <w:r>
        <w:rPr>
          <w:sz w:val="24"/>
        </w:rPr>
        <w:tab/>
        <w:t>ne surâdeau prin lacrimi, ca-n icoane,</w:t>
      </w:r>
    </w:p>
    <w:p>
      <w:pPr>
        <w:pStyle w:val="Normal"/>
        <w:rPr>
          <w:sz w:val="24"/>
        </w:rPr>
      </w:pPr>
      <w:r>
        <w:rPr>
          <w:sz w:val="24"/>
        </w:rPr>
        <w:tab/>
        <w:t>şi ne-aruncau în suliţe cununi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cum ne-napoiem : o hâdă ceată,</w:t>
      </w:r>
    </w:p>
    <w:p>
      <w:pPr>
        <w:pStyle w:val="Normal"/>
        <w:rPr>
          <w:sz w:val="24"/>
        </w:rPr>
      </w:pPr>
      <w:r>
        <w:rPr>
          <w:sz w:val="24"/>
        </w:rPr>
        <w:tab/>
        <w:t>pe piept cu câte-o urmă de blazon ;</w:t>
      </w:r>
    </w:p>
    <w:p>
      <w:pPr>
        <w:pStyle w:val="Normal"/>
        <w:rPr>
          <w:sz w:val="24"/>
        </w:rPr>
      </w:pPr>
      <w:r>
        <w:rPr>
          <w:sz w:val="24"/>
        </w:rPr>
        <w:tab/>
        <w:t>cu coiful spart, cu faţa sfâşiată,</w:t>
      </w:r>
    </w:p>
    <w:p>
      <w:pPr>
        <w:pStyle w:val="Normal"/>
        <w:rPr>
          <w:sz w:val="24"/>
        </w:rPr>
      </w:pPr>
      <w:r>
        <w:rPr>
          <w:sz w:val="24"/>
        </w:rPr>
        <w:tab/>
        <w:t>sub zdreanţa unui rest de gonfalon,</w:t>
      </w:r>
    </w:p>
    <w:p>
      <w:pPr>
        <w:pStyle w:val="Normal"/>
        <w:rPr>
          <w:sz w:val="24"/>
        </w:rPr>
      </w:pPr>
      <w:r>
        <w:rPr>
          <w:sz w:val="24"/>
        </w:rPr>
        <w:tab/>
        <w:t>strigoi de cruciaţi ce altădată</w:t>
      </w:r>
    </w:p>
    <w:p>
      <w:pPr>
        <w:pStyle w:val="Normal"/>
        <w:rPr>
          <w:sz w:val="24"/>
        </w:rPr>
      </w:pPr>
      <w:r>
        <w:rPr>
          <w:sz w:val="24"/>
        </w:rPr>
        <w:tab/>
        <w:t>au strălucit în zale de ba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Acum povara-ntoarcerii ne frânge . . .</w:t>
      </w:r>
    </w:p>
    <w:p>
      <w:pPr>
        <w:pStyle w:val="Normal"/>
        <w:rPr>
          <w:sz w:val="24"/>
        </w:rPr>
      </w:pPr>
      <w:r>
        <w:rPr>
          <w:sz w:val="24"/>
        </w:rPr>
        <w:tab/>
        <w:t>Pe cai ologi, sub zale care curg,</w:t>
      </w:r>
    </w:p>
    <w:p>
      <w:pPr>
        <w:pStyle w:val="Normal"/>
        <w:rPr>
          <w:sz w:val="24"/>
        </w:rPr>
      </w:pPr>
      <w:r>
        <w:rPr>
          <w:sz w:val="24"/>
        </w:rPr>
        <w:tab/>
        <w:t>convoiul de  fantome parcă plânge,</w:t>
      </w:r>
    </w:p>
    <w:p>
      <w:pPr>
        <w:pStyle w:val="Normal"/>
        <w:rPr/>
      </w:pPr>
      <w:r>
        <w:rPr>
          <w:sz w:val="24"/>
        </w:rPr>
        <w:tab/>
        <w:t>scurgându-se spre vechiul nostru burg,</w:t>
      </w:r>
    </w:p>
    <w:p>
      <w:pPr>
        <w:pStyle w:val="Normal"/>
        <w:rPr>
          <w:sz w:val="24"/>
        </w:rPr>
      </w:pPr>
      <w:r>
        <w:rPr>
          <w:sz w:val="24"/>
        </w:rPr>
        <w:tab/>
        <w:t>pe când nebiruit şi plin de sânge</w:t>
      </w:r>
    </w:p>
    <w:p>
      <w:pPr>
        <w:pStyle w:val="Normal"/>
        <w:rPr>
          <w:sz w:val="24"/>
        </w:rPr>
      </w:pPr>
      <w:r>
        <w:rPr>
          <w:sz w:val="24"/>
        </w:rPr>
        <w:tab/>
        <w:t>Ierusalimul scapără-n amu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 clipă numai porţile de-aramă,</w:t>
      </w:r>
    </w:p>
    <w:p>
      <w:pPr>
        <w:pStyle w:val="Normal"/>
        <w:rPr>
          <w:sz w:val="24"/>
        </w:rPr>
      </w:pPr>
      <w:r>
        <w:rPr>
          <w:sz w:val="24"/>
        </w:rPr>
        <w:tab/>
        <w:t>-sub care n-a fost dat să biruim-</w:t>
      </w:r>
    </w:p>
    <w:p>
      <w:pPr>
        <w:pStyle w:val="Normal"/>
        <w:rPr>
          <w:sz w:val="24"/>
        </w:rPr>
      </w:pPr>
      <w:r>
        <w:rPr>
          <w:sz w:val="24"/>
        </w:rPr>
        <w:tab/>
        <w:t>se fac de foc şi-n urmă se destramă,</w:t>
      </w:r>
    </w:p>
    <w:p>
      <w:pPr>
        <w:pStyle w:val="Normal"/>
        <w:rPr>
          <w:sz w:val="24"/>
        </w:rPr>
      </w:pPr>
      <w:r>
        <w:rPr>
          <w:sz w:val="24"/>
        </w:rPr>
        <w:tab/>
        <w:t>topindu-se sub cerul lor sublim . . .</w:t>
      </w:r>
    </w:p>
    <w:p>
      <w:pPr>
        <w:pStyle w:val="Normal"/>
        <w:rPr>
          <w:sz w:val="24"/>
        </w:rPr>
      </w:pPr>
      <w:r>
        <w:rPr>
          <w:sz w:val="24"/>
        </w:rPr>
        <w:tab/>
        <w:t>Şi tot mai jalnic cornul trist ne cheamă</w:t>
      </w:r>
    </w:p>
    <w:p>
      <w:pPr>
        <w:pStyle w:val="Normal"/>
        <w:rPr>
          <w:sz w:val="24"/>
        </w:rPr>
      </w:pPr>
      <w:r>
        <w:rPr>
          <w:sz w:val="24"/>
        </w:rPr>
        <w:tab/>
        <w:t>tot mai departe de Ierusalim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Gotfrid, Gotfrid, de ce ne înspăimântă</w:t>
      </w:r>
    </w:p>
    <w:p>
      <w:pPr>
        <w:pStyle w:val="Normal"/>
        <w:rPr>
          <w:sz w:val="24"/>
        </w:rPr>
      </w:pPr>
      <w:r>
        <w:rPr>
          <w:sz w:val="24"/>
        </w:rPr>
        <w:tab/>
        <w:t>o rană-n piept şi-un hârb de scut beteag,</w:t>
      </w:r>
    </w:p>
    <w:p>
      <w:pPr>
        <w:pStyle w:val="Normal"/>
        <w:rPr>
          <w:sz w:val="24"/>
        </w:rPr>
      </w:pPr>
      <w:r>
        <w:rPr>
          <w:sz w:val="24"/>
        </w:rPr>
        <w:tab/>
        <w:t>când încă-n noi Ierusalimul cântă</w:t>
      </w:r>
    </w:p>
    <w:p>
      <w:pPr>
        <w:pStyle w:val="Normal"/>
        <w:rPr>
          <w:sz w:val="24"/>
        </w:rPr>
      </w:pPr>
      <w:r>
        <w:rPr>
          <w:sz w:val="24"/>
        </w:rPr>
        <w:tab/>
        <w:t>şi mai purtăm prăjina unui steag</w:t>
      </w:r>
    </w:p>
    <w:p>
      <w:pPr>
        <w:pStyle w:val="Normal"/>
        <w:rPr>
          <w:sz w:val="24"/>
        </w:rPr>
      </w:pPr>
      <w:r>
        <w:rPr>
          <w:sz w:val="24"/>
        </w:rPr>
        <w:tab/>
        <w:t>şi când nobleţea-ntreagă-i neînfrântă</w:t>
      </w:r>
    </w:p>
    <w:p>
      <w:pPr>
        <w:pStyle w:val="Normal"/>
        <w:rPr/>
      </w:pPr>
      <w:r>
        <w:rPr>
          <w:sz w:val="24"/>
        </w:rPr>
        <w:tab/>
        <w:t>în sângele rămas pe zale chiag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ar dac-a fost armura să se spargă,</w:t>
      </w:r>
    </w:p>
    <w:p>
      <w:pPr>
        <w:pStyle w:val="Normal"/>
        <w:rPr>
          <w:sz w:val="24"/>
        </w:rPr>
      </w:pPr>
      <w:r>
        <w:rPr>
          <w:sz w:val="24"/>
        </w:rPr>
        <w:tab/>
        <w:t>De ce suspini, nevolnic scutier ?</w:t>
      </w:r>
    </w:p>
    <w:p>
      <w:pPr>
        <w:pStyle w:val="Normal"/>
        <w:rPr>
          <w:sz w:val="24"/>
        </w:rPr>
      </w:pPr>
      <w:r>
        <w:rPr>
          <w:sz w:val="24"/>
        </w:rPr>
        <w:tab/>
        <w:t>Adună-mi trupu-n platoşa prea largă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in spada mea dă-mi ciotul de mâner </w:t>
      </w:r>
    </w:p>
    <w:p>
      <w:pPr>
        <w:pStyle w:val="Normal"/>
        <w:rPr>
          <w:sz w:val="24"/>
        </w:rPr>
      </w:pPr>
      <w:r>
        <w:rPr>
          <w:sz w:val="24"/>
        </w:rPr>
        <w:tab/>
        <w:t>şi fă-mi pentru întoarcere o targă</w:t>
      </w:r>
    </w:p>
    <w:p>
      <w:pPr>
        <w:pStyle w:val="Normal"/>
        <w:rPr>
          <w:sz w:val="24"/>
        </w:rPr>
      </w:pPr>
      <w:r>
        <w:rPr>
          <w:sz w:val="24"/>
        </w:rPr>
        <w:tab/>
        <w:t>din crengi cereşti şi verzi de palmier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esară-mi-o cu crini şi roze toată,</w:t>
      </w:r>
    </w:p>
    <w:p>
      <w:pPr>
        <w:pStyle w:val="Normal"/>
        <w:rPr>
          <w:sz w:val="24"/>
        </w:rPr>
      </w:pPr>
      <w:r>
        <w:rPr>
          <w:sz w:val="24"/>
        </w:rPr>
        <w:tab/>
        <w:t>de dulcea lor mireazmă să mp-mbăt</w:t>
      </w:r>
    </w:p>
    <w:p>
      <w:pPr>
        <w:pStyle w:val="Normal"/>
        <w:rPr>
          <w:sz w:val="24"/>
        </w:rPr>
      </w:pPr>
      <w:r>
        <w:rPr>
          <w:sz w:val="24"/>
        </w:rPr>
        <w:tab/>
        <w:t>ca-n burgul fermecat de altădată,</w:t>
      </w:r>
    </w:p>
    <w:p>
      <w:pPr>
        <w:pStyle w:val="Normal"/>
        <w:rPr>
          <w:sz w:val="24"/>
        </w:rPr>
      </w:pPr>
      <w:r>
        <w:rPr>
          <w:sz w:val="24"/>
        </w:rPr>
        <w:tab/>
        <w:t>când ne-ngropau sub floare de omăt ;</w:t>
      </w:r>
    </w:p>
    <w:p>
      <w:pPr>
        <w:pStyle w:val="Normal"/>
        <w:rPr>
          <w:sz w:val="24"/>
        </w:rPr>
      </w:pPr>
      <w:r>
        <w:rPr>
          <w:sz w:val="24"/>
        </w:rPr>
        <w:tab/>
        <w:t>şi-aşa întins pe targa-nmiresmată</w:t>
      </w:r>
    </w:p>
    <w:p>
      <w:pPr>
        <w:pStyle w:val="Normal"/>
        <w:rPr>
          <w:sz w:val="24"/>
        </w:rPr>
      </w:pPr>
      <w:r>
        <w:rPr>
          <w:sz w:val="24"/>
        </w:rPr>
        <w:tab/>
        <w:t>purtaţi-mă spre ţară îndără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zi, sfârtecaţi sub platoşe schiload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 clătinăm în zdrenţe prin furtun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 mâine-n burgul nostru cu arcad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donele cu mâini de rugăciun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âmbind în cinstea altor cruciad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-or împleti mai fragede cunun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r cei care-au căzut pe meterez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piept cu-acele crunte sfâşieri,</w:t>
      </w:r>
    </w:p>
    <w:p>
      <w:pPr>
        <w:pStyle w:val="Normal"/>
        <w:ind w:firstLine="720"/>
        <w:rPr/>
      </w:pPr>
      <w:r>
        <w:rPr>
          <w:sz w:val="24"/>
        </w:rPr>
        <w:t>o veşnicie n-or să sângerez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va uita-vor marile durer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braţele s-or ridica mai treze 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finţite-n mirul rănilor de ie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ar mâine burgu-ntreg o să se scoa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cântece de calfe şi fierari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ăltând, vor dănţui pe nicova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ăbii mai lungi şi platoşe mai ta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focuri se vor făuri noi za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noi potcoave pentru armăsa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iarăşi străbătând albastre spaţi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ste doi ani sau poate peste tre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suliţele-nfipte-n constelaţ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platoşele evului în şe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ţi-or sta în faţa porţii Cruciaţ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erusalime care nu ne vre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Şi vor veni mai mulţi din soare-apu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şi cei de ieri şi cei ce azi nu-i ştim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vechile morminte or să tu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i cavaleri cu chip de heruvim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ei, sau alţii, tot te vor supu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ălucitorule Ierusalim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AD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NTRU  EMINESC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-au slãvit în cãrţi şi în poem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te-au înãlţat iconocta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 sã fulgeri tânãr peste vrem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vecii de cremene sub pa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e-au vãzut voevodând voroave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obãnind genune şi zãpez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tcovar de fum bãtând potcoav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gurilor strânse în cirez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Te-au crezut gigantic Sfarmã-Piatr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re sparge piscul viforo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fierar înfierbântând pe vatr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ãrile cãlite sub baro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mpãrat, ţi-au scris pe tâmple stem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ãt-Frumos, ţi-au pus în mâini hang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au cules, din pana ta, blesteme,</w:t>
      </w:r>
    </w:p>
    <w:p>
      <w:pPr>
        <w:pStyle w:val="Normal"/>
        <w:ind w:firstLine="720"/>
        <w:rPr/>
      </w:pPr>
      <w:r>
        <w:rPr>
          <w:sz w:val="24"/>
        </w:rPr>
        <w:t>Viscole şi rãzvrãtiri în c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, netrebnic, eu adulmec zãr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şii tãi pe unde te-au fost d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setat pe drumurile Ţãr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bui urma ta de blând Iisu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ut picurii de sânge, neşterşi încã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crucificãrii pe furtun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Şi sãrut lumina lor adâncã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i ating cu mâini de rugãciun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ist Iisus cu umbra de tãmâ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ãruind azur din mâini subţir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fânt, bãtut, pe veacul tãu, în cui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ânteind, înalt, din rãstignir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ânt de-o stea şi-ngenuncheat de-o floar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iruit de ramuri de arin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Îndulcit cu dor de moarte-alinãtoare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s ca Nesus în cãmaşã de venin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, tu nu eşti meşterul, ci cneazul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 eşti înstelatul împãra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fâşiat ţi-i pieptul şi obrazu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 eşti marele însângerat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-ncrustãm, zadarnic, în agat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 icoane noi pe flori de cri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inii nu vor stinge, niciodatã,</w:t>
      </w:r>
    </w:p>
    <w:p>
      <w:pPr>
        <w:pStyle w:val="Normal"/>
        <w:ind w:firstLine="720"/>
        <w:rPr/>
      </w:pPr>
      <w:r>
        <w:rPr>
          <w:sz w:val="24"/>
        </w:rPr>
        <w:t>Umbrele cununilor de spin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u nu-ţi pipãi steme şi nici lauri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ai rãnile mã plec şi ţi le strâ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le fac medalii mari de aur, 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În genunchi, le-nchid în inimã şi plâ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CÂNTEC  DE  LUPTĂ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silă de noi nu mai cresc nici Rovi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Rahove-nalte şi nici Albe Iulii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urii s-au stins prin păduri carpatin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cerul valah nu mai lunecă ulii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r munţilor . . ., parcă şi lor li-e ruşi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d gem tot mai crunt sub omătul căciuli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mernică ciurdă, slugarnică pleb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 toţi ne îngroapă-n ţărână lopata 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i ! nu mai sunt Vidre şi nu mai sunt Ţeb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 limbă de foc să cutremure gloata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ici stâncă să tune, nici glas să ne-ntrebe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, gata ? Iar noi să răspundem : No, gata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a moale e biciul şi lanţul prea slab e ;</w:t>
      </w:r>
    </w:p>
    <w:p>
      <w:pPr>
        <w:pStyle w:val="Normal"/>
        <w:ind w:firstLine="720"/>
        <w:rPr/>
      </w:pPr>
      <w:r>
        <w:rPr>
          <w:sz w:val="24"/>
        </w:rPr>
        <w:t xml:space="preserve">Mai tari s-ar cădea ; mai grozave gârbace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i straşnice lanţuri la gleznele roabe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ă scoale  şi somnul ce doarme-n băltoace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ă salte şi ursul ce zace pe lab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lenea măciucii ce-n colţ se răscoac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a-ţi munţii pe umăr şi pleacă în viaţ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fiece pas şapte poşte să-ţi facă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-o mână robia de chică o-nhaţă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u cealaltă bezna de gât o înşfacă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lasă tot cerul să-ţi curgă pe faţ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 soarele tot peste sarica-ţi dac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Şi cântă, măi Neamule, cântă fierbin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 cântec de luptă ce toate dezleagă ;</w:t>
      </w:r>
    </w:p>
    <w:p>
      <w:pPr>
        <w:pStyle w:val="Normal"/>
        <w:ind w:firstLine="720"/>
        <w:rPr/>
      </w:pPr>
      <w:r>
        <w:rPr>
          <w:sz w:val="24"/>
        </w:rPr>
        <w:t xml:space="preserve">Să iasă toţi morţii afar` din morminte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ă tremure lumea de marea ta vlagă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Şi-n cântecul tău, care calcă-nainte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ă cânte cu tine ISTORIA-ntreagă 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>CUPRINS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20"/>
        <w:rPr/>
      </w:pPr>
      <w:r>
        <w:rPr/>
        <w:t>Balada ucenicului cu ochi albaştri</w:t>
        <w:tab/>
        <w:tab/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lada clopotarului din stele</w:t>
        <w:tab/>
        <w:tab/>
        <w:tab/>
        <w:t>2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lada codrului fără haiduc</w:t>
        <w:tab/>
        <w:tab/>
        <w:tab/>
        <w:t>3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lada iconarului de lângă rai</w:t>
        <w:tab/>
        <w:tab/>
        <w:tab/>
        <w:t>6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lada păsării măiastre</w:t>
        <w:tab/>
        <w:tab/>
        <w:tab/>
        <w:t>8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lada unui plai de munte</w:t>
        <w:tab/>
        <w:tab/>
        <w:tab/>
        <w:t>9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lada unei nopţi de iarnă</w:t>
        <w:tab/>
        <w:tab/>
        <w:tab/>
        <w:t>1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lada cetăţii fără icoane</w:t>
        <w:tab/>
        <w:tab/>
        <w:tab/>
        <w:t>119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Adenda</w:t>
      </w:r>
    </w:p>
    <w:p>
      <w:pPr>
        <w:pStyle w:val="Heading5"/>
        <w:ind w:firstLine="720"/>
        <w:rPr/>
      </w:pPr>
      <w:r>
        <w:rPr/>
        <w:t>Întoarcerea din cruciadă</w:t>
        <w:tab/>
        <w:tab/>
        <w:tab/>
        <w:t>12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ladă pentru Eminescu</w:t>
        <w:tab/>
        <w:tab/>
        <w:tab/>
        <w:t>13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ântec de luptă</w:t>
        <w:tab/>
        <w:tab/>
        <w:tab/>
        <w:tab/>
        <w:t>135</w:t>
      </w:r>
    </w:p>
    <w:sectPr>
      <w:footerReference w:type="default" r:id="rId2"/>
      <w:type w:val="nextPage"/>
      <w:pgSz w:w="8391" w:h="11906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6:52:00Z</dcterms:created>
  <dc:creator>Cristi Staicu</dc:creator>
  <dc:description/>
  <dc:language>en-US</dc:language>
  <cp:lastModifiedBy>Oldgeorge</cp:lastModifiedBy>
  <cp:lastPrinted>2001-04-01T13:44:00Z</cp:lastPrinted>
  <dcterms:modified xsi:type="dcterms:W3CDTF">2004-11-21T11:54:00Z</dcterms:modified>
  <cp:revision>36</cp:revision>
  <dc:subject/>
  <dc:title>BALADE</dc:title>
</cp:coreProperties>
</file>