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>CONSTANTIN NO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DE CAEL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ÎNCERCARE ÎN JURUL CUNOAŞTERII ŞI INDIVIDULU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IT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cureşti,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erta seri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OANA DRAGOMIRESCU MARD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 ediţie a acestei cărţi a apărut la Editura Vremea din Bucureżti în 19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© HUMANITAS,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BN 973-28-0435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2:00Z</dcterms:created>
  <dc:creator>John Doe</dc:creator>
  <dc:description/>
  <dc:language>en-US</dc:language>
  <cp:lastModifiedBy>John Doe</cp:lastModifiedBy>
  <dcterms:modified xsi:type="dcterms:W3CDTF">2000-05-25T09:44:00Z</dcterms:modified>
  <cp:revision>3</cp:revision>
  <dc:subject/>
  <dc:title/>
</cp:coreProperties>
</file>